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ze voornaamste taak moet zijn, onze eigen ambten af te schaffen. Enkel als we dit verwezenlijkt hebben, kunnen we naar de mensen gaan die we vertegenwoordigden en met brede, voldane glimlach zeggen: “Wij hebben onze belofte niet gebroken – wij hebben gedaan wat u ons gevraagd hebt. Het is goed nu, u kunt gerust adem halen.”</w:t>
      </w:r>
    </w:p>
    <w:p>
      <w:pPr>
        <w:pStyle w:val="Normal"/>
        <w:rPr/>
      </w:pPr>
      <w:r>
        <w:rPr/>
      </w:r>
    </w:p>
    <w:p>
      <w:pPr>
        <w:pStyle w:val="Normal"/>
        <w:jc w:val="both"/>
        <w:rPr/>
      </w:pPr>
      <w:r>
        <w:rPr/>
        <w:t>Wat politiek betreft – wat eender welke vorm van gedwongen beslissingneming voor mensen betreft – het zou goed zijn mochten we er ons niet in moéten mengen; maar de tegenwoordigheid eist dat wij niet toegeven aan kluizenaarschap en dat wij ons niet nog asocialer opstellen dan we al afgeschilderd worden door de coërcivisten. Sommigen zeggen: “Bevecht het vuur niet met lucifers.” Ik meen dat Bastiat het vuur in de Assemblées bestreed met zijn eigen wijwater. Iedereen vindt wel een manier om onze doeleinden op hogere niveaus – de rangen waar mensen gewikt en gewogen worden – aan te brengen en te bekrachtigen. Want wij zouden maar beter gerichte kritiek leveren in plaats van de verknochte criticaster te spelen. Beter in de takken dan onderaan de wortel. Er is een reden waarom mollen blind zijn, maar wij zijn niet blind: wij zagen het Licht, en horen thuis in de open lucht – de open, vrije lucht.</w:t>
      </w:r>
    </w:p>
    <w:p>
      <w:pPr>
        <w:pStyle w:val="Normal"/>
        <w:rPr/>
      </w:pPr>
      <w:r>
        <w:rPr/>
      </w:r>
    </w:p>
    <w:p>
      <w:pPr>
        <w:pStyle w:val="Normal"/>
        <w:jc w:val="both"/>
        <w:rPr/>
      </w:pPr>
      <w:r>
        <w:rPr/>
        <w:t xml:space="preserve">Dus zij die daar dan weer op antwoorden: “Ik verzet mij,” laat ik bedaren. Het is niet aan mij of eender wie het met mij eens is om andere mensen van goede wil te gaan dicteren wat te doen. Toch meen ik dat indien wij voor deze mensen op onze manier een betere samenleving kunnen bekomen, zij daar spijt van gaan hebben, niet deel te hebben genomen aan onze vredelievende pogingen de maatschappij en de staat de dwang af te leren. </w:t>
      </w:r>
    </w:p>
    <w:p>
      <w:pPr>
        <w:pStyle w:val="Normal"/>
        <w:jc w:val="both"/>
        <w:rPr/>
      </w:pPr>
      <w:r>
        <w:rPr/>
      </w:r>
    </w:p>
    <w:p>
      <w:pPr>
        <w:pStyle w:val="Normal"/>
        <w:jc w:val="both"/>
        <w:rPr/>
      </w:pPr>
      <w:r>
        <w:rPr/>
        <w:t xml:space="preserve">De dwang heerst, en Marx spookt na in onze hoofden: “(…) vernietigen door te belasten, te belasten en nog eens te belasten,” het zorgt voor een beklemmend gevoel – dat leidt tot angst. Angst om te denken, angst om te praten, angst om te ondernemen en angst voor andere mensen. Eender wie men tegen praat, de overgrote meerderheid ervan zijn doordrongen van een filosofie die bepaald dat zij overtuigd zijn dat een democratisch systeem een soort van middel is om hun beeld van goed leven via wetten, verboden en plichten op te dringen aan alle anderen. Wie kan zo samenleven? </w:t>
      </w:r>
    </w:p>
    <w:p>
      <w:pPr>
        <w:pStyle w:val="Normal"/>
        <w:jc w:val="both"/>
        <w:rPr/>
      </w:pPr>
      <w:r>
        <w:rPr/>
      </w:r>
    </w:p>
    <w:p>
      <w:pPr>
        <w:pStyle w:val="Normal"/>
        <w:jc w:val="both"/>
        <w:rPr/>
      </w:pPr>
      <w:r>
        <w:rPr/>
        <w:t>In alles moeten wij daarom vriendelijkheid, vredelievendheid, rationaliteit, doorgedrevenheid en vele andere zaken die als deugd gekend zijn, tentoon spreiden. Wij mogen niet verbeten zijn, wij moeten om onze ketenen lachen. Keer alles om in het nadeel van het slachtoffer, wijs niet op de rijke boeren in het noorden, maar op de arme boeren in het zuiden als kenmerken van protectionisme. Verhaal de steuntrekker niet als parasiet, maar ga naar de dakloze in Brussel waar niemand om geeft. Steun goede doelen, richt ze zelf op. Houd een deel van uw bezit over om aan de armen te geven; reis de wereld rond en houdt dagboeken bij met spitsvondigheden om uw toespraken, boeken, artikels en debatten mee op te vullen. Leer van uw gelijken, maar leer nog meer van uw tegenstanders. Bouw stellingen op de argumenten van andersdenkenden en coërcivisten, maar bereid u op voorhand al voor op de tegenargumenten die altijd onvermijdelijk volgen. Wees een aangenaam persoon in de nabijheid van uw geliefden, lach en knik altijd tegen de mensen die u niet graag heeft. Bemin uw wederhelft en zorg met recht en rede voor uw kinderen. Respecteer deze zaken in het openbaar niet, en door het vervallen van uzelf vervalt de stroming in haar geheel. Door op een goede manier te leven, naar onze eigen mening, en deze te verdedigen, kunnen wij onze aanspraken rechtvaardigen.</w:t>
      </w:r>
    </w:p>
    <w:p>
      <w:pPr>
        <w:pStyle w:val="Normal"/>
        <w:jc w:val="both"/>
        <w:rPr/>
      </w:pPr>
      <w:r>
        <w:rPr/>
      </w:r>
    </w:p>
    <w:p>
      <w:pPr>
        <w:pStyle w:val="Normal"/>
        <w:jc w:val="both"/>
        <w:rPr/>
      </w:pPr>
      <w:r>
        <w:rPr/>
        <w:t>Want, toegegeven, wie beweert als volwassene behandeld te willen worden in een tijd waarin socialisten uw moeder, en conservatieven uw vader willen zijn, kan het zich niet veroorloven als een kind te verschij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40:00Z</dcterms:created>
  <dc:creator>Johan Vermant</dc:creator>
  <dc:description/>
  <cp:keywords/>
  <dc:language>en-US</dc:language>
  <cp:lastModifiedBy>Johan Vermant</cp:lastModifiedBy>
  <dcterms:modified xsi:type="dcterms:W3CDTF">2006-08-04T07:38:00Z</dcterms:modified>
  <cp:revision>3</cp:revision>
  <dc:subject/>
  <dc:title>Onze voornaamste taak moet zijn, onze eigen ambten af te schaffen</dc:title>
</cp:coreProperties>
</file>