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u w:val="single"/>
          <w:lang w:val="en-GB"/>
        </w:rPr>
        <w:t>People Falling,the Eagle Cries</w:t>
      </w:r>
      <w:r>
        <w:rPr>
          <w:rFonts w:eastAsia="Batang;바탕"/>
          <w:lang w:val="en-GB"/>
        </w:rPr>
        <w:br/>
        <w:t>9/11 Post Impact</w:t>
        <w:br/>
        <w:t>The jumpers are in doubt</w:t>
        <w:br/>
        <w:t>Learn to fly...or leave this world</w:t>
        <w:br/>
        <w:t>Paradigm Decision</w:t>
        <w:br/>
        <w:t>And hand in hand they leave</w:t>
        <w:br/>
        <w:t>Bleeding hearts</w:t>
        <w:br/>
        <w:t>Missing their last requiem</w:t>
        <w:br/>
        <w:t>Only emptyness remains</w:t>
        <w:br/>
        <w:t>And I'm still waiting</w:t>
        <w:br/>
        <w:t>Has it been five years?</w:t>
        <w:br/>
        <w:t>(of) Watching the world burn</w:t>
        <w:br/>
        <w:t>Longing to see the White House overturn</w:t>
        <w:br/>
        <w:t>Break out!</w:t>
        <w:br/>
        <w:t>What if I turned back all these clocks?</w:t>
        <w:br/>
        <w:t>Would there be time enough?</w:t>
        <w:br/>
        <w:t>Will we ever wake up?</w:t>
        <w:br/>
        <w:t>Our hands are soakin' in the blood of angels</w:t>
        <w:br/>
        <w:t>On broken wings...they collapse</w:t>
        <w:br/>
        <w:t>Betrayed,deranged,into oblivion</w:t>
        <w:br/>
        <w:t>Poisoned by the hand that feeds</w:t>
        <w:br/>
        <w:t>Forgotten</w:t>
        <w:br/>
        <w:t>Six feet under</w:t>
        <w:br/>
        <w:t>Left behind enemy lines</w:t>
        <w:br/>
        <w:t>Grim Reaper why are you harvesting the souls of the innocent?</w:t>
        <w:br/>
        <w:t>Reflections of fear absolute</w:t>
        <w:br/>
        <w:t>Wanna witness some blue blood bleed red</w:t>
        <w:br/>
        <w:t>The words power,death and destorted truth</w:t>
        <w:br/>
        <w:t>Are read between the lines of the red,white and blue</w:t>
        <w:br/>
        <w:t>How Martin's dream became Rodney's worst nightmare</w:t>
        <w:br/>
        <w:t>Countdown...to the very end</w:t>
        <w:br/>
        <w:t>O help us thrive O Mighty One</w:t>
        <w:br/>
        <w:t>Share with us your gospel</w:t>
        <w:br/>
        <w:t>Make the weak man mighty</w:t>
        <w:br/>
        <w:t>Make the mighty man fall</w:t>
        <w:br/>
        <w:t>You are the eyes for the blind</w:t>
        <w:br/>
        <w:t>You are the legs for the lame</w:t>
        <w:br/>
        <w:t>I haven't cried in five years</w:t>
        <w:br/>
        <w:t>There has not been an answer to my cries in five years</w:t>
        <w:br/>
        <w:t>I'm getting out</w:t>
        <w:br/>
        <w:t>There's no heroes left</w:t>
        <w:br/>
        <w:t>One last tear I shed</w:t>
        <w:br/>
        <w:t>Drippings from our past...</w:t>
        <w:br/>
      </w:r>
      <w:r>
        <w:rPr>
          <w:rFonts w:eastAsia="Batang;바탕"/>
        </w:rPr>
        <w:t>The Eagle cries</w:t>
      </w:r>
      <w:r>
        <w:rPr>
          <w:rFonts w:eastAsia="Batang;바탕" w:cs="Mangal" w:ascii="Batang;바탕" w:hAnsi="Batang;바탕"/>
        </w:rPr>
        <w:br/>
      </w:r>
      <w:r>
        <w:rPr/>
        <w:t xml:space="preserve">                                      </w:t>
      </w:r>
      <w:r>
        <w:rPr>
          <w:i/>
          <w:iCs/>
        </w:rPr>
        <w:t>-the Revenant</w:t>
      </w:r>
      <w:r>
        <w:rPr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i/>
          <w:iCs/>
        </w:rPr>
        <w:t xml:space="preserve">    </w:t>
      </w:r>
      <w:r>
        <w:rPr/>
        <w:drawing>
          <wp:inline distT="0" distB="0" distL="0" distR="0">
            <wp:extent cx="167449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8" t="-16" r="24124" b="2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6162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9:00Z</dcterms:created>
  <dc:creator>Tom</dc:creator>
  <dc:description/>
  <dc:language>en-US</dc:language>
  <cp:lastModifiedBy>Tom</cp:lastModifiedBy>
  <dcterms:modified xsi:type="dcterms:W3CDTF">2006-07-31T08:09:00Z</dcterms:modified>
  <cp:revision>2</cp:revision>
  <dc:subject/>
  <dc:title>People Falling,the Eagle Cries</dc:title>
</cp:coreProperties>
</file>