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  <w:tab/>
        <w:t>TOYOTA PRIUS 1.5i VVT-i</w:t>
      </w:r>
    </w:p>
    <w:tbl>
      <w:tblPr>
        <w:tblW w:w="85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8"/>
        <w:gridCol w:w="3030"/>
        <w:gridCol w:w="3045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right="906" w:hanging="0"/>
              <w:textAlignment w:val="baselin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BMW X5 3.0 d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b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b-NO"/>
              </w:rPr>
            </w:pPr>
            <w:r>
              <w:rPr/>
              <w:br/>
            </w:r>
          </w:p>
        </w:tc>
        <w:tc>
          <w:tcPr>
            <w:tcW w:w="30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A500"/>
                <w:sz w:val="18"/>
                <w:szCs w:val="18"/>
                <w:lang w:val="en-GB"/>
              </w:rPr>
              <w:t>Carrosserie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portperiode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/2003 - 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/2005 - 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erreinwagen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berline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uren/plaatsen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</w:rPr>
            </w:pPr>
            <w:r>
              <w:rPr>
                <w:b/>
                <w:bCs/>
                <w:color w:val="FFA500"/>
                <w:sz w:val="18"/>
                <w:szCs w:val="18"/>
              </w:rPr>
              <w:t>Motor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6-cil. In lijn diesel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4-cil. In lijn benzine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linderinhoud (cc)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3 cc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7 cc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Max. vermogen (kW/pk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60/218 bij 4000 omw./min.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57/78 bij 5000 omw./min.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scaal vermogen (PK)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Max. koppel (Nm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500 bij 2000 omw./min.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15 bij 4000 omw./min.</w:t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</w:rPr>
            </w:pPr>
            <w:r>
              <w:rPr>
                <w:b/>
                <w:bCs/>
                <w:color w:val="FFA500"/>
                <w:sz w:val="18"/>
                <w:szCs w:val="18"/>
              </w:rPr>
              <w:t>Overbrenging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rsnellingsbak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omatisch 6-bak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tomatisch 0-bak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Vierwielaandrijving v terreinwagen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Voorwielaandrijving</w:t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</w:rPr>
            </w:pPr>
            <w:r>
              <w:rPr>
                <w:b/>
                <w:bCs/>
                <w:color w:val="FFA500"/>
                <w:sz w:val="18"/>
                <w:szCs w:val="18"/>
              </w:rPr>
              <w:t>Onderstel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men voor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ventileerde schijfremmen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ventileerde schijfremmen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Remmen achter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Schijfremmen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Schijfremmen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den voor, achter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/65 R 17 H, 235/65 R 17 H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/55 R 16 V, 195/55 R 16 V</w:t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</w:rPr>
            </w:pPr>
            <w:r>
              <w:rPr>
                <w:b/>
                <w:bCs/>
                <w:color w:val="FFA500"/>
                <w:sz w:val="18"/>
                <w:szCs w:val="18"/>
              </w:rPr>
              <w:t>Prestaties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Topsnelheid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210 km/h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70 km/h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celeratie 0-100 km/h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8 sec.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9 sec.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Verbruik (l/100km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 stad/buiten stad/mix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/ 8 / 9.4 l/100km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/ 4.2 / 4.3 l/100km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CO2 uitstoot (g/km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issienorm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 3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uro 5</w:t>
            </w:r>
          </w:p>
        </w:tc>
      </w:tr>
      <w:tr>
        <w:trPr>
          <w:trHeight w:val="210" w:hRule="atLeast"/>
        </w:trPr>
        <w:tc>
          <w:tcPr>
            <w:tcW w:w="8573" w:type="dxa"/>
            <w:gridSpan w:val="3"/>
            <w:tcBorders/>
            <w:shd w:fill="4181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A500"/>
                <w:sz w:val="18"/>
                <w:szCs w:val="18"/>
              </w:rPr>
            </w:pPr>
            <w:r>
              <w:rPr>
                <w:b/>
                <w:bCs/>
                <w:color w:val="FFA500"/>
                <w:sz w:val="18"/>
                <w:szCs w:val="18"/>
              </w:rPr>
              <w:t>Maten / gewichten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L/B/H (mm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4667 / 1872 / 1715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4450 / 1725 / 1490</w:t>
            </w:r>
          </w:p>
        </w:tc>
      </w:tr>
      <w:tr>
        <w:trPr/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elbasis (mm)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2498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Leeggewicht (kg)</w:t>
            </w:r>
          </w:p>
        </w:tc>
        <w:tc>
          <w:tcPr>
            <w:tcW w:w="3030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045" w:type="dxa"/>
            <w:tcBorders/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52:00Z</dcterms:created>
  <dc:creator>Peter</dc:creator>
  <dc:description/>
  <cp:keywords/>
  <dc:language>en-US</dc:language>
  <cp:lastModifiedBy>Peter</cp:lastModifiedBy>
  <dcterms:modified xsi:type="dcterms:W3CDTF">2006-11-05T16:09:00Z</dcterms:modified>
  <cp:revision>1</cp:revision>
  <dc:subject/>
  <dc:title/>
</cp:coreProperties>
</file>