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et Belgisch jacht decreet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7997825" cy="299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36"/>
          <w:szCs w:val="36"/>
        </w:rPr>
        <w:t>150 me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it mag volgens de wetgeving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eeft dit een veiligheidsgevoel???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4872" w:h="21053"/>
      <w:pgMar w:left="1418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1:56:00Z</dcterms:created>
  <dc:creator>pippi</dc:creator>
  <dc:description/>
  <cp:keywords/>
  <dc:language>en-US</dc:language>
  <cp:lastModifiedBy>pippi</cp:lastModifiedBy>
  <dcterms:modified xsi:type="dcterms:W3CDTF">2006-11-25T12:41:00Z</dcterms:modified>
  <cp:revision>3</cp:revision>
  <dc:subject/>
  <dc:title>Het Belgisch jacht decreet:</dc:title>
</cp:coreProperties>
</file>