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lang w:val="en-GB"/>
        </w:rPr>
      </w:pPr>
      <w:r>
        <w:rPr>
          <w:b/>
          <w:bCs/>
          <w:sz w:val="36"/>
          <w:szCs w:val="36"/>
          <w:lang w:val="en-GB"/>
        </w:rPr>
        <w:t>The rational thinker versus the paranoid</w:t>
      </w:r>
    </w:p>
    <w:p>
      <w:pPr>
        <w:pStyle w:val="Normal"/>
        <w:spacing w:before="280" w:after="280"/>
        <w:rPr/>
      </w:pPr>
      <w:r>
        <w:rPr/>
        <w:t>Presented with the same evidence for a mystery, the rational thinker and the paranoid respond very differentl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The rational thin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The paranoi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. Checks the evidence carefully and doesn’t rely on uncertain eviden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. Grabs onto a few pieces of evidence and defends them inflexibly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. Doesn’t care which evidence he must let 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. Seemingly irrationally seizes onto something and won’t let go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. Seeks a realistic answer in simple and familiar processe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. Invokes complex, unrealistic scenarios controlled by powerful forces behind the scenes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. Accepts only what he can critically assess (falsifiable ideas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. Deals in explanations that can never be critically assessed (unfalsifiable theories)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. Is willing to live with unresolved explanations for long period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. Demands quick, even immediate explanations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. Accepts the roles of chance and human foible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. Invents scenarios when nothing ever goes wrong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. Uses same rational approach in the rest of his lif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7. Approaches many other “events” in the same irrational, paranoid way. (i.e., both people are consistent across their lives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. Finds empowering explanation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. Feels powerless before these huge forces (victims)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. Accepts all demonstrated evidenc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. Will not face evidence that destroys his theory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. Is willing to live with some fraction of unexplained or contradictory evidenc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. Insists on fitting everything into his explanation, often by explaining difficult items as further evidence of conspiracy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1. Tries to keep everything in proportio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1. Often seizes single pieces of evidence and blows them out of proportion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2. Will change ideas a new evidence emerges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2. Sticks to preconceived notion regardless of new evidenc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. Open, flexible, empowered, strong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3. Preconceived, rigid, victimlike, cowardl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50:00Z</dcterms:created>
  <dc:creator>FIRESTONE</dc:creator>
  <dc:description/>
  <dc:language>en-US</dc:language>
  <cp:lastModifiedBy>APTEKER</cp:lastModifiedBy>
  <dcterms:modified xsi:type="dcterms:W3CDTF">2005-07-23T10:51:00Z</dcterms:modified>
  <cp:revision>3</cp:revision>
  <dc:subject/>
  <dc:title>The rational thinker versus the paranoid</dc:title>
</cp:coreProperties>
</file>