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ST VOORKOMENDE MISBRUIKEN OP INTERIM-ARBEID.</w:t>
      </w:r>
    </w:p>
    <w:p>
      <w:pPr>
        <w:pStyle w:val="Normal"/>
        <w:rPr>
          <w:b/>
          <w:b/>
        </w:rPr>
      </w:pPr>
      <w:r>
        <w:rPr>
          <w:b/>
        </w:rPr>
      </w:r>
    </w:p>
    <w:p>
      <w:pPr>
        <w:pStyle w:val="Normal"/>
        <w:numPr>
          <w:ilvl w:val="0"/>
          <w:numId w:val="1"/>
        </w:numPr>
        <w:rPr/>
      </w:pPr>
      <w:r>
        <w:rPr/>
        <w:t>Je mag niet weten of er in het zelfde bedrijf waar je werkt nog inhuurkrachten werken en als je het vraagt antwoorden ze dat dit onze zaken niet zijn.</w:t>
      </w:r>
    </w:p>
    <w:p>
      <w:pPr>
        <w:pStyle w:val="Normal"/>
        <w:numPr>
          <w:ilvl w:val="0"/>
          <w:numId w:val="1"/>
        </w:numPr>
        <w:rPr/>
      </w:pPr>
      <w:r>
        <w:rPr/>
        <w:t>Valse beloftes doen met bijna altijd te zeggen na een tijdje vast contract .</w:t>
      </w:r>
    </w:p>
    <w:p>
      <w:pPr>
        <w:pStyle w:val="Normal"/>
        <w:numPr>
          <w:ilvl w:val="0"/>
          <w:numId w:val="1"/>
        </w:numPr>
        <w:rPr/>
      </w:pPr>
      <w:r>
        <w:rPr/>
        <w:t>Een C-4 krijgen als je verlof neemt en ze zo de wetgeving op de duur dat een inhuurkracht mag of kan werken bij een gebruiker verlengen, en ze dit eindeloos kunnen herhalen om zo een inhuurkracht zo lang mogelijk aan zich te binden.</w:t>
      </w:r>
    </w:p>
    <w:p>
      <w:pPr>
        <w:pStyle w:val="Normal"/>
        <w:ind w:left="720" w:hanging="0"/>
        <w:rPr/>
      </w:pPr>
      <w:r>
        <w:rPr/>
        <w:t>BV als een inhuurkracht wettelijk 3 maanden kan en mag werken bij een gebruiker en hij neemt ergens in de derde maand 2 dagen verlof  krijgt de inhuurkracht een C4, als je een C4 hebt gekregen begint de 3 maanden opnieuw te tellen.</w:t>
      </w:r>
    </w:p>
    <w:p>
      <w:pPr>
        <w:pStyle w:val="Normal"/>
        <w:ind w:left="720" w:hanging="0"/>
        <w:rPr/>
      </w:pPr>
      <w:r>
        <w:rPr/>
        <w:t>Dit weet bijna NIEMAND en kunnen ze eindeloos verder gaan.</w:t>
      </w:r>
    </w:p>
    <w:p>
      <w:pPr>
        <w:pStyle w:val="Normal"/>
        <w:numPr>
          <w:ilvl w:val="0"/>
          <w:numId w:val="1"/>
        </w:numPr>
        <w:rPr/>
      </w:pPr>
      <w:r>
        <w:rPr/>
        <w:t>Ze overtreden de wet op gratis leveren van de veiligheidsvoorzieningen zoals veiligheidsschoenen en werkkledij door ze te laten betalen of een zogezegde borg te vragen.</w:t>
      </w:r>
    </w:p>
    <w:p>
      <w:pPr>
        <w:pStyle w:val="Normal"/>
        <w:numPr>
          <w:ilvl w:val="0"/>
          <w:numId w:val="1"/>
        </w:numPr>
        <w:rPr/>
      </w:pPr>
      <w:r>
        <w:rPr/>
        <w:t>Overuren niet uit te betalen wat zeer dikwijls gebeurt.</w:t>
      </w:r>
    </w:p>
    <w:p>
      <w:pPr>
        <w:pStyle w:val="Normal"/>
        <w:numPr>
          <w:ilvl w:val="0"/>
          <w:numId w:val="1"/>
        </w:numPr>
        <w:rPr/>
      </w:pPr>
      <w:r>
        <w:rPr/>
        <w:t>De wekelijkse arbeidsduur wordt met de voeten getreden en niet gerespecteerd, zonder de uren mogen terug te nemen zoals vaste werknemers dit mogen doen of ze uit te betalen als overuren wat wettelijk verplicht is.</w:t>
      </w:r>
    </w:p>
    <w:p>
      <w:pPr>
        <w:pStyle w:val="Normal"/>
        <w:numPr>
          <w:ilvl w:val="0"/>
          <w:numId w:val="1"/>
        </w:numPr>
        <w:rPr/>
      </w:pPr>
      <w:r>
        <w:rPr/>
        <w:t>Het  loon dat ze betalen moet hetzelfde zijn wat een vaste werknemer heeft volgens ouderdom en anciënniteit.</w:t>
      </w:r>
    </w:p>
    <w:p>
      <w:pPr>
        <w:pStyle w:val="Normal"/>
        <w:ind w:left="720" w:hanging="0"/>
        <w:rPr/>
      </w:pPr>
      <w:r>
        <w:rPr/>
        <w:t>Men gebruikt meestal het minimum loon dat men betaald in de sector waar men te werk is gesteld.</w:t>
      </w:r>
    </w:p>
    <w:p>
      <w:pPr>
        <w:pStyle w:val="Normal"/>
        <w:numPr>
          <w:ilvl w:val="0"/>
          <w:numId w:val="1"/>
        </w:numPr>
        <w:rPr/>
      </w:pPr>
      <w:r>
        <w:rPr/>
        <w:t>Feestdagen die op een wekend vallen bijna nooit vrijwillig uitbetalen alleen als men er herhaaldelijk achter vraagt en men hen zegt dat je er verder mee gaat.</w:t>
      </w:r>
    </w:p>
    <w:p>
      <w:pPr>
        <w:pStyle w:val="Normal"/>
        <w:ind w:left="360" w:hanging="0"/>
        <w:rPr/>
      </w:pPr>
      <w:r>
        <w:rPr/>
        <w:t xml:space="preserve">      </w:t>
      </w:r>
      <w:r>
        <w:rPr/>
        <w:t>Er zijn veel inhuurkrachten die dit zelfs niet opmerken en zijn ze die dag verloren.</w:t>
      </w:r>
    </w:p>
    <w:p>
      <w:pPr>
        <w:pStyle w:val="Normal"/>
        <w:ind w:left="360" w:hanging="0"/>
        <w:rPr/>
      </w:pPr>
      <w:r>
        <w:rPr/>
        <w:t xml:space="preserve">      </w:t>
      </w:r>
      <w:r>
        <w:rPr/>
        <w:t>Normaal is deze dag betaald terug te nemen of ze uit te betalen.</w:t>
      </w:r>
    </w:p>
    <w:p>
      <w:pPr>
        <w:pStyle w:val="Normal"/>
        <w:numPr>
          <w:ilvl w:val="0"/>
          <w:numId w:val="1"/>
        </w:numPr>
        <w:rPr/>
      </w:pPr>
      <w:r>
        <w:rPr/>
        <w:t>Eindejaar premies die bijna nooit kloppen in de negatieve zin natuurlijk.</w:t>
      </w:r>
    </w:p>
    <w:p>
      <w:pPr>
        <w:pStyle w:val="Normal"/>
        <w:numPr>
          <w:ilvl w:val="0"/>
          <w:numId w:val="1"/>
        </w:numPr>
        <w:rPr/>
      </w:pPr>
      <w:r>
        <w:rPr/>
        <w:t>Alle voordelen die een vaste werknemer heeft moeten de inhuurkrachten ook krijgen, dit gebeurt bijna nooit, ze kunnen dit allemaal zeer moeilijk aan de weet komen en als ze er achter vragen worden ze met een smoes wandelen gestuurd.</w:t>
      </w:r>
    </w:p>
    <w:p>
      <w:pPr>
        <w:pStyle w:val="Normal"/>
        <w:numPr>
          <w:ilvl w:val="0"/>
          <w:numId w:val="1"/>
        </w:numPr>
        <w:rPr/>
      </w:pPr>
      <w:r>
        <w:rPr/>
        <w:t>De reden van overeenkomst (aanwerving) waarom men een inhuurkracht inschakelt in een bedrijf is bijna altijd vals, en deze word zelfs gewijzigd zonder dat de inhuurkracht dit weet.</w:t>
      </w:r>
    </w:p>
    <w:p>
      <w:pPr>
        <w:pStyle w:val="Normal"/>
        <w:ind w:left="720" w:hanging="0"/>
        <w:rPr/>
      </w:pPr>
      <w:r>
        <w:rPr/>
        <w:t>Men vervangt gewoon de plaats en de naam van een vaste werknemer die men zogezegd vervangt op papier om zo in orde te blijven met de interim-wetgeving en de inhuurkrachten langer op dezelfde plaats te laten werken.</w:t>
      </w:r>
    </w:p>
    <w:p>
      <w:pPr>
        <w:pStyle w:val="Normal"/>
        <w:numPr>
          <w:ilvl w:val="0"/>
          <w:numId w:val="1"/>
        </w:numPr>
        <w:rPr/>
      </w:pPr>
      <w:r>
        <w:rPr/>
        <w:t>De Interim-kantoren schuimen de arbeidsmarkt af in de media en zelfs de VDAB site om werkaanbiedingen die bedrijven zelf plaatsen om een arbeidskracht te vinden en contacteren en bellen deze bedrijven op om hun diensten aan te prijzen om een inhuurkracht te laten aanwerven, zij zullen wel alles regelen dat dit allemaal kan en zoeken dan uitvluchten om ze daar te kunnen plaatsen.</w:t>
      </w:r>
    </w:p>
    <w:p>
      <w:pPr>
        <w:pStyle w:val="Normal"/>
        <w:ind w:left="720" w:hanging="0"/>
        <w:rPr/>
      </w:pPr>
      <w:r>
        <w:rPr/>
        <w:t>Zo stelen ze vaste jobs weg op de arbeidsmarkt en maken ze er Interim jobs van en dan durft Federgon nog de kerstman en Sinterklaas te samen spelen met te zeggen:</w:t>
      </w:r>
    </w:p>
    <w:p>
      <w:pPr>
        <w:pStyle w:val="Normal"/>
        <w:ind w:left="720" w:hanging="0"/>
        <w:rPr/>
      </w:pPr>
      <w:r>
        <w:rPr/>
        <w:t>Wij hebben een MISSIE met te laten uitschijnen dat ZIJ vaste jobs creëren maar zeggen er niet bij dat ze er eerst valselijk en achterbaks Duizenden inpikken op de arbeidsmarkt om nadien Sinterklaas en de Kerstman tegelijk te spelen met te zeggen, KIJK WE creëren VASTE JOBS.</w:t>
      </w:r>
    </w:p>
    <w:p>
      <w:pPr>
        <w:pStyle w:val="Normal"/>
        <w:numPr>
          <w:ilvl w:val="0"/>
          <w:numId w:val="1"/>
        </w:numPr>
        <w:rPr/>
      </w:pPr>
      <w:r>
        <w:rPr/>
        <w:t>Inhuurkrachten mogen hun eigen vertegenwoordigers niet kiezen die voor hun CAO’S gaan onderhandelen en hen word nooit iets gevraagd en word ALLES achter hun rug beslist en hebben GEEN spreekrecht, dit noemt men democratie.</w:t>
      </w:r>
    </w:p>
    <w:p>
      <w:pPr>
        <w:pStyle w:val="Normal"/>
        <w:numPr>
          <w:ilvl w:val="0"/>
          <w:numId w:val="1"/>
        </w:numPr>
        <w:rPr/>
      </w:pPr>
      <w:r>
        <w:rPr/>
        <w:t>Ze hebben geen Ondernemingsraad, veiligheidscomité, syndicale delegatie enz. en geen verkiezingen zoals in alle bedrijven het geval is.</w:t>
      </w:r>
    </w:p>
    <w:p>
      <w:pPr>
        <w:pStyle w:val="Normal"/>
        <w:numPr>
          <w:ilvl w:val="0"/>
          <w:numId w:val="1"/>
        </w:numPr>
        <w:rPr/>
      </w:pPr>
      <w:r>
        <w:rPr/>
        <w:t>In de Interim-wetgeving staan er bijna geen strafbepalingen en termijn dat een inhuurkracht kan of mag werken bij een gebruiker als er als reden van de overeenkomst staat Door Schorsing en kan men bij misbruiken niet gaan voor een Vast contract zoals in de ander 2 gevallen BV  bij vermeerdering van werk.</w:t>
      </w:r>
    </w:p>
    <w:p>
      <w:pPr>
        <w:pStyle w:val="Normal"/>
        <w:ind w:left="720" w:hanging="0"/>
        <w:rPr/>
      </w:pPr>
      <w:r>
        <w:rPr/>
        <w:t>Als er door schorsing op de contracten staat kan men inhuurkrachten zelfs onder valse voorwendsel iemand aan het werk te zetten zonder ze strafbaar zijn.</w:t>
      </w:r>
    </w:p>
    <w:p>
      <w:pPr>
        <w:pStyle w:val="Normal"/>
        <w:ind w:left="720" w:hanging="0"/>
        <w:rPr/>
      </w:pPr>
      <w:r>
        <w:rPr/>
        <w:t>Door schorsing wordt op grote schaal misbruikt en kan men met een inhuurkracht doen wat men wil, alleen als er kan bewezen worden dat er te weinig geld is betaald kan men dit terug vorderen en voor de rest niets, dit weten de interim-kantoren.</w:t>
      </w:r>
    </w:p>
    <w:p>
      <w:pPr>
        <w:pStyle w:val="Normal"/>
        <w:numPr>
          <w:ilvl w:val="0"/>
          <w:numId w:val="1"/>
        </w:numPr>
        <w:rPr/>
      </w:pPr>
      <w:r>
        <w:rPr/>
        <w:t>Inhuurkrachten mogen geen Nieuw werk doen, en meestal doen ze zelfs het werk niet waarvoor ze aangeworven zijn op papier.</w:t>
      </w:r>
    </w:p>
    <w:p>
      <w:pPr>
        <w:pStyle w:val="Normal"/>
        <w:numPr>
          <w:ilvl w:val="0"/>
          <w:numId w:val="1"/>
        </w:numPr>
        <w:rPr/>
      </w:pPr>
      <w:r>
        <w:rPr/>
        <w:t>Ze betalen nooit anciënniteit + extra verlofdagen die daaraan verbonden zijn niet uit zoals een vaste werknemer die krijgt.</w:t>
      </w:r>
    </w:p>
    <w:p>
      <w:pPr>
        <w:pStyle w:val="Normal"/>
        <w:numPr>
          <w:ilvl w:val="0"/>
          <w:numId w:val="1"/>
        </w:numPr>
        <w:rPr/>
      </w:pPr>
      <w:r>
        <w:rPr/>
        <w:t>Loonsverhogingen die een vaste werknemer krijgt worden aan een inhuurkracht niet gegeven wat wettelijk moet gebeuren.</w:t>
      </w:r>
    </w:p>
    <w:p>
      <w:pPr>
        <w:pStyle w:val="Normal"/>
        <w:numPr>
          <w:ilvl w:val="0"/>
          <w:numId w:val="1"/>
        </w:numPr>
        <w:rPr/>
      </w:pPr>
      <w:r>
        <w:rPr/>
        <w:t>Als de vaste werknemers extra verlofdagen hebben krijgen de inhuurkrachten niet, en ze weten dit zelfs allemaal niet eens of ze die bij de gebruiker hebben want niemand verteld ze dit.</w:t>
      </w:r>
    </w:p>
    <w:p>
      <w:pPr>
        <w:pStyle w:val="Normal"/>
        <w:numPr>
          <w:ilvl w:val="0"/>
          <w:numId w:val="1"/>
        </w:numPr>
        <w:rPr/>
      </w:pPr>
      <w:r>
        <w:rPr/>
        <w:t>Geen groepsverzekering als de vaste die krijgen..</w:t>
      </w:r>
    </w:p>
    <w:p>
      <w:pPr>
        <w:pStyle w:val="Normal"/>
        <w:numPr>
          <w:ilvl w:val="0"/>
          <w:numId w:val="1"/>
        </w:numPr>
        <w:rPr/>
      </w:pPr>
      <w:r>
        <w:rPr/>
        <w:t>Een goede raad, zet bij de ondertekening van je wekelijkse contracten de DATUM van ondertekening bij want de contracten moeten wettelijk binnen de 48 uur ondertekend binnen zijn bij beide partijen .</w:t>
      </w:r>
    </w:p>
    <w:p>
      <w:pPr>
        <w:pStyle w:val="Normal"/>
        <w:ind w:left="360" w:hanging="0"/>
        <w:rPr/>
      </w:pPr>
      <w:r>
        <w:rPr/>
        <w:t xml:space="preserve">      </w:t>
      </w:r>
      <w:r>
        <w:rPr/>
        <w:t xml:space="preserve">Is dit niet het geval en heb je maar 1 contract waar dit niet is gebeurt heb je een </w:t>
      </w:r>
    </w:p>
    <w:p>
      <w:pPr>
        <w:pStyle w:val="Normal"/>
        <w:ind w:left="360" w:hanging="0"/>
        <w:rPr/>
      </w:pPr>
      <w:r>
        <w:rPr/>
        <w:t xml:space="preserve">      </w:t>
      </w:r>
      <w:r>
        <w:rPr/>
        <w:t xml:space="preserve">VAST contract waar je werkt met alle voordelen daaraan verbonden als je toch </w:t>
      </w:r>
    </w:p>
    <w:p>
      <w:pPr>
        <w:pStyle w:val="Normal"/>
        <w:ind w:left="360" w:hanging="0"/>
        <w:rPr/>
      </w:pPr>
      <w:r>
        <w:rPr/>
        <w:t xml:space="preserve">      </w:t>
      </w:r>
      <w:r>
        <w:rPr/>
        <w:t>moet vertrekken zoals opzegvergoedingen enz.</w:t>
      </w:r>
    </w:p>
    <w:p>
      <w:pPr>
        <w:pStyle w:val="Normal"/>
        <w:numPr>
          <w:ilvl w:val="0"/>
          <w:numId w:val="1"/>
        </w:numPr>
        <w:rPr/>
      </w:pPr>
      <w:r>
        <w:rPr/>
        <w:t>De JONGE interim-consulentes die ons te woord staan en die niet eens weten wat BV Lassen, een Draaibank,  Freesbank, Vonkmaschine, en zo kan ik uren verder gaan, die moeten zeggen en beslissen of wij wel of niet geschikt zijn voor een bepaalde job en ze weten NIET wat het inhoud of wat het eigenlijk is.</w:t>
      </w:r>
    </w:p>
    <w:p>
      <w:pPr>
        <w:pStyle w:val="Normal"/>
        <w:ind w:left="720" w:hanging="0"/>
        <w:rPr/>
      </w:pPr>
      <w:r>
        <w:rPr/>
        <w:t>De interim-kantoren werven ze zo jong mogelijk aan omdat ze die ook minder moeten betalen dan iemand die ervaring heeft in bovenvernoemde jobs en die er echt kan over beslissen, nu gaat het of je gezicht hen aanstaat of je een fatsoenlijke job krijgt of ni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57:00Z</dcterms:created>
  <dc:creator>LOLO</dc:creator>
  <dc:description/>
  <dc:language>en-US</dc:language>
  <cp:lastModifiedBy>LOLO</cp:lastModifiedBy>
  <dcterms:modified xsi:type="dcterms:W3CDTF">2007-01-23T20:43:00Z</dcterms:modified>
  <cp:revision>27</cp:revision>
  <dc:subject/>
  <dc:title>MEEST VOORKOMENDE MISBRUIKEN OP INTERIM-ARBEID</dc:title>
</cp:coreProperties>
</file>