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rFonts w:ascii="Verdana" w:hAnsi="Verdana" w:cs="Verdana"/>
          <w:b/>
          <w:b/>
          <w:bCs/>
          <w:sz w:val="22"/>
          <w:szCs w:val="22"/>
        </w:rPr>
      </w:pPr>
      <w:r>
        <w:rPr>
          <w:rFonts w:cs="Verdana" w:ascii="Verdana" w:hAnsi="Verdana"/>
          <w:b/>
          <w:bCs/>
          <w:sz w:val="22"/>
          <w:szCs w:val="22"/>
        </w:rPr>
        <w:t>GETUIGENISSEN OVER MISBRUIK OP INTERIM-ARBEID VDAB FORUM.</w:t>
      </w:r>
    </w:p>
    <w:p>
      <w:pPr>
        <w:pStyle w:val="Normal"/>
        <w:pBdr>
          <w:bottom w:val="double" w:sz="6" w:space="1" w:color="000000"/>
        </w:pBdr>
        <w:rPr>
          <w:rFonts w:ascii="Verdana" w:hAnsi="Verdana" w:cs="Verdana"/>
          <w:b/>
          <w:b/>
          <w:bCs/>
          <w:sz w:val="18"/>
          <w:szCs w:val="18"/>
        </w:rPr>
      </w:pPr>
      <w:r>
        <w:rPr>
          <w:rFonts w:cs="Verdana" w:ascii="Verdana" w:hAnsi="Verdana"/>
          <w:b/>
          <w:bCs/>
          <w:sz w:val="18"/>
          <w:szCs w:val="18"/>
        </w:rPr>
      </w:r>
    </w:p>
    <w:p>
      <w:pPr>
        <w:pStyle w:val="Normal"/>
        <w:pBdr>
          <w:bottom w:val="double" w:sz="6" w:space="1" w:color="000000"/>
        </w:pBdr>
        <w:rPr>
          <w:rFonts w:ascii="Verdana" w:hAnsi="Verdana" w:cs="Verdana"/>
          <w:sz w:val="18"/>
          <w:szCs w:val="18"/>
        </w:rPr>
      </w:pPr>
      <w:r>
        <w:rPr>
          <w:rFonts w:cs="Verdana" w:ascii="Verdana" w:hAnsi="Verdana"/>
          <w:b/>
          <w:bCs/>
          <w:sz w:val="18"/>
          <w:szCs w:val="18"/>
        </w:rPr>
        <w:t>Re: Negatieve ervaringen met interim</w:t>
      </w:r>
      <w:r>
        <w:rPr>
          <w:rFonts w:cs="Verdana" w:ascii="Verdana" w:hAnsi="Verdana"/>
          <w:sz w:val="18"/>
          <w:szCs w:val="18"/>
        </w:rPr>
        <w:br/>
      </w:r>
      <w:r>
        <w:rPr>
          <w:rFonts w:cs="Verdana" w:ascii="Verdana" w:hAnsi="Verdana"/>
          <w:b/>
          <w:bCs/>
          <w:sz w:val="18"/>
          <w:szCs w:val="18"/>
        </w:rPr>
        <w:t>LOLO</w:t>
      </w:r>
      <w:r>
        <w:rPr>
          <w:rFonts w:cs="Verdana" w:ascii="Verdana" w:hAnsi="Verdana"/>
          <w:sz w:val="18"/>
          <w:szCs w:val="18"/>
        </w:rPr>
        <w:t xml:space="preserve"> schreef op </w:t>
      </w:r>
      <w:r>
        <w:rPr>
          <w:rFonts w:cs="Verdana" w:ascii="Verdana" w:hAnsi="Verdana"/>
          <w:b/>
          <w:bCs/>
          <w:sz w:val="18"/>
          <w:szCs w:val="18"/>
        </w:rPr>
        <w:t>14/03 om 23.14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Beste Newkidintown,</w:t>
        <w:br/>
        <w:t>Stuur me een E-Mail aub, ik ben misbruiken aan het verzamelen en heb deze al tot minister van arbeid aangekaart en alle parlementsleden, senatoren enz.</w:t>
        <w:br/>
        <w:t>E-Mail = sprocky@skynet.be</w:t>
        <w:br/>
        <w:t>ZO is het ik heb dit ook meegemaakt en ze hebben bijna op alle regels van de Interimwetgeving gezondigd.</w:t>
        <w:br/>
        <w:t>Ik heb 35.000 Euro gehad die ze me gestolen hadden en heb die ook gekregen tot de laatste cent + 7 % interest op dat geld.</w:t>
        <w:br/>
        <w:t>Ik wou dat geld zelfs niet (nog niet) wou ermee naar de rechtbank gaan en heb de kans NIET gekregen omdat ze me NIETS overlieten om hen aan te klagen daar ze me alles gegeven hadden wat de Interim-wet voorzag.</w:t>
        <w:br/>
        <w:t>Zo geraakt dit ALLEMAAL in de DOOFPOT en niemand weet dat, zeker de Minister van arbeid, die denken dat alles van een leien dakje loopt.</w:t>
        <w:br/>
        <w:t>Ik ben een 1ste vergadering van inhuurkrachten aan het organiseren en heb de steun van 2 vakbonden, de eerste in de Europese geschiedenis en wil er minister van arbeid en de MEDIA op uitnodigen, wie wil komen als het zover is stuur me een E-mail.</w:t>
        <w:br/>
        <w:t>En ik wil een betoging ook de 1ste in Europa organiseren en al zijn we met 100 man in bv Brussel, ik garandeer jullie dat de bal aan het rollen is en zullen er veeeeeeeeeeeeeel politici wakker schieten.</w:t>
        <w:br/>
        <w:t>Als we niets doen zal het blijven duren en erger worden en we moeten het doen voor onze kinderen en kleinkinderen, want binnenkort zijn er zelfs contracten van 1 uur als we niet oppassen.</w:t>
        <w:br/>
        <w:t>Neem kontact met me op:</w:t>
        <w:br/>
      </w:r>
      <w:hyperlink r:id="rId6">
        <w:r>
          <w:rPr>
            <w:rStyle w:val="InternetLink"/>
            <w:rFonts w:cs="Verdana" w:ascii="Verdana" w:hAnsi="Verdana"/>
            <w:sz w:val="18"/>
            <w:szCs w:val="18"/>
          </w:rPr>
          <w:t>sprocky@skynet.be</w:t>
        </w:r>
      </w:hyperlink>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pBdr>
          <w:bottom w:val="double" w:sz="6" w:space="1" w:color="000000"/>
        </w:pBdr>
        <w:rPr>
          <w:rFonts w:ascii="Verdana" w:hAnsi="Verdana" w:cs="Verdana"/>
          <w:b/>
          <w:b/>
          <w:bCs/>
          <w:sz w:val="18"/>
          <w:szCs w:val="18"/>
        </w:rPr>
      </w:pPr>
      <w:r>
        <w:rPr>
          <w:rFonts w:cs="Verdana" w:ascii="Verdana" w:hAnsi="Verdana"/>
          <w:b/>
          <w:bCs/>
          <w:sz w:val="18"/>
          <w:szCs w:val="18"/>
        </w:rPr>
      </w:r>
    </w:p>
    <w:p>
      <w:pPr>
        <w:pStyle w:val="Normal"/>
        <w:pBdr>
          <w:bottom w:val="double" w:sz="6" w:space="1" w:color="000000"/>
        </w:pBdr>
        <w:rPr>
          <w:rFonts w:ascii="Verdana" w:hAnsi="Verdana" w:cs="Verdana"/>
          <w:b/>
          <w:b/>
          <w:bCs/>
          <w:sz w:val="18"/>
          <w:szCs w:val="18"/>
        </w:rPr>
      </w:pPr>
      <w:r>
        <w:rPr>
          <w:rFonts w:cs="Verdana" w:ascii="Verdana" w:hAnsi="Verdana"/>
          <w:b/>
          <w:bCs/>
          <w:sz w:val="18"/>
          <w:szCs w:val="18"/>
        </w:rPr>
      </w:r>
    </w:p>
    <w:p>
      <w:pPr>
        <w:pStyle w:val="Normal"/>
        <w:pBdr>
          <w:bottom w:val="double" w:sz="6" w:space="1" w:color="000000"/>
        </w:pBdr>
        <w:rPr>
          <w:rFonts w:ascii="Verdana" w:hAnsi="Verdana" w:cs="Verdana"/>
          <w:sz w:val="18"/>
          <w:szCs w:val="18"/>
        </w:rPr>
      </w:pPr>
      <w:r>
        <w:rPr>
          <w:rFonts w:cs="Verdana" w:ascii="Verdana" w:hAnsi="Verdana"/>
          <w:b/>
          <w:bCs/>
          <w:sz w:val="18"/>
          <w:szCs w:val="18"/>
        </w:rPr>
        <w:t>Re: oudere niet uitkeringsgerechtigde werkzoekenden</w:t>
      </w:r>
      <w:r>
        <w:rPr>
          <w:rFonts w:cs="Verdana" w:ascii="Verdana" w:hAnsi="Verdana"/>
          <w:sz w:val="18"/>
          <w:szCs w:val="18"/>
        </w:rPr>
        <w:br/>
      </w:r>
      <w:r>
        <w:rPr>
          <w:rFonts w:cs="Verdana" w:ascii="Verdana" w:hAnsi="Verdana"/>
          <w:b/>
          <w:bCs/>
          <w:sz w:val="18"/>
          <w:szCs w:val="18"/>
        </w:rPr>
        <w:t>Ambiorix</w:t>
      </w:r>
      <w:r>
        <w:rPr>
          <w:rFonts w:cs="Verdana" w:ascii="Verdana" w:hAnsi="Verdana"/>
          <w:sz w:val="18"/>
          <w:szCs w:val="18"/>
        </w:rPr>
        <w:t xml:space="preserve"> schreef op </w:t>
      </w:r>
      <w:r>
        <w:rPr>
          <w:rFonts w:cs="Verdana" w:ascii="Verdana" w:hAnsi="Verdana"/>
          <w:b/>
          <w:bCs/>
          <w:sz w:val="18"/>
          <w:szCs w:val="18"/>
        </w:rPr>
        <w:t>02/03 om 16.43 uur</w:t>
      </w:r>
      <w:r>
        <w:rPr>
          <w:rFonts w:cs="Verdana" w:ascii="Verdana" w:hAnsi="Verdana"/>
          <w:sz w:val="18"/>
          <w:szCs w:val="18"/>
        </w:rPr>
        <w:t>  </w:t>
      </w:r>
      <w:r>
        <w:rPr>
          <w:rFonts w:cs="Verdana" w:ascii="Verdana" w:hAnsi="Verdana"/>
          <w:color w:val="003399"/>
          <w:sz w:val="18"/>
          <w:szCs w:val="18"/>
        </w:rPr>
        <w:drawing>
          <wp:inline distT="0" distB="0" distL="0" distR="0">
            <wp:extent cx="152400" cy="1524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Dikke zever, alsof alle arbeiders enkel "snel" moeten zijn.</w:t>
        <w:br/>
        <w:t>Ik ben ook een technisch geschoold iemand en weet dus goed waarover ik het heb.</w:t>
        <w:br/>
        <w:t>In veel technische beroepen telt niet zozeer de "snelheid" maar wel de nauwkeurigheid.</w:t>
      </w:r>
    </w:p>
    <w:p>
      <w:pPr>
        <w:pStyle w:val="Normal"/>
        <w:pBdr>
          <w:bottom w:val="double" w:sz="6" w:space="1" w:color="000000"/>
        </w:pBdr>
        <w:rPr>
          <w:rFonts w:ascii="Verdana" w:hAnsi="Verdana" w:cs="Verdana"/>
          <w:sz w:val="18"/>
          <w:szCs w:val="18"/>
        </w:rPr>
      </w:pPr>
      <w:r>
        <w:rPr>
          <w:rFonts w:cs="Verdana" w:ascii="Verdana" w:hAnsi="Verdana"/>
          <w:sz w:val="18"/>
          <w:szCs w:val="18"/>
        </w:rPr>
        <w:t>Wat baat het dat je iets "snel" maakt dat achteraf waardeloos blijkt te zijn.</w:t>
        <w:br/>
        <w:t>Snelheid voor arbeiders telt enkel aan de band waar weinig denkwerk nodig is.</w:t>
        <w:br/>
        <w:t>Zoals u het voorstelt zijn alle arbeidersjobs zulke jobs wat absoluut niet juist is.</w:t>
        <w:br/>
        <w:t>Uw redenering loopt weeral mank omdat ze gebaseerd is op een onderscheid dat al 30 jaar voorbijgestreefd is.</w:t>
        <w:br/>
        <w:t>Heel veel arbeidersjobs zijn reeds lang geen jobs meer die voldoen aan de definitie van het "arbeidersstatuut" dat "overwegend uit handenarbeid" zou bestaan omdat het grootste deel van die handenarbeid overgenomen is door de machine.</w:t>
      </w:r>
    </w:p>
    <w:p>
      <w:pPr>
        <w:pStyle w:val="Normal"/>
        <w:pBdr>
          <w:bottom w:val="double" w:sz="6" w:space="1" w:color="000000"/>
        </w:pBdr>
        <w:rPr>
          <w:rFonts w:ascii="Verdana" w:hAnsi="Verdana" w:cs="Verdana"/>
          <w:sz w:val="18"/>
          <w:szCs w:val="18"/>
        </w:rPr>
      </w:pPr>
      <w:r>
        <w:rPr>
          <w:rFonts w:cs="Verdana" w:ascii="Verdana" w:hAnsi="Verdana"/>
          <w:sz w:val="18"/>
          <w:szCs w:val="18"/>
        </w:rPr>
        <w:t>Het bedienen van die machine vergt veelal meer intellectuele kennis en vaardigheid dan pure handenarbeid.</w:t>
        <w:br/>
        <w:t>Totaal voorbijgestreefd en dus ook geen criterium meer om de meeste arbeiders te beoordelen.</w:t>
        <w:br/>
        <w:t>Vroeger hanteerde men het argument dat die 50+ veelal laaggeschoold waren, maar ook dit snijd geen hout meer want de huidige 50+ zijn veel beter geschoold dan die van 20-30 jaar geleden.</w:t>
        <w:br/>
        <w:t>Een voorbeeld zelfs: ik leerde volledig op mezelf de MS-officepaketten en het stuurprogramma Windows bedienen terwijl onze jongere werkzoekenden dit veelal als vak in de school kregen ingelepeld gelijk pap.</w:t>
      </w:r>
    </w:p>
    <w:p>
      <w:pPr>
        <w:pStyle w:val="Normal"/>
        <w:pBdr>
          <w:bottom w:val="double" w:sz="6" w:space="1" w:color="000000"/>
        </w:pBdr>
        <w:rPr>
          <w:rFonts w:ascii="Verdana" w:hAnsi="Verdana" w:cs="Verdana"/>
          <w:sz w:val="18"/>
          <w:szCs w:val="18"/>
        </w:rPr>
      </w:pPr>
      <w:r>
        <w:rPr>
          <w:rFonts w:cs="Verdana" w:ascii="Verdana" w:hAnsi="Verdana"/>
          <w:sz w:val="18"/>
          <w:szCs w:val="18"/>
        </w:rPr>
        <w:t>Wie moet er hier dan meer gemotiveerd zijn?</w:t>
        <w:br/>
        <w:t>IK deed zelfs al computertesten bij bepaalde bedrijven waar ik met glans slaagde.</w:t>
        <w:br/>
        <w:t>Heel de heisa van de 50+ berust op niets dan vooroordelen en er is geen enkele 50+ die volledig in dat plaatje ons opgedrongen door de bedrijfswereld past.</w:t>
        <w:br/>
        <w:t>Ook de manier waarop sommigen bepalen of een 50+ een zekere kennis heeft is volledig amateuristisch.</w:t>
        <w:br/>
        <w:t>Zo zag ik in interim-kantoren dat de consulentes zelf niet op de hoogte waren van wat ze nu eigenlijk zochten.</w:t>
      </w:r>
    </w:p>
    <w:p>
      <w:pPr>
        <w:pStyle w:val="Normal"/>
        <w:pBdr>
          <w:bottom w:val="double" w:sz="6" w:space="1" w:color="000000"/>
        </w:pBdr>
        <w:rPr>
          <w:rFonts w:ascii="Verdana" w:hAnsi="Verdana" w:cs="Verdana"/>
          <w:sz w:val="18"/>
          <w:szCs w:val="18"/>
        </w:rPr>
      </w:pPr>
      <w:r>
        <w:rPr>
          <w:rFonts w:cs="Verdana" w:ascii="Verdana" w:hAnsi="Verdana"/>
          <w:sz w:val="18"/>
          <w:szCs w:val="18"/>
        </w:rPr>
        <w:t>Als zij het niet weten kunnen wij ons niet "verkopen" (wat een verschrikkelijk woord in deze context).</w:t>
        <w:br/>
        <w:t>n dit werd beaamd door bepaalde personeelschefs die eindelijk inzagen dat ze beter zelf zochten dan het over te laten aan mensen die eigenlijk niet begrepen hebben wat ze moeten zoeken.</w:t>
        <w:br/>
        <w:t>Het meest pijnlijke dat ik al veel gezien heb dat is dat werkgevers een bepaald profiel zoeken en dat niet vinden en het dan overlaten aan interim-kantoren die eigenlijk ook niet echt begrepen hebben wat die werkgever zoekt en bepaalde dingen over het hoofd zien.</w:t>
        <w:br/>
        <w:t>IK zie veel werkgevers hoppen van het ene interim-kantoor naar het andere en ik weet dat geen enkel kantoor echt zal vinden wat ze zoeken omdat ze allemaal op de verkeerde manier zoeken.</w:t>
      </w:r>
    </w:p>
    <w:p>
      <w:pPr>
        <w:pStyle w:val="Normal"/>
        <w:pBdr>
          <w:bottom w:val="double" w:sz="6" w:space="1" w:color="000000"/>
        </w:pBdr>
        <w:rPr>
          <w:rFonts w:ascii="Verdana" w:hAnsi="Verdana" w:cs="Verdana"/>
          <w:sz w:val="18"/>
          <w:szCs w:val="18"/>
        </w:rPr>
      </w:pPr>
      <w:r>
        <w:rPr>
          <w:rFonts w:cs="Verdana" w:ascii="Verdana" w:hAnsi="Verdana"/>
          <w:sz w:val="18"/>
          <w:szCs w:val="18"/>
        </w:rPr>
        <w:t>Voornamelijk voor de technische beroepen is dit zo.</w:t>
      </w:r>
    </w:p>
    <w:p>
      <w:pPr>
        <w:pStyle w:val="Normal"/>
        <w:pBdr>
          <w:bottom w:val="double" w:sz="6" w:space="1" w:color="000000"/>
        </w:pBdr>
        <w:rPr>
          <w:rFonts w:ascii="Verdana" w:hAnsi="Verdana" w:cs="Verdana"/>
          <w:sz w:val="18"/>
          <w:szCs w:val="18"/>
        </w:rPr>
      </w:pPr>
      <w:r>
        <w:rPr>
          <w:rFonts w:cs="Verdana" w:ascii="Verdana" w:hAnsi="Verdana"/>
          <w:sz w:val="18"/>
          <w:szCs w:val="18"/>
        </w:rPr>
        <w:t>Het aantal uitzendconsulentes dat zelf technisch geschoold is is bedroevend laag waardoor deze mensen dikwijls totaal geen idee hebben van wat ze aan het zoeken zijn.</w:t>
      </w:r>
    </w:p>
    <w:p>
      <w:pPr>
        <w:pStyle w:val="Normal"/>
        <w:pBdr>
          <w:bottom w:val="double" w:sz="6" w:space="1" w:color="000000"/>
        </w:pBdr>
        <w:rPr>
          <w:rFonts w:ascii="Verdana" w:hAnsi="Verdana" w:cs="Verdana"/>
          <w:sz w:val="18"/>
          <w:szCs w:val="18"/>
        </w:rPr>
      </w:pPr>
      <w:r>
        <w:rPr>
          <w:rFonts w:cs="Verdana" w:ascii="Verdana" w:hAnsi="Verdana"/>
          <w:sz w:val="18"/>
          <w:szCs w:val="18"/>
        </w:rPr>
        <w:t>En dit geldt ook voor veel ondergewaardeerde arbeidersfuncties, die, ik zeg het nogmaals, eigenlijk enkel nog het arbeidersstatuut krijgen omdat dat voor de baas voordeliger uitkomt qua arbeids- en loonsvoorwaarden.</w:t>
        <w:br/>
        <w:t>Dat oudere arbeiders "trager" zouden zijn doet dus niets terzake omdat het gewoon in veel van die functies slechts op papier over "arbeidersfuncties" gaat een onderscheid waarvoor België trouwens door de EU veroordeeld is!</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 xml:space="preserve">Re: De Nieuwe Arbeidsmarkt </w:t>
      </w:r>
      <w:r>
        <w:rPr>
          <w:rFonts w:cs="Verdana" w:ascii="Verdana" w:hAnsi="Verdana"/>
          <w:sz w:val="18"/>
          <w:szCs w:val="18"/>
        </w:rPr>
        <w:br/>
      </w:r>
      <w:r>
        <w:rPr>
          <w:rFonts w:cs="Verdana" w:ascii="Verdana" w:hAnsi="Verdana"/>
          <w:b/>
          <w:bCs/>
          <w:sz w:val="18"/>
          <w:szCs w:val="18"/>
        </w:rPr>
        <w:t>Ambiorix</w:t>
      </w:r>
      <w:r>
        <w:rPr>
          <w:rFonts w:cs="Verdana" w:ascii="Verdana" w:hAnsi="Verdana"/>
          <w:sz w:val="18"/>
          <w:szCs w:val="18"/>
        </w:rPr>
        <w:t xml:space="preserve"> schreef op </w:t>
      </w:r>
      <w:r>
        <w:rPr>
          <w:rFonts w:cs="Verdana" w:ascii="Verdana" w:hAnsi="Verdana"/>
          <w:b/>
          <w:bCs/>
          <w:sz w:val="18"/>
          <w:szCs w:val="18"/>
        </w:rPr>
        <w:t>01/03 om 01.01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Ik heb dat hier ook al eens geschreven inderdaad, men kapt voortdurend op de werklozen, maar intussen bestaat er een heel ambtenarenlegertje om die te begeleiden, op te leiden, te controleren, enzovoort en ook de privé-sector in de vorm van interim-kantoren heeft brood gezien in de werklozen.</w:t>
        <w:br/>
        <w:br/>
        <w:t>De vraag of er werk is voor al die mensen stelt men gewoonweg niet.</w:t>
        <w:br/>
        <w:t>Men gaat voort op één van de vele blauwe gezegden (zelfs overgenomen door zogenaamde socialisten)namelijk de "actieve welvaartstaat".</w:t>
        <w:br/>
        <w:t xml:space="preserve">Die "actieve welvaartsstaat" ontkent eigenlijk het bestaan van werkloosheid. </w:t>
      </w:r>
    </w:p>
    <w:p>
      <w:pPr>
        <w:pStyle w:val="Normal"/>
        <w:rPr>
          <w:rFonts w:ascii="Verdana" w:hAnsi="Verdana" w:cs="Verdana"/>
          <w:sz w:val="18"/>
          <w:szCs w:val="18"/>
        </w:rPr>
      </w:pPr>
      <w:r>
        <w:rPr>
          <w:rFonts w:cs="Verdana" w:ascii="Verdana" w:hAnsi="Verdana"/>
          <w:sz w:val="18"/>
          <w:szCs w:val="18"/>
        </w:rPr>
        <w:t>De "actieve welvaartstaat" wil eigenlijk zeggen dat al wie werkloos is snel een job moet kiezen uit het oneindig aantal jobs dat er is.</w:t>
      </w:r>
    </w:p>
    <w:p>
      <w:pPr>
        <w:pStyle w:val="Normal"/>
        <w:rPr>
          <w:rFonts w:ascii="Verdana" w:hAnsi="Verdana" w:cs="Verdana"/>
          <w:sz w:val="18"/>
          <w:szCs w:val="18"/>
        </w:rPr>
      </w:pPr>
      <w:r>
        <w:rPr>
          <w:rFonts w:cs="Verdana" w:ascii="Verdana" w:hAnsi="Verdana"/>
          <w:sz w:val="18"/>
          <w:szCs w:val="18"/>
        </w:rPr>
        <w:t xml:space="preserve">Dit is natuurlijk een leugen want die jobs zijn er niet of ze verschijnen en verdwijnen weer als sneeuw in de vorm van tijdelijke hamburgerjobjes. </w:t>
      </w:r>
    </w:p>
    <w:p>
      <w:pPr>
        <w:pStyle w:val="Normal"/>
        <w:rPr>
          <w:rFonts w:ascii="Verdana" w:hAnsi="Verdana" w:cs="Verdana"/>
          <w:sz w:val="18"/>
          <w:szCs w:val="18"/>
        </w:rPr>
      </w:pPr>
      <w:r>
        <w:rPr>
          <w:rFonts w:cs="Verdana" w:ascii="Verdana" w:hAnsi="Verdana"/>
          <w:sz w:val="18"/>
          <w:szCs w:val="18"/>
        </w:rPr>
        <w:t>Voor de rest wordt de leugen van "de actieve welvaartstaat" in stand gehouden door het onvermogen van onze maatschappij om bepaalde beroepen in te vullen (de knelpunten).</w:t>
        <w:br/>
        <w:t>Daardoor lijkt het erop dat er in onze maatschappij jobs genoeg zijn, maar dat het enkel de werklozen zijn die niet werkwillig zijn.</w:t>
        <w:br/>
        <w:t>Men heeft dus het apparaat dat die werklozen moet aanzetten te werken gewoonweg verscherpt.</w:t>
      </w:r>
    </w:p>
    <w:p>
      <w:pPr>
        <w:pStyle w:val="Normal"/>
        <w:rPr>
          <w:rFonts w:ascii="Verdana" w:hAnsi="Verdana" w:cs="Verdana"/>
          <w:sz w:val="18"/>
          <w:szCs w:val="18"/>
        </w:rPr>
      </w:pPr>
      <w:r>
        <w:rPr>
          <w:rFonts w:cs="Verdana" w:ascii="Verdana" w:hAnsi="Verdana"/>
          <w:sz w:val="18"/>
          <w:szCs w:val="18"/>
        </w:rPr>
        <w:t>Echte begeleiding is er heel schaars (dat is het moeilijkste), maar controle is des te meer verscherpt (dat is het makkelijkste).</w:t>
        <w:br/>
        <w:br/>
        <w:t>Die "actieve welvaartstaat" is prachtig alleen bestaat hij niet.</w:t>
        <w:br/>
        <w:t>De vergelijking met de "kwaliteitssystemen " al ISO 9000 en konsoorten is treffend.</w:t>
        <w:br/>
        <w:t>Ik vond ook altijd al dat dit systeem serieus naar "postjesmakerij" rook, en dan wel heel gemakkelijke postjes waar je niet te moe van wordt.</w:t>
        <w:br/>
        <w:t>Dat was een klucht van jewelste, heel die ISO 9000, waar een loopje werd mee gelopen dat het niet mooi meer was.</w:t>
        <w:br/>
        <w:t>De heren die kwamen controleren waren altijd zo doordrongen van hun "belangrijkheid", maar al wie de ISO en konsoorten kent weet dat het een klucht is.</w:t>
        <w:br/>
        <w:t>Mij gaan ze nooit kunnen overtuigen een product te kopen omdat het ISO gelabeld is of om het even welke andere "norm" want het kan zijn dat een product zonder ISO van betere kwaliteit is, die klucht geeft geen enkele garantie in de praktijk, op papier is het wel prachtig maar we blijven allemaal mensen hé, daar kan ISO niets aan doen.</w:t>
        <w:br/>
        <w:t>Intussen hebben wel een hele hoop chique heren en dames een jobje dat goed opbrengt en waar ze niet te moe van worden en bovendien een air van "onmisbaar" heeft kwestie van zelf wat "werkzekerheid" te hebben.</w:t>
        <w:br/>
        <w:br/>
        <w:t>Voor mij is heel dat "werklozen gecontroleerd van hetzelfde kaliber.</w:t>
        <w:br/>
        <w:t>Vorige regeringen deden ook weinig aan werkloosheid, maar ze erkenden dat ze bestond en ze stelden bepaalde mensen "vrij" van een job te zoeken omdat ze wisten dat die toch niet aan de bak kwamen : de oudere werkzoekenden.</w:t>
        <w:br/>
        <w:br/>
        <w:t>Deze regering zwijgt de werkloosheid dood, ze is er wel, maar deze regering tracht ze onzichtbaar te maken.</w:t>
      </w:r>
    </w:p>
    <w:p>
      <w:pPr>
        <w:pStyle w:val="Normal"/>
        <w:rPr/>
      </w:pPr>
      <w:r>
        <w:rPr>
          <w:rFonts w:cs="Verdana" w:ascii="Verdana" w:hAnsi="Verdana"/>
          <w:sz w:val="18"/>
          <w:szCs w:val="18"/>
        </w:rPr>
        <w:t>Voor hen is een groot deel van de werkloosheid onbestaande, en niet meer dan profitariaat van de werklozen zelf.</w:t>
        <w:br/>
        <w:t>Meer zelfs, in het liberale denken hieromtrent komt het zelfs goed uit dat het controleren van werklozen voor sommige groepen winstgevend is, zodanig dat de privé-sector (interim-kantoren) zich hier al op werpt).Het MOET dus opbrengen anders blijft de privé er af.</w:t>
        <w:br/>
        <w:t>Veelzeggend is bijvoorbeeld de laatste uitspraak van onze blauwe eminentie Bart Somers over de werkloosheid onder allochtonen en andere achteruitgestelde groepen:</w:t>
        <w:br/>
      </w:r>
    </w:p>
    <w:p>
      <w:pPr>
        <w:pStyle w:val="Normal"/>
        <w:rPr>
          <w:rFonts w:ascii="Verdana" w:hAnsi="Verdana" w:cs="Verdana"/>
          <w:sz w:val="18"/>
          <w:szCs w:val="18"/>
        </w:rPr>
      </w:pPr>
      <w:r>
        <w:rPr>
          <w:rFonts w:cs="Verdana" w:ascii="Verdana" w:hAnsi="Verdana"/>
          <w:sz w:val="18"/>
          <w:szCs w:val="18"/>
        </w:rPr>
        <w:t>"laat interim toe bij de overheid en er zullen 40000 banen gecreëerd worden" zei hij.</w:t>
        <w:br/>
        <w:br/>
        <w:t>Met andere woorden, de blauwen zijn altijd al tegen de ambtenarij geweest, zij hebben de tewerkstelling in de ambtenarij verder teruggedrongen en juist zij zeggen nog steeds dat België te veel ambtenaren heeft.</w:t>
        <w:br/>
        <w:t>Maar als de ambtenaren uitzendkrachten worden dan kunnen er ineens 40000 bijkomen (of zelfs meer zei hij).</w:t>
        <w:br/>
        <w:t>Van een gespleten tong gesproken...</w:t>
        <w:br/>
        <w:t>Te gek voor woorden.</w:t>
        <w:br/>
        <w:t>De ambtenarij laten doodbloeden (de fiscus kan met moeite alles deftig controleren) , doodleuk de werkloosheid ontkennen als zijnde enkel een probleem van profitariaat van werklozen en dan ook nog veel dood leuker komen beweren dat je 40000 ambtenaren aanwerft (voornamelijk allochtonen) als je ze uitzendkracht mag maken in plaats van vast benoemd ambtenaar.</w:t>
        <w:br/>
        <w:t>Mooi zooi....</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Ik krijg de job niet wegen vermoeden van "onkneedbaar”</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 xml:space="preserve">Gemotiveerde schreef op 27/02 om 08.04 uur </w:t>
      </w:r>
      <w:r>
        <w:rPr>
          <w:rFonts w:cs="Verdana" w:ascii="Verdana" w:hAnsi="Verdana"/>
          <w:color w:val="003399"/>
          <w:sz w:val="18"/>
          <w:szCs w:val="18"/>
        </w:rPr>
        <w:drawing>
          <wp:inline distT="0" distB="0" distL="0" distR="0">
            <wp:extent cx="153035" cy="15303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p>
      <w:pPr>
        <w:pStyle w:val="Normal"/>
        <w:rPr/>
      </w:pPr>
      <w:r>
        <w:rPr>
          <w:rFonts w:cs="Verdana" w:ascii="Verdana" w:hAnsi="Verdana"/>
          <w:b/>
          <w:bCs/>
          <w:sz w:val="18"/>
          <w:szCs w:val="18"/>
        </w:rPr>
        <w:br/>
      </w:r>
      <w:r>
        <w:rPr>
          <w:rFonts w:cs="Verdana" w:ascii="Verdana" w:hAnsi="Verdana"/>
          <w:sz w:val="18"/>
          <w:szCs w:val="18"/>
        </w:rPr>
        <w:t>Ik ben geen deegballetje of zo dat bij de bakker ligt.</w:t>
        <w:br/>
        <w:t>Onlangs solliciteerde ik bij adecco voor een job in een bedrijf waar ik echt goed in ben.</w:t>
        <w:br/>
        <w:t>Ik ben langs dat bedrijf langs geweest. De verantwoordelijke was onder de indruk van mijn kennis. Hij had een papier en stelde mij 90 minuten de ene vraag na de andere. Als ik dan een antwoord gaf noteerde hij de antwoorden en vroeg mij desnoods het antwoord te herhalen zodat hij niets miste.</w:t>
        <w:br/>
        <w:t>Hoe doe je dit in dat geval ... enz</w:t>
        <w:br/>
        <w:br/>
        <w:t>Adecco liet zoals de meeste interim-bureaus weer niets van zich weten. Natuurlijk zien wij maar een reactie na onze talrijke sollicitaties en dat is de "good to know you" reclame op de tv van zijn concurrent.</w:t>
        <w:br/>
        <w:t>Dus ik nam contact op om te vragen hoe het met die job stond en misschien waarom de wild enthousiaste baas mij niet wilde?</w:t>
        <w:br/>
        <w:br/>
        <w:t>Antwoord</w:t>
        <w:br/>
        <w:t>"Het is een modern bedrijf dat op de hoogte wil blijven van de laatste technieken. Ze hadden schrik dat ik in deze moderne maatschappij te onkreukbaar zou zijn ...."</w:t>
        <w:br/>
        <w:br/>
        <w:t>Enkele maanden gelden stond de directeur van dat bedrijf nog in kranten te beweren dat de sollicitanten te zeldzaam waren en meestal niet voldeden!</w:t>
        <w:br/>
        <w:br/>
        <w:t>ps. tov de vorige vraag van personeelschef vind ik dat de vdab toch soms uit zijn toren mag komen en op zulke vraag wel mag reageren</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 xml:space="preserve">Rescuekid schreef op 01/03 om 11.08 uur </w:t>
      </w:r>
      <w:r>
        <w:rPr>
          <w:rFonts w:cs="Verdana" w:ascii="Verdana" w:hAnsi="Verdana"/>
          <w:b/>
          <w:bCs/>
          <w:sz w:val="18"/>
          <w:szCs w:val="18"/>
        </w:rPr>
        <w:drawing>
          <wp:inline distT="0" distB="0" distL="0" distR="0">
            <wp:extent cx="153035" cy="15303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sz w:val="18"/>
          <w:szCs w:val="18"/>
        </w:rPr>
        <w:t xml:space="preserve"> </w:t>
      </w:r>
      <w:r>
        <w:rPr>
          <w:rFonts w:cs="Verdana" w:ascii="Verdana" w:hAnsi="Verdana"/>
          <w:b/>
          <w:bCs/>
          <w:sz w:val="18"/>
          <w:szCs w:val="18"/>
        </w:rPr>
        <w:drawing>
          <wp:inline distT="0" distB="0" distL="0" distR="0">
            <wp:extent cx="153035" cy="15303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p>
      <w:pPr>
        <w:pStyle w:val="Normaalweb"/>
        <w:rPr>
          <w:sz w:val="18"/>
          <w:szCs w:val="18"/>
        </w:rPr>
      </w:pPr>
      <w:r>
        <w:rPr>
          <w:sz w:val="18"/>
          <w:szCs w:val="18"/>
        </w:rPr>
        <w:br/>
        <w:t>Een tijd terug heb ik 3 maanden voor een uitzendkantoor gewerkt met dagcontracten van 7,5u/dag.</w:t>
        <w:br/>
        <w:t>In de praktijk werkte ik dikwijls maar 3 à 4 uren, naargelang er werk was.</w:t>
        <w:br/>
        <w:t>Ik kreeg mijn effectief gewerkte uren uitbetaald en had dus dikwijls minder met werken dan met doppen.</w:t>
        <w:br/>
        <w:t>Er waren tientallen slachtoffers waarvan de meesten het onmiddellijk voor bekeken hielden als ze na een halve werkdag naar huis werden gestuurd.</w:t>
        <w:br/>
        <w:t>Natuurlijk is dit onwettelijk en ik heb via mijn vakbond al mijn uren betaald gekregen. En natuurlijk hoef ik nooit meer via dat betreffend uitzendkantoor achter werk aan te gaan.</w:t>
        <w:br/>
        <w:t>Maar mijn vraag, werkt zo'n kantoor solo slim.</w:t>
        <w:br/>
        <w:t>Ik bedoel zonder weten van de hoofddirectie?</w:t>
        <w:br/>
        <w:t>Of erger, kan een uitzendconsulente onwettelijke praktijken uithalen zonder dat haar overste daarvan op de hoogte is om toch maar goede cijfers te behalen?</w:t>
        <w:br/>
        <w:t>Zijn er consulentes die hierover hun boekje willen opendoen?</w:t>
        <w:br/>
        <w:t>En indien directies op de hoogte zijn, geven zij dan hun kantoren expliciet de goedkeuring om onwettelijke praktijken te doen?</w:t>
        <w:br/>
        <w:t>Btw, de praktijken in dat bedrijf gaan nog steeds verder. Alleen krijgen de uitzendkrachten hun contract pas na de gewerkte week.</w:t>
        <w:br/>
        <w:t>Ook volledig onwettelijk.</w:t>
        <w:br/>
        <w:t>Maar nu kunnen de uitbuitkrachten hun uren niet opeisen via de arbeidsrechtbank!!</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Randstad rijkt prijs uit ( beste onderneming voor te werken )</w:t>
      </w:r>
      <w:r>
        <w:rPr>
          <w:rFonts w:cs="Verdana" w:ascii="Verdana" w:hAnsi="Verdana"/>
          <w:sz w:val="18"/>
          <w:szCs w:val="18"/>
        </w:rPr>
        <w:br/>
      </w:r>
      <w:r>
        <w:rPr>
          <w:rFonts w:cs="Verdana" w:ascii="Verdana" w:hAnsi="Verdana"/>
          <w:b/>
          <w:bCs/>
          <w:sz w:val="18"/>
          <w:szCs w:val="18"/>
        </w:rPr>
        <w:t>gemotiveerde</w:t>
      </w:r>
      <w:r>
        <w:rPr>
          <w:rFonts w:cs="Verdana" w:ascii="Verdana" w:hAnsi="Verdana"/>
          <w:sz w:val="18"/>
          <w:szCs w:val="18"/>
        </w:rPr>
        <w:t xml:space="preserve"> schreef op </w:t>
      </w:r>
      <w:r>
        <w:rPr>
          <w:rFonts w:cs="Verdana" w:ascii="Verdana" w:hAnsi="Verdana"/>
          <w:b/>
          <w:bCs/>
          <w:sz w:val="18"/>
          <w:szCs w:val="18"/>
        </w:rPr>
        <w:t>24/02 om 08.28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br/>
        <w:t xml:space="preserve">Moeder theresa, en baas, </w:t>
        <w:br/>
        <w:br/>
        <w:t>Als je als specialist via een uitzendbureau werk wil vinden dan kom je terecht bij een personeelschef die ongeloofwaardig zegt "waarom zoek jij via interim"</w:t>
        <w:br/>
        <w:br/>
        <w:t>Er wordt vandaag zoveel onderzocht, zoveer beweert, zoveel gelogen en verdraaid dat ik helemaal geen enkele zin meer heb om eender wat te geloven.</w:t>
        <w:br/>
        <w:br/>
        <w:t>Als een bedrijf als jansens een echte specialist zoekt, dan laten ze die niet schieten. Die geven ze direct een vast contract. Hiermee is een 6 maand durend proefcontract met nog eens een verlenging van 6 maanden nodig. En dan kun je die nieuwe kracht 1 jaar testen als je wil.</w:t>
        <w:br/>
        <w:t>Maar neen. Bovenop dat 1 jaar zou nog een hele periode gezet willen worden.</w:t>
        <w:br/>
        <w:br/>
        <w:t>Het valt mij op hoe sommigen hier Randstad blijven verdedigen.</w:t>
        <w:br/>
        <w:t>Als een specialist bij randstad binnenspringen, en zich voorstelt, dan mag hij van geluk spreken als een van de mooie goedkope werkertjes zelfs weet waarover het gaat. Dat is randstad. Veel reclame, veel gepraat, een gevolg van de Nederlandse praatcultuur.</w:t>
        <w:br/>
        <w:t>Veel zeggen en weinig doen.</w:t>
        <w:br/>
        <w:br/>
        <w:t>Een van de problemen die werklozen hebben is dat ze niet meer weten wat nu een echte vacature is of een zoveelste tiendubbel geplaatste vacature voor een job.</w:t>
        <w:br/>
        <w:t>Als een werkloze vol motivatie belt voor een vacature en zich voorstelt en het enige antwoord is altijd "stuur je cv maar op" en dan hoor je er niets meer van , dan begin je inderdaad te twijfelen aan die vacatures.</w:t>
        <w:br/>
        <w:t>Vroeger was het veel gemakkelijker.</w:t>
        <w:br/>
        <w:t>Achter elke vacature stond een bedrijf.</w:t>
        <w:br/>
        <w:t>Nu staat meestal achter elke vacature een poging van een consultant om cv tjes te verzamelen waarvan hij gehoord heeft dat een bedrijf ze zoekt.</w:t>
        <w:br/>
        <w:t>Nu is de arbeidsmarkt een oerwoud.</w:t>
        <w:br/>
        <w:t>Bedrijven die echt zoeken vallen minder op. Er zou bij de vdab een paramater op vacatures moeten staan waarbij je een selectie kunt maken om alle tussenpersonen uit te schakelen.</w:t>
        <w:br/>
        <w:t>Zo hoor ik geregeld dat iemand wordt gebeld voor een job. Hij springt in zijn auto, rijdt meer dan 100 km en zit dan bij een consultant zonder kantoor (in zijn keuken) zij cv te bespreken. Niettegenstaande de persoon jaren in dat vak werkte hoort hij nooit nog iets van de gast.</w:t>
        <w:br/>
        <w:t>Dat maakt de arbeidsmarkt ondoorzichtig.</w:t>
        <w:br/>
        <w:br/>
        <w:t xml:space="preserve">En voor baas zou ik het volgende zeggen: "Je hebt gelijk dat voor sommige richtingen te weinig kandidaten zijn" En dat zal dan ook streekgebonden zijn. </w:t>
        <w:br/>
        <w:t>Maar wat moeten wij daar dan aan doen.</w:t>
        <w:br/>
        <w:t>Richt uw pijlen op de opleidingscentra, die in vele gevallen met staatssteun profielen blijven opleiden waar er al genoeg van zijn.</w:t>
        <w:br/>
        <w:t>Uiteindelijk worden de eisen daar nu zo hoog gesteld, dat niettegenstaande er meer zijn men minder vind.</w:t>
        <w:br/>
        <w:t>Bazen met teveel kandidaten in een richting zijn ook het noorden kwijt denk ik dan.</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Randstad rijkt prijs uit ( beste onderneming voor te werken )</w:t>
      </w:r>
      <w:r>
        <w:rPr>
          <w:rFonts w:cs="Verdana" w:ascii="Verdana" w:hAnsi="Verdana"/>
          <w:sz w:val="18"/>
          <w:szCs w:val="18"/>
        </w:rPr>
        <w:br/>
      </w:r>
      <w:r>
        <w:rPr>
          <w:rFonts w:cs="Verdana" w:ascii="Verdana" w:hAnsi="Verdana"/>
          <w:b/>
          <w:bCs/>
          <w:sz w:val="18"/>
          <w:szCs w:val="18"/>
        </w:rPr>
        <w:t>Dollar</w:t>
      </w:r>
      <w:r>
        <w:rPr>
          <w:rFonts w:cs="Verdana" w:ascii="Verdana" w:hAnsi="Verdana"/>
          <w:sz w:val="18"/>
          <w:szCs w:val="18"/>
        </w:rPr>
        <w:t xml:space="preserve"> schreef op </w:t>
      </w:r>
      <w:r>
        <w:rPr>
          <w:rFonts w:cs="Verdana" w:ascii="Verdana" w:hAnsi="Verdana"/>
          <w:b/>
          <w:bCs/>
          <w:sz w:val="18"/>
          <w:szCs w:val="18"/>
        </w:rPr>
        <w:t>24/02 om 11.40 uur</w:t>
      </w:r>
      <w:r>
        <w:rPr>
          <w:rFonts w:cs="Verdana" w:ascii="Verdana" w:hAnsi="Verdana"/>
          <w:sz w:val="18"/>
          <w:szCs w:val="18"/>
        </w:rPr>
        <w:t>  </w:t>
      </w:r>
      <w:r>
        <w:rPr>
          <w:rFonts w:cs="Verdana" w:ascii="Verdana" w:hAnsi="Verdana"/>
          <w:color w:val="003399"/>
          <w:sz w:val="18"/>
          <w:szCs w:val="18"/>
        </w:rPr>
        <w:drawing>
          <wp:inline distT="0" distB="0" distL="0" distR="0">
            <wp:extent cx="152400" cy="152400"/>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Tja het is toch bekend zeker dat hier interim-medewerkers meedraaien op dit forum.</w:t>
        <w:br/>
        <w:t>Interims maken voor het grote deel winst en zoeken doelbewust een groep .</w:t>
        <w:br/>
        <w:t>Wie zijn dat ?</w:t>
        <w:br/>
        <w:br/>
        <w:t>Vaak laaggeschoolden of mensen die al een tijdje in de werkloosheid zitten .</w:t>
        <w:br/>
        <w:br/>
        <w:t>En die vinden ze hier op het forum wel.</w:t>
        <w:br/>
        <w:t>Dat ze maar eens nagaan hoeveel mensen niet tevreden zijn over interim .</w:t>
        <w:br/>
        <w:t>En al die mooie praatjes over interim dit en interim dat en ik heb zoveel keer op gesprek mogen gaan , allemaal larie weet je .</w:t>
        <w:br/>
        <w:br/>
        <w:t>Ach en inderdaad die interim-medewerkers zijn zo dom hé .</w:t>
        <w:br/>
        <w:br/>
        <w:t>Ik heb al een paar keer iets meegemaakt .</w:t>
        <w:br/>
        <w:t>Ik ga klagen over mijn loon .</w:t>
        <w:br/>
        <w:t>Er was dus voor één week loon gestort , maar als ik dat berekende dan verdiende ik maar een goede 5 € per uur .</w:t>
        <w:br/>
        <w:t>Ik ermee naar de interim .</w:t>
        <w:br/>
        <w:t>Een jong medewerkstertje bezag de loonbrief en vertelde mij dat klopt hoor .</w:t>
        <w:br/>
        <w:t>Ik wist zelf niet meer wat ik hoorde en lachte haar uit en zegde of ze een loon van 5 € per uur netto normaal vond .</w:t>
        <w:br/>
        <w:t>Zelfs de klanten binnen moesten ermee lachen .</w:t>
        <w:br/>
        <w:t>Het domste van al was dan nog dat een andere medewerkster erbij kwam en die vertelde ook dat het klopte .</w:t>
        <w:br/>
        <w:t>Lachen geblazen hoor .</w:t>
        <w:br/>
        <w:t>Hoe kan je zo dom zijn .</w:t>
        <w:br/>
        <w:br/>
        <w:t>En het was dan nog randstad ook !!</w:t>
        <w:br/>
        <w:t>Zogezegd één van de betere interim-bureaus .</w:t>
        <w:br/>
        <w:br/>
        <w:t>Mijn vakbond heeft de zaak afgehandeld.</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Problemen met interimkantoren</w:t>
      </w:r>
      <w:r>
        <w:rPr>
          <w:rFonts w:cs="Verdana" w:ascii="Verdana" w:hAnsi="Verdana"/>
          <w:sz w:val="18"/>
          <w:szCs w:val="18"/>
        </w:rPr>
        <w:br/>
      </w:r>
      <w:r>
        <w:rPr>
          <w:rFonts w:cs="Verdana" w:ascii="Verdana" w:hAnsi="Verdana"/>
          <w:b/>
          <w:bCs/>
          <w:sz w:val="18"/>
          <w:szCs w:val="18"/>
        </w:rPr>
        <w:t>Amber1</w:t>
      </w:r>
      <w:r>
        <w:rPr>
          <w:rFonts w:cs="Verdana" w:ascii="Verdana" w:hAnsi="Verdana"/>
          <w:sz w:val="18"/>
          <w:szCs w:val="18"/>
        </w:rPr>
        <w:t xml:space="preserve"> schreef op </w:t>
      </w:r>
      <w:r>
        <w:rPr>
          <w:rFonts w:cs="Verdana" w:ascii="Verdana" w:hAnsi="Verdana"/>
          <w:b/>
          <w:bCs/>
          <w:sz w:val="18"/>
          <w:szCs w:val="18"/>
        </w:rPr>
        <w:t>24/01 om 11.09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Je hebt wat gemist het voorbij jaar op het forum ;</w:t>
        <w:br/>
        <w:br/>
        <w:t>-Dat gaat van 50 mensen oproepen nodeloos voor één vacature .</w:t>
        <w:br/>
        <w:t>-Mensen testen laten doen en daarna nooit nog iets vernemen .</w:t>
        <w:br/>
        <w:t>-Mensen die moedig zijn na hun 40 jaar een job te zoeken , de deur te worden gewezen .</w:t>
        <w:br/>
        <w:t xml:space="preserve">-Mensen belachelijk te maken met een A1 diploma hen een vacature te sturen als schoonmaakster </w:t>
        <w:br/>
        <w:t>( pesten ) .</w:t>
        <w:br/>
        <w:t>-Voorkeur te geven aan een eigen cliënteel .</w:t>
        <w:br/>
        <w:t>-Mensen die hun cv 5 x moeten doorsturen en na een paar maand opnieuw .</w:t>
        <w:br/>
        <w:t>-discriminatie van allerlei aard .</w:t>
        <w:br/>
        <w:t>-Mensen die geschikt zijn voor een bepaalde vacature , de vacature door te schuiven naar anderen die minder geschikt zijn ( vriendjes ).</w:t>
        <w:br/>
        <w:t>-Mensen een vast contract aan te bieden en nooit dat vast contract te krijgen ondanks hun inspanningen.</w:t>
        <w:br/>
        <w:t>-Mobben , andere interim-kantoren opbellen om te zeggen dat iemand niet is geschikt voor werk en je op non actief zetten .</w:t>
        <w:br/>
        <w:t>-Mensen zelf hun cv moeten intypen in het kantoor , voor andere klanten doen zij het werk dan wel ( trouwens hun wérk dat als bediende te doen )</w:t>
        <w:br/>
        <w:br/>
        <w:t>enz..enz...enz.... Er zijn ook andere kantoren die beter werken ???, maar dat moet je zelf zoeken . Laat je er niet door ontmoedigen .Het is commercieel en heeft weinig met menselijkheid te maken maar cijfers &amp; kapitaal.</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Problemen met interimkantoren</w:t>
      </w:r>
      <w:r>
        <w:rPr>
          <w:rFonts w:cs="Verdana" w:ascii="Verdana" w:hAnsi="Verdana"/>
          <w:sz w:val="18"/>
          <w:szCs w:val="18"/>
        </w:rPr>
        <w:br/>
      </w:r>
      <w:r>
        <w:rPr>
          <w:rFonts w:cs="Verdana" w:ascii="Verdana" w:hAnsi="Verdana"/>
          <w:b/>
          <w:bCs/>
          <w:sz w:val="18"/>
          <w:szCs w:val="18"/>
        </w:rPr>
        <w:t>Moeder theresa</w:t>
      </w:r>
      <w:r>
        <w:rPr>
          <w:rFonts w:cs="Verdana" w:ascii="Verdana" w:hAnsi="Verdana"/>
          <w:sz w:val="18"/>
          <w:szCs w:val="18"/>
        </w:rPr>
        <w:t xml:space="preserve"> schreef op </w:t>
      </w:r>
      <w:r>
        <w:rPr>
          <w:rFonts w:cs="Verdana" w:ascii="Verdana" w:hAnsi="Verdana"/>
          <w:b/>
          <w:bCs/>
          <w:sz w:val="18"/>
          <w:szCs w:val="18"/>
        </w:rPr>
        <w:t>24/01 om 11.23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Randstad en VDAB T-interim waren altijd zeer correct qua loon en andere voordelen!</w:t>
        <w:br/>
        <w:t>Adecco ook maar nooit meer van mijn leven ASAP!</w:t>
        <w:br/>
        <w:t>Een regelrechte ramp met 4 zeer onbeleefde jonge madammen!Ik heb zelfs een klacht ingediend bij Federgon maar,rara wat had je gedacht,er nooit meer iets van gehoord.</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Problemen met interimkantoren</w:t>
      </w:r>
      <w:r>
        <w:rPr>
          <w:rFonts w:cs="Verdana" w:ascii="Verdana" w:hAnsi="Verdana"/>
          <w:sz w:val="18"/>
          <w:szCs w:val="18"/>
        </w:rPr>
        <w:br/>
      </w:r>
      <w:r>
        <w:rPr>
          <w:rFonts w:cs="Verdana" w:ascii="Verdana" w:hAnsi="Verdana"/>
          <w:b/>
          <w:bCs/>
          <w:sz w:val="18"/>
          <w:szCs w:val="18"/>
        </w:rPr>
        <w:t>LOLO</w:t>
      </w:r>
      <w:r>
        <w:rPr>
          <w:rFonts w:cs="Verdana" w:ascii="Verdana" w:hAnsi="Verdana"/>
          <w:sz w:val="18"/>
          <w:szCs w:val="18"/>
        </w:rPr>
        <w:t xml:space="preserve"> schreef op </w:t>
      </w:r>
      <w:r>
        <w:rPr>
          <w:rFonts w:cs="Verdana" w:ascii="Verdana" w:hAnsi="Verdana"/>
          <w:b/>
          <w:bCs/>
          <w:sz w:val="18"/>
          <w:szCs w:val="18"/>
        </w:rPr>
        <w:t>02/03 om 20.05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Beste moeder theresa,</w:t>
        <w:br/>
        <w:t>Dat kan ik geloven Federgon IS EN ZIJN de interim-kantoren, ik had me ook bijna laten vangen, ze hebben een ombudsman zogezegd voor de inhuurkrachten die klachten hebben die daar terecht kunnen maar ze gaan biechten bij de duivel en zorgen ervoor dat alles in de doofpot word gezet, daarvoor worden ze zelfs betaald door de Interim-kantoren die zij bijna ALLEMAAL vertegenwoordigen.</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Re: Problemen met interimkantoren</w:t>
      </w:r>
      <w:r>
        <w:rPr>
          <w:rFonts w:cs="Verdana" w:ascii="Verdana" w:hAnsi="Verdana"/>
          <w:sz w:val="18"/>
          <w:szCs w:val="18"/>
        </w:rPr>
        <w:br/>
      </w:r>
      <w:r>
        <w:rPr>
          <w:rFonts w:cs="Verdana" w:ascii="Verdana" w:hAnsi="Verdana"/>
          <w:b/>
          <w:bCs/>
          <w:sz w:val="18"/>
          <w:szCs w:val="18"/>
        </w:rPr>
        <w:t>LOLO</w:t>
      </w:r>
      <w:r>
        <w:rPr>
          <w:rFonts w:cs="Verdana" w:ascii="Verdana" w:hAnsi="Verdana"/>
          <w:sz w:val="18"/>
          <w:szCs w:val="18"/>
        </w:rPr>
        <w:t xml:space="preserve"> schreef op </w:t>
      </w:r>
      <w:r>
        <w:rPr>
          <w:rFonts w:cs="Verdana" w:ascii="Verdana" w:hAnsi="Verdana"/>
          <w:b/>
          <w:bCs/>
          <w:sz w:val="18"/>
          <w:szCs w:val="18"/>
        </w:rPr>
        <w:t>04/02 om 16.10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Beste Morten,</w:t>
        <w:br/>
        <w:t>Die dames in alle kantoren kennen de Interim-wetgeving niet eens, er zijn erbij die selecteren op uiterlijke van iemand die voor hen staat, schone jongen enz. de rest lachen ze zelfs uit achter hunne rug.</w:t>
        <w:br/>
        <w:t>Die dames staan onder hoge druk ??</w:t>
        <w:br/>
        <w:t>Als dat zo is dan door hun bazen om zoveel mogelijk mensen (slaven te strikken) om geld voor hen te verdienen.</w:t>
        <w:br/>
        <w:t>Ze schuimen zelfs de Media af zoals kranten en zelfs de VDAB site af om HUN diensten aan te prijzen aan bedrijven die ZELF hun werkvolk zoeken langs deze weg en dan durven ze nog SINTERKLAAS en de KERSTMAN samen te spelen met te zeggen kijk wij zorgen voor VAST WERK.</w:t>
        <w:br/>
        <w:t>Ze vergeten erbij te zeggen dat ze eerst DUIZENDEN vaste jobs van de arbeidsmarkt STELEN plat gezegd PIKKEN om dan een paar 100 mensen een vast contract krijgen, en wie er een vast contract krijgt heeft het AAN ZIJN EIGEN te danken dat hij of zij zijn best heeft gedaan dat een bedrijf dat wilt maar de KOPPELBAZEN hebben NIETS gedaan alleen GELD verdien op hunne rug, das alles, denk daar maar eens over na voor je deze slavenkantoren in de hemel prijst, de inhuurkrachten worden bijna ALLEMAAL dagelijks bestolen, lees eens de Interim-wetgeving, bestudeer ze eens en vergelijk een alles, dan zal je we VERSCHIETEN hoe ze ons als raven bestelen, ik heb op bijna 4 jaar 35.000 Euro terug gehad die ze van mij hadden gestolen hoor.</w:t>
        <w:br/>
        <w:t>Geloof je het niet ik ben berijd je alle bewijzen en trucjes te laten zien die ze gebruiken, dat is het eerste wat ze deze madammekes leren hoor. GELD GELD verdienen op onze rug, en ons voor de gek houden.</w:t>
        <w:br/>
        <w:t>Zij DOEN gewoon wat hun bazen zeggen.</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Problemen met interimkantoren</w:t>
      </w:r>
      <w:r>
        <w:rPr>
          <w:rFonts w:cs="Verdana" w:ascii="Verdana" w:hAnsi="Verdana"/>
          <w:sz w:val="18"/>
          <w:szCs w:val="18"/>
        </w:rPr>
        <w:br/>
      </w:r>
      <w:r>
        <w:rPr>
          <w:rFonts w:cs="Verdana" w:ascii="Verdana" w:hAnsi="Verdana"/>
          <w:b/>
          <w:bCs/>
          <w:sz w:val="18"/>
          <w:szCs w:val="18"/>
        </w:rPr>
        <w:t>Dollar</w:t>
      </w:r>
      <w:r>
        <w:rPr>
          <w:rFonts w:cs="Verdana" w:ascii="Verdana" w:hAnsi="Verdana"/>
          <w:sz w:val="18"/>
          <w:szCs w:val="18"/>
        </w:rPr>
        <w:t xml:space="preserve"> schreef op </w:t>
      </w:r>
      <w:r>
        <w:rPr>
          <w:rFonts w:cs="Verdana" w:ascii="Verdana" w:hAnsi="Verdana"/>
          <w:b/>
          <w:bCs/>
          <w:sz w:val="18"/>
          <w:szCs w:val="18"/>
        </w:rPr>
        <w:t>24/01 om 15.45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Om de werkloosheid te doen slinken knijp onze regering graag de oogjes toe en laten ze deze maffiapraktijken van de interim maar hun gang gaan .</w:t>
        <w:br/>
        <w:t>Het word tijd dat er een organisatie komt die alle klachten van uitzendarbeid behandeld en eventuele klachten kan neerleggen bij bevoegde instanties.</w:t>
      </w:r>
    </w:p>
    <w:p>
      <w:pPr>
        <w:pStyle w:val="Normal"/>
        <w:rPr>
          <w:rFonts w:ascii="Verdana" w:hAnsi="Verdana" w:cs="Verdana"/>
          <w:sz w:val="18"/>
          <w:szCs w:val="18"/>
        </w:rPr>
      </w:pPr>
      <w:r>
        <w:rPr>
          <w:rFonts w:cs="Verdana" w:ascii="Verdana" w:hAnsi="Verdana"/>
          <w:sz w:val="18"/>
          <w:szCs w:val="18"/>
        </w:rPr>
        <w:t>En ook omdat interims mensen zijn zonder rechten ze kunnen ook niet staken en men kan dan weer besparen op de veiligheid en gezondheid wordt een interims ziek wordt of een ongeval krijgt vervangt men hem gewoon door een andere of als hij kanker krijgt kan hij ook niet zegen dat het van dat bedrijf komt</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Re: Problemen met interimkantoren</w:t>
      </w:r>
      <w:r>
        <w:rPr>
          <w:rFonts w:cs="Verdana" w:ascii="Verdana" w:hAnsi="Verdana"/>
          <w:sz w:val="18"/>
          <w:szCs w:val="18"/>
        </w:rPr>
        <w:br/>
      </w:r>
      <w:r>
        <w:rPr>
          <w:rFonts w:cs="Verdana" w:ascii="Verdana" w:hAnsi="Verdana"/>
          <w:b/>
          <w:bCs/>
          <w:sz w:val="18"/>
          <w:szCs w:val="18"/>
        </w:rPr>
        <w:t>Morten</w:t>
      </w:r>
      <w:r>
        <w:rPr>
          <w:rFonts w:cs="Verdana" w:ascii="Verdana" w:hAnsi="Verdana"/>
          <w:sz w:val="18"/>
          <w:szCs w:val="18"/>
        </w:rPr>
        <w:t xml:space="preserve"> schreef op </w:t>
      </w:r>
      <w:r>
        <w:rPr>
          <w:rFonts w:cs="Verdana" w:ascii="Verdana" w:hAnsi="Verdana"/>
          <w:b/>
          <w:bCs/>
          <w:sz w:val="18"/>
          <w:szCs w:val="18"/>
        </w:rPr>
        <w:t>24/01 om 18.24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Volgens mij zijn de vacatures in de uitstalramen van Interim-kantoren fake.</w:t>
        <w:br/>
        <w:t>Ik hoor vaak van werkzoekenden dat ze een job zoeken als bloemenverkoopster en dat ze dan een job aangeboden krijgen in de zoo van Antwerpen of logistiek medewerker, om maar iets te zeggen. Je vraagt een kilo appels en je krijgt citroenen.</w:t>
        <w:br/>
        <w:t>Dat is ook zo in winkels zo, als ik iets specifieks zoek....grrrr....</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Re: Problemen met interimkantoren</w:t>
      </w:r>
      <w:r>
        <w:rPr>
          <w:rFonts w:cs="Verdana" w:ascii="Verdana" w:hAnsi="Verdana"/>
          <w:sz w:val="18"/>
          <w:szCs w:val="18"/>
        </w:rPr>
        <w:br/>
      </w:r>
      <w:r>
        <w:rPr>
          <w:rFonts w:cs="Verdana" w:ascii="Verdana" w:hAnsi="Verdana"/>
          <w:b/>
          <w:bCs/>
          <w:sz w:val="18"/>
          <w:szCs w:val="18"/>
        </w:rPr>
        <w:t>LOLO</w:t>
      </w:r>
      <w:r>
        <w:rPr>
          <w:rFonts w:cs="Verdana" w:ascii="Verdana" w:hAnsi="Verdana"/>
          <w:sz w:val="18"/>
          <w:szCs w:val="18"/>
        </w:rPr>
        <w:t xml:space="preserve"> schreef op </w:t>
      </w:r>
      <w:r>
        <w:rPr>
          <w:rFonts w:cs="Verdana" w:ascii="Verdana" w:hAnsi="Verdana"/>
          <w:b/>
          <w:bCs/>
          <w:sz w:val="18"/>
          <w:szCs w:val="18"/>
        </w:rPr>
        <w:t>04/02 om 19.04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27"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Beste baas,</w:t>
        <w:br/>
        <w:t>En wie bepaald wie de beste is voor een job  meneerke ??</w:t>
        <w:br/>
        <w:t>De 18 Jarige jufferkes die achter hun tafeltje zitten die bijna allemaal pas van school komen want iemand die ervaring heeft van 30 a 40 jaar moeten ze meer betalen.</w:t>
        <w:br/>
        <w:t>Ze moesten maar alle kandidates van de Miss Verkiezingen aanwerven, moeten ZIJ dit bepalen.</w:t>
      </w:r>
    </w:p>
    <w:p>
      <w:pPr>
        <w:pStyle w:val="Normal"/>
        <w:rPr>
          <w:rFonts w:ascii="Verdana" w:hAnsi="Verdana" w:cs="Verdana"/>
          <w:sz w:val="18"/>
          <w:szCs w:val="18"/>
        </w:rPr>
      </w:pPr>
      <w:r>
        <w:rPr>
          <w:rFonts w:cs="Verdana" w:ascii="Verdana" w:hAnsi="Verdana"/>
          <w:sz w:val="18"/>
          <w:szCs w:val="18"/>
        </w:rPr>
        <w:t>Deze dames weten niet eens wat een draaibank, freesmachine, enz, is en is allemaal Latijn voor hen en zij moeten iemand gaan aanwerven voor een job, klote is dat want ze weten en kennen er niets van.</w:t>
        <w:br/>
        <w:t>Ik zie JOU als baasje en je staat voor zo een Blondine Ex Miss ??</w:t>
        <w:br/>
        <w:t>En ze gaan bepalen of JIJ geschikt en de beste zijd, kom kom niet zagen he, ik zal JOUW gezicht eens willen zien beste baasje, je zou groen kakken denk ik.</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Re: Problemen met interimkantoren</w:t>
      </w:r>
      <w:r>
        <w:rPr>
          <w:rFonts w:cs="Verdana" w:ascii="Verdana" w:hAnsi="Verdana"/>
          <w:sz w:val="18"/>
          <w:szCs w:val="18"/>
        </w:rPr>
        <w:br/>
      </w:r>
      <w:r>
        <w:rPr>
          <w:rFonts w:cs="Verdana" w:ascii="Verdana" w:hAnsi="Verdana"/>
          <w:b/>
          <w:bCs/>
          <w:sz w:val="18"/>
          <w:szCs w:val="18"/>
        </w:rPr>
        <w:t>Jennifer</w:t>
      </w:r>
      <w:r>
        <w:rPr>
          <w:rFonts w:cs="Verdana" w:ascii="Verdana" w:hAnsi="Verdana"/>
          <w:sz w:val="18"/>
          <w:szCs w:val="18"/>
        </w:rPr>
        <w:t xml:space="preserve"> schreef op </w:t>
      </w:r>
      <w:r>
        <w:rPr>
          <w:rFonts w:cs="Verdana" w:ascii="Verdana" w:hAnsi="Verdana"/>
          <w:b/>
          <w:bCs/>
          <w:sz w:val="18"/>
          <w:szCs w:val="18"/>
        </w:rPr>
        <w:t>24/01 om 22.44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29"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30"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Wat lees ik hier? Unique een goed interim-bureau? Ik heb er momenteel een klacht tegen lopen. Ministerie van tewerkstelling en BBTK zijn er mee bezig. Schriftelijke melding van gehad van het ministerie en vorige week nog telefoon van BBTK gehad.</w:t>
      </w:r>
    </w:p>
    <w:p>
      <w:pPr>
        <w:pStyle w:val="Normal"/>
        <w:rPr>
          <w:rFonts w:ascii="Verdana" w:hAnsi="Verdana" w:cs="Verdana"/>
          <w:sz w:val="18"/>
          <w:szCs w:val="18"/>
        </w:rPr>
      </w:pPr>
      <w:r>
        <w:rPr>
          <w:rFonts w:cs="Verdana" w:ascii="Verdana" w:hAnsi="Verdana"/>
          <w:sz w:val="18"/>
          <w:szCs w:val="18"/>
        </w:rPr>
        <w:t>Ze zijn er dus mee bezig en volgens hen ben ik in mijn gelijk.</w:t>
      </w:r>
    </w:p>
    <w:p>
      <w:pPr>
        <w:pStyle w:val="Normal"/>
        <w:rPr>
          <w:rFonts w:ascii="Verdana" w:hAnsi="Verdana" w:cs="Verdana"/>
          <w:sz w:val="18"/>
          <w:szCs w:val="18"/>
        </w:rPr>
      </w:pPr>
      <w:r>
        <w:rPr>
          <w:rFonts w:cs="Verdana" w:ascii="Verdana" w:hAnsi="Verdana"/>
          <w:sz w:val="18"/>
          <w:szCs w:val="18"/>
        </w:rPr>
        <w:t>Dieven en slavenhandelaars zijn dat.</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Re: Problemen met interimkantoren</w:t>
      </w:r>
      <w:r>
        <w:rPr>
          <w:rFonts w:cs="Verdana" w:ascii="Verdana" w:hAnsi="Verdana"/>
          <w:sz w:val="18"/>
          <w:szCs w:val="18"/>
        </w:rPr>
        <w:br/>
      </w:r>
      <w:r>
        <w:rPr>
          <w:rFonts w:cs="Verdana" w:ascii="Verdana" w:hAnsi="Verdana"/>
          <w:b/>
          <w:bCs/>
          <w:sz w:val="18"/>
          <w:szCs w:val="18"/>
        </w:rPr>
        <w:t>Eowynneke</w:t>
      </w:r>
      <w:r>
        <w:rPr>
          <w:rFonts w:cs="Verdana" w:ascii="Verdana" w:hAnsi="Verdana"/>
          <w:sz w:val="18"/>
          <w:szCs w:val="18"/>
        </w:rPr>
        <w:t xml:space="preserve"> schreef op </w:t>
      </w:r>
      <w:r>
        <w:rPr>
          <w:rFonts w:cs="Verdana" w:ascii="Verdana" w:hAnsi="Verdana"/>
          <w:b/>
          <w:bCs/>
          <w:sz w:val="18"/>
          <w:szCs w:val="18"/>
        </w:rPr>
        <w:t>25/01 om 11.00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31"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32"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Wat ik nu ga vertellen, slaat alles.</w:t>
        <w:br/>
        <w:t>Dit wil echter niet zeggen dat ik beweer dat er geen goede en sociale mensen in interims werken, dat alle jonge vrouwen zo te werk gaan (integendeel, kijk bv. naar Inge Vervotte, jong en toch sociaal en intelligent) enz...</w:t>
        <w:br/>
        <w:br/>
        <w:t>Onlangs meegemaakt...</w:t>
        <w:br/>
        <w:br/>
        <w:t>Na een tijdje wachten wordt ik in een interim bij een piepjonge madam geroepen. Ze is nog niet bekomen van haar grote flirt met de knappe jonge vent die voor mij aan de beurt was.</w:t>
        <w:br/>
        <w:t>Ongeïnteresseerd kijkt ze naar haar vuurrode nagels, kijkt hautain naar mij op, tuit haar mondje en neemt me van kop tot teen afkeurend op.</w:t>
        <w:br/>
        <w:t>Ik ga zitten, denk van beleefd blijven, lichaamstaal zegt niet altijd alles.</w:t>
        <w:br/>
        <w:t>Terwijl mijn CV en ook nog eens een fiche van de interim zelf die voor haar ligt, vraagt ze wat mijn adres en geboortedatum zijn (dit is duidelijk in blokletters af te lezen van fiche en CV)</w:t>
        <w:br/>
        <w:t xml:space="preserve">Dan maar papieren kopiëren. </w:t>
      </w:r>
    </w:p>
    <w:p>
      <w:pPr>
        <w:pStyle w:val="Normal"/>
        <w:rPr>
          <w:rFonts w:ascii="Verdana" w:hAnsi="Verdana" w:cs="Verdana"/>
          <w:sz w:val="18"/>
          <w:szCs w:val="18"/>
        </w:rPr>
      </w:pPr>
      <w:r>
        <w:rPr>
          <w:rFonts w:cs="Verdana" w:ascii="Verdana" w:hAnsi="Verdana"/>
          <w:sz w:val="18"/>
          <w:szCs w:val="18"/>
        </w:rPr>
        <w:t>Met veel zwier trekt ze haar mantelpakje recht, trekt naar het kopieermachine en staat nog eens mijn benen te taxeren terwijl ze de 30 sec moet wachten</w:t>
        <w:br/>
        <w:t xml:space="preserve">Na enkele standaardvraagjes die ze dik tegen haar goesting stelt en wat poging tot getyp met veel geste uiteraard, begint ze aan een kruisverhoor, waarom ben ik daar weggegaan, is mijn Engels wel goed, heb ik dit attest wel in die maand gehaald enz enz... </w:t>
      </w:r>
    </w:p>
    <w:p>
      <w:pPr>
        <w:pStyle w:val="Normal"/>
        <w:pBdr>
          <w:bottom w:val="double" w:sz="6" w:space="1" w:color="000000"/>
        </w:pBdr>
        <w:rPr>
          <w:rFonts w:ascii="Verdana" w:hAnsi="Verdana" w:cs="Verdana"/>
          <w:sz w:val="18"/>
          <w:szCs w:val="18"/>
        </w:rPr>
      </w:pPr>
      <w:r>
        <w:rPr>
          <w:rFonts w:cs="Verdana" w:ascii="Verdana" w:hAnsi="Verdana"/>
          <w:sz w:val="18"/>
          <w:szCs w:val="18"/>
        </w:rPr>
        <w:t>De ondervragingstechnieken in flikken en witse zijn er niets bij, en allemaal met strenge en afkeurende blik.</w:t>
        <w:br/>
        <w:t>Om vervolgens te zeggen dat ze op het moment helemaal geen vacatures heeft voor mij (terwijl er in de krant, in hun etalage, op hun website,..) wel veel vacatures zijn.</w:t>
        <w:br/>
        <w:t>Maar ze zal me zeker bellen waarop ik na 2 maanden nog niets maar ook niets gehoord heb.</w:t>
        <w:br/>
        <w:t>Ik heb helemaal niets tegen jonge mensen of tegen fijne juffertjes, maar een beetje professionaliteit is zeker toch vereist, vooral als ge met mensen werkt.</w:t>
        <w:br/>
        <w:t>Is het trouwens niet moeilijk om u als 20-jarig juffertje u in te beelden in de levenservaring van bv. een 50-jarige havenarbeider of iemand met veel ervaring, zowel op arbeidsvlak als levenswijsheid?</w:t>
        <w:br/>
        <w:br/>
        <w:t>Nog meegemaakt :</w:t>
        <w:br/>
        <w:br/>
        <w:t>- ondanks A1 diploma kantoorrichting, jaren ervaring in kantoorjobs, ervaring als logistiek bediende en transportplanner, ervaring als magazijnmedewerker, talenkennis en heftruckattest - te horen krijgen dat ze niets hebben dat bij mij past oh ja toch wel ze hadden iets om vis in te pakken tegen een hongerloon</w:t>
        <w:br/>
        <w:t>- toch bereid geweest om inpakwerk te doen en dan op het laatste moment afbellen (2 uurtjes voor ge wilt vertrekken)</w:t>
        <w:br/>
        <w:t>- u naar ergens sturen waar er nergens een verantwoordelijke te zien is, waar ge meer dan een uur moet wachten bij kisten waarvan ge niet weet of dat werk voor firma X is en wat ge precies moet doen</w:t>
        <w:br/>
        <w:t>- u ergens sturen naar een fictief adres</w:t>
        <w:br/>
        <w:t>- voor tijdelijk inpakwerk van 3 weken, meer dan 50 kandidaten nodig hebben</w:t>
        <w:br/>
        <w:t>- u 30 km laten rijden naar een bepaald kantoor die wel heel dringend werk voor u heeft en waar ge dan toekomt (na files, door een volledig stadscentrum rijden en parking gezocht te hebben) met de mededeling dat die ene vacature toch niet bij u past, en ge na 10 minuten weer omkeer mag maken</w:t>
        <w:br/>
        <w:t>- mensen beoordelen op uiterlijk, als uw face hun niet aanstaat, zelfs de moeite niet nemen om u in te schrijven en dan wimpelen ze af met geef uw cv maar af, en we bellen wel</w:t>
        <w:br/>
        <w:t>- u opbellen voor tijdelijk werk, amper een uurtje voor ge bij hun kantoor verwacht wordt, en als ge bv. dan een afspraak hebt en niet kan, je bijna afblaffen aan de telefoon enz enz enz enz.</w:t>
        <w:b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Re: Problemen met interimkantoren</w:t>
      </w:r>
      <w:r>
        <w:rPr>
          <w:rFonts w:cs="Verdana" w:ascii="Verdana" w:hAnsi="Verdana"/>
          <w:sz w:val="18"/>
          <w:szCs w:val="18"/>
        </w:rPr>
        <w:br/>
      </w:r>
      <w:r>
        <w:rPr>
          <w:rFonts w:cs="Verdana" w:ascii="Verdana" w:hAnsi="Verdana"/>
          <w:b/>
          <w:bCs/>
          <w:sz w:val="18"/>
          <w:szCs w:val="18"/>
        </w:rPr>
        <w:t>Mary</w:t>
      </w:r>
      <w:r>
        <w:rPr>
          <w:rFonts w:cs="Verdana" w:ascii="Verdana" w:hAnsi="Verdana"/>
          <w:sz w:val="18"/>
          <w:szCs w:val="18"/>
        </w:rPr>
        <w:t xml:space="preserve"> schreef op </w:t>
      </w:r>
      <w:r>
        <w:rPr>
          <w:rFonts w:cs="Verdana" w:ascii="Verdana" w:hAnsi="Verdana"/>
          <w:b/>
          <w:bCs/>
          <w:sz w:val="18"/>
          <w:szCs w:val="18"/>
        </w:rPr>
        <w:t>25/01 om 11.31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33"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34"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Ikzelf kreeg enkele weken telefoon van Creyfs voor een job in de verkoop voor 1 maand, je moet weten dat ik nog nooit een voet heb gezet in een interim kantoor en zeker me nooit ergens heb ingeschreven.</w:t>
      </w:r>
    </w:p>
    <w:p>
      <w:pPr>
        <w:pStyle w:val="Normal"/>
        <w:rPr>
          <w:rFonts w:ascii="Verdana" w:hAnsi="Verdana" w:cs="Verdana"/>
          <w:sz w:val="18"/>
          <w:szCs w:val="18"/>
        </w:rPr>
      </w:pPr>
      <w:r>
        <w:rPr>
          <w:rFonts w:cs="Verdana" w:ascii="Verdana" w:hAnsi="Verdana"/>
          <w:sz w:val="18"/>
          <w:szCs w:val="18"/>
        </w:rPr>
        <w:t>Mijn schoonzusje daarentegen is momenteel ingeschreven in elk kantoor in de omstreken, zoekende naar iets in de verkoop, zij kreeg geen ENKEL bericht.....</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Re: Problemen met interim-kantoren</w:t>
      </w:r>
      <w:r>
        <w:rPr>
          <w:rFonts w:cs="Verdana" w:ascii="Verdana" w:hAnsi="Verdana"/>
          <w:sz w:val="18"/>
          <w:szCs w:val="18"/>
        </w:rPr>
        <w:br/>
      </w:r>
      <w:r>
        <w:rPr>
          <w:rFonts w:cs="Verdana" w:ascii="Verdana" w:hAnsi="Verdana"/>
          <w:b/>
          <w:bCs/>
          <w:sz w:val="18"/>
          <w:szCs w:val="18"/>
        </w:rPr>
        <w:t>Boos</w:t>
      </w:r>
      <w:r>
        <w:rPr>
          <w:rFonts w:cs="Verdana" w:ascii="Verdana" w:hAnsi="Verdana"/>
          <w:sz w:val="18"/>
          <w:szCs w:val="18"/>
        </w:rPr>
        <w:t xml:space="preserve"> schreef op </w:t>
      </w:r>
      <w:r>
        <w:rPr>
          <w:rFonts w:cs="Verdana" w:ascii="Verdana" w:hAnsi="Verdana"/>
          <w:b/>
          <w:bCs/>
          <w:sz w:val="18"/>
          <w:szCs w:val="18"/>
        </w:rPr>
        <w:t>25/01 om 19.04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35"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36"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4"/>
                    </pic:cNvP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 xml:space="preserve">Ja en als ge voor die rechten opkomt vliegt ge buiten </w:t>
        <w:br/>
        <w:t xml:space="preserve">En staat ge op een zwarte lijst </w:t>
        <w:br/>
        <w:t>De vrouw van mijn neef hadden ze een vast contract beloofd maar de ploeg baas wou wel in haar slipje zitten toen ze daar mee verderging hadden ze haar plotseling niet meer nodig, eruit.</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Problemen met interim-kantoren</w:t>
      </w:r>
      <w:r>
        <w:rPr>
          <w:rFonts w:cs="Verdana" w:ascii="Verdana" w:hAnsi="Verdana"/>
          <w:sz w:val="18"/>
          <w:szCs w:val="18"/>
        </w:rPr>
        <w:br/>
      </w:r>
      <w:r>
        <w:rPr>
          <w:rFonts w:cs="Verdana" w:ascii="Verdana" w:hAnsi="Verdana"/>
          <w:b/>
          <w:bCs/>
          <w:sz w:val="18"/>
          <w:szCs w:val="18"/>
        </w:rPr>
        <w:t>Ambiorix</w:t>
      </w:r>
      <w:r>
        <w:rPr>
          <w:rFonts w:cs="Verdana" w:ascii="Verdana" w:hAnsi="Verdana"/>
          <w:sz w:val="18"/>
          <w:szCs w:val="18"/>
        </w:rPr>
        <w:t xml:space="preserve"> schreef op </w:t>
      </w:r>
      <w:r>
        <w:rPr>
          <w:rFonts w:cs="Verdana" w:ascii="Verdana" w:hAnsi="Verdana"/>
          <w:b/>
          <w:bCs/>
          <w:sz w:val="18"/>
          <w:szCs w:val="18"/>
        </w:rPr>
        <w:t>01/03 om 00.03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37"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6"/>
                    </pic:cNvP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38"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8"/>
                    </pic:cNvP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Interim-kantoren bestaan al van voor 1970 (de oudste is Manpower als ik mij niet vergis en dateert van 1965).</w:t>
        <w:br/>
        <w:t>Wat je er niet bij vertelt is dat ze toen nog zeer marginaal voorkwamen en in België enkel in Brussel.</w:t>
        <w:br/>
        <w:t>Ze stelden toen ook mensen te werk die moeilijk aan werk te helpen waren maar doordat ze tijdelijk wilden werken voor sommige werkgevers interessant waren.</w:t>
        <w:br/>
        <w:t>Interim was toen zeer marginaal en zeer onbekend ook.</w:t>
        <w:br/>
        <w:t>Zeggen dat ze al van voor 1970 bestaan is dus maar de halve waarheid vertellen omdat ze toen maatschappelijk eigenlijk totaal niets voorstelden en helemaal geen gewicht legden op de arbeidsmarkt.</w:t>
        <w:br/>
        <w:t>En dus mag je stellen dat de arbeidsmarkt ook zonder hen draaide in die tijd die doorloopt tot begin jaren 80.Het is pas vanaf begin jaren 80 dat ze zich beginnen opdringen zijn op de arbeidsmarkt door een vraag van de werkgevers: de vraag naar flexibele arbeid waar de vakbonden tegen waren.</w:t>
        <w:br/>
        <w:t>De interim-kantoren konden dus een antwoord geven op de vraag naar flexibel werk voor de werkgevers.</w:t>
        <w:br/>
        <w:t>Tot hiertoe is alles nog redelijk in de hand te houden en in die tijd hielpen de interim-kantoren veel mensen aan werk, dat is juist maar het zijn nep jobs.</w:t>
        <w:br/>
        <w:t>Tegenwoordig echter wordt interim als middel om flexibele arbeid op te vangen misbruikt als selectiemedium.</w:t>
        <w:br/>
        <w:t>En als dat medium van goede kwaliteit was dan zou dit nog kunnen.</w:t>
        <w:br/>
        <w:t>Dit selectiemedium is echter niet van goede kwaliteit, misbruiken zijn legio en ik kan u dat bewijzen.</w:t>
        <w:br/>
        <w:t>Bijvoorbeeld wat te denken over een interim-kantoor dat vindt dat ik niet geschikt ben voor een bepaalde functie bij een bepaalde werkgever , waarbij dan blijkt als ik rechtstreeks bij de werkgever ga solliciteren ik aangeworven wordt.</w:t>
        <w:br/>
        <w:t xml:space="preserve">Waaruit moet de degelijkheid van de selectiemethoden dan blijken? </w:t>
        <w:br/>
        <w:t>Dat ze vele mensen aan werk zetten kan zijn en dat dit goede werkers zijn ook, want de meeste Vlamingen zijn goede werkers.</w:t>
        <w:br/>
        <w:t>Maar wat te zeggen over de mensen die door hen tegengehouden worden, ja zelfs zwartgemaakt worden! Dit moet ophouden.</w:t>
      </w:r>
    </w:p>
    <w:p>
      <w:pPr>
        <w:pStyle w:val="Normal"/>
        <w:rPr>
          <w:rFonts w:ascii="Verdana" w:hAnsi="Verdana" w:cs="Verdana"/>
          <w:sz w:val="18"/>
          <w:szCs w:val="18"/>
        </w:rPr>
      </w:pPr>
      <w:r>
        <w:rPr>
          <w:rFonts w:cs="Verdana" w:ascii="Verdana" w:hAnsi="Verdana"/>
          <w:sz w:val="18"/>
          <w:szCs w:val="18"/>
        </w:rPr>
        <w:t>Misschien moeten wij dit alles maar aanvaarden omdat we er weinig kunnen tegen doen, maar dan moeten die kantoren begrijpen dat ze door bepaalde mensen gehaat worden.</w:t>
        <w:br/>
        <w:t>Ik ga nooit meer langs een interim-kantoor solliciteren.</w:t>
      </w:r>
    </w:p>
    <w:p>
      <w:pPr>
        <w:pStyle w:val="Normal"/>
        <w:rPr>
          <w:rFonts w:ascii="Verdana" w:hAnsi="Verdana" w:cs="Verdana"/>
          <w:sz w:val="18"/>
          <w:szCs w:val="18"/>
        </w:rPr>
      </w:pPr>
      <w:r>
        <w:rPr>
          <w:rFonts w:cs="Verdana" w:ascii="Verdana" w:hAnsi="Verdana"/>
          <w:sz w:val="18"/>
          <w:szCs w:val="18"/>
        </w:rPr>
        <w:t>Als ze een job hebben en me zelf bellen wil ik erop ingaan , maar als je zelf voor een job solliciteert bij hen kom je meestal iets tegen wat vele mensen hierboven al beschreven.</w:t>
      </w:r>
    </w:p>
    <w:p>
      <w:pPr>
        <w:pStyle w:val="Normal"/>
        <w:rPr>
          <w:rFonts w:ascii="Verdana" w:hAnsi="Verdana" w:cs="Verdana"/>
          <w:sz w:val="18"/>
          <w:szCs w:val="18"/>
        </w:rPr>
      </w:pPr>
      <w:r>
        <w:rPr>
          <w:rFonts w:cs="Verdana" w:ascii="Verdana" w:hAnsi="Verdana"/>
          <w:sz w:val="18"/>
          <w:szCs w:val="18"/>
        </w:rPr>
        <w:t>Het is allemaal zo herkenbaar en uiterst hatelijk.</w:t>
      </w:r>
    </w:p>
    <w:p>
      <w:pPr>
        <w:pStyle w:val="Normal"/>
        <w:rPr>
          <w:rFonts w:ascii="Verdana" w:hAnsi="Verdana" w:cs="Verdana"/>
          <w:sz w:val="18"/>
          <w:szCs w:val="18"/>
        </w:rPr>
      </w:pPr>
      <w:r>
        <w:rPr>
          <w:rFonts w:cs="Verdana" w:ascii="Verdana" w:hAnsi="Verdana"/>
          <w:sz w:val="18"/>
          <w:szCs w:val="18"/>
        </w:rPr>
        <w:t>IK kan ook boeken erover schrijven maar de meeste van hun vuile trucjes staan hier al beschreven.</w:t>
        <w:br/>
        <w:t>Dat ze stoppen met hun vuile kinderachtige trucjes en het zal veel beteren.</w:t>
        <w:br/>
        <w:t>En dat wij oudere werknemers jaloers zouden zijn van jongeren is een klucht.</w:t>
      </w:r>
    </w:p>
    <w:p>
      <w:pPr>
        <w:pStyle w:val="Normal"/>
        <w:rPr>
          <w:rFonts w:ascii="Verdana" w:hAnsi="Verdana" w:cs="Verdana"/>
          <w:sz w:val="18"/>
          <w:szCs w:val="18"/>
        </w:rPr>
      </w:pPr>
      <w:r>
        <w:rPr>
          <w:rFonts w:cs="Verdana" w:ascii="Verdana" w:hAnsi="Verdana"/>
          <w:sz w:val="18"/>
          <w:szCs w:val="18"/>
        </w:rPr>
        <w:t>Elke leeftijd heeft zijn charmes en ik ben blij dat ik geen jonge haan van 20 meer ben.</w:t>
        <w:br/>
        <w:t>Maar als die mensen in die interim-kantoren, die soms over de verdere loop van mensenlevens beslissen, haantjesgedrag vertonen (ook de vrouwen!) dat nadelig kan zijn voor mensen dan mogen wij dat toch ook eens zeggen zeker.</w:t>
        <w:br/>
        <w:t>Er zijn zeker goede consulenten maar het gros, zeker 80% is niet geschikt om deze functies uit te voeren vanwege nog "te groen achter de oren".</w:t>
        <w:br/>
        <w:t>De verantwoordelijkheid die ze dragen tov mensen staat niet in verhouding tot de capaciteiten die vele van die consulentjes hebben.</w:t>
      </w:r>
    </w:p>
    <w:p>
      <w:pPr>
        <w:pStyle w:val="Normal"/>
        <w:rPr/>
      </w:pPr>
      <w:r>
        <w:rPr>
          <w:rFonts w:cs="Verdana" w:ascii="Verdana" w:hAnsi="Verdana"/>
          <w:sz w:val="18"/>
          <w:szCs w:val="18"/>
        </w:rPr>
        <w:t>Ze hebben veelal zelf het vereiste profiel niet voor die functies.</w:t>
        <w:br/>
        <w:t>Ik heb er zelfs al tegengekomen die niet eens de vereisten die de werkgever vraagt kunnen begrijpen wegens te weinig technische kennis!</w:t>
        <w:br/>
        <w:t>En dat de interim-kantoren "goed werk" afleveren dat kan niet bewezen worden uit het feit dat er zus of zoveel interim-krachten alle dagen werken.</w:t>
        <w:br/>
        <w:t>Ten eerste gaat het niet over steeds dezelfde uitzendkrachten en als het om jobs met optie vast gaat dan zouden die mensen ook aangeworven zijn zonder een interim-kantoor te passeren.</w:t>
        <w:br/>
        <w:t>Het meest angstwekkende is dat bepaalde interim-kantoren zich een "label van kwaliteit" willen aanmeten door te beweren dat ze bepaalde "slechte krachten" zouden kunnen weren.</w:t>
        <w:br/>
        <w:t>In een arbeidsmarkt waar 600.000 mensen op zoek zijn naar werk is het niet moeilijk op kap van enkele zwarte schapen uw sector een label van "kwaliteit" aan te meten.</w:t>
        <w:br/>
        <w:t>Nu kan je nog rechtstreeks bij een werkgever solliciteren , maar het komt meer en meer voor dat je niet anders kan dan langs een interim-kantoor gaan en dit is een verregaande beperking van de vrijheid, die ongehoord is in een vrij Europa.</w:t>
        <w:br/>
        <w:t>De interim-kantoren zijn bezig zich meester aan het maken van de "poort tot de arbeid" en dit is een heel gevaarlijke ontwikkeling die eigenlijk het zaad van de haat tegen die kantoren in zich draagt.</w:t>
        <w:br/>
        <w:t>IK vind dat de vrijheid om je rechtstreeks tot een werkgever te wenden om te solliciteren moet gevrijwaard blijven en dit verdwijnt stilaan.</w:t>
        <w:br/>
        <w:t>Reden denk ik voor een steeds verdergaande haat van de bevolking tegen interim-kantoren.</w:t>
        <w:br/>
        <w:t>Vergis u niet, interim-kantoren zijn nooit geliefd, ze zijn alleen een noodzakelijk kwaad en ze gaan steeds verder met het maken van zichzelf tot noodzakelijk kwaad door de toegang tot arbeid meer en meer langs hen te doen verlopen zelfs met bedrieglijke praktijken.</w:t>
        <w:br/>
        <w:t>Het is een verregaande beperking van de vrijheid van de burger, de vrijheid van solliciteren bij een werkgever zonder tussenpersonen.</w:t>
        <w:br/>
        <w:t>Die wordt door interim-kantoren meer en meer beknot.</w:t>
        <w:br/>
        <w:t>Ik heb ooit na een "vaste aanwerving" toch eerst 2 weken voor een interim-kantoor moeten werken omdat de werkgever vond dat zij "toch ook wat mochten verdienen omdat ze mee gezocht hadden".</w:t>
        <w:br/>
        <w:t>Wat ik daarmee te maken heb ontgaat me nog steeds, want ik moest dus eigenlijk opdraaien omdat zij "gezocht" hadden terwijl ze mij nooit bij die werkgever hebben willen voorstellen!</w:t>
      </w:r>
    </w:p>
    <w:p>
      <w:pPr>
        <w:pStyle w:val="Normal"/>
        <w:rPr>
          <w:rFonts w:ascii="Verdana" w:hAnsi="Verdana" w:cs="Verdana"/>
          <w:sz w:val="18"/>
          <w:szCs w:val="18"/>
        </w:rPr>
      </w:pPr>
      <w:r>
        <w:rPr>
          <w:rFonts w:cs="Verdana" w:ascii="Verdana" w:hAnsi="Verdana"/>
          <w:sz w:val="18"/>
          <w:szCs w:val="18"/>
        </w:rPr>
        <w:t>Ik had me zelf aangeboden, begrijpt wie het kan.</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Re: Problemen met interimkantoren</w:t>
      </w:r>
      <w:r>
        <w:rPr>
          <w:rFonts w:cs="Verdana" w:ascii="Verdana" w:hAnsi="Verdana"/>
          <w:sz w:val="18"/>
          <w:szCs w:val="18"/>
        </w:rPr>
        <w:br/>
      </w:r>
      <w:r>
        <w:rPr>
          <w:rFonts w:cs="Verdana" w:ascii="Verdana" w:hAnsi="Verdana"/>
          <w:b/>
          <w:bCs/>
          <w:sz w:val="18"/>
          <w:szCs w:val="18"/>
        </w:rPr>
        <w:t>Linsey</w:t>
      </w:r>
      <w:r>
        <w:rPr>
          <w:rFonts w:cs="Verdana" w:ascii="Verdana" w:hAnsi="Verdana"/>
          <w:sz w:val="18"/>
          <w:szCs w:val="18"/>
        </w:rPr>
        <w:t xml:space="preserve"> schreef op </w:t>
      </w:r>
      <w:r>
        <w:rPr>
          <w:rFonts w:cs="Verdana" w:ascii="Verdana" w:hAnsi="Verdana"/>
          <w:b/>
          <w:bCs/>
          <w:sz w:val="18"/>
          <w:szCs w:val="18"/>
        </w:rPr>
        <w:t>11/02 om 13.30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39" name="Image3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0"/>
                    </pic:cNvP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40" name="Image4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2"/>
                    </pic:cNvP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 xml:space="preserve">Ik heb tot vorige week altijd als uitzendconsulente gewerkt in een kleiner kantoor, van in het begin maakte ik tijd voor de mensen, behandelde hen met respect, luisterde ik naar hun wensen. </w:t>
      </w:r>
    </w:p>
    <w:p>
      <w:pPr>
        <w:pStyle w:val="Normal"/>
        <w:rPr>
          <w:rFonts w:ascii="Verdana" w:hAnsi="Verdana" w:cs="Verdana"/>
          <w:sz w:val="18"/>
          <w:szCs w:val="18"/>
        </w:rPr>
      </w:pPr>
      <w:r>
        <w:rPr>
          <w:rFonts w:cs="Verdana" w:ascii="Verdana" w:hAnsi="Verdana"/>
          <w:sz w:val="18"/>
          <w:szCs w:val="18"/>
        </w:rPr>
        <w:t>Ik vond het een droomjob en kreeg heel veel warme bedankjes... sinds een jaar zit er een nieuwe verantwoordelijke en moet alles veel vlugger en mag ik mij niet meer bezig houden met 'sociale' gevallen... dinsdag heb ik mijn ontslag gekregen ik paste niet meer in haar plaatje... ik zou mij willen excuseren in naam van alle mensen die ooit al in een kantoor geweest zijn waar ze zich niet lekker voelden... met mij was het anders.</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 xml:space="preserve">Re: De lente in zicht dààr zijn de Interimkantoren weer </w:t>
      </w:r>
      <w:r>
        <w:rPr>
          <w:rFonts w:cs="Verdana" w:ascii="Verdana" w:hAnsi="Verdana"/>
          <w:sz w:val="18"/>
          <w:szCs w:val="18"/>
        </w:rPr>
        <w:br/>
      </w:r>
      <w:r>
        <w:rPr>
          <w:b/>
          <w:bCs/>
        </w:rPr>
        <w:t>Femaile</w:t>
      </w:r>
      <w:r>
        <w:rPr/>
        <w:t xml:space="preserve"> schreef op </w:t>
      </w:r>
      <w:r>
        <w:rPr>
          <w:b/>
          <w:bCs/>
        </w:rPr>
        <w:t xml:space="preserve">08/03 om 12.01 uur  </w:t>
      </w:r>
      <w:r>
        <w:rPr>
          <w:color w:val="003399"/>
        </w:rPr>
        <w:drawing>
          <wp:inline distT="0" distB="0" distL="0" distR="0">
            <wp:extent cx="153035" cy="153035"/>
            <wp:effectExtent l="0" t="0" r="0" b="0"/>
            <wp:docPr id="41" name="Image4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4"/>
                    </pic:cNvP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
      <w:r>
        <w:rPr/>
        <w:t xml:space="preserve"> </w:t>
      </w:r>
      <w:r>
        <w:rPr>
          <w:color w:val="003399"/>
        </w:rPr>
        <w:drawing>
          <wp:inline distT="0" distB="0" distL="0" distR="0">
            <wp:extent cx="153035" cy="153035"/>
            <wp:effectExtent l="0" t="0" r="0" b="0"/>
            <wp:docPr id="42" name="Image4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6"/>
                    </pic:cNvP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
      <w:r>
        <w:rPr/>
        <w:br/>
        <w:br/>
        <w:t>Heb je al werk gevonden , kan je me terug bellen , wij hebben dé vacature voor je .....alweer zzzzzz , worden die consulenten met hun gemaakte opgefokte stemmetje dat gedoe niet moe ? Zo Fake as Fake can be!</w:t>
        <w:br/>
        <w:br/>
        <w:t>De mens vraagt : ik wil enkel een vaste job , heb ervaring en een diploma zie hier mijn Cv . Toch vallen zij je lastig met smsjes , valse beloftes , telefoon , voicemail , mails .Hebben die mensjes niks beter te doen , misschien goed selecteren of de dingen nakijken .</w:t>
        <w:br/>
        <w:t>Hun tijd beter te benutten dan iedereen te pas en te onpas op te bellen met onzin , want er zit toch nooit een job aan verbonden .</w:t>
        <w:br/>
        <w:br/>
        <w:t xml:space="preserve">Ik blijf werken waar ik werk en indien ik zonder werk ooit kom zal ik nooit nog beroep doen op zo'n Interim-kantoor kantoor .De maat is allang vol .Iemand een idee van hun IQ ? </w:t>
      </w:r>
      <w:r>
        <w:rPr/>
        <w:drawing>
          <wp:inline distT="0" distB="0" distL="0" distR="0">
            <wp:extent cx="1422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7"/>
                    <a:srcRect l="-252" t="-252" r="-252" b="-252"/>
                    <a:stretch>
                      <a:fillRect/>
                    </a:stretch>
                  </pic:blipFill>
                  <pic:spPr bwMode="auto">
                    <a:xfrm>
                      <a:off x="0" y="0"/>
                      <a:ext cx="142240" cy="142240"/>
                    </a:xfrm>
                    <a:prstGeom prst="rect">
                      <a:avLst/>
                    </a:prstGeom>
                  </pic:spPr>
                </pic:pic>
              </a:graphicData>
            </a:graphic>
          </wp:inline>
        </w:drawing>
      </w:r>
      <w:r>
        <w:rPr/>
        <w:t xml:space="preserve">! Dat wordt nog een knelpunt job want daar verstikt een mens toch in steeds maar liegen , geen respect mogen tonen , faken dat je happy bent enz....wat een job! </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 xml:space="preserve">Re: De lente in zicht dààr zijn de Interim-kantoren weer </w:t>
      </w:r>
      <w:r>
        <w:rPr>
          <w:rFonts w:cs="Verdana" w:ascii="Verdana" w:hAnsi="Verdana"/>
          <w:sz w:val="18"/>
          <w:szCs w:val="18"/>
        </w:rPr>
        <w:br/>
      </w:r>
      <w:r>
        <w:rPr>
          <w:rFonts w:cs="Verdana" w:ascii="Verdana" w:hAnsi="Verdana"/>
          <w:b/>
          <w:bCs/>
          <w:sz w:val="18"/>
          <w:szCs w:val="18"/>
        </w:rPr>
        <w:t>femaile</w:t>
      </w:r>
      <w:r>
        <w:rPr>
          <w:rFonts w:cs="Verdana" w:ascii="Verdana" w:hAnsi="Verdana"/>
          <w:sz w:val="18"/>
          <w:szCs w:val="18"/>
        </w:rPr>
        <w:t xml:space="preserve"> schreef op </w:t>
      </w:r>
      <w:r>
        <w:rPr>
          <w:rFonts w:cs="Verdana" w:ascii="Verdana" w:hAnsi="Verdana"/>
          <w:b/>
          <w:bCs/>
          <w:sz w:val="18"/>
          <w:szCs w:val="18"/>
        </w:rPr>
        <w:t>08/03 om 13.43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br/>
        <w:t>BAAS :!!</w:t>
      </w:r>
      <w:r>
        <w:rPr>
          <w:rFonts w:cs="Verdana" w:ascii="Verdana" w:hAnsi="Verdana"/>
          <w:sz w:val="18"/>
          <w:szCs w:val="18"/>
        </w:rPr>
        <w:drawing>
          <wp:inline distT="0" distB="0" distL="0" distR="0">
            <wp:extent cx="1422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w:t>
        <w:br/>
        <w:t>je zou een interim-kantoor moeten uitbaten jij baas , dan kunnen alle werkzoekenden tevreden uit je kantoor stappen en jij rijk worden .Waar wacht je op ? Ik ben je eerste klant en laatste want ik zou nooit zonder werk zitten volgens jou en heel België niet. Maar jij hebt het werkloos probleem opgelost , wat een genie en toch............waarom geraken er zoveel mensen niet aan het werk en zijn er nog jobs te kort en zovééééél klachten van interim-kantoren , zeer terecht wel te verstaan .</w:t>
        <w:br/>
        <w:br/>
        <w:t>Wat kan hij toch grappig hypocriet uit de hoek komen en elders zich verstoppen zeker ? Starks blijft je gezichtje richting noorden staan want...</w:t>
      </w:r>
    </w:p>
    <w:p>
      <w:pPr>
        <w:pStyle w:val="Normal"/>
        <w:pBdr>
          <w:bottom w:val="double" w:sz="6" w:space="1" w:color="000000"/>
        </w:pBdr>
        <w:rPr>
          <w:rFonts w:ascii="Verdana" w:hAnsi="Verdana" w:cs="Verdana"/>
          <w:sz w:val="18"/>
          <w:szCs w:val="18"/>
        </w:rPr>
      </w:pPr>
      <w:r>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 xml:space="preserve">Re: De lente in zicht dààr zijn de Interimkantoren weer </w:t>
      </w:r>
      <w:r>
        <w:rPr>
          <w:rFonts w:cs="Verdana" w:ascii="Verdana" w:hAnsi="Verdana"/>
          <w:sz w:val="18"/>
          <w:szCs w:val="18"/>
        </w:rPr>
        <w:br/>
      </w:r>
      <w:r>
        <w:rPr>
          <w:rFonts w:cs="Verdana" w:ascii="Verdana" w:hAnsi="Verdana"/>
          <w:b/>
          <w:bCs/>
          <w:sz w:val="18"/>
          <w:szCs w:val="18"/>
        </w:rPr>
        <w:t>consulent</w:t>
      </w:r>
      <w:r>
        <w:rPr>
          <w:rFonts w:cs="Verdana" w:ascii="Verdana" w:hAnsi="Verdana"/>
          <w:sz w:val="18"/>
          <w:szCs w:val="18"/>
        </w:rPr>
        <w:t xml:space="preserve"> schreef op </w:t>
      </w:r>
      <w:r>
        <w:rPr>
          <w:rFonts w:cs="Verdana" w:ascii="Verdana" w:hAnsi="Verdana"/>
          <w:b/>
          <w:bCs/>
          <w:sz w:val="18"/>
          <w:szCs w:val="18"/>
        </w:rPr>
        <w:t>08/03 om 13.21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47" name="Image4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4"/>
                    </pic:cNvP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48" name="Image4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 xml:space="preserve">kijk er zijn voor -en nadelen aan interim. </w:t>
        <w:br/>
        <w:t xml:space="preserve">In principe willen de interim-kantoren liever niet dat de interimmer vast werk krijgt want dat brengt hun niets op. En wat er nog bijkomt is dat je als consulent iemand anders moet plaatsen om je cijfers op hetzelfde peil te houden. </w:t>
        <w:br/>
        <w:t xml:space="preserve">Plus dat je mensen gaat pushen om iets aan te nemen om je cijfers te verhogen. Wat kan het jou immers schelen dat die persoon iets onder zijn niveau gaat doen, je krijgt je premie immers. </w:t>
        <w:br/>
        <w:t xml:space="preserve">Ik heb er ook gewerkt en ik dank god op mijn blote knieën dat ik er weg geraakt ben. Als je een gelikte sales person bent kan je er ver geraken. Maar als je enige ethische waarden hebt, ga je er kapot. </w:t>
        <w:br/>
        <w:t xml:space="preserve">En de vacatures op de vdab-website? Dikwijls fake. Zo lok je mensen met wie je dan kan gaan leuren bij bedrijven. Niet aan de deur maar via de telefoon. 'oh meneer die vacature is net ingevuld maar nu u toch hier bent kan ik u wel even op een paar andere plekken voorstellen' Probleem is natuurlijk als er 15 min later iemand anders langskomt met dezelfde vacature... </w:t>
        <w:br/>
        <w:t xml:space="preserve">Of dat je met iemand moet leuren terwijl er andere mensen aan t wachten zijn. Als die dan komen en t zijn mensen met weinig kwaliteiten die je eigenlijk moet afwimpelen, dan vragen die waarom je niet voor hun belt. Verzin daar maar eens een antwoord op. </w:t>
        <w:br/>
        <w:br/>
        <w:t xml:space="preserve">Nu ik heb voor een kleiner kantoor gewerkt. Hoofdkantoor in West-VLaandern. Verwerpelijke firma. Hoofdkantoor instrueerde ons om de 'dommere' mensen er niet op te wijzen dat ze eigenlijk recht hadden op een vakantiedag als ze daar wel recht op hadden. Zij zouden er toch nooit achter komen. </w:t>
        <w:br/>
        <w:t>Ik hoop dat het er bij grotere kantoren a la Randstad of Adecco anders aan toe gaat.</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 xml:space="preserve">Re: De lente in zicht dààr zijn de Interimkantoren weer </w:t>
      </w:r>
      <w:r>
        <w:rPr>
          <w:rFonts w:cs="Verdana" w:ascii="Verdana" w:hAnsi="Verdana"/>
          <w:sz w:val="18"/>
          <w:szCs w:val="18"/>
        </w:rPr>
        <w:br/>
      </w:r>
      <w:r>
        <w:rPr>
          <w:rFonts w:cs="Verdana" w:ascii="Verdana" w:hAnsi="Verdana"/>
          <w:b/>
          <w:bCs/>
          <w:sz w:val="18"/>
          <w:szCs w:val="18"/>
        </w:rPr>
        <w:t>femaile</w:t>
      </w:r>
      <w:r>
        <w:rPr>
          <w:rFonts w:cs="Verdana" w:ascii="Verdana" w:hAnsi="Verdana"/>
          <w:sz w:val="18"/>
          <w:szCs w:val="18"/>
        </w:rPr>
        <w:t xml:space="preserve"> schreef op </w:t>
      </w:r>
      <w:r>
        <w:rPr>
          <w:rFonts w:cs="Verdana" w:ascii="Verdana" w:hAnsi="Verdana"/>
          <w:b/>
          <w:bCs/>
          <w:sz w:val="18"/>
          <w:szCs w:val="18"/>
        </w:rPr>
        <w:t>08/03 om 13.50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49" name="Image4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8"/>
                    </pic:cNvP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50" name="Image5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br/>
        <w:t xml:space="preserve">Ditn , </w:t>
        <w:br/>
        <w:t>Ik heb 2 jaar in diverse interim-kantoren gezocht en veel onterechte zaken doorstaan maar ook vriendinnen van me .Nu werk ik vast en belt men alsnog op .Ik overweeg niet om over te stappen naar andere zaken al stellen zij alles zo verrukkelijk voor .Nog minder zeg ik mijn job op om hen uit de nood te helpen al was het een betere job .Ik blijf waar ik ben een wijze vrouw is er twee waard .</w:t>
        <w:br/>
        <w:t xml:space="preserve">Ik vergeet hen nooit de FFFFkk kantoren en consulenten . </w:t>
        <w:br/>
        <w:br/>
        <w:t>Wereld vrouwendag is niet voor iedere vrouw er zitten creeps , feeksen en ander lelijks tussen zowel van innerlijke als van uiterlijke .</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FF0000"/>
          <w:sz w:val="18"/>
          <w:szCs w:val="18"/>
        </w:rPr>
      </w:pPr>
      <w:r>
        <w:rPr>
          <w:rFonts w:cs="Verdana" w:ascii="Verdana" w:hAnsi="Verdana"/>
          <w:b/>
          <w:bCs/>
          <w:sz w:val="18"/>
          <w:szCs w:val="18"/>
        </w:rPr>
        <w:t xml:space="preserve">Re: De lente in zicht dààr zijn de Interimkantoren weer </w:t>
      </w:r>
      <w:r>
        <w:rPr>
          <w:rFonts w:cs="Verdana" w:ascii="Verdana" w:hAnsi="Verdana"/>
          <w:sz w:val="18"/>
          <w:szCs w:val="18"/>
        </w:rPr>
        <w:br/>
      </w:r>
      <w:r>
        <w:rPr>
          <w:rFonts w:cs="Verdana" w:ascii="Verdana" w:hAnsi="Verdana"/>
          <w:b/>
          <w:bCs/>
          <w:sz w:val="18"/>
          <w:szCs w:val="18"/>
        </w:rPr>
        <w:t>consulent</w:t>
      </w:r>
      <w:r>
        <w:rPr>
          <w:rFonts w:cs="Verdana" w:ascii="Verdana" w:hAnsi="Verdana"/>
          <w:sz w:val="18"/>
          <w:szCs w:val="18"/>
        </w:rPr>
        <w:t xml:space="preserve"> schreef op </w:t>
      </w:r>
      <w:r>
        <w:rPr>
          <w:rFonts w:cs="Verdana" w:ascii="Verdana" w:hAnsi="Verdana"/>
          <w:b/>
          <w:bCs/>
          <w:sz w:val="18"/>
          <w:szCs w:val="18"/>
        </w:rPr>
        <w:t>08/03 om 13.21 uur</w:t>
      </w:r>
      <w:r>
        <w:rPr>
          <w:rFonts w:cs="Verdana" w:ascii="Verdana" w:hAnsi="Verdana"/>
          <w:sz w:val="18"/>
          <w:szCs w:val="18"/>
        </w:rPr>
        <w:t>  </w:t>
      </w:r>
      <w:r>
        <w:rPr>
          <w:rFonts w:cs="Verdana" w:ascii="Verdana" w:hAnsi="Verdana"/>
          <w:color w:val="003399"/>
          <w:sz w:val="18"/>
          <w:szCs w:val="18"/>
        </w:rPr>
        <w:drawing>
          <wp:inline distT="0" distB="0" distL="0" distR="0">
            <wp:extent cx="152400" cy="152400"/>
            <wp:effectExtent l="0" t="0" r="0" b="0"/>
            <wp:docPr id="51" name="Image5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2"/>
                    </pic:cNvP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52" name="Image5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 xml:space="preserve">Kijk er zijn voor -en nadelen aan interim. </w:t>
        <w:br/>
        <w:t xml:space="preserve">In principe willen de interim-kantoren liever niet dat de interimmer vast werk krijgt want dat brengt hun niets op. En wat er nog bijkomt is dat je als consulent iemand anders moet plaatsen om je cijfers op hetzelfde peil te houden. </w:t>
        <w:br/>
        <w:t xml:space="preserve">Plus dat je mensen gaat pushen om iets aan te nemen om je cijfers te verhogen. Wat kan het jou immers schelen dat die persoon iets onder zijn niveau gaat doen, je krijgt je premie immers. </w:t>
        <w:br/>
        <w:t xml:space="preserve">Ik heb er ook gewerkt en ik dank god op mijn blote knieën dat ik er weg geraakt ben. Als je een gelikte sales person bent kan je er ver geraken. Maar als je enige ethische waarden hebt, ga je er kapot. </w:t>
        <w:br/>
        <w:t xml:space="preserve">En de vacatures op de vdab-website? Dikwijls fake. Zo lok je mensen met wie je dan kan gaan leuren bij bedrijven. Niet aan de deur maar via de telefoon. 'oh meneer die vacature is net ingevuld maar nu u toch hier bent kan ik u wel even op een paar andere plekken voorstellen:' Probleem is natuurlijk als er 15 min later iemand anders langskomt met dezelfde vacature... </w:t>
        <w:br/>
        <w:t xml:space="preserve">Of dat je met iemand moet leuren terwijl er andere mensen aan t wachten zijn. Als die dan komen en t zijn mensen met weinig kwaliteiten die je eigenlijk moet afwimpelen, dan vragen die waarom je niet voor hun belt. Verzin daar maar eens een antwoord op. </w:t>
        <w:br/>
        <w:br/>
        <w:t xml:space="preserve">Nu ik heb voor een kleiner kantoor gewerkt. Hoofdkantoor in West-Vlaanderen. Verwerpelijke firma. </w:t>
      </w:r>
      <w:r>
        <w:rPr>
          <w:rFonts w:cs="Verdana" w:ascii="Verdana" w:hAnsi="Verdana"/>
          <w:color w:val="FF0000"/>
          <w:sz w:val="18"/>
          <w:szCs w:val="18"/>
        </w:rPr>
        <w:t xml:space="preserve">Hoofdkantoor instrueerde ons om de 'dommere' mensen er niet op te wijzen dat ze eigenlijk recht hadden op een vakantiedag als ze daar wel recht op hadden. Zij zouden er toch nooit achter komen. </w:t>
        <w:br/>
        <w:t>Ik hoop dat het er bij grotere kantoren a la Randstad of Adecco anders aan toe gaat.</w:t>
      </w:r>
    </w:p>
    <w:p>
      <w:pPr>
        <w:pStyle w:val="Normal"/>
        <w:pBdr>
          <w:bottom w:val="double" w:sz="6" w:space="1" w:color="000000"/>
        </w:pBdr>
        <w:rPr>
          <w:rFonts w:ascii="Verdana" w:hAnsi="Verdana" w:cs="Verdana"/>
          <w:color w:val="FF0000"/>
          <w:sz w:val="18"/>
          <w:szCs w:val="18"/>
        </w:rPr>
      </w:pPr>
      <w:r>
        <w:rPr>
          <w:rFonts w:cs="Verdana" w:ascii="Verdana" w:hAnsi="Verdana"/>
          <w:color w:val="FF0000"/>
          <w:sz w:val="18"/>
          <w:szCs w:val="18"/>
        </w:rPr>
      </w:r>
    </w:p>
    <w:p>
      <w:pPr>
        <w:pStyle w:val="Normaalweb"/>
        <w:rPr>
          <w:b/>
          <w:b/>
          <w:bCs/>
          <w:sz w:val="18"/>
          <w:szCs w:val="18"/>
        </w:rPr>
      </w:pPr>
      <w:r>
        <w:rPr>
          <w:b/>
          <w:bCs/>
          <w:sz w:val="18"/>
          <w:szCs w:val="18"/>
        </w:rPr>
        <w:t xml:space="preserve">2 vragen een over interim   </w:t>
      </w:r>
      <w:r>
        <w:rPr>
          <w:color w:val="003399"/>
          <w:sz w:val="18"/>
          <w:szCs w:val="18"/>
        </w:rPr>
        <w:drawing>
          <wp:inline distT="0" distB="0" distL="0" distR="0">
            <wp:extent cx="152400" cy="152400"/>
            <wp:effectExtent l="0" t="0" r="0" b="0"/>
            <wp:docPr id="53" name="Image5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6"/>
                    </pic:cNvP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sz w:val="18"/>
          <w:szCs w:val="18"/>
        </w:rPr>
        <w:t xml:space="preserve"> </w:t>
      </w:r>
      <w:r>
        <w:rPr>
          <w:color w:val="003399"/>
          <w:sz w:val="18"/>
          <w:szCs w:val="18"/>
        </w:rPr>
        <w:drawing>
          <wp:inline distT="0" distB="0" distL="0" distR="0">
            <wp:extent cx="153035" cy="153035"/>
            <wp:effectExtent l="0" t="0" r="0" b="0"/>
            <wp:docPr id="54" name="Image5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p>
      <w:pPr>
        <w:pStyle w:val="Normaalweb"/>
        <w:rPr/>
      </w:pPr>
      <w:r>
        <w:rPr>
          <w:b/>
          <w:bCs/>
          <w:sz w:val="18"/>
          <w:szCs w:val="18"/>
        </w:rPr>
        <w:t>roeland</w:t>
      </w:r>
      <w:r>
        <w:rPr>
          <w:sz w:val="18"/>
          <w:szCs w:val="18"/>
        </w:rPr>
        <w:t xml:space="preserve"> schreef op </w:t>
      </w:r>
      <w:r>
        <w:rPr>
          <w:b/>
          <w:bCs/>
          <w:sz w:val="18"/>
          <w:szCs w:val="18"/>
        </w:rPr>
        <w:t>03/03 om 18.45 uur</w:t>
      </w:r>
      <w:r>
        <w:rPr>
          <w:sz w:val="18"/>
          <w:szCs w:val="18"/>
        </w:rPr>
        <w:br/>
        <w:t>Goedendag , ik heb 2 kleine vraagjes .</w:t>
        <w:br/>
        <w:t xml:space="preserve">hete eerste is moet je als interim arbeider als je langer dan 2 maand voor hetzelfde bedrijf zelf je werkpak kopen ? ik meen te weten van niet dat de interim uitzendkantoor dit moet geven zonder verdere vragen </w:t>
        <w:br/>
        <w:t>. omdat ik als lasser werk moet ik om de 3-4 weken zeker een ander werkpak ( ik kan geen vlamvertraging opbrengen op men werkpak en kan het ook niet chemisch wassen )hebben of ik kan elke dag mij insmeren met flamazine</w:t>
        <w:br/>
        <w:t>nu willen ze me wel een gewoon werkpak geven maar als ik dat ga gebruiken zal dit in 1 week tijd al opgebrand zijn ( weet ik uit ervaring ).</w:t>
        <w:br/>
        <w:t xml:space="preserve">volgende vraag : hoe komt het dat ik geen jobs vind voor ervaren lassers in het Antwerpse ? ik vind er wel maar dat is grotendeels containerherstelling of kleine laswerkzaamheden . grote constructies met fotolaswerk als bijkomende opleiding op het werk kan ik nergens vinden . </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8"/>
          <w:szCs w:val="18"/>
        </w:rPr>
        <w:t>Re: 2 vragen een over interim</w:t>
      </w:r>
      <w:r>
        <w:rPr>
          <w:rFonts w:cs="Verdana" w:ascii="Verdana" w:hAnsi="Verdana"/>
          <w:sz w:val="18"/>
          <w:szCs w:val="18"/>
        </w:rPr>
        <w:br/>
      </w:r>
      <w:r>
        <w:rPr>
          <w:rFonts w:cs="Verdana" w:ascii="Verdana" w:hAnsi="Verdana"/>
          <w:b/>
          <w:bCs/>
          <w:sz w:val="18"/>
          <w:szCs w:val="18"/>
        </w:rPr>
        <w:t>Roeland</w:t>
      </w:r>
      <w:r>
        <w:rPr>
          <w:rFonts w:cs="Verdana" w:ascii="Verdana" w:hAnsi="Verdana"/>
          <w:sz w:val="18"/>
          <w:szCs w:val="18"/>
        </w:rPr>
        <w:t xml:space="preserve"> schreef op </w:t>
      </w:r>
      <w:r>
        <w:rPr>
          <w:rFonts w:cs="Verdana" w:ascii="Verdana" w:hAnsi="Verdana"/>
          <w:b/>
          <w:bCs/>
          <w:sz w:val="18"/>
          <w:szCs w:val="18"/>
        </w:rPr>
        <w:t>06/03 om 22.51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55" name="Image5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56" name="Image5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gaugin het beste is zonder interim te werken groot gelijk maar bijna elke vacature word door interim hier gezet er word niet bij vermeld welk bedrijf je moet eerst naar die interim telefoneren en dan van zodra je kan gaan werken zeggen ze welk bedrijf het is .</w:t>
        <w:br/>
        <w:t xml:space="preserve">spijtig want anders deed ik het ook zonder interim hoor . </w:t>
        <w:br/>
        <w:t>tword eens hoog tijd dat ze met een of andere organisatie alle interims eens gaan schaduwen of zo dat heel België kan zien dat interim werken eigenlijk best slecht is</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 xml:space="preserve">Re: interim, ik weet het wel maar toch?  </w:t>
      </w:r>
      <w:r>
        <w:rPr>
          <w:rFonts w:cs="Verdana" w:ascii="Verdana" w:hAnsi="Verdana"/>
          <w:color w:val="003399"/>
          <w:sz w:val="18"/>
          <w:szCs w:val="18"/>
        </w:rPr>
        <w:drawing>
          <wp:inline distT="0" distB="0" distL="0" distR="0">
            <wp:extent cx="153035" cy="153035"/>
            <wp:effectExtent l="0" t="0" r="0" b="0"/>
            <wp:docPr id="57" name="Image5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4"/>
                    </pic:cNvP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58" name="Image5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6"/>
                    </pic:cNvP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
    </w:p>
    <w:p>
      <w:pPr>
        <w:pStyle w:val="Normaalweb"/>
        <w:rPr/>
      </w:pPr>
      <w:r>
        <w:rPr>
          <w:b/>
          <w:bCs/>
          <w:sz w:val="18"/>
          <w:szCs w:val="18"/>
        </w:rPr>
        <w:t>Op zoek naar werk</w:t>
      </w:r>
      <w:r>
        <w:rPr>
          <w:sz w:val="18"/>
          <w:szCs w:val="18"/>
        </w:rPr>
        <w:t xml:space="preserve"> schreef op </w:t>
      </w:r>
      <w:r>
        <w:rPr>
          <w:b/>
          <w:bCs/>
          <w:sz w:val="18"/>
          <w:szCs w:val="18"/>
        </w:rPr>
        <w:t>12/03 om 15.14 uur</w:t>
      </w:r>
      <w:r>
        <w:rPr>
          <w:sz w:val="18"/>
          <w:szCs w:val="18"/>
        </w:rPr>
        <w:br/>
        <w:t xml:space="preserve">ik heb vorige week een sollicitatie gehad, bij een bedrijf via een interim kantoor. Nu kunnen ze mij bij dat bedrijf alleen een veel lager loon bieden enkel en alleen omdat het interim kantoor er tussenzit:? kan dit of mag ik op basis hiervan besluiten om direct bij het bedrijf proberen in dienst te komen, zonder dat het bedrijf uiteraard problemen krijgt. Het scheelt voor mij 2,5 euro per uur, wat op maandbasis toch een aardig bedrag is. Ik weet wel dat je in principe net zoveel moet verdienen bij het bedrijf als je in vaste dienst bent als wanneer je voor interim werkt maar in de praktijk draait dat toch heel anders uit. </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alweb"/>
        <w:rPr/>
      </w:pPr>
      <w:r>
        <w:rPr>
          <w:b/>
          <w:bCs/>
          <w:sz w:val="18"/>
          <w:szCs w:val="18"/>
        </w:rPr>
        <w:t>Re: interim, ik weet het wel maar toch?</w:t>
      </w:r>
      <w:r>
        <w:rPr>
          <w:sz w:val="18"/>
          <w:szCs w:val="18"/>
        </w:rPr>
        <w:br/>
      </w:r>
      <w:r>
        <w:rPr>
          <w:b/>
          <w:bCs/>
          <w:sz w:val="18"/>
          <w:szCs w:val="18"/>
        </w:rPr>
        <w:t>kat</w:t>
      </w:r>
      <w:r>
        <w:rPr>
          <w:sz w:val="18"/>
          <w:szCs w:val="18"/>
        </w:rPr>
        <w:t xml:space="preserve"> schreef op </w:t>
      </w:r>
      <w:r>
        <w:rPr>
          <w:b/>
          <w:bCs/>
          <w:sz w:val="18"/>
          <w:szCs w:val="18"/>
        </w:rPr>
        <w:t>12/03 om 22.55 uur</w:t>
      </w:r>
      <w:r>
        <w:rPr>
          <w:sz w:val="18"/>
          <w:szCs w:val="18"/>
        </w:rPr>
        <w:t>  </w:t>
      </w:r>
      <w:r>
        <w:rPr>
          <w:color w:val="003399"/>
          <w:sz w:val="18"/>
          <w:szCs w:val="18"/>
        </w:rPr>
        <w:drawing>
          <wp:inline distT="0" distB="0" distL="0" distR="0">
            <wp:extent cx="153035" cy="153035"/>
            <wp:effectExtent l="0" t="0" r="0" b="0"/>
            <wp:docPr id="59" name="Image5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8"/>
                    </pic:cNvP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
      <w:r>
        <w:rPr>
          <w:sz w:val="18"/>
          <w:szCs w:val="18"/>
        </w:rPr>
        <w:t xml:space="preserve"> </w:t>
      </w:r>
      <w:r>
        <w:rPr>
          <w:color w:val="003399"/>
          <w:sz w:val="18"/>
          <w:szCs w:val="18"/>
        </w:rPr>
        <w:drawing>
          <wp:inline distT="0" distB="0" distL="0" distR="0">
            <wp:extent cx="153035" cy="153035"/>
            <wp:effectExtent l="0" t="0" r="0" b="0"/>
            <wp:docPr id="60" name="Image6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0"/>
                    </pic:cNvP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
      <w:r>
        <w:rPr>
          <w:sz w:val="18"/>
          <w:szCs w:val="18"/>
        </w:rPr>
        <w:br/>
        <w:t>Jammer genoeg draait het in de praktijk anders uit, en ik weet ook niet wat je eraan kunt doen.</w:t>
        <w:br/>
        <w:br/>
        <w:t>Ik doe momenteel interim-werk, en volgens mij klopt het loon ook niet. Ik vervang iemand die ziek is, maar in mijn contract staat als motief Werkvermeerdering. Ik verdien bruto 9,7 €/uur, en dit staat aangegeven als 'loon van de vaste medewerker'. Maar ik weet dat de persoon die ik vervang rond de 2000€ bruto heeft...</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alweb"/>
        <w:rPr>
          <w:sz w:val="18"/>
          <w:szCs w:val="18"/>
        </w:rPr>
      </w:pPr>
      <w:r>
        <w:rPr>
          <w:b/>
          <w:bCs/>
          <w:sz w:val="18"/>
          <w:szCs w:val="18"/>
        </w:rPr>
        <w:t>Re: BINNEN SLUIPEN INTERIM-KANTOREN OP VDAB FORUM</w:t>
      </w:r>
      <w:r>
        <w:rPr>
          <w:sz w:val="18"/>
          <w:szCs w:val="18"/>
        </w:rPr>
        <w:br/>
      </w:r>
      <w:r>
        <w:rPr>
          <w:b/>
          <w:bCs/>
          <w:sz w:val="18"/>
          <w:szCs w:val="18"/>
        </w:rPr>
        <w:t>kristiaan</w:t>
      </w:r>
      <w:r>
        <w:rPr>
          <w:sz w:val="18"/>
          <w:szCs w:val="18"/>
        </w:rPr>
        <w:t xml:space="preserve"> schreef op </w:t>
      </w:r>
      <w:r>
        <w:rPr>
          <w:b/>
          <w:bCs/>
          <w:sz w:val="18"/>
          <w:szCs w:val="18"/>
        </w:rPr>
        <w:t>15/06 om 16.59 uur</w:t>
      </w:r>
      <w:r>
        <w:rPr>
          <w:sz w:val="18"/>
          <w:szCs w:val="18"/>
        </w:rPr>
        <w:t>  </w:t>
      </w:r>
      <w:r>
        <w:rPr>
          <w:color w:val="003399"/>
          <w:sz w:val="18"/>
          <w:szCs w:val="18"/>
        </w:rPr>
        <w:drawing>
          <wp:inline distT="0" distB="0" distL="0" distR="0">
            <wp:extent cx="152400" cy="152400"/>
            <wp:effectExtent l="0" t="0" r="0" b="0"/>
            <wp:docPr id="61" name="Image6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2"/>
                    </pic:cNvP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sz w:val="18"/>
          <w:szCs w:val="18"/>
        </w:rPr>
        <w:t xml:space="preserve"> </w:t>
      </w:r>
      <w:r>
        <w:rPr>
          <w:color w:val="003399"/>
          <w:sz w:val="18"/>
          <w:szCs w:val="18"/>
        </w:rPr>
        <w:drawing>
          <wp:inline distT="0" distB="0" distL="0" distR="0">
            <wp:extent cx="152400" cy="152400"/>
            <wp:effectExtent l="0" t="0" r="0" b="0"/>
            <wp:docPr id="62" name="Image6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4"/>
                    </pic:cNvP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sz w:val="18"/>
          <w:szCs w:val="18"/>
        </w:rPr>
        <w:br/>
        <w:t>Interim wil zeggen werk hebben, geen zekerheid!! Op financieel vlak sta je nergens!!!Ga een lening aan en neem je interim-contract mee naar de bank en je zult zien dat ze er een vliegertje van maken, ook al werk je sinds jaar en dag op die basis. In alle sectoren vragen ze interim-krachten en waarom? Geen syndicaat, geen opzegvergoeding,..Het is zoals een zakdoek: gebruikt en weg ermee!! Kom je niet opdagen is het bedrijf kwaad omdat hun werk blijft liggen en het interim-kantoor niets verdient heeft. Referenties heb je op die manier ook niet of weinig..welke persoon moet je doorgeven? Je bent aan het werk en daar is alles mee gezegd.</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interim</w:t>
      </w:r>
      <w:r>
        <w:rPr>
          <w:rFonts w:cs="Verdana" w:ascii="Verdana" w:hAnsi="Verdana"/>
          <w:sz w:val="18"/>
          <w:szCs w:val="18"/>
        </w:rPr>
        <w:br/>
      </w:r>
      <w:r>
        <w:rPr>
          <w:rFonts w:cs="Verdana" w:ascii="Verdana" w:hAnsi="Verdana"/>
          <w:b/>
          <w:bCs/>
          <w:sz w:val="18"/>
          <w:szCs w:val="18"/>
        </w:rPr>
        <w:t>fadeo</w:t>
      </w:r>
      <w:r>
        <w:rPr>
          <w:rFonts w:cs="Verdana" w:ascii="Verdana" w:hAnsi="Verdana"/>
          <w:sz w:val="18"/>
          <w:szCs w:val="18"/>
        </w:rPr>
        <w:t xml:space="preserve"> schreef op </w:t>
      </w:r>
      <w:r>
        <w:rPr>
          <w:rFonts w:cs="Verdana" w:ascii="Verdana" w:hAnsi="Verdana"/>
          <w:b/>
          <w:bCs/>
          <w:sz w:val="18"/>
          <w:szCs w:val="18"/>
        </w:rPr>
        <w:t>11/01 om 13.59 uur</w:t>
      </w:r>
      <w:r>
        <w:rPr>
          <w:rFonts w:cs="Verdana" w:ascii="Verdana" w:hAnsi="Verdana"/>
          <w:sz w:val="18"/>
          <w:szCs w:val="18"/>
        </w:rPr>
        <w:t>  </w:t>
      </w:r>
      <w:r>
        <w:rPr>
          <w:rFonts w:cs="Verdana" w:ascii="Verdana" w:hAnsi="Verdana"/>
          <w:color w:val="003399"/>
          <w:sz w:val="18"/>
          <w:szCs w:val="18"/>
        </w:rPr>
        <w:drawing>
          <wp:inline distT="0" distB="0" distL="0" distR="0">
            <wp:extent cx="152400" cy="152400"/>
            <wp:effectExtent l="0" t="0" r="0" b="0"/>
            <wp:docPr id="63" name="Image6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6"/>
                    </pic:cNvP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64" name="Image6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8"/>
                    </pic:cNvP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Ik moest naar een interim-kantoor want ze hadden een job voor mij. Daar aangekomen zeiden ze dat ik maar mijn cv moest opsturen en ze gingen me dan nog wel contacteren.</w:t>
        <w:br/>
        <w:t>Deze week ging ik naar een ander interim-kantoor. Ze hadden een job voor me, maar o nee, zij vonden het te ver, terwijl ik dat niet te ver vond. Weer niets. Ik heb de indruk dat ze serieus met mijn voeten aan het spelen zijn.</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Re: interim</w:t>
      </w:r>
      <w:r>
        <w:rPr>
          <w:rFonts w:cs="Verdana" w:ascii="Verdana" w:hAnsi="Verdana"/>
          <w:sz w:val="18"/>
          <w:szCs w:val="18"/>
        </w:rPr>
        <w:br/>
      </w:r>
      <w:r>
        <w:rPr>
          <w:rFonts w:cs="Verdana" w:ascii="Verdana" w:hAnsi="Verdana"/>
          <w:b/>
          <w:bCs/>
          <w:sz w:val="18"/>
          <w:szCs w:val="18"/>
        </w:rPr>
        <w:t>girl</w:t>
      </w:r>
      <w:r>
        <w:rPr>
          <w:rFonts w:cs="Verdana" w:ascii="Verdana" w:hAnsi="Verdana"/>
          <w:sz w:val="18"/>
          <w:szCs w:val="18"/>
        </w:rPr>
        <w:t xml:space="preserve"> schreef op </w:t>
      </w:r>
      <w:r>
        <w:rPr>
          <w:rFonts w:cs="Verdana" w:ascii="Verdana" w:hAnsi="Verdana"/>
          <w:b/>
          <w:bCs/>
          <w:sz w:val="18"/>
          <w:szCs w:val="18"/>
        </w:rPr>
        <w:t>15/01 om 15.07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65" name="Image6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0"/>
                    </pic:cNvP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66" name="Image6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2"/>
                    </pic:cNvP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 xml:space="preserve">Beste baas </w:t>
        <w:br/>
        <w:t>Mijn zusje werkt bij de vakbond en als men bij de interim-bureaus wil aanklagen over de wanpraktijken bij het behandelen van bepaalde interim-krachten/vakbondsleden, doen ze dit wel maar dit heeft wel tot gevolg dat het betreffende interim-bureau de werknemer die de klacht heeft ingediend geen werk meer zal geven.</w:t>
        <w:br/>
        <w:t>En de vakbond kan hier niets aan doen want een interim kracht werkt met weekcontracten en dagcontracten, die vaak nog niet worden nageleefd.</w:t>
        <w:br/>
        <w:t>Als je deze en andere situaties bij de hulpkas aanklaagt, ook al heb je gelijk en hebben ze hun contract niet nageleefd, krijg je totaal geen steun.</w:t>
        <w:br/>
        <w:t xml:space="preserve">Ik ben blij dat ik voldoende intelligent en geschoold ben zodat ik nog een beetje voor mijn rechten kan opkomen. </w:t>
      </w:r>
    </w:p>
    <w:p>
      <w:pPr>
        <w:pStyle w:val="Normal"/>
        <w:rPr>
          <w:rFonts w:ascii="Verdana" w:hAnsi="Verdana" w:cs="Verdana"/>
          <w:sz w:val="18"/>
          <w:szCs w:val="18"/>
        </w:rPr>
      </w:pPr>
      <w:r>
        <w:rPr>
          <w:rFonts w:cs="Verdana" w:ascii="Verdana" w:hAnsi="Verdana"/>
          <w:sz w:val="18"/>
          <w:szCs w:val="18"/>
        </w:rPr>
        <w:t xml:space="preserve">Maar niet iedere interimmer is hooggeschoold of heeft wat juridische achtergrond. </w:t>
      </w:r>
    </w:p>
    <w:p>
      <w:pPr>
        <w:pStyle w:val="Normal"/>
        <w:rPr>
          <w:rFonts w:ascii="Verdana" w:hAnsi="Verdana" w:cs="Verdana"/>
          <w:sz w:val="18"/>
          <w:szCs w:val="18"/>
        </w:rPr>
      </w:pPr>
      <w:r>
        <w:rPr>
          <w:rFonts w:cs="Verdana" w:ascii="Verdana" w:hAnsi="Verdana"/>
          <w:sz w:val="18"/>
          <w:szCs w:val="18"/>
        </w:rPr>
        <w:t>En baas, interim leidt niet tot vast werk, ik doe als een paar jaar interimjobs en dat is meestal om een drukke periode te overbruggen en om de uren op te vullen die de vaste werknemers niet willen of kunnen doen.</w:t>
        <w:br/>
        <w:t>Bovendien kijken vaste werknemers vaak op interimmers neer en je krijgt dan commentaar zoals "zoek dan vast werk", terwijl ik heel veel solliciteer en tot de vaststelling kom dat het overgrote deel van de job aanbiedingen (steeds meer en meer) interim is.</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Re: interim</w:t>
      </w:r>
      <w:r>
        <w:rPr>
          <w:rFonts w:cs="Verdana" w:ascii="Verdana" w:hAnsi="Verdana"/>
          <w:sz w:val="18"/>
          <w:szCs w:val="18"/>
        </w:rPr>
        <w:br/>
      </w:r>
      <w:r>
        <w:rPr>
          <w:rFonts w:cs="Verdana" w:ascii="Verdana" w:hAnsi="Verdana"/>
          <w:b/>
          <w:bCs/>
          <w:sz w:val="18"/>
          <w:szCs w:val="18"/>
        </w:rPr>
        <w:t>Rescuekid</w:t>
      </w:r>
      <w:r>
        <w:rPr>
          <w:rFonts w:cs="Verdana" w:ascii="Verdana" w:hAnsi="Verdana"/>
          <w:sz w:val="18"/>
          <w:szCs w:val="18"/>
        </w:rPr>
        <w:t xml:space="preserve"> schreef op </w:t>
      </w:r>
      <w:r>
        <w:rPr>
          <w:rFonts w:cs="Verdana" w:ascii="Verdana" w:hAnsi="Verdana"/>
          <w:b/>
          <w:bCs/>
          <w:sz w:val="18"/>
          <w:szCs w:val="18"/>
        </w:rPr>
        <w:t>16/01 om 11.13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67" name="Image6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4"/>
                    </pic:cNvP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68" name="Image6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6"/>
                    </pic:cNvP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 xml:space="preserve">Enkele </w:t>
      </w:r>
      <w:r>
        <w:rPr>
          <w:rFonts w:cs="Verdana" w:ascii="Verdana" w:hAnsi="Verdana"/>
          <w:b/>
          <w:color w:val="FF0000"/>
          <w:sz w:val="18"/>
          <w:szCs w:val="18"/>
        </w:rPr>
        <w:t>interim-ervaringen</w:t>
      </w:r>
      <w:r>
        <w:rPr>
          <w:rFonts w:cs="Verdana" w:ascii="Verdana" w:hAnsi="Verdana"/>
          <w:sz w:val="18"/>
          <w:szCs w:val="18"/>
        </w:rPr>
        <w:t xml:space="preserve"> van mij :</w:t>
        <w:br/>
        <w:t>- 3 maanden met dagcontracten gewerkt (7,6u/dag). Gedurende die 3 maanden 22 keer na een halve dag naar huis gestuurd wegens te weinig werk en enkel de gepresteerde uren betaald gekregen. Ik had veel weken dat ik met werken minder had dan als ik gedopt had. ONWETTIG!!</w:t>
        <w:br/>
        <w:t>- Bij collectieve sluiting werden de interimmers niet op de hoogte gebracht en stonden we 's maandags voor een gesloten poort.</w:t>
        <w:br/>
        <w:t>- van 14u tot 00u30 gewerkt en om 06u00 terug moeten komen ONWETTIG!</w:t>
        <w:br/>
        <w:t>- zie hierboven maar 2 dagen later werd alles herzien en werd de helft terug naar huis gestuurd om 06u00 met de mededeling dat ze terug verwacht werden om 14u00.</w:t>
        <w:br/>
        <w:t>- geen verplaatsingskosten gehad, geen feestdagen betaald gekregen, etc. Pas na tussenkomst vd vakbond werd dit in orde gebracht.</w:t>
        <w:br/>
        <w:t>Telkens je op je rechten staat betekende dat einde interim en dat voor altijd bij die kantoren!</w:t>
        <w:br/>
        <w:t>Voor elk voordeel wat je opnoemt noem ik u 3 nadelen op.</w:t>
        <w:br/>
        <w:t>Trouwens, u maakt blijkbaar ALLES mee, baaske. Nu heb je zelfs een zus die op den interim werkt.</w:t>
        <w:br/>
        <w:t>Ik zie daar nochtans louter -24 jarigen en jij was toch 50-plusser!?</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Re: Nooit meer interim</w:t>
      </w:r>
    </w:p>
    <w:p>
      <w:pPr>
        <w:pStyle w:val="Normaalweb"/>
        <w:rPr/>
      </w:pPr>
      <w:r>
        <w:rPr>
          <w:b/>
          <w:bCs/>
          <w:sz w:val="18"/>
          <w:szCs w:val="18"/>
        </w:rPr>
        <w:t xml:space="preserve">astrarules schreef op 09/06 om 14.12 uur  </w:t>
      </w:r>
      <w:r>
        <w:rPr>
          <w:color w:val="003399"/>
          <w:sz w:val="18"/>
          <w:szCs w:val="18"/>
        </w:rPr>
        <w:drawing>
          <wp:inline distT="0" distB="0" distL="0" distR="0">
            <wp:extent cx="153035" cy="153035"/>
            <wp:effectExtent l="0" t="0" r="0" b="0"/>
            <wp:docPr id="69" name="Image6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8"/>
                    </pic:cNvP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
      <w:r>
        <w:rPr>
          <w:sz w:val="18"/>
          <w:szCs w:val="18"/>
        </w:rPr>
        <w:t xml:space="preserve"> </w:t>
      </w:r>
      <w:r>
        <w:rPr>
          <w:color w:val="003399"/>
          <w:sz w:val="18"/>
          <w:szCs w:val="18"/>
        </w:rPr>
        <w:drawing>
          <wp:inline distT="0" distB="0" distL="0" distR="0">
            <wp:extent cx="153035" cy="153035"/>
            <wp:effectExtent l="0" t="0" r="0" b="0"/>
            <wp:docPr id="70" name="Image7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0"/>
                    </pic:cNvP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
      <w:r>
        <w:rPr>
          <w:b/>
          <w:bCs/>
          <w:sz w:val="18"/>
          <w:szCs w:val="18"/>
        </w:rPr>
        <w:br/>
      </w:r>
      <w:r>
        <w:rPr>
          <w:sz w:val="18"/>
          <w:szCs w:val="18"/>
        </w:rPr>
        <w:t>Vandaag iets meegemaakt. ongelofelijk. Een interim bureau stuurt mijn cv door naar een firma in Waregem.</w:t>
      </w:r>
      <w:r>
        <w:rPr>
          <w:sz w:val="16"/>
          <w:szCs w:val="16"/>
        </w:rPr>
        <w:t xml:space="preserve"> </w:t>
      </w:r>
      <w:r>
        <w:rPr>
          <w:sz w:val="18"/>
          <w:szCs w:val="18"/>
        </w:rPr>
        <w:t xml:space="preserve">Die firma meldt aan het interim bureau dat ik niet aanmerking kom. Ondertussen was ik de naam van die firma te weten gekomen. Ik heb dan zelf gebeld naar die firma en een afspraak gemaakt. Mijn CV meegenomen en ik was daar. Die persoon was zeer verbaasd over mijn cv want hij haalde een ander cv boven met zeer veel verschillende jobs maar mijn naam stond erop. Ik heb nog maar 1 job gehad en daar 4 jaar gewerkt. Die persoon verstond da niet en geloofde mij niet. Ik heb hem dan gevraagd om eens te bellen naar mijn vorig werk. Mijn vorige baas was juist op ronde in de buurt en is persoonlijk langs geweest in de firma terwijl ik er ook was. Mijne vorige baas heeft een positieve referentie gegeven van mij. En dat ik daar 4 jaar gewerkt heb maar door economische reden ontslagen geweest ben. Mijn nieuwe werkgever was overtuigd en heb nu een contract getekend onbepaalde duur en mag maandag starten. Het beste is dus nu rechtstreeks naar bedrijven te gaan en nooit meer via interim. </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Nooit meer interim</w:t>
        <w:br/>
      </w:r>
      <w:r>
        <w:rPr>
          <w:rFonts w:cs="Verdana" w:ascii="Verdana" w:hAnsi="Verdana"/>
          <w:b/>
          <w:bCs/>
          <w:sz w:val="20"/>
          <w:szCs w:val="20"/>
        </w:rPr>
        <w:t>cbke</w:t>
      </w:r>
      <w:r>
        <w:rPr>
          <w:rFonts w:cs="Verdana" w:ascii="Verdana" w:hAnsi="Verdana"/>
          <w:sz w:val="20"/>
          <w:szCs w:val="20"/>
        </w:rPr>
        <w:t xml:space="preserve"> schreef op </w:t>
      </w:r>
      <w:r>
        <w:rPr>
          <w:rFonts w:cs="Verdana" w:ascii="Verdana" w:hAnsi="Verdana"/>
          <w:b/>
          <w:bCs/>
          <w:sz w:val="20"/>
          <w:szCs w:val="20"/>
        </w:rPr>
        <w:t>10/06 om 12.44 uur</w:t>
      </w:r>
      <w:r>
        <w:rPr>
          <w:rFonts w:cs="Verdana" w:ascii="Verdana" w:hAnsi="Verdana"/>
          <w:sz w:val="20"/>
          <w:szCs w:val="20"/>
        </w:rPr>
        <w:t>  </w:t>
      </w:r>
      <w:r>
        <w:rPr>
          <w:rFonts w:cs="Verdana" w:ascii="Verdana" w:hAnsi="Verdana"/>
          <w:color w:val="003399"/>
          <w:sz w:val="20"/>
          <w:szCs w:val="20"/>
        </w:rPr>
        <w:drawing>
          <wp:inline distT="0" distB="0" distL="0" distR="0">
            <wp:extent cx="152400" cy="152400"/>
            <wp:effectExtent l="0" t="0" r="0" b="0"/>
            <wp:docPr id="71" name="Image7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2"/>
                    </pic:cNvP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20"/>
          <w:szCs w:val="20"/>
        </w:rPr>
        <w:t xml:space="preserve"> </w:t>
      </w:r>
      <w:r>
        <w:rPr>
          <w:rFonts w:cs="Verdana" w:ascii="Verdana" w:hAnsi="Verdana"/>
          <w:color w:val="003399"/>
          <w:sz w:val="20"/>
          <w:szCs w:val="20"/>
        </w:rPr>
        <w:drawing>
          <wp:inline distT="0" distB="0" distL="0" distR="0">
            <wp:extent cx="152400" cy="152400"/>
            <wp:effectExtent l="0" t="0" r="0" b="0"/>
            <wp:docPr id="72" name="Image7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4"/>
                    </pic:cNvP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20"/>
          <w:szCs w:val="20"/>
        </w:rPr>
        <w:br/>
      </w:r>
      <w:r>
        <w:rPr>
          <w:rFonts w:cs="Verdana" w:ascii="Verdana" w:hAnsi="Verdana"/>
          <w:sz w:val="18"/>
          <w:szCs w:val="18"/>
        </w:rPr>
        <w:t>Over een maand gesolliciteerd voor een functie als gerante (via interim kan anders niet).</w:t>
        <w:br/>
        <w:t>Ik word uitgenodigd ivm vacature, terug bla bla en papieren invullen en nog eens alles overlopen en nog veel blabla, ale na 10min we gaan jouw cv doorsturen naar de klant, als het positief is zullen we je terug bellen.</w:t>
        <w:br/>
        <w:t>Enkele weken verstrijken en nog niks gehoord.</w:t>
        <w:br/>
        <w:t>Zie ik vorige week het bedrijf waarvoor het was op de site van vacature staan en men moest rechtreeks solliciteren naar het bedrijf.</w:t>
        <w:br/>
        <w:t>Dus ik laat geen kans voorbij gaan en terug via mail stuur ik mijn brief en cv.</w:t>
        <w:br/>
        <w:t>Wat blijkt, ik wordt uitgenodigd voor een gesprek.</w:t>
        <w:br/>
        <w:t>Interim heeft mijn cv nooit doorgestuurd!!!!!!</w:t>
        <w:br/>
        <w:t>Voor dood te vallen.</w:t>
        <w:br/>
        <w:t>Wie werkt wie tegen? Is het dan niet normaal dat je walgt van interim-kantoren en dat hun geloofwaardigheid ver te zoeken is.</w:t>
        <w:br/>
        <w:t>Voor mij mogen ze allemaal (of zogoed als allemaal) gesloten worden.</w:t>
        <w:br/>
        <w:t>Interim is goed voor bulk te leveren of tijdelijke zieken op te vangen, daarmee uit!!!!!!!!!!!</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8"/>
          <w:szCs w:val="18"/>
        </w:rPr>
      </w:pPr>
      <w:r>
        <w:rPr>
          <w:rFonts w:cs="Verdana" w:ascii="Verdana" w:hAnsi="Verdana"/>
          <w:b/>
          <w:bCs/>
          <w:sz w:val="18"/>
          <w:szCs w:val="18"/>
        </w:rPr>
        <w:t>Awel merci!</w:t>
      </w:r>
      <w:r>
        <w:rPr>
          <w:rFonts w:cs="Verdana" w:ascii="Verdana" w:hAnsi="Verdana"/>
          <w:sz w:val="18"/>
          <w:szCs w:val="18"/>
        </w:rPr>
        <w:br/>
      </w:r>
      <w:r>
        <w:rPr>
          <w:rFonts w:cs="Verdana" w:ascii="Verdana" w:hAnsi="Verdana"/>
          <w:b/>
          <w:bCs/>
          <w:sz w:val="18"/>
          <w:szCs w:val="18"/>
        </w:rPr>
        <w:t>Dulle Griet</w:t>
      </w:r>
      <w:r>
        <w:rPr>
          <w:rFonts w:cs="Verdana" w:ascii="Verdana" w:hAnsi="Verdana"/>
          <w:sz w:val="18"/>
          <w:szCs w:val="18"/>
        </w:rPr>
        <w:t xml:space="preserve"> schreef op </w:t>
      </w:r>
      <w:r>
        <w:rPr>
          <w:rFonts w:cs="Verdana" w:ascii="Verdana" w:hAnsi="Verdana"/>
          <w:b/>
          <w:bCs/>
          <w:sz w:val="18"/>
          <w:szCs w:val="18"/>
        </w:rPr>
        <w:t>08/06 om 22.05 uur</w:t>
      </w:r>
      <w:r>
        <w:rPr>
          <w:rFonts w:cs="Verdana" w:ascii="Verdana" w:hAnsi="Verdana"/>
          <w:sz w:val="18"/>
          <w:szCs w:val="18"/>
        </w:rPr>
        <w:t>  </w:t>
      </w:r>
      <w:r>
        <w:rPr>
          <w:rFonts w:cs="Verdana" w:ascii="Verdana" w:hAnsi="Verdana"/>
          <w:color w:val="003399"/>
          <w:sz w:val="18"/>
          <w:szCs w:val="18"/>
        </w:rPr>
        <w:drawing>
          <wp:inline distT="0" distB="0" distL="0" distR="0">
            <wp:extent cx="152400" cy="152400"/>
            <wp:effectExtent l="0" t="0" r="0" b="0"/>
            <wp:docPr id="73" name="Image7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6"/>
                    </pic:cNvP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2400" cy="152400"/>
            <wp:effectExtent l="0" t="0" r="0" b="0"/>
            <wp:docPr id="74" name="Image7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8"/>
                    </pic:cNvP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t>Allerliefst Greet,</w:t>
        <w:br/>
        <w:br/>
        <w:t>Ik heb goesting om over te geven als ik dit lees!</w:t>
        <w:br/>
        <w:t>Mijn telefoon staat ook roodgloeiend... interim-bureaus die mij uitnodigen voor een gesprek... van heinde en ver weten ze me te vinden. De vakantieperiode staat voor de deur!</w:t>
        <w:br/>
        <w:br/>
        <w:t xml:space="preserve">Een maand geleden ook aan de hand gehad met Creyf's. </w:t>
      </w:r>
    </w:p>
    <w:p>
      <w:pPr>
        <w:pStyle w:val="Normal"/>
        <w:rPr>
          <w:rFonts w:ascii="Verdana" w:hAnsi="Verdana" w:cs="Verdana"/>
          <w:sz w:val="18"/>
          <w:szCs w:val="18"/>
        </w:rPr>
      </w:pPr>
      <w:r>
        <w:rPr>
          <w:rFonts w:cs="Verdana" w:ascii="Verdana" w:hAnsi="Verdana"/>
          <w:sz w:val="18"/>
          <w:szCs w:val="18"/>
        </w:rPr>
        <w:t xml:space="preserve">Ik vond op de VDAB een interessante vacature en stapte dat interim-kantoor binnen. </w:t>
      </w:r>
    </w:p>
    <w:p>
      <w:pPr>
        <w:pStyle w:val="Normal"/>
        <w:rPr>
          <w:rFonts w:ascii="Verdana" w:hAnsi="Verdana" w:cs="Verdana"/>
          <w:sz w:val="18"/>
          <w:szCs w:val="18"/>
        </w:rPr>
      </w:pPr>
      <w:r>
        <w:rPr>
          <w:rFonts w:cs="Verdana" w:ascii="Verdana" w:hAnsi="Verdana"/>
          <w:sz w:val="18"/>
          <w:szCs w:val="18"/>
        </w:rPr>
        <w:t>"OK, eerst gegevens in de computer ingeven en dan even langskomen voor een gesprek". Ik meld me opnieuw aan bij die dame, die niet goed weet hoe zich eruit te liegen en zegt: "euh... sorry Mevrouw, de vacature is reeds ingevuld!"</w:t>
        <w:br/>
        <w:t>Awel merci!</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het interimkantoor/selectiebureau accent</w:t>
      </w:r>
      <w:r>
        <w:rPr>
          <w:rFonts w:cs="Verdana" w:ascii="Verdana" w:hAnsi="Verdana"/>
          <w:sz w:val="18"/>
          <w:szCs w:val="18"/>
        </w:rPr>
        <w:br/>
      </w:r>
      <w:r>
        <w:rPr>
          <w:rFonts w:cs="Verdana" w:ascii="Verdana" w:hAnsi="Verdana"/>
          <w:b/>
          <w:bCs/>
          <w:sz w:val="18"/>
          <w:szCs w:val="18"/>
        </w:rPr>
        <w:t>radeloosje</w:t>
      </w:r>
      <w:r>
        <w:rPr>
          <w:rFonts w:cs="Verdana" w:ascii="Verdana" w:hAnsi="Verdana"/>
          <w:sz w:val="18"/>
          <w:szCs w:val="18"/>
        </w:rPr>
        <w:t xml:space="preserve"> schreef op </w:t>
      </w:r>
      <w:r>
        <w:rPr>
          <w:rFonts w:cs="Verdana" w:ascii="Verdana" w:hAnsi="Verdana"/>
          <w:b/>
          <w:bCs/>
          <w:sz w:val="18"/>
          <w:szCs w:val="18"/>
        </w:rPr>
        <w:t>10/06 om 10.07 uur</w:t>
      </w:r>
      <w:r>
        <w:rPr>
          <w:rFonts w:cs="Verdana" w:ascii="Verdana" w:hAnsi="Verdana"/>
          <w:sz w:val="18"/>
          <w:szCs w:val="18"/>
        </w:rPr>
        <w:t>  </w:t>
      </w:r>
      <w:r>
        <w:rPr>
          <w:rFonts w:cs="Verdana" w:ascii="Verdana" w:hAnsi="Verdana"/>
          <w:color w:val="003399"/>
          <w:sz w:val="18"/>
          <w:szCs w:val="18"/>
        </w:rPr>
        <w:drawing>
          <wp:inline distT="0" distB="0" distL="0" distR="0">
            <wp:extent cx="152400" cy="152400"/>
            <wp:effectExtent l="0" t="0" r="0" b="0"/>
            <wp:docPr id="75" name="Image7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0"/>
                    </pic:cNvP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2400" cy="152400"/>
            <wp:effectExtent l="0" t="0" r="0" b="0"/>
            <wp:docPr id="76" name="Image7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2"/>
                    </pic:cNvP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t>Idem, ik heb ook met Accent zo'n slechte ervaringen;</w:t>
        <w:br/>
        <w:br/>
        <w:t>Ze bellen vanuit hen callcenter (zone 051), hebben je gevonden op de databank van de VDAB (KISS), en ze hebben de perfecte job voor je (ze verzinnen een job naargelang je profiel), je gaat dan naar zo'n kantoor met de hoop van 'This is it, dit kan mijn job worden'.</w:t>
        <w:br/>
        <w:br/>
        <w:t>Maar dan blijkt dat ze van niets weten, ze zeiden letterlijk: "aja, dat zal het callcenter geweest zijn waarschijnlijk"</w:t>
        <w:br/>
        <w:t>Nu ja, als je je inschrijft kunnen we kijken als we geen vacatures hebben voor je....</w:t>
        <w:br/>
        <w:t>Terwijl je ziet dat ze maar gebaren dat ze zoeken</w:t>
        <w:br/>
        <w:br/>
        <w:t>M.a.w. ze liegen al bij de eerste kennismaking aan de telefoon.</w:t>
        <w:br/>
        <w:br/>
        <w:t>Ik heb 2 vriendinnen die net als mij afgestudeerd zijn in dezelfde richting, alle twee hebben ze hetzelfde meegemaakt, ook met accent</w:t>
        <w:br/>
        <w:br/>
        <w:t>Ondertussen zit ik in de jobclub, en ik heb daar es rondgevraagd hoe de ervaringen zijn met accent.</w:t>
        <w:br/>
        <w:t>Er zitten 15 personen in de jobclub bij ons, alle 15 hebben ze dit meegemaakt met accent (en er is er nog nooit één opgeroepen door accent voor een vacature)</w:t>
        <w:br/>
        <w:br/>
        <w:t>Volgens mij halen ze hun winst uit heftruckchauffeurs en bandwerkers.</w:t>
        <w:br/>
        <w:t>En zijn al de andere mensen gewoon opvulling van hun database om te kunnen tonen aan het hoofdkantoor "hoe goed ze wel bezig zijn als je al die inschrijvingen ziet"</w:t>
      </w:r>
    </w:p>
    <w:p>
      <w:pPr>
        <w:pStyle w:val="Normal"/>
        <w:rPr>
          <w:rFonts w:ascii="Verdana" w:hAnsi="Verdana" w:cs="Verdana"/>
          <w:sz w:val="18"/>
          <w:szCs w:val="18"/>
        </w:rPr>
      </w:pPr>
      <w:r>
        <w:rPr>
          <w:rFonts w:cs="Verdana" w:ascii="Verdana" w:hAnsi="Verdana"/>
          <w:sz w:val="18"/>
          <w:szCs w:val="18"/>
        </w:rPr>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alweb"/>
        <w:rPr/>
      </w:pPr>
      <w:r>
        <w:rPr>
          <w:b/>
          <w:bCs/>
          <w:sz w:val="18"/>
          <w:szCs w:val="18"/>
        </w:rPr>
        <w:t>cbke</w:t>
      </w:r>
      <w:r>
        <w:rPr>
          <w:sz w:val="18"/>
          <w:szCs w:val="18"/>
        </w:rPr>
        <w:t xml:space="preserve"> schreef op </w:t>
      </w:r>
      <w:r>
        <w:rPr>
          <w:b/>
          <w:bCs/>
          <w:sz w:val="18"/>
          <w:szCs w:val="18"/>
        </w:rPr>
        <w:t>07/06 om 10.22 uur</w:t>
      </w:r>
      <w:r>
        <w:rPr>
          <w:sz w:val="18"/>
          <w:szCs w:val="18"/>
        </w:rPr>
        <w:br/>
        <w:t>Deze morgen solliciteer ik voor de zoveelste keer via een interim-kantoor op de VDAB site(om dat het vandaag de dag niet anders meer kan) op een functie als verkoopster. Ik vraag vacatures van de laatste 2dagen. Daar versta ik dus onder dat het hier gaat om jobs die recent zijn gepubliceerd of hernieuwd zijn. Rond 9u90 krijg ik tel van Accent of ik niet geïnteresseerd was in een andere job.</w:t>
        <w:br/>
        <w:t>Ik vraag naar de job waarvoor ik gesolliciteerd heb, maar deze was net ingenomen en nog niet van de site gehaald.</w:t>
        <w:br/>
        <w:t>Als dit geen nepvacature is.</w:t>
        <w:br/>
        <w:t>Deze weg leg ik nu al maanden af en begin het meer als kots beu te worden.</w:t>
        <w:br/>
        <w:t>Interim-kantoren kunnen alleen maar bulk afleveren en moeten bij hun leest blijven INTERIM!!! Sinds ze ook vaste jobs mogen aanbieden is het helemaal om zeep.</w:t>
        <w:br/>
        <w:br/>
        <w:t xml:space="preserve">Wat kunnen we eraan doen? Hoe kunnen wij hun omzeilen? Is hier een Oumbudsdienst voor? </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color w:val="FF0000"/>
          <w:sz w:val="18"/>
          <w:szCs w:val="18"/>
        </w:rPr>
        <w:t>Re: een positief zijn over interim</w:t>
      </w:r>
      <w:r>
        <w:rPr>
          <w:rFonts w:cs="Verdana" w:ascii="Verdana" w:hAnsi="Verdana"/>
          <w:color w:val="FF0000"/>
          <w:sz w:val="18"/>
          <w:szCs w:val="18"/>
        </w:rPr>
        <w:br/>
      </w:r>
      <w:r>
        <w:rPr>
          <w:rFonts w:cs="Verdana" w:ascii="Verdana" w:hAnsi="Verdana"/>
          <w:b/>
          <w:bCs/>
          <w:color w:val="FF0000"/>
          <w:sz w:val="18"/>
          <w:szCs w:val="18"/>
        </w:rPr>
        <w:t>Newkidintown</w:t>
      </w:r>
      <w:r>
        <w:rPr>
          <w:rFonts w:cs="Verdana" w:ascii="Verdana" w:hAnsi="Verdana"/>
          <w:color w:val="FF0000"/>
          <w:sz w:val="18"/>
          <w:szCs w:val="18"/>
        </w:rPr>
        <w:t xml:space="preserve"> schreef op </w:t>
      </w:r>
      <w:r>
        <w:rPr>
          <w:rFonts w:cs="Verdana" w:ascii="Verdana" w:hAnsi="Verdana"/>
          <w:b/>
          <w:bCs/>
          <w:color w:val="FF0000"/>
          <w:sz w:val="18"/>
          <w:szCs w:val="18"/>
        </w:rPr>
        <w:t>14/03 om 11.04 uur</w:t>
      </w:r>
      <w:r>
        <w:rPr>
          <w:rFonts w:cs="Verdana" w:ascii="Verdana" w:hAnsi="Verdana"/>
          <w:color w:val="FF0000"/>
          <w:sz w:val="18"/>
          <w:szCs w:val="18"/>
        </w:rPr>
        <w:t>  </w:t>
      </w:r>
      <w:r>
        <w:rPr>
          <w:rFonts w:cs="Verdana" w:ascii="Verdana" w:hAnsi="Verdana"/>
          <w:color w:val="FF0000"/>
          <w:sz w:val="18"/>
          <w:szCs w:val="18"/>
        </w:rPr>
        <w:drawing>
          <wp:inline distT="0" distB="0" distL="0" distR="0">
            <wp:extent cx="152400" cy="152400"/>
            <wp:effectExtent l="0" t="0" r="0" b="0"/>
            <wp:docPr id="77" name="Image7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4"/>
                    </pic:cNvP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FF0000"/>
          <w:sz w:val="18"/>
          <w:szCs w:val="18"/>
        </w:rPr>
        <w:t xml:space="preserve"> </w:t>
      </w:r>
      <w:r>
        <w:rPr>
          <w:rFonts w:cs="Verdana" w:ascii="Verdana" w:hAnsi="Verdana"/>
          <w:color w:val="FF0000"/>
          <w:sz w:val="18"/>
          <w:szCs w:val="18"/>
        </w:rPr>
        <w:drawing>
          <wp:inline distT="0" distB="0" distL="0" distR="0">
            <wp:extent cx="153035" cy="153035"/>
            <wp:effectExtent l="0" t="0" r="0" b="0"/>
            <wp:docPr id="78" name="Image78"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6"/>
                    </pic:cNvP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FF0000"/>
          <w:sz w:val="18"/>
          <w:szCs w:val="18"/>
        </w:rPr>
        <w:br/>
        <w:t>Ik heb ooit 2 maanden voor de grootste transporteur van België gewerkt. Mijn "vaste" collega's kregen maaltijdcheques maar de interimmers niet.</w:t>
        <w:br/>
        <w:t>Ik naar de vakbonds delegué die zei braaf te zijn en te wachten op mijn vast contract (niemand kreeg daar nog een vast contract!). Hij had een mooi postje gekregen om vooral de directie niet tegen te werken.</w:t>
        <w:br/>
        <w:t>Ik ben naar de grote baas himself gegaan en gedreigd met de sociale inspectie.</w:t>
        <w:br/>
        <w:t>Gevolg :</w:t>
        <w:br/>
        <w:t>- ondernemingsraad in spoedzitting bijeen geroepen.</w:t>
        <w:br/>
        <w:t>- iedereen die daar de laatste 5 jaar ooit gewerkt had kreeg de MC's die hen verschuldigd waren.</w:t>
        <w:br/>
        <w:t>- het ging over enkele miljoenen (toenmalige) Belgische frankskes.</w:t>
        <w:br/>
        <w:t>- ik mocht niet meer terugkomen in dat bedrijf!</w:t>
        <w:br/>
        <w:t>- het betreffende uitzendbureau waarvoor ik toen werkte heeft mij nooit meer gecontacteerd!</w:t>
      </w:r>
    </w:p>
    <w:p>
      <w:pPr>
        <w:pStyle w:val="Normal"/>
        <w:pBdr>
          <w:bottom w:val="double" w:sz="6" w:space="1" w:color="000000"/>
        </w:pBdr>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alweb"/>
        <w:rPr/>
      </w:pPr>
      <w:r>
        <w:rPr>
          <w:b/>
          <w:bCs/>
          <w:color w:val="FF0000"/>
          <w:sz w:val="18"/>
          <w:szCs w:val="18"/>
        </w:rPr>
        <w:t>Newkidintown</w:t>
      </w:r>
      <w:r>
        <w:rPr>
          <w:color w:val="FF0000"/>
          <w:sz w:val="18"/>
          <w:szCs w:val="18"/>
        </w:rPr>
        <w:t xml:space="preserve"> schreef op </w:t>
      </w:r>
      <w:r>
        <w:rPr>
          <w:b/>
          <w:bCs/>
          <w:color w:val="FF0000"/>
          <w:sz w:val="18"/>
          <w:szCs w:val="18"/>
        </w:rPr>
        <w:t xml:space="preserve">14/03 om 10.37 uur  </w:t>
      </w:r>
      <w:r>
        <w:rPr>
          <w:color w:val="FF0000"/>
          <w:sz w:val="18"/>
          <w:szCs w:val="18"/>
        </w:rPr>
        <w:drawing>
          <wp:inline distT="0" distB="0" distL="0" distR="0">
            <wp:extent cx="152400" cy="152400"/>
            <wp:effectExtent l="0" t="0" r="0" b="0"/>
            <wp:docPr id="79" name="Image7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8"/>
                    </pic:cNvP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color w:val="FF0000"/>
          <w:sz w:val="18"/>
          <w:szCs w:val="18"/>
        </w:rPr>
        <w:t xml:space="preserve"> </w:t>
      </w:r>
      <w:r>
        <w:rPr>
          <w:color w:val="FF0000"/>
          <w:sz w:val="18"/>
          <w:szCs w:val="18"/>
        </w:rPr>
        <w:drawing>
          <wp:inline distT="0" distB="0" distL="0" distR="0">
            <wp:extent cx="153035" cy="153035"/>
            <wp:effectExtent l="0" t="0" r="0" b="0"/>
            <wp:docPr id="80" name="Image8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0"/>
                    </pic:cNvP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r>
      <w:r>
        <w:rPr>
          <w:color w:val="FF0000"/>
          <w:sz w:val="18"/>
          <w:szCs w:val="18"/>
        </w:rPr>
        <w:br/>
      </w:r>
      <w:r>
        <w:rPr>
          <w:b/>
          <w:bCs/>
          <w:color w:val="FF0000"/>
          <w:sz w:val="18"/>
          <w:szCs w:val="18"/>
        </w:rPr>
        <w:t>Negatieve ervaringen met interim</w:t>
      </w:r>
      <w:r>
        <w:rPr>
          <w:color w:val="FF0000"/>
          <w:sz w:val="18"/>
          <w:szCs w:val="18"/>
        </w:rPr>
        <w:br/>
        <w:t>- contract van 7,6u/dag maar 19 keer op 3 maanden na 3 à 4 uur naar huis gestuurd zonder compensatie (dus minder verdient dan met stempelen).</w:t>
        <w:br/>
        <w:t>- geen maaltijdencheques ontvangen.</w:t>
        <w:br/>
        <w:t>- geen kilometervergoeding ontvangen.</w:t>
        <w:br/>
        <w:t>- geen feestdagen uitbetaald gehad.</w:t>
        <w:br/>
        <w:t>- overuren als normale uren aangerekend.</w:t>
        <w:br/>
        <w:t>- c4 verkeert opgesteld (datums verkeerd).</w:t>
        <w:br/>
        <w:t>- geen werkkledij en werkschoenen ontvangen.</w:t>
        <w:br/>
        <w:t>- ongezond werk uitgevoerd de welke het vast personeel niet mocht uitvoeren.</w:t>
        <w:br/>
        <w:t>- om 06u00 moeten beginnen maar ter plaatse was het uurrooster aangepast en naar huis gestuurd met mededeling om om 14u00 terug te komen.</w:t>
        <w:br/>
        <w:t>- bij verlof C4 gekregen waardoor geen aaneengesloten periode van 3 (6-9-12) maanden mbt het behouden (verlengen) van hoogste werkloosheidsvergoeding.</w:t>
        <w:br/>
        <w:t>- moeilijkheden om attest werkongeval te krijgen/in te laten vullen bij werkongeval (van kastje naar de muur gestuurd).</w:t>
        <w:br/>
        <w:t>- uurloon wat niet klopte met de realiteit in het desbetreffende bedrijf.</w:t>
        <w:br/>
        <w:t>- leugens over de duur vd tewerkstelling.</w:t>
        <w:br/>
        <w:t>- dreigen (niet meer contacteren/overmaken aan rva) indien je niet inging op hun aanbieding.</w:t>
        <w:br/>
        <w:t>- uren op contract die niet overeen kwamen met de effectief gepresteerde uren.</w:t>
        <w:br/>
        <w:br/>
        <w:t xml:space="preserve">U mag aanvullen. </w:t>
      </w:r>
    </w:p>
    <w:p>
      <w:pPr>
        <w:pStyle w:val="Normal"/>
        <w:pBdr>
          <w:bottom w:val="double" w:sz="6" w:space="1" w:color="000000"/>
        </w:pBdr>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Binnekort : Nieuw knelpuntberoep</w:t>
      </w:r>
      <w:r>
        <w:rPr>
          <w:rFonts w:cs="Verdana" w:ascii="Verdana" w:hAnsi="Verdana"/>
          <w:sz w:val="18"/>
          <w:szCs w:val="18"/>
        </w:rPr>
        <w:br/>
      </w:r>
      <w:r>
        <w:rPr>
          <w:rFonts w:cs="Verdana" w:ascii="Verdana" w:hAnsi="Verdana"/>
          <w:b/>
          <w:bCs/>
          <w:sz w:val="18"/>
          <w:szCs w:val="18"/>
        </w:rPr>
        <w:t>Ambiorix</w:t>
      </w:r>
      <w:r>
        <w:rPr>
          <w:rFonts w:cs="Verdana" w:ascii="Verdana" w:hAnsi="Verdana"/>
          <w:sz w:val="18"/>
          <w:szCs w:val="18"/>
        </w:rPr>
        <w:t xml:space="preserve"> schreef op </w:t>
      </w:r>
      <w:r>
        <w:rPr>
          <w:rFonts w:cs="Verdana" w:ascii="Verdana" w:hAnsi="Verdana"/>
          <w:b/>
          <w:bCs/>
          <w:sz w:val="18"/>
          <w:szCs w:val="18"/>
        </w:rPr>
        <w:t>14/03 om 22.44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81" name="Image8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2"/>
                    </pic:cNvP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82" name="Image8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4"/>
                    </pic:cNvP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Als er op de arbeidsmarkt niets verandert zullen die rellen er komen.</w:t>
        <w:br/>
        <w:t>Experten hebben er zelfs een datum opgeplakt: binnen 8 jaar zeker, misschien nog vroeger.</w:t>
        <w:br/>
        <w:t>En interim-kantoren zullen zeker doelwit zijn, dat weet je zo.</w:t>
        <w:br/>
        <w:t>Laat ons hopen dat de VLD niet herkozen wordt.</w:t>
        <w:br/>
        <w:t>Met de CD&amp;V samen met de socialisten zie ik wel een oplossing uit de bus komen voor de massale werkloosheid.</w:t>
        <w:br/>
        <w:t>Er zijn genoeg mogelijke oplossingen alleen wil de VLD de werkloosheid opgelost zien door de "werking van de vrije markt".</w:t>
        <w:br/>
        <w:t>Dit zal niet gebeuren omdat de vrije markt gewoon niet in staat is de werkloosheid op te lossen.</w:t>
        <w:br/>
        <w:t>Op het einde van de legislatuur van De Haene stond het land er goed voor.</w:t>
        <w:br/>
        <w:t>Het beleid wat betreft de afbouw van de staatsschuld en de begrotingen in evenwicht zijn enkel een verder zetting van het beleid van De Haene, dus in een regering met de CD&amp;V zouden we op dit gebied op hetzelfde punt staan.</w:t>
        <w:br/>
        <w:t>De VLD heeft dus niets bijgedragen tot het land behalve het beloven van 200000 jobs en het doodzwijgen van de werkloosheid als zijnde enkel profitariaat.</w:t>
        <w:br/>
        <w:t>Als de VLD aan de macht blijft en onze arbeidsmarkt blijft wat ze is dan blijf ik binnen 8 jaar eg uit steden als Brussel, Antwerpen, Gent, enz..</w:t>
        <w:br/>
        <w:t>En ik weet waarom.</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Re: INTERIM-WETGEVING SYTE HELPEN MAKEN</w:t>
      </w:r>
      <w:r>
        <w:rPr>
          <w:rFonts w:cs="Verdana" w:ascii="Verdana" w:hAnsi="Verdana"/>
          <w:sz w:val="18"/>
          <w:szCs w:val="18"/>
        </w:rPr>
        <w:br/>
      </w:r>
      <w:r>
        <w:rPr>
          <w:rFonts w:cs="Verdana" w:ascii="Verdana" w:hAnsi="Verdana"/>
          <w:b/>
          <w:bCs/>
          <w:sz w:val="18"/>
          <w:szCs w:val="18"/>
        </w:rPr>
        <w:t>Ambiorix</w:t>
      </w:r>
      <w:r>
        <w:rPr>
          <w:rFonts w:cs="Verdana" w:ascii="Verdana" w:hAnsi="Verdana"/>
          <w:sz w:val="18"/>
          <w:szCs w:val="18"/>
        </w:rPr>
        <w:t xml:space="preserve"> schreef op </w:t>
      </w:r>
      <w:r>
        <w:rPr>
          <w:rFonts w:cs="Verdana" w:ascii="Verdana" w:hAnsi="Verdana"/>
          <w:b/>
          <w:bCs/>
          <w:sz w:val="18"/>
          <w:szCs w:val="18"/>
        </w:rPr>
        <w:t>16/03 om 00.05 uur</w:t>
      </w:r>
      <w:r>
        <w:rPr>
          <w:rFonts w:cs="Verdana" w:ascii="Verdana" w:hAnsi="Verdana"/>
          <w:sz w:val="18"/>
          <w:szCs w:val="18"/>
        </w:rPr>
        <w:t>  </w:t>
      </w:r>
      <w:r>
        <w:rPr>
          <w:rFonts w:cs="Verdana" w:ascii="Verdana" w:hAnsi="Verdana"/>
          <w:color w:val="003399"/>
          <w:sz w:val="18"/>
          <w:szCs w:val="18"/>
        </w:rPr>
        <w:drawing>
          <wp:inline distT="0" distB="0" distL="0" distR="0">
            <wp:extent cx="152400" cy="152400"/>
            <wp:effectExtent l="0" t="0" r="0" b="0"/>
            <wp:docPr id="83" name="Image8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6"/>
                    </pic:cNvP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84" name="Image8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8"/>
                    </pic:cNvP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Baasje zwemt rond in zijn eigen klein wereldje van lassers en monteurs en heeft heel veel moeite om de rest van de wijde wereld te begrijpen vanuit zijn klein bekrompen wereldje.</w:t>
        <w:br/>
        <w:t>Omdat zijn wereld bestaat uit lassers, monteurs en enkele bedienden en ingenieurs die moeilijk te vinden zijn denkt hij dat dat voor alle beroepen en sectoren geldt en kan hij dus geen werkloosheid begrijpen.</w:t>
        <w:br/>
        <w:t>Als je hem daar op wijst reageert hij beledigd, maar zo is het.</w:t>
        <w:br/>
        <w:t>Hij kan niet begrijpen dat er mensen zijn in andere situaties die geen monteurs, lassers, enz zijn en moeilijk werk vinden want volgens baas moeten die mensen dan maar gelijk welke job nemen.</w:t>
        <w:br/>
        <w:t>Baas denkt ook dat interim-kantoren zo maar jobs geven aan gelijk wie.</w:t>
        <w:br/>
        <w:t>Hij denkt ook dat het niet krijgen van een job altijd met het karakter te maken heeft wat absoluut niet waar is. Zo kunnen hooggeschoolden moeilijk een job van lager niveau krijgen in interim-kantoren omdat de consulentes die zelf dikwijls hooggeschoold zijn niet willen dat deze mensen zich "verlagen".Ikzelf ben gegradueerde A1 en ik deed al veel interim bandwerk.Ik stel nu vast dat die jobs tijdelijk zijn en blijven en mij nu nog weinig mogelijkheid bieden om terug een job "op niveau" te krijgen, ook dit probleem wordt veroorzaakt door de werkgevers.</w:t>
        <w:br/>
        <w:t>Ik krijg zelfs helemaal geen respect omdat ik als hooggeschoolde bankwerk deed en zelfs achter de vuilkar liep, neen ze lachen me nog uit bij sollicitaties.Mensen die blijven stempelen zijn dikwijls beter af dan uitzendkrachten en komen dan nog in aanmerking voor allerlei loonkostverlagende maatregelen.De werkers worden dus helemaal niet beloond.</w:t>
        <w:br/>
        <w:br/>
        <w:t>Verder ben ik persoonlijk niet tegen interim maar wel tegen de misbruiken en de willekeur die in de sector met de jaren is gegroeid.</w:t>
        <w:br/>
        <w:t>Baas zegt ook dat er 75000 uitzendkrachten zijn per dag, dat is juist, maar dat zijn niet alle dagen dezelfde 75000 mensen.</w:t>
        <w:br/>
        <w:t>IK ben werkloos maar doe ook interim als ze me bellen.</w:t>
        <w:br/>
        <w:t>Ik ben dus niet alle dagen bij die 75000 en dat is problematisch aan interim omdat zoveel mensen in deze onzekere situatie zitten, die wel noodzakelijk geworden is voor onze economie. Die tijdelijk werkloze-tijdelijk werkenden zijn noodzakelijk geworden voor de werkgevers.</w:t>
        <w:br/>
        <w:t>Het is schrijnend dat baas het voorstelt alsof die 75000 steeds dezelfde mensen zijn.</w:t>
        <w:br/>
        <w:t>Als dat zo zou zijn waarom kunnen ze dan niet "vast" aangeworven worden? Wel dat kan niet omdat dat een steeds veranderende groep is. Maar dit zal waarschijnlijk al veel van baas zijn intellect vragen om dit te begrijpen en het simplistisch voorstellen past goed in zijn kraam.</w:t>
        <w:br/>
        <w:t>Ik ben dus niet tegen interim zelf maar tegen de misbruiken en vooral tegen het feit dat deze sector nog altijd niet volwassen geworden .Men behandelt uitzendkrachten veelal bot, omdat er enkele zijn die regelmatig hun kat sturen.</w:t>
        <w:br/>
        <w:t>Wel dat vind ik niet kunnen. Ook het vertrouwen dat de werkgevers stellen in deze kantoren is onterecht en ze zouden beter moeten weten.</w:t>
        <w:br/>
        <w:t>Interim-kantoren zouden zogenaamd "slechte" krachten weren. In werkelijkheid is het veelal een consulente die je gezicht niet kan zien dat je van de job weghoudt.</w:t>
        <w:br/>
        <w:t>Het kan zijn dat je in het kantoor ernaast voor dezelfde job bij dezelfde werkgever ineens wel "geschikt" bent en dat is met de jaren naar voor gekomen, veel mensen zien dat en dat is niet fraai.</w:t>
        <w:br/>
        <w:t>De interim-sector klaagt steen en been dat ze niet geliefd zijn, maar heeft zijn slechte naam aan zichzelf te danken en het lijkt zelfs helemaal niet te beteren.</w:t>
        <w:br/>
        <w:t>Ik ken persoonlijk mensen die dagelijks bij die 75000 interimmers zijn, maar intussen van het ene kantoor naar het andere "hoppen" omdat ze problemen hebben in bepaalde kantoren.</w:t>
        <w:br/>
        <w:t>Ik heb deze mensen al gewaarschuwd, want eens zullen ze "uitgehopt" zijn en niet meer behoren tot die 75000 dagelijks en nergens meer aan de bak komen.</w:t>
        <w:br/>
        <w:t>Dat is het gevaar van die interim-kantoren. Ooit zei er me een werkgever: "doe interim om aan werk te raken maar maak dat je daar zo snel mogelijk tussenuit komt en een vaste job vindt".</w:t>
        <w:br/>
        <w:t>Een wijs werkgever die eigenlijk eerlijk toegeeft dat lang interim doen niet goed is.</w:t>
        <w:br/>
        <w:t>Interim zou eigenlijk de uitzondering moeten zijn en het begint de regel te worden en dat is het probleem.</w:t>
        <w:br/>
        <w:t>En natuurlijk is dit het doel van interim om winst te doen maar hun behoeften staan haaks op die van de werknemers, vandaar de conflicten.</w:t>
        <w:br/>
        <w:t>Ze stelle, dagelijks 75000 tot 100000 mensen tewerk, probleem is echter dat die 75000-100000 niet steeds dezelfden zijn.</w:t>
        <w:br/>
        <w:t xml:space="preserve">Het gaat dus om een veelvoud van mensen die heel werkonzeker zijn. Dat is het probleem. </w:t>
      </w:r>
    </w:p>
    <w:p>
      <w:pPr>
        <w:pStyle w:val="Normal"/>
        <w:rPr>
          <w:rFonts w:ascii="Verdana" w:hAnsi="Verdana" w:cs="Verdana"/>
          <w:sz w:val="18"/>
          <w:szCs w:val="18"/>
        </w:rPr>
      </w:pPr>
      <w:r>
        <w:rPr>
          <w:rFonts w:cs="Verdana" w:ascii="Verdana" w:hAnsi="Verdana"/>
          <w:sz w:val="18"/>
          <w:szCs w:val="18"/>
        </w:rPr>
        <w:t>Voor de werkgevers is dit geen probleem want het bevredigt hun behoefte naar flexibiliteit tegen de laagste prijs.</w:t>
        <w:br/>
        <w:t>Voor vele werknemers is het een ramp waaruit de vele conflicten met interim-kantoren voortkomen.</w:t>
        <w:br/>
        <w:t>Deze mensen voelen zich niet gerespecteerd door de interim-kantoren en worden ook niet gerespecteerd, vandaar het verzet van velen die echter geen andere keus hebben.</w:t>
        <w:br/>
        <w:t>Zeggen dat er 75000 uitzendkrachten zijn en dan zeggen dat die andere 900000 werklozen (want dit is het "ongezuiverde" werkloosheidscijfer van ons land) "de uitzondering" zijn is ronduit misdadig. Die 75000 personen die werk hebben via interim zijn spijtig genoeg niet steeds dezelfde want anders kon hun job evengoed vast zijn en hierin ligt de hele tragiek van interim-arbeid voor de werknemers.</w:t>
        <w:br/>
        <w:t>Interim-kantoren zijn nodig voor tijdelijk werk maar het is duidelijk dat tijdelijk werk tegenwoordig niet echt tijdelijk meer is, maar wel tijdelijk blijft via interim voor veel mensen.</w:t>
        <w:br/>
        <w:t>Ook bieden de interim-kantoren veel minderwaardig slecht betaald werk met slechte arbeidsomstandigheden aan.</w:t>
        <w:br/>
        <w:t>Zo besteden werkgevers veel aandacht aan "verloop", interim-kantoren doen dat niet, verloop bij hen ligt aan "slechte" uitzendkrachten zeggen ze.</w:t>
        <w:br/>
        <w:t>Neen het verloop bij hen ligt aan hen zelf, zij bieden slecht werk aan of zijn zelf ronduit slechte "werkgevers" en dus "hopt" de uitzendkracht naar een ander kantoor niet wetende dat de uitzendsector werkt zoals de verzekeringen.</w:t>
        <w:br/>
        <w:t>Op een dag ben je "uitgehopt" en kan je nergens nog een "verzekering" krijgen.</w:t>
        <w:br/>
        <w:t>Dat is nog het meest misdadige van de uitzendsector.</w:t>
        <w:br/>
        <w:t>Wie van hem niet laat profiteren krijgt het stempel van "slecht karakter" opgekleefd en is "out".</w:t>
        <w:br/>
        <w:t>Wie dus voor interim wil werken weze gewaarschuwd.</w:t>
        <w:br/>
        <w:t>Ik ben er zelf 15 jaar geleden - door een werkgever nota bene- voor gewaarschuwd, maar nu weet ik wel beter. De interim-sector zal nog veel moeten doen om haar reputatie op te poetsen en kankeren en de schuld op de uitzendkrachten blijven steken kan ze maar beter laten in deze.</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b/>
          <w:bCs/>
          <w:sz w:val="18"/>
          <w:szCs w:val="18"/>
        </w:rPr>
        <w:t>Re: Binnekort : Nieuw knelpuntberoep</w:t>
      </w:r>
      <w:r>
        <w:rPr>
          <w:rFonts w:cs="Verdana" w:ascii="Verdana" w:hAnsi="Verdana"/>
          <w:sz w:val="18"/>
          <w:szCs w:val="18"/>
        </w:rPr>
        <w:br/>
      </w:r>
      <w:r>
        <w:rPr>
          <w:rFonts w:cs="Verdana" w:ascii="Verdana" w:hAnsi="Verdana"/>
          <w:b/>
          <w:bCs/>
          <w:sz w:val="18"/>
          <w:szCs w:val="18"/>
        </w:rPr>
        <w:t>Reinaert</w:t>
      </w:r>
      <w:r>
        <w:rPr>
          <w:rFonts w:cs="Verdana" w:ascii="Verdana" w:hAnsi="Verdana"/>
          <w:sz w:val="18"/>
          <w:szCs w:val="18"/>
        </w:rPr>
        <w:t xml:space="preserve"> schreef op </w:t>
      </w:r>
      <w:r>
        <w:rPr>
          <w:rFonts w:cs="Verdana" w:ascii="Verdana" w:hAnsi="Verdana"/>
          <w:b/>
          <w:bCs/>
          <w:sz w:val="18"/>
          <w:szCs w:val="18"/>
        </w:rPr>
        <w:t>16/03 om 10.18 uur</w:t>
      </w:r>
      <w:r>
        <w:rPr>
          <w:rFonts w:cs="Verdana" w:ascii="Verdana" w:hAnsi="Verdana"/>
          <w:sz w:val="18"/>
          <w:szCs w:val="18"/>
        </w:rPr>
        <w:t>  </w:t>
      </w:r>
      <w:r>
        <w:rPr>
          <w:rFonts w:cs="Verdana" w:ascii="Verdana" w:hAnsi="Verdana"/>
          <w:color w:val="003399"/>
          <w:sz w:val="18"/>
          <w:szCs w:val="18"/>
        </w:rPr>
        <w:drawing>
          <wp:inline distT="0" distB="0" distL="0" distR="0">
            <wp:extent cx="152400" cy="152400"/>
            <wp:effectExtent l="0" t="0" r="0" b="0"/>
            <wp:docPr id="85" name="Image8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0"/>
                    </pic:cNvP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86" name="Image8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2"/>
                    </pic:cNvP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Mooi, allemaal die kritiek op de uitzendconsulenten, maar ik vind dat je ook moet beseffen dat het maar werknemers zijn in hun bedrijf en dat de ze de orders van hun echte werkgever moeten naleven, de aandeelhouders. En die zijn sterk veranderd. Opbrengst verhogen is hun motto. De werknemers zijn niet meer dan de werkmiddelen.</w:t>
        <w:br/>
        <w:t xml:space="preserve">Zoals in de fabrieken. En ook maar mensen hoor, besef dat alvorens ze af te schieten. Dat er misbruiken zijn ontken ik niet maar....probeer even de echte oorzaak ervan te vinden. </w:t>
        <w:br/>
        <w:t>De richtlijnen, gedrag van de werknemer- klant, etc....</w:t>
        <w:br/>
        <w:t>Dat de overheid de grootste werkgever is lijkt me logisch. Hoeveel politici zullen er geen aandeel hebben in de interimkantoren??</w:t>
        <w:br/>
        <w:t>So guys, don't shoot the pianist!!  PS: ben geen belanghebbende, mocht je denken.</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een positief zijn over interim</w:t>
      </w:r>
      <w:r>
        <w:rPr>
          <w:rFonts w:cs="Verdana" w:ascii="Verdana" w:hAnsi="Verdana"/>
          <w:sz w:val="18"/>
          <w:szCs w:val="18"/>
        </w:rPr>
        <w:br/>
      </w:r>
      <w:r>
        <w:rPr>
          <w:rFonts w:cs="Verdana" w:ascii="Verdana" w:hAnsi="Verdana"/>
          <w:b/>
          <w:bCs/>
          <w:sz w:val="18"/>
          <w:szCs w:val="18"/>
        </w:rPr>
        <w:t>knol</w:t>
      </w:r>
      <w:r>
        <w:rPr>
          <w:rFonts w:cs="Verdana" w:ascii="Verdana" w:hAnsi="Verdana"/>
          <w:sz w:val="18"/>
          <w:szCs w:val="18"/>
        </w:rPr>
        <w:t xml:space="preserve"> schreef op </w:t>
      </w:r>
      <w:r>
        <w:rPr>
          <w:rFonts w:cs="Verdana" w:ascii="Verdana" w:hAnsi="Verdana"/>
          <w:b/>
          <w:bCs/>
          <w:sz w:val="18"/>
          <w:szCs w:val="18"/>
        </w:rPr>
        <w:t>14/03 om 18.11 uur</w:t>
      </w:r>
      <w:r>
        <w:rPr>
          <w:rFonts w:cs="Verdana" w:ascii="Verdana" w:hAnsi="Verdana"/>
          <w:sz w:val="18"/>
          <w:szCs w:val="18"/>
        </w:rPr>
        <w:t>  </w:t>
      </w:r>
      <w:r>
        <w:rPr>
          <w:rFonts w:cs="Verdana" w:ascii="Verdana" w:hAnsi="Verdana"/>
          <w:color w:val="003399"/>
          <w:sz w:val="18"/>
          <w:szCs w:val="18"/>
        </w:rPr>
        <w:drawing>
          <wp:inline distT="0" distB="0" distL="0" distR="0">
            <wp:extent cx="152400" cy="152400"/>
            <wp:effectExtent l="0" t="0" r="0" b="0"/>
            <wp:docPr id="87" name="Image8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4"/>
                    </pic:cNvP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88" name="Image8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6"/>
                    </pic:cNvPr>
                    <pic:cNvPicPr>
                      <a:picLocks noChangeAspect="1" noChangeArrowheads="1"/>
                    </pic:cNvPicPr>
                  </pic:nvPicPr>
                  <pic:blipFill>
                    <a:blip r:embed="rId17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Dan moeten ze met hun slijmerige reclame niet op de tv doen alsof ze het fijn vinden om ons zomaar meer te kennen</w:t>
        <w:br/>
        <w:t>liegbeesten, huichelaars, farizees van het ergste soort, ja profiteurs van de arme wroeter en verstotene der aarde.</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Re: eens positief zijn over interim</w:t>
      </w:r>
      <w:r>
        <w:rPr>
          <w:rFonts w:cs="Verdana" w:ascii="Verdana" w:hAnsi="Verdana"/>
          <w:sz w:val="18"/>
          <w:szCs w:val="18"/>
        </w:rPr>
        <w:br/>
      </w:r>
      <w:r>
        <w:rPr>
          <w:rFonts w:cs="Verdana" w:ascii="Verdana" w:hAnsi="Verdana"/>
          <w:b/>
          <w:bCs/>
          <w:sz w:val="18"/>
          <w:szCs w:val="18"/>
        </w:rPr>
        <w:t>Sleepe</w:t>
      </w:r>
      <w:r>
        <w:rPr>
          <w:rFonts w:cs="Verdana" w:ascii="Verdana" w:hAnsi="Verdana"/>
          <w:sz w:val="18"/>
          <w:szCs w:val="18"/>
        </w:rPr>
        <w:t xml:space="preserve"> schreef op </w:t>
      </w:r>
      <w:r>
        <w:rPr>
          <w:rFonts w:cs="Verdana" w:ascii="Verdana" w:hAnsi="Verdana"/>
          <w:b/>
          <w:bCs/>
          <w:sz w:val="18"/>
          <w:szCs w:val="18"/>
        </w:rPr>
        <w:t>16/03 om 12.43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89" name="Image8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8"/>
                    </pic:cNvP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90" name="Image90"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0"/>
                    </pic:cNvPr>
                    <pic:cNvPicPr>
                      <a:picLocks noChangeAspect="1" noChangeArrowheads="1"/>
                    </pic:cNvPicPr>
                  </pic:nvPicPr>
                  <pic:blipFill>
                    <a:blip r:embed="rId17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Toch eens één positief ding over een interim .</w:t>
        <w:br/>
        <w:t>En ja is snel gezegd hé dat het bedrijf de interim hiervan niet op de hoogte heeft gebracht .</w:t>
        <w:br/>
        <w:t>Ik ga je eens iets vertellen .</w:t>
        <w:br/>
        <w:t>De interims houden zich steeds van den domme .</w:t>
        <w:br/>
        <w:t>Ze weten goed genoeg waar jij recht op hebt , maar als je er niet achter vraagt dan houden ze dit wel achter .</w:t>
        <w:br/>
        <w:t>En als je er dan wel achterkomt na verloop van tijd dan is het van ditjes en datjes en we wisten dat niet want ......</w:t>
        <w:br/>
        <w:t>Mij hadden ze zo liggen met uren die ik teveel werkte en die ik nog niet had terug genomen .</w:t>
        <w:br/>
        <w:t>Had ik daar niets van gezegd dat ze me die na mijn ontslag nog moesten uitbetalen dan was ik die kwijt geweest , en ze wisten het zelf begorie goed genoeg .</w:t>
        <w:br/>
        <w:t>Maar dan zullen ze je niet opbellen hoor .</w:t>
        <w:br/>
        <w:t>Ik blijf erbij trap niet in die verhaaltjes van hen.</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Re: INTERIM-WETGEVING SYTE HELPEN MAKEN</w:t>
      </w:r>
      <w:r>
        <w:rPr>
          <w:rFonts w:cs="Verdana" w:ascii="Verdana" w:hAnsi="Verdana"/>
          <w:sz w:val="18"/>
          <w:szCs w:val="18"/>
        </w:rPr>
        <w:br/>
      </w:r>
      <w:r>
        <w:rPr>
          <w:rFonts w:cs="Verdana" w:ascii="Verdana" w:hAnsi="Verdana"/>
          <w:b/>
          <w:bCs/>
          <w:sz w:val="18"/>
          <w:szCs w:val="18"/>
        </w:rPr>
        <w:t>straatlamp</w:t>
      </w:r>
      <w:r>
        <w:rPr>
          <w:rFonts w:cs="Verdana" w:ascii="Verdana" w:hAnsi="Verdana"/>
          <w:sz w:val="18"/>
          <w:szCs w:val="18"/>
        </w:rPr>
        <w:t xml:space="preserve"> schreef op </w:t>
      </w:r>
      <w:r>
        <w:rPr>
          <w:rFonts w:cs="Verdana" w:ascii="Verdana" w:hAnsi="Verdana"/>
          <w:b/>
          <w:bCs/>
          <w:sz w:val="18"/>
          <w:szCs w:val="18"/>
        </w:rPr>
        <w:t>15/03 om 08.34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91" name="Image91"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2"/>
                    </pic:cNvPr>
                    <pic:cNvPicPr>
                      <a:picLocks noChangeAspect="1" noChangeArrowheads="1"/>
                    </pic:cNvPicPr>
                  </pic:nvPicPr>
                  <pic:blipFill>
                    <a:blip r:embed="rId18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92" name="Image9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4"/>
                    </pic:cNvP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Het is hoog tijd dat de wildgroei op de arbeidsmarkt wordt gestopt.</w:t>
        <w:br/>
        <w:t>Overal interim-bureaus, overal consultantsbureaus, overal jobs die uithangen. Alles een knelpuntberoep.</w:t>
        <w:br/>
        <w:t>En als je dan solliciteert binnen een knelpuntberoep dat je jaren succesvol deelt dan krijg je nog niet eens een antwoord.</w:t>
        <w:br/>
        <w:t>Altijd dat zeveren over lassers etc</w:t>
        <w:br/>
        <w:t>Wie weet nu nog welke cursus de moeite is om te volgen. Je volgt een cursus in een knelpuntberoep en moet dan merken dat de sector alleen geïnteresseerd in mensen met jaren ervaring in dat beroep.</w:t>
        <w:br/>
        <w:t>Ik wil gerust nog cursussen volgen maar eerlijk gezegd weet ik helemaal niet meer welke vacature of knelpuntberoep dat vertrouwen van inzet en eigen middelen waard is.</w:t>
        <w:br/>
        <w:t>Al die jobs in de databanken, al die jobs aan de vitrines en er komt bijna geen antwoord op.</w:t>
        <w:br/>
        <w:t>Vroeger was solliciteren toch vrij gemakkelijk. Als je voor een job solliciteerde kwam je bij een bedrijf of baas terecht en verliep alles vlotter.</w:t>
        <w:br/>
        <w:t>Nu willen tussenpersonen ons doorverkopen door hun product (ons) zo goedkoop mogelijk voor te stellen. Je kan hem vlot ontslaan, je moet geen dit en dat betalen. Eigenlijk zou je hem zoveel moeten betalen maar als je dat zo doet dan kan je het goedkoper.</w:t>
        <w:br/>
        <w:t>Dat is interim.</w:t>
        <w:br/>
        <w:t xml:space="preserve">Ik heb al interim gedaan en NOOIT ben ik aangeworven om iemand te vervangen. Ik moest dan als oudere iets oplossen dat die jongeren niet opgelost kregen en mocht werken aan nul jaren anciënniteit. </w:t>
      </w:r>
    </w:p>
    <w:p>
      <w:pPr>
        <w:pStyle w:val="Normal"/>
        <w:rPr>
          <w:rFonts w:ascii="Verdana" w:hAnsi="Verdana" w:cs="Verdana"/>
          <w:sz w:val="18"/>
          <w:szCs w:val="18"/>
          <w:lang w:val="en-GB"/>
        </w:rPr>
      </w:pPr>
      <w:r>
        <w:rPr>
          <w:rFonts w:cs="Verdana" w:ascii="Verdana" w:hAnsi="Verdana"/>
          <w:sz w:val="18"/>
          <w:szCs w:val="18"/>
          <w:lang w:val="en-GB"/>
        </w:rPr>
        <w:t>Dank u interim.</w:t>
        <w:br/>
        <w:t>Not good to know interim : me dunkt.</w:t>
      </w:r>
    </w:p>
    <w:p>
      <w:pPr>
        <w:pStyle w:val="Normal"/>
        <w:rPr>
          <w:rFonts w:ascii="Verdana" w:hAnsi="Verdana" w:cs="Verdana"/>
          <w:sz w:val="18"/>
          <w:szCs w:val="18"/>
        </w:rPr>
      </w:pPr>
      <w:r>
        <w:rPr>
          <w:rFonts w:cs="Verdana" w:ascii="Verdana" w:hAnsi="Verdana"/>
          <w:sz w:val="18"/>
          <w:szCs w:val="18"/>
        </w:rPr>
        <w:t>Wil je een interimbureau een database van konijnenvangers, dan hangen ze een papiertje aan de vitrine "konijnenvangers gezocht"</w:t>
        <w:br/>
        <w:t>Hup , een nieuw knelpuntberoep is geboren, en als je er dan een opleiding in volgt dan vragen ze je of je de 100 meter in 10 seconden kan lopen. Ongeveer zo gaat dat.</w:t>
        <w:br/>
        <w:t>En op tv zeggen ze dan, schande zoveel werklozen en ze vinden geen konijnenvangers.</w:t>
        <w:br/>
        <w:t>En het spijtige van al is dat een kleine groep mensen hun verdraaide waarheid mogen blijven spuien.</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INTERIM-WETGEVING SYTE HELPEN MAKEN</w:t>
      </w:r>
      <w:r>
        <w:rPr>
          <w:rFonts w:cs="Verdana" w:ascii="Verdana" w:hAnsi="Verdana"/>
          <w:sz w:val="18"/>
          <w:szCs w:val="18"/>
        </w:rPr>
        <w:br/>
      </w:r>
      <w:r>
        <w:rPr>
          <w:rFonts w:cs="Verdana" w:ascii="Verdana" w:hAnsi="Verdana"/>
          <w:b/>
          <w:bCs/>
          <w:sz w:val="18"/>
          <w:szCs w:val="18"/>
        </w:rPr>
        <w:t>dukie</w:t>
      </w:r>
      <w:r>
        <w:rPr>
          <w:rFonts w:cs="Verdana" w:ascii="Verdana" w:hAnsi="Verdana"/>
          <w:sz w:val="18"/>
          <w:szCs w:val="18"/>
        </w:rPr>
        <w:t xml:space="preserve"> schreef op </w:t>
      </w:r>
      <w:r>
        <w:rPr>
          <w:rFonts w:cs="Verdana" w:ascii="Verdana" w:hAnsi="Verdana"/>
          <w:b/>
          <w:bCs/>
          <w:sz w:val="18"/>
          <w:szCs w:val="18"/>
        </w:rPr>
        <w:t>19/03 om 12.45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93" name="Image93"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6"/>
                    </pic:cNvPr>
                    <pic:cNvPicPr>
                      <a:picLocks noChangeAspect="1" noChangeArrowheads="1"/>
                    </pic:cNvPicPr>
                  </pic:nvPicPr>
                  <pic:blipFill>
                    <a:blip r:embed="rId18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94" name="Image94"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8"/>
                    </pic:cNvPr>
                    <pic:cNvPicPr>
                      <a:picLocks noChangeAspect="1" noChangeArrowheads="1"/>
                    </pic:cNvPicPr>
                  </pic:nvPicPr>
                  <pic:blipFill>
                    <a:blip r:embed="rId18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Upedi is een klachten bank voor interims MAAR...doen kei boertig aan den telefoon en dus men zegt dat ze er zijn voor de arbeider/bediende maar dat is zever in pakjes ermee dat ik ombudsdiensten contacteerde en 12 klachten heb lopen ...onder meer vdab en das al langer dan vandaag .</w:t>
        <w:br/>
        <w:br/>
        <w:t xml:space="preserve">*hervormingen zijn tijdverspil </w:t>
      </w:r>
      <w:r>
        <w:rPr>
          <w:rFonts w:cs="Verdana" w:ascii="Verdana" w:hAnsi="Verdana"/>
          <w:sz w:val="18"/>
          <w:szCs w:val="18"/>
        </w:rPr>
        <w:drawing>
          <wp:inline distT="0" distB="0" distL="0" distR="0">
            <wp:extent cx="142240"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8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br/>
        <w:br/>
        <w:t>LOLO hopelijk kunt ge uw initiatief waar maken; als ge een klager nodig hebt let me know hé.</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alweb"/>
        <w:rPr>
          <w:b/>
          <w:b/>
          <w:bCs/>
          <w:sz w:val="18"/>
          <w:szCs w:val="18"/>
        </w:rPr>
      </w:pPr>
      <w:r>
        <w:rPr>
          <w:b/>
          <w:bCs/>
          <w:sz w:val="18"/>
          <w:szCs w:val="18"/>
        </w:rPr>
        <w:t>kristof07</w:t>
      </w:r>
      <w:r>
        <w:rPr>
          <w:sz w:val="18"/>
          <w:szCs w:val="18"/>
        </w:rPr>
        <w:t xml:space="preserve"> schreef op </w:t>
      </w:r>
      <w:r>
        <w:rPr>
          <w:b/>
          <w:bCs/>
          <w:sz w:val="18"/>
          <w:szCs w:val="18"/>
        </w:rPr>
        <w:t xml:space="preserve">21/06 om 10.34 uur   </w:t>
      </w:r>
      <w:r>
        <w:rPr>
          <w:color w:val="003399"/>
          <w:sz w:val="18"/>
          <w:szCs w:val="18"/>
        </w:rPr>
        <w:drawing>
          <wp:inline distT="0" distB="0" distL="0" distR="0">
            <wp:extent cx="153035" cy="153035"/>
            <wp:effectExtent l="0" t="0" r="0" b="0"/>
            <wp:docPr id="96" name="Image96"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1"/>
                    </pic:cNvPr>
                    <pic:cNvPicPr>
                      <a:picLocks noChangeAspect="1" noChangeArrowheads="1"/>
                    </pic:cNvPicPr>
                  </pic:nvPicPr>
                  <pic:blipFill>
                    <a:blip r:embed="rId190"/>
                    <a:srcRect l="-236" t="-236" r="-236" b="-236"/>
                    <a:stretch>
                      <a:fillRect/>
                    </a:stretch>
                  </pic:blipFill>
                  <pic:spPr bwMode="auto">
                    <a:xfrm>
                      <a:off x="0" y="0"/>
                      <a:ext cx="153035" cy="153035"/>
                    </a:xfrm>
                    <a:prstGeom prst="rect">
                      <a:avLst/>
                    </a:prstGeom>
                  </pic:spPr>
                </pic:pic>
              </a:graphicData>
            </a:graphic>
          </wp:inline>
        </w:drawing>
      </w:r>
      <w:r>
        <w:rPr>
          <w:sz w:val="18"/>
          <w:szCs w:val="18"/>
        </w:rPr>
        <w:t xml:space="preserve"> </w:t>
      </w:r>
      <w:r>
        <w:rPr>
          <w:color w:val="003399"/>
          <w:sz w:val="18"/>
          <w:szCs w:val="18"/>
        </w:rPr>
        <w:drawing>
          <wp:inline distT="0" distB="0" distL="0" distR="0">
            <wp:extent cx="153035" cy="153035"/>
            <wp:effectExtent l="0" t="0" r="0" b="0"/>
            <wp:docPr id="97" name="Image9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3"/>
                    </pic:cNvPr>
                    <pic:cNvPicPr>
                      <a:picLocks noChangeAspect="1" noChangeArrowheads="1"/>
                    </pic:cNvPicPr>
                  </pic:nvPicPr>
                  <pic:blipFill>
                    <a:blip r:embed="rId192"/>
                    <a:srcRect l="-236" t="-236" r="-236" b="-236"/>
                    <a:stretch>
                      <a:fillRect/>
                    </a:stretch>
                  </pic:blipFill>
                  <pic:spPr bwMode="auto">
                    <a:xfrm>
                      <a:off x="0" y="0"/>
                      <a:ext cx="153035" cy="153035"/>
                    </a:xfrm>
                    <a:prstGeom prst="rect">
                      <a:avLst/>
                    </a:prstGeom>
                  </pic:spPr>
                </pic:pic>
              </a:graphicData>
            </a:graphic>
          </wp:inline>
        </w:drawing>
      </w:r>
    </w:p>
    <w:p>
      <w:pPr>
        <w:pStyle w:val="Normaalweb"/>
        <w:rPr/>
      </w:pPr>
      <w:r>
        <w:rPr>
          <w:sz w:val="16"/>
          <w:szCs w:val="16"/>
        </w:rPr>
        <w:br/>
      </w:r>
      <w:r>
        <w:rPr>
          <w:sz w:val="18"/>
          <w:szCs w:val="18"/>
        </w:rPr>
        <w:t xml:space="preserve">Ik heb eens een vraagje. momenteel werk ik als bediende via een interim-kantoor. ik werk 40 uren in de week. nu is mijn vraag: momenteel krijg ik gewoon 40 uren uitbetaald, maar aangezien ik 2u per week "over" werk zou ik toch ook recht hebben op 1 recuperatiedag per maand indien ik dat vraag, of niet? aangezien mijn werkgever dit onderwerp altijd probeert te omzeilen weet ik het dus niet... </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Re: Randstad reikt prijs uit ( beste onderneming voor te werken )</w:t>
      </w:r>
      <w:r>
        <w:rPr>
          <w:rFonts w:cs="Verdana" w:ascii="Verdana" w:hAnsi="Verdana"/>
          <w:sz w:val="18"/>
          <w:szCs w:val="18"/>
        </w:rPr>
        <w:br/>
      </w:r>
      <w:r>
        <w:rPr>
          <w:rFonts w:cs="Verdana" w:ascii="Verdana" w:hAnsi="Verdana"/>
          <w:b/>
          <w:bCs/>
          <w:sz w:val="18"/>
          <w:szCs w:val="18"/>
        </w:rPr>
        <w:t>Dollar</w:t>
      </w:r>
      <w:r>
        <w:rPr>
          <w:rFonts w:cs="Verdana" w:ascii="Verdana" w:hAnsi="Verdana"/>
          <w:sz w:val="18"/>
          <w:szCs w:val="18"/>
        </w:rPr>
        <w:t xml:space="preserve"> schreef op </w:t>
      </w:r>
      <w:r>
        <w:rPr>
          <w:rFonts w:cs="Verdana" w:ascii="Verdana" w:hAnsi="Verdana"/>
          <w:b/>
          <w:bCs/>
          <w:sz w:val="18"/>
          <w:szCs w:val="18"/>
        </w:rPr>
        <w:t xml:space="preserve">24/02 om 11.40 uur  </w:t>
      </w:r>
      <w:r>
        <w:rPr>
          <w:rFonts w:cs="Verdana" w:ascii="Verdana" w:hAnsi="Verdana"/>
          <w:color w:val="003399"/>
          <w:sz w:val="18"/>
          <w:szCs w:val="18"/>
        </w:rPr>
        <w:drawing>
          <wp:inline distT="0" distB="0" distL="0" distR="0">
            <wp:extent cx="153035" cy="153035"/>
            <wp:effectExtent l="0" t="0" r="0" b="0"/>
            <wp:docPr id="98" name="Image98"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5"/>
                    </pic:cNvP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99" name="Image9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7"/>
                    </pic:cNvPr>
                    <pic:cNvPicPr>
                      <a:picLocks noChangeAspect="1" noChangeArrowheads="1"/>
                    </pic:cNvPicPr>
                  </pic:nvPicPr>
                  <pic:blipFill>
                    <a:blip r:embed="rId19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br/>
        <w:t>Tja het is toch bekend zeker dat hier interim-medewerkers meedraaien op dit forum.</w:t>
        <w:br/>
        <w:t>Interims maken voor het grote deel winst en zoeken doelbewust een groep .</w:t>
        <w:br/>
        <w:t>Wie zijn dat ?</w:t>
        <w:br/>
        <w:br/>
        <w:t>Vaak laaggeschoolden of mensen die al een tijdje in de werkloosheid zitten .</w:t>
        <w:br/>
        <w:br/>
        <w:t>En die vinden ze hier op het forum wel.</w:t>
        <w:br/>
        <w:t>Dat ze maar eens nagaan hoeveel mensen niet tevreden zijn over interim .</w:t>
        <w:br/>
        <w:t>En al die mooie praatjes over interim dit en interim dat en ik heb zoveel keer op gesprek mogen gaan , allemaal larie weet je .</w:t>
        <w:br/>
        <w:br/>
        <w:t>Ach en inderdaad die interim-medewerkers zijn zo dom hé .</w:t>
        <w:br/>
        <w:br/>
        <w:t>Ik heb al een paar keer iets meegemaakt .</w:t>
        <w:br/>
        <w:t>Ik ga klagen over mijn loon .</w:t>
        <w:br/>
        <w:t>Er was dus voor één week loon gestort, maar als ik dat berekende dan verdiende ik maar een goede 5 € per uur .</w:t>
        <w:br/>
        <w:t>Ik ermee naar de interim .</w:t>
        <w:br/>
        <w:t>Een jong medewerkstertje bezag de loonbrief en vertelde mij dat klopt hoor .</w:t>
        <w:br/>
        <w:t>Ik wist zelf niet meer wat ik hoorde en lachte haar uit en zegde of ze een loon van 5 € per uur netto normaal vond .</w:t>
        <w:br/>
        <w:t>Zelfs de klanten binnen moesten ermee lachen .</w:t>
        <w:br/>
        <w:t>Het domste van al was dan nog dat een andere medewerkster erbij kwam en die vertelde ook dat het klopte .</w:t>
        <w:br/>
        <w:t>Lachen geblazen hoor .</w:t>
        <w:br/>
        <w:t>Hoe kan je zo dom zijn .</w:t>
        <w:br/>
        <w:t>En het was dan nog randstad ook !!</w:t>
        <w:br/>
        <w:t>Zogezegd één van de betere interim-bureaus .</w:t>
        <w:br/>
        <w:br/>
        <w:t>Mijn vakbond heeft de zaak afgehandeld.</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rFonts w:ascii="Verdana" w:hAnsi="Verdana" w:cs="Verdana"/>
          <w:b/>
          <w:b/>
          <w:bCs/>
          <w:sz w:val="18"/>
          <w:szCs w:val="18"/>
        </w:rPr>
      </w:pPr>
      <w:r>
        <w:rPr>
          <w:rFonts w:cs="Verdana" w:ascii="Verdana" w:hAnsi="Verdana"/>
          <w:b/>
          <w:bCs/>
          <w:sz w:val="18"/>
          <w:szCs w:val="18"/>
        </w:rPr>
        <w:t>Re: EXPERTDISCUSSSIE: WERKEN ALS UITZENDKRACHT</w:t>
      </w:r>
    </w:p>
    <w:p>
      <w:pPr>
        <w:pStyle w:val="Normaalweb"/>
        <w:rPr>
          <w:b/>
          <w:b/>
          <w:bCs/>
          <w:sz w:val="18"/>
          <w:szCs w:val="18"/>
        </w:rPr>
      </w:pPr>
      <w:r>
        <w:rPr/>
        <w:br/>
      </w:r>
      <w:r>
        <w:rPr>
          <w:b/>
          <w:bCs/>
        </w:rPr>
        <w:t>Martha</w:t>
      </w:r>
      <w:r>
        <w:rPr/>
        <w:t xml:space="preserve"> schreef op </w:t>
      </w:r>
      <w:r>
        <w:rPr>
          <w:b/>
          <w:bCs/>
        </w:rPr>
        <w:t>21/06 om 14.55 uur</w:t>
      </w:r>
      <w:r>
        <w:rPr/>
        <w:t xml:space="preserve">    </w:t>
      </w:r>
      <w:r>
        <w:rPr>
          <w:b/>
          <w:bCs/>
        </w:rPr>
        <w:t xml:space="preserve"> </w:t>
      </w:r>
      <w:r>
        <w:rPr>
          <w:color w:val="003399"/>
        </w:rPr>
        <w:drawing>
          <wp:inline distT="0" distB="0" distL="0" distR="0">
            <wp:extent cx="153035" cy="153035"/>
            <wp:effectExtent l="0" t="0" r="0" b="0"/>
            <wp:docPr id="100" name="Image10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99"/>
                    </pic:cNvPr>
                    <pic:cNvPicPr>
                      <a:picLocks noChangeAspect="1" noChangeArrowheads="1"/>
                    </pic:cNvPicPr>
                  </pic:nvPicPr>
                  <pic:blipFill>
                    <a:blip r:embed="rId198"/>
                    <a:srcRect l="-236" t="-236" r="-236" b="-236"/>
                    <a:stretch>
                      <a:fillRect/>
                    </a:stretch>
                  </pic:blipFill>
                  <pic:spPr bwMode="auto">
                    <a:xfrm>
                      <a:off x="0" y="0"/>
                      <a:ext cx="153035" cy="153035"/>
                    </a:xfrm>
                    <a:prstGeom prst="rect">
                      <a:avLst/>
                    </a:prstGeom>
                  </pic:spPr>
                </pic:pic>
              </a:graphicData>
            </a:graphic>
          </wp:inline>
        </w:drawing>
      </w:r>
      <w:r>
        <w:rPr/>
        <w:t xml:space="preserve"> </w:t>
      </w:r>
      <w:r>
        <w:rPr>
          <w:color w:val="003399"/>
        </w:rPr>
        <w:drawing>
          <wp:inline distT="0" distB="0" distL="0" distR="0">
            <wp:extent cx="153035" cy="153035"/>
            <wp:effectExtent l="0" t="0" r="0" b="0"/>
            <wp:docPr id="101" name="Image101"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1"/>
                    </pic:cNvP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Ik ben sinds een 2 à 3 tal maanden ingeschreven in wel een 15-tal interim-bureaus als werkzoekende. Amper 5 x maal (dan nog van slechts 2 kantoren) werd ik gecontacteerd voor een vacature. Ik vraag me een beetje af of onze kandidatuur wel naast vacatures gelegd worden. Want regelmatig kijk ik op de websites van de uitzendkantoren, zie ik passende vacatures, bel hen op en merendeel van de keren krijg ik dergelijke volgende antwoorden:</w:t>
        <w:br/>
        <w:t>- vacature reeds ingevuld</w:t>
        <w:br/>
        <w:t>- zitten reeds in de derde ronde de sollicitatie</w:t>
        <w:br/>
        <w:t>- zitten reeds in de laatste ronde van sollicitatie</w:t>
        <w:br/>
        <w:t>- zitten reeds in de finale fase van de kandidaturen</w:t>
        <w:br/>
        <w:t>Komt dus heel vaak voor.</w:t>
        <w:br/>
        <w:t>Conclusie: ik ben blijkbaar altijd te laat.</w:t>
        <w:br/>
        <w:t>En dan kijk je zoveel weken later op de site en de vacature staat er nog steeds. Als mijn profiel niet past, dan wil ik liever dit onmiddellijk horen met een woordje uitleg graag.</w:t>
        <w:br/>
        <w:t>Nog andere antwoorden:</w:t>
        <w:br/>
        <w:t>- werkgever heeft afgehaakt. Niet meer op zoek. Wat doet die vacature dan nog op de site? En niet vertellen dat de site niet up-to date is want dagen na hun antwoord, staat de vacature nog op de site.</w:t>
        <w:br/>
        <w:t>- werkgever zoekt eerder schoolverlaters. Waarom kunnen ze die zaken niet duidelijk in hun vacature omschrijven?</w:t>
        <w:br/>
        <w:t>Al die antwoorden geven mij zo een gevoel van: laat ons met rust, indien we iets vinden voor u, dan laten we het u weten (wat ze ook echt zeggen). Waarvoor dient de site en andere (vacatures in de krant) dan nog? Als ze toch liever hebben dat we er niet op reageren?</w:t>
        <w:br/>
        <w:t>Nog iets anders:</w:t>
        <w:br/>
        <w:t>Ze stellen u de vraag in welk regime je wilt werken.</w:t>
        <w:br/>
        <w:t>Je heeft op dat je wil werken met voorkeur 3/4, ten tweede fulltime en ten laatste eventueel parttime. En bij mijn bovenvermeld antwoord wordt blijkbaar vaak gereageerd van: ja maar, je moet wel weten wat je wilt.</w:t>
        <w:br/>
        <w:t>Ik wil parttime werken om te ontsnappen aan de werkloosheid. Maar heb inderdaad al ondervonden dat dit niet altijd in je voordeel speelt. Bij de werkgever horen ze graag wat je wil, anders loopt die weg wanneer ze een fulltime vindt. Ben ik juist?</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EXPERTDISCUSSIE OVER UITZENDWERK</w:t>
      </w:r>
      <w:r>
        <w:rPr>
          <w:rFonts w:cs="Verdana" w:ascii="Verdana" w:hAnsi="Verdana"/>
          <w:sz w:val="18"/>
          <w:szCs w:val="18"/>
        </w:rPr>
        <w:br/>
      </w:r>
      <w:r>
        <w:rPr>
          <w:rFonts w:cs="Verdana" w:ascii="Verdana" w:hAnsi="Verdana"/>
          <w:b/>
          <w:bCs/>
          <w:sz w:val="18"/>
          <w:szCs w:val="18"/>
        </w:rPr>
        <w:t>ZIGGY</w:t>
      </w:r>
      <w:r>
        <w:rPr>
          <w:rFonts w:cs="Verdana" w:ascii="Verdana" w:hAnsi="Verdana"/>
          <w:sz w:val="18"/>
          <w:szCs w:val="18"/>
        </w:rPr>
        <w:t xml:space="preserve"> schreef op </w:t>
      </w:r>
      <w:r>
        <w:rPr>
          <w:rFonts w:cs="Verdana" w:ascii="Verdana" w:hAnsi="Verdana"/>
          <w:b/>
          <w:bCs/>
          <w:sz w:val="18"/>
          <w:szCs w:val="18"/>
        </w:rPr>
        <w:t>25/11 om 14.37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102" name="Image102"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3"/>
                    </pic:cNvP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03" name="Image10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5"/>
                    </pic:cNvPr>
                    <pic:cNvPicPr>
                      <a:picLocks noChangeAspect="1" noChangeArrowheads="1"/>
                    </pic:cNvPicPr>
                  </pic:nvPicPr>
                  <pic:blipFill>
                    <a:blip r:embed="rId204"/>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 xml:space="preserve">Ook hier heb ik mijn bedenkingen bij... weeral tijdens mijn audit opdracht heb ik ondervonden dat bepaalde interimkantoren duidelijk met oneerlijke bedoelingen meewerkten, bv. het systematisch inschalen van uitzendkrachten in de laagste loonklasse, of enkel het GMMI toekennen. Ik wil natuurlijk niemand valselijk beschuldigen, maar er zijn volgens mij nestbevuilers onder de interimkantoren. </w:t>
        <w:br/>
        <w:t>Ik zou namen kunnen geven, maar ik onthoud mij.</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EXPERTDISCUSSIE OVER UITZENDWERK</w:t>
      </w:r>
      <w:r>
        <w:rPr>
          <w:rFonts w:cs="Verdana" w:ascii="Verdana" w:hAnsi="Verdana"/>
          <w:sz w:val="18"/>
          <w:szCs w:val="18"/>
        </w:rPr>
        <w:br/>
      </w:r>
      <w:r>
        <w:rPr>
          <w:rFonts w:cs="Verdana" w:ascii="Verdana" w:hAnsi="Verdana"/>
          <w:b/>
          <w:bCs/>
          <w:sz w:val="18"/>
          <w:szCs w:val="18"/>
        </w:rPr>
        <w:t>Biebel</w:t>
      </w:r>
      <w:r>
        <w:rPr>
          <w:rFonts w:cs="Verdana" w:ascii="Verdana" w:hAnsi="Verdana"/>
          <w:sz w:val="18"/>
          <w:szCs w:val="18"/>
        </w:rPr>
        <w:t xml:space="preserve"> schreef op </w:t>
      </w:r>
      <w:r>
        <w:rPr>
          <w:rFonts w:cs="Verdana" w:ascii="Verdana" w:hAnsi="Verdana"/>
          <w:b/>
          <w:bCs/>
          <w:sz w:val="18"/>
          <w:szCs w:val="18"/>
        </w:rPr>
        <w:t>25/11 om 14.50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104" name="Image104"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7"/>
                    </pic:cNvP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05" name="Image105"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09"/>
                    </pic:cNvP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Het is jammer dat de interimkantoren niet allemaal voldoen aan de hoogste eisen. Sommige uitzendconsulenten vergeten dat ze met mensen te maken hebben en behandelen je als een stuk koopwaar. Chapeau voor de consulenten die wel betrokken zijn. Jammer genoeg zijn het idd vaak hele jonge mensen die uitzendconsulenten zijn en die hebben vaak niet de nodige maturiteit om met mensen om te gaan. Ik vraag me af of jullie een cursus people management moeten volgen.</w:t>
        <w:br/>
        <w:t>Mocht ik toch een klacht willen formuleren of mijn ongenoegen uiten, kan dit via een onafhankelijke instantie?</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Reactie van een interim-kantoor?</w:t>
      </w:r>
      <w:r>
        <w:rPr>
          <w:rFonts w:cs="Verdana" w:ascii="Verdana" w:hAnsi="Verdana"/>
          <w:sz w:val="18"/>
          <w:szCs w:val="18"/>
        </w:rPr>
        <w:br/>
      </w:r>
      <w:r>
        <w:rPr>
          <w:rFonts w:cs="Verdana" w:ascii="Verdana" w:hAnsi="Verdana"/>
          <w:b/>
          <w:bCs/>
          <w:sz w:val="18"/>
          <w:szCs w:val="18"/>
        </w:rPr>
        <w:t>Fadeo</w:t>
      </w:r>
      <w:r>
        <w:rPr>
          <w:rFonts w:cs="Verdana" w:ascii="Verdana" w:hAnsi="Verdana"/>
          <w:sz w:val="18"/>
          <w:szCs w:val="18"/>
        </w:rPr>
        <w:t xml:space="preserve"> schreef op </w:t>
      </w:r>
      <w:r>
        <w:rPr>
          <w:rFonts w:cs="Verdana" w:ascii="Verdana" w:hAnsi="Verdana"/>
          <w:b/>
          <w:bCs/>
          <w:sz w:val="18"/>
          <w:szCs w:val="18"/>
        </w:rPr>
        <w:t>20/03 om 16.55 uur</w:t>
      </w:r>
      <w:r>
        <w:rPr>
          <w:rFonts w:cs="Verdana" w:ascii="Verdana" w:hAnsi="Verdana"/>
          <w:sz w:val="18"/>
          <w:szCs w:val="18"/>
        </w:rPr>
        <w:t>  </w:t>
      </w:r>
      <w:r>
        <w:rPr>
          <w:rFonts w:cs="Verdana" w:ascii="Verdana" w:hAnsi="Verdana"/>
          <w:color w:val="003399"/>
          <w:sz w:val="18"/>
          <w:szCs w:val="18"/>
        </w:rPr>
        <w:drawing>
          <wp:inline distT="0" distB="0" distL="0" distR="0">
            <wp:extent cx="152400" cy="152400"/>
            <wp:effectExtent l="0" t="0" r="0" b="0"/>
            <wp:docPr id="106" name="Image106"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1"/>
                    </pic:cNvP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07" name="Image107"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3"/>
                    </pic:cNvPr>
                    <pic:cNvPicPr>
                      <a:picLocks noChangeAspect="1" noChangeArrowheads="1"/>
                    </pic:cNvPicPr>
                  </pic:nvPicPr>
                  <pic:blipFill>
                    <a:blip r:embed="rId21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Ik heb testen afgelegd bij een interim-kantoor, omdat ik een hoger diploma heb, maar niet in talen. De consulente was in verlof, maar ging me zo snel mogelijk contacteren, dat is al twee maanden geleden. Een ander kantoor laat me komen want ze hebben een vacature voor me. Daar aangekomen, is het toch niet echt iets voor mij, bepaalden zij. Nog een ander kantoor had ook een vacature voor me, maar zij vonden dat ik te ver moest rijden, ook al vond ik van niet. Ik heb maar 1 kantoor gehad die me opgebeld heeft. Gisteren heb ik alle kaartjes van die kantoren weggesmeten, en als ik ooit nog eens werkloos word, dan ga ik niet meer naar die aasgieren. Ze verspillen mijn tijd en benzine.</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rFonts w:cs="Verdana" w:ascii="Verdana" w:hAnsi="Verdana"/>
          <w:b/>
          <w:bCs/>
          <w:sz w:val="18"/>
          <w:szCs w:val="18"/>
        </w:rPr>
        <w:t>Re: Reactie van een interim-kantoor?</w:t>
      </w:r>
      <w:r>
        <w:rPr>
          <w:rFonts w:cs="Verdana" w:ascii="Verdana" w:hAnsi="Verdana"/>
          <w:sz w:val="18"/>
          <w:szCs w:val="18"/>
        </w:rPr>
        <w:br/>
      </w:r>
      <w:r>
        <w:rPr>
          <w:rFonts w:cs="Verdana" w:ascii="Verdana" w:hAnsi="Verdana"/>
          <w:b/>
          <w:bCs/>
          <w:sz w:val="18"/>
          <w:szCs w:val="18"/>
        </w:rPr>
        <w:t>Jonge_Werkzoekende</w:t>
      </w:r>
      <w:r>
        <w:rPr>
          <w:rFonts w:cs="Verdana" w:ascii="Verdana" w:hAnsi="Verdana"/>
          <w:sz w:val="18"/>
          <w:szCs w:val="18"/>
        </w:rPr>
        <w:t xml:space="preserve"> schreef op </w:t>
      </w:r>
      <w:r>
        <w:rPr>
          <w:rFonts w:cs="Verdana" w:ascii="Verdana" w:hAnsi="Verdana"/>
          <w:b/>
          <w:bCs/>
          <w:sz w:val="18"/>
          <w:szCs w:val="18"/>
        </w:rPr>
        <w:t>22/03 om 22.06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108" name="Image108"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5"/>
                    </pic:cNvPr>
                    <pic:cNvPicPr>
                      <a:picLocks noChangeAspect="1" noChangeArrowheads="1"/>
                    </pic:cNvPicPr>
                  </pic:nvPicPr>
                  <pic:blipFill>
                    <a:blip r:embed="rId21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09" name="Image109"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7"/>
                    </pic:cNvPr>
                    <pic:cNvPicPr>
                      <a:picLocks noChangeAspect="1" noChangeArrowheads="1"/>
                    </pic:cNvPicPr>
                  </pic:nvPicPr>
                  <pic:blipFill>
                    <a:blip r:embed="rId21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Franske &amp; Grund: Ik zou het niet als een persoonlijke aanval interpreteren hoor. Lijkt me gewoon een kwestie van inzien dat sommige van jullie collega's niet zo "heilig" zijn.</w:t>
        <w:br/>
        <w:br/>
        <w:t>Nog niet zolang geleden contacteerde ik een interim-kantoor, vereiste was minimum A2-diploma. Ik bel, en krijg doodleuk te horen dat men voor die functie(s) alleen maar graduaten doorstuurt... Echt correct lijkt me dit niet hé?</w:t>
        <w:br/>
        <w:br/>
        <w:t>Ik ben nog altijd aan het wachten tot dat een interim-kantoor mij belt voor een vacature die me echt interessant lijkt (en geen vacatures waarvoor men niemand anders vindt)</w:t>
        <w:br/>
        <w:br/>
        <w:t>Ik vind u benoeming van "andere werkervaringen" overigens nogal grappig. Moest ik op dit moment IEDERE vacature aangenomen hebben van een interim-kantoor dan had ik op dit moment waarschijnlijk al bij 15 bedrijven gewerkt (gedurende 8 maanden!!!) Mijn schoonbroer heeft bij nog geen 5 bedrijven gewerkt op 20 jaar!!! Ik veronderstel dat een werkgever dan ook wel rap overtuigd zou zijn? (kwestie van zekerheid te hebben dat er geen jobhopper voor u zit…)</w:t>
        <w:br/>
        <w:br/>
        <w:t>Ondertussen zoek ik gewoon door - zonder interim-kantoor - en heb voor morgen en vrijdag alvast 2 sollicitatiegesprekken. De vacatures waarvoor ik interim-kantoren gecontacteerd heb, en die me (zogezegd) voorgesteld hebben bij het bedrijf, daar heb ik nog steeds niks van vernomen.</w:t>
        <w:br/>
        <w:br/>
        <w:t>Geef mij maar persoonlijk contact met het bedrijf zelf, interim-kantoren zijn alvast volledig uit mijn gratie verdwenen.</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stof tot nadenken</w:t>
      </w:r>
      <w:r>
        <w:rPr>
          <w:rFonts w:cs="Verdana" w:ascii="Verdana" w:hAnsi="Verdana"/>
          <w:sz w:val="18"/>
          <w:szCs w:val="18"/>
        </w:rPr>
        <w:br/>
      </w:r>
      <w:r>
        <w:rPr>
          <w:rFonts w:cs="Verdana" w:ascii="Verdana" w:hAnsi="Verdana"/>
          <w:b/>
          <w:bCs/>
          <w:sz w:val="18"/>
          <w:szCs w:val="18"/>
        </w:rPr>
        <w:t>boos</w:t>
      </w:r>
      <w:r>
        <w:rPr>
          <w:rFonts w:cs="Verdana" w:ascii="Verdana" w:hAnsi="Verdana"/>
          <w:sz w:val="18"/>
          <w:szCs w:val="18"/>
        </w:rPr>
        <w:t xml:space="preserve"> schreef op </w:t>
      </w:r>
      <w:r>
        <w:rPr>
          <w:rFonts w:cs="Verdana" w:ascii="Verdana" w:hAnsi="Verdana"/>
          <w:b/>
          <w:bCs/>
          <w:sz w:val="18"/>
          <w:szCs w:val="18"/>
        </w:rPr>
        <w:t>25/03 om 14.26 uur</w:t>
      </w:r>
      <w:r>
        <w:rPr>
          <w:rFonts w:cs="Verdana" w:ascii="Verdana" w:hAnsi="Verdana"/>
          <w:sz w:val="18"/>
          <w:szCs w:val="18"/>
        </w:rPr>
        <w:t>  </w:t>
      </w:r>
      <w:r>
        <w:rPr>
          <w:rFonts w:cs="Verdana" w:ascii="Verdana" w:hAnsi="Verdana"/>
          <w:color w:val="003399"/>
          <w:sz w:val="18"/>
          <w:szCs w:val="18"/>
        </w:rPr>
        <w:drawing>
          <wp:inline distT="0" distB="0" distL="0" distR="0">
            <wp:extent cx="152400" cy="152400"/>
            <wp:effectExtent l="0" t="0" r="0" b="0"/>
            <wp:docPr id="110" name="Image110"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19"/>
                    </pic:cNvP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11" name="Image111"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1"/>
                    </pic:cNvPr>
                    <pic:cNvPicPr>
                      <a:picLocks noChangeAspect="1" noChangeArrowheads="1"/>
                    </pic:cNvPicPr>
                  </pic:nvPicPr>
                  <pic:blipFill>
                    <a:blip r:embed="rId22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De beste bescherming OP PAPIER een bescherming waarvan veel mensen niet weten dat ze bestaat</w:t>
        <w:br/>
        <w:t xml:space="preserve">En die niet GECONTROLEERD wordt </w:t>
        <w:br/>
        <w:t>Wie opkomt voor die bescherming krijgt geen nieuw contract op het einde van de week en staat op de zwarte lijst</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Re: Reactie van een interimkantoor?</w:t>
      </w:r>
      <w:r>
        <w:rPr>
          <w:rFonts w:cs="Verdana" w:ascii="Verdana" w:hAnsi="Verdana"/>
          <w:sz w:val="18"/>
          <w:szCs w:val="18"/>
        </w:rPr>
        <w:br/>
      </w:r>
      <w:r>
        <w:rPr>
          <w:rFonts w:cs="Verdana" w:ascii="Verdana" w:hAnsi="Verdana"/>
          <w:b/>
          <w:bCs/>
          <w:sz w:val="18"/>
          <w:szCs w:val="18"/>
        </w:rPr>
        <w:t>femaile</w:t>
      </w:r>
      <w:r>
        <w:rPr>
          <w:rFonts w:cs="Verdana" w:ascii="Verdana" w:hAnsi="Verdana"/>
          <w:sz w:val="18"/>
          <w:szCs w:val="18"/>
        </w:rPr>
        <w:t xml:space="preserve"> schreef op </w:t>
      </w:r>
      <w:r>
        <w:rPr>
          <w:rFonts w:cs="Verdana" w:ascii="Verdana" w:hAnsi="Verdana"/>
          <w:b/>
          <w:bCs/>
          <w:sz w:val="18"/>
          <w:szCs w:val="18"/>
        </w:rPr>
        <w:t>17/03 om 13.27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112" name="Image112"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3"/>
                    </pic:cNvPr>
                    <pic:cNvPicPr>
                      <a:picLocks noChangeAspect="1" noChangeArrowheads="1"/>
                    </pic:cNvPicPr>
                  </pic:nvPicPr>
                  <pic:blipFill>
                    <a:blip r:embed="rId22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13" name="Image113"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5"/>
                    </pic:cNvPr>
                    <pic:cNvPicPr>
                      <a:picLocks noChangeAspect="1" noChangeArrowheads="1"/>
                    </pic:cNvPicPr>
                  </pic:nvPicPr>
                  <pic:blipFill>
                    <a:blip r:embed="rId22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br/>
        <w:t>Consulente : Je zoekt een job ? Wij bellen wel.....( volgende maanden of komend jaar )</w:t>
        <w:br/>
        <w:t>Consulente : is dat alles wat jij kan ? Een A1 en zoveel ervaringen in vele jobs ....ik kan je niet helpen .</w:t>
        <w:br/>
        <w:t>Consulente : je wilt werken in verschillende ploegen of verschillende regio's ,je bent onmiddellijk beschikbaar en vast werken??? ?....sorry maar we kunnen je niet helpen.</w:t>
        <w:br/>
        <w:t>Consulente : je bent pas 35....sorry maar je bent te jong ,je ziet er goed uit en dat hebben we niet nodig .</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te hoge lonen in België zijn onzin</w:t>
      </w:r>
      <w:r>
        <w:rPr>
          <w:rFonts w:cs="Verdana" w:ascii="Verdana" w:hAnsi="Verdana"/>
          <w:sz w:val="18"/>
          <w:szCs w:val="18"/>
        </w:rPr>
        <w:br/>
      </w:r>
      <w:r>
        <w:rPr>
          <w:rFonts w:cs="Verdana" w:ascii="Verdana" w:hAnsi="Verdana"/>
          <w:b/>
          <w:bCs/>
          <w:sz w:val="18"/>
          <w:szCs w:val="18"/>
        </w:rPr>
        <w:t>LOLO</w:t>
      </w:r>
      <w:r>
        <w:rPr>
          <w:rFonts w:cs="Verdana" w:ascii="Verdana" w:hAnsi="Verdana"/>
          <w:sz w:val="18"/>
          <w:szCs w:val="18"/>
        </w:rPr>
        <w:t xml:space="preserve"> schreef op </w:t>
      </w:r>
      <w:r>
        <w:rPr>
          <w:rFonts w:cs="Verdana" w:ascii="Verdana" w:hAnsi="Verdana"/>
          <w:b/>
          <w:bCs/>
          <w:sz w:val="18"/>
          <w:szCs w:val="18"/>
        </w:rPr>
        <w:t>19/03 om 15.25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114" name="Image114"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7"/>
                    </pic:cNvPr>
                    <pic:cNvPicPr>
                      <a:picLocks noChangeAspect="1" noChangeArrowheads="1"/>
                    </pic:cNvPicPr>
                  </pic:nvPicPr>
                  <pic:blipFill>
                    <a:blip r:embed="rId22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15" name="Image115"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29"/>
                    </pic:cNvPr>
                    <pic:cNvPicPr>
                      <a:picLocks noChangeAspect="1" noChangeArrowheads="1"/>
                    </pic:cNvPicPr>
                  </pic:nvPicPr>
                  <pic:blipFill>
                    <a:blip r:embed="rId22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Beste drejek,</w:t>
        <w:br/>
        <w:t>Neen, de Interim is ontstaan opdat bedrijven mensen kunnen ontslaan zonder ontslagvergoedingen te hoeven betalen als ze iemand niet meer moeten hebben en ook als er iemand ziek was om die plaats te laten innemen door een inhuurkracht die ze dan onmiddellijk op straat kunnen zetten zonder problemen.</w:t>
        <w:br/>
        <w:t>De bedrijven hebben dit ontworpen en niet het werkvolk, wij hebben er alleen allemaal NADELEN bij, werkonzekerheid, noem maar op.</w:t>
        <w:br/>
        <w:t>Laat je geen blaasjes wijs maken, ze hebben het gedaan om geld op onze rug te verdienen en bestelen ons ook nog omdat ze de Interim-wetgeving NIET respecteren, want ze weten zeer goed dat 90% van de inhuurkrachten die niet kennen.</w:t>
        <w:br/>
        <w:t>Weet je dat er zelfs bv 3 of 6 maanden in hetzelfde bedrijf kan en mag werken alsq inhuurkracht, maar deze termijnen verdoezelen ze met als een inhuurkracht 1 of meerdere verlofdagen neemt een C-4 te geven en de termijnen beginnen opnieuw te tellen van de eerste dag.</w:t>
        <w:br/>
        <w:t>Zo kunnen ze ons jaren aan hen binden.</w:t>
        <w:br/>
        <w:t>Bekijk eens de interim-wetgeving, en lees eens de geschiedenis hoe en waarom ze als paddestoelen uit de grond komen, niet om ons een plezier te doen hoor, maar voor hunne zak.</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een positief zijn over interim</w:t>
      </w:r>
      <w:r>
        <w:rPr>
          <w:rFonts w:cs="Verdana" w:ascii="Verdana" w:hAnsi="Verdana"/>
          <w:sz w:val="18"/>
          <w:szCs w:val="18"/>
        </w:rPr>
        <w:br/>
      </w:r>
      <w:r>
        <w:rPr>
          <w:rFonts w:cs="Verdana" w:ascii="Verdana" w:hAnsi="Verdana"/>
          <w:b/>
          <w:bCs/>
          <w:sz w:val="18"/>
          <w:szCs w:val="18"/>
        </w:rPr>
        <w:t>Newkidintown</w:t>
      </w:r>
      <w:r>
        <w:rPr>
          <w:rFonts w:cs="Verdana" w:ascii="Verdana" w:hAnsi="Verdana"/>
          <w:sz w:val="18"/>
          <w:szCs w:val="18"/>
        </w:rPr>
        <w:t xml:space="preserve"> schreef op </w:t>
      </w:r>
      <w:r>
        <w:rPr>
          <w:rFonts w:cs="Verdana" w:ascii="Verdana" w:hAnsi="Verdana"/>
          <w:b/>
          <w:bCs/>
          <w:sz w:val="18"/>
          <w:szCs w:val="18"/>
        </w:rPr>
        <w:t>14/03 om 11.04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116" name="Image116"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1"/>
                    </pic:cNvPr>
                    <pic:cNvPicPr>
                      <a:picLocks noChangeAspect="1" noChangeArrowheads="1"/>
                    </pic:cNvPicPr>
                  </pic:nvPicPr>
                  <pic:blipFill>
                    <a:blip r:embed="rId23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17" name="Image117"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3"/>
                    </pic:cNvPr>
                    <pic:cNvPicPr>
                      <a:picLocks noChangeAspect="1" noChangeArrowheads="1"/>
                    </pic:cNvPicPr>
                  </pic:nvPicPr>
                  <pic:blipFill>
                    <a:blip r:embed="rId23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Ik heb ooit 2 maanden voor de grootste transporteur van België gewerkt. Mijn "vaste" collega's kregen maaltijdcheques maar de interimmers niet.</w:t>
        <w:br/>
        <w:t>Ik naar de vakbondsdelegué die zei braaf te zijn en te wachten op mijn vast contract (niemand kreeg daar nog een vast contract!). Hij had een mooi postje gekregen om vooral de directie niet tegen te werken.</w:t>
        <w:br/>
        <w:t>Ik ben naar de grote baas himself gegaan en gedreigd met de sociale inspectie.</w:t>
        <w:br/>
        <w:t>Gevolg:</w:t>
        <w:br/>
        <w:t>- ondernemingsraad in spoedzitting bijeen geroepen.</w:t>
        <w:br/>
        <w:t>- iedereen die daar de laatste 5 jaar ooit gewerkt had kreeg de MC's die hen verschuldigd waren.</w:t>
        <w:br/>
        <w:t>- het ging over enkele miljoenen (toenmalige) Belgische frankskes.</w:t>
        <w:br/>
        <w:t>- ik mocht niet meer terugkomen in dat bedrijf!</w:t>
        <w:br/>
        <w:t>- het betreffende uitzendbureau waarvoor ik toen werkte heeft mij nooit meer gecontacteerd!</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bottom w:val="double" w:sz="6" w:space="1" w:color="000000"/>
        </w:pBdr>
        <w:rPr>
          <w:rFonts w:ascii="Verdana" w:hAnsi="Verdana" w:cs="Verdana"/>
          <w:b/>
          <w:b/>
          <w:bCs/>
          <w:sz w:val="18"/>
          <w:szCs w:val="18"/>
        </w:rPr>
      </w:pPr>
      <w:r>
        <w:rPr>
          <w:rFonts w:cs="Verdana" w:ascii="Verdana" w:hAnsi="Verdana"/>
          <w:b/>
          <w:bCs/>
          <w:sz w:val="18"/>
          <w:szCs w:val="18"/>
        </w:rPr>
        <w:t>Slechte communicatie interimbureau's</w:t>
      </w:r>
    </w:p>
    <w:p>
      <w:pPr>
        <w:pStyle w:val="Normal"/>
        <w:pBdr>
          <w:bottom w:val="double" w:sz="6" w:space="1" w:color="000000"/>
        </w:pBdr>
        <w:rPr>
          <w:rFonts w:ascii="Verdana" w:hAnsi="Verdana" w:cs="Verdana"/>
          <w:sz w:val="18"/>
          <w:szCs w:val="18"/>
        </w:rPr>
      </w:pPr>
      <w:r>
        <w:rPr>
          <w:rFonts w:cs="Verdana" w:ascii="Verdana" w:hAnsi="Verdana"/>
          <w:b/>
          <w:bCs/>
          <w:sz w:val="18"/>
          <w:szCs w:val="18"/>
        </w:rPr>
        <w:t xml:space="preserve">Spekkie schreef op 10/04 om 11.45 uur  </w:t>
      </w:r>
      <w:r>
        <w:rPr>
          <w:rFonts w:cs="Verdana" w:ascii="Verdana" w:hAnsi="Verdana"/>
          <w:color w:val="003399"/>
          <w:sz w:val="18"/>
          <w:szCs w:val="18"/>
        </w:rPr>
        <w:drawing>
          <wp:inline distT="0" distB="0" distL="0" distR="0">
            <wp:extent cx="153035" cy="153035"/>
            <wp:effectExtent l="0" t="0" r="0" b="0"/>
            <wp:docPr id="118" name="Image118"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5"/>
                    </pic:cNvPr>
                    <pic:cNvPicPr>
                      <a:picLocks noChangeAspect="1" noChangeArrowheads="1"/>
                    </pic:cNvPicPr>
                  </pic:nvPicPr>
                  <pic:blipFill>
                    <a:blip r:embed="rId23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19" name="Image119"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7"/>
                    </pic:cNvPr>
                    <pic:cNvPicPr>
                      <a:picLocks noChangeAspect="1" noChangeArrowheads="1"/>
                    </pic:cNvPicPr>
                  </pic:nvPicPr>
                  <pic:blipFill>
                    <a:blip r:embed="rId23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sz w:val="18"/>
          <w:szCs w:val="18"/>
        </w:rPr>
        <w:br/>
      </w:r>
      <w:r>
        <w:rPr>
          <w:rFonts w:cs="Verdana" w:ascii="Verdana" w:hAnsi="Verdana"/>
          <w:sz w:val="18"/>
          <w:szCs w:val="18"/>
        </w:rPr>
        <w:t>Zoals je weet staan er talloze vacatures vermeld op de website van de vdab .</w:t>
        <w:br/>
        <w:t>Echter het merendeel zijn vacatures geplaatst door interim-bureaus .</w:t>
        <w:br/>
        <w:t>Echter zijn vaak velen van deze vacatures of tewel al ingenomen , of bestaan ze gewoon niet .</w:t>
        <w:br/>
        <w:t>Een mooie manier om klanten te ronselen .</w:t>
        <w:br/>
        <w:br/>
        <w:t>Nu heb ik verleden week vrijdag 3 vacatures opgemerkt die ik wel interessant vond .</w:t>
        <w:br/>
        <w:t>Maar er stond nog wat te weinig informatie bij om te kunnen oordelen of de job me toch wel voor de 100 % zou aanstaan .</w:t>
        <w:br/>
        <w:t>In de drie vacatures stonden gegevens van contactpersonen .</w:t>
        <w:br/>
        <w:t>Ik heb van alle drie de vacatures wat meer informatie gevraagd over de juiste inhoud van de job ( niet bij welk bedrijf dit is , want dat geven ze toch niet vrij ) , en of deze functies nog vrij zijn .</w:t>
        <w:br/>
        <w:t>Tot op heden heb ik dus van nog geen enkele van die contactpersonen een reactie gehad .</w:t>
        <w:br/>
        <w:br/>
        <w:t>Wanneer de interim-medewerkers een vacature hebben die volgens hen wel bij mij zou moeten passen dan hangen ze wel aan de telefoon of mailen ze me wel , maar als ik dan vragen heb dan reageren ze niet .</w:t>
        <w:br/>
        <w:t>ik vind het grofweg belachelijk van hun .</w:t>
        <w:br/>
        <w:br/>
        <w:t>Ik moet ook kunnen bewijzen aan de RVA dat ik bvb moeite doe om werk te zoeken .</w:t>
        <w:br/>
        <w:t>Een antwoord op mijn vragen aan de interimmedewerkers kan al dienen als bewijs hiervoor .</w:t>
        <w:br/>
        <w:t>Maar dat vertikken ze dus .</w:t>
        <w:br/>
        <w:t>Ze hebben liever dat je op het interim-bureau binnen springt zodat ze je snel een inschrijvingsformulier onder je neus kunnen duwen met de verleiding dat ze je voor die vacature zullen voorstellen , om er dan niets meer van te horen en als je dan toch iets verneemt dan kwam je niet in aanmerking .</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Re: Uitzendkantoren</w:t>
      </w:r>
      <w:r>
        <w:rPr>
          <w:rFonts w:cs="Verdana" w:ascii="Verdana" w:hAnsi="Verdana"/>
          <w:sz w:val="18"/>
          <w:szCs w:val="18"/>
        </w:rPr>
        <w:br/>
      </w:r>
      <w:r>
        <w:rPr>
          <w:rFonts w:cs="Verdana" w:ascii="Verdana" w:hAnsi="Verdana"/>
          <w:b/>
          <w:bCs/>
          <w:sz w:val="18"/>
          <w:szCs w:val="18"/>
        </w:rPr>
        <w:t>kat</w:t>
      </w:r>
      <w:r>
        <w:rPr>
          <w:rFonts w:cs="Verdana" w:ascii="Verdana" w:hAnsi="Verdana"/>
          <w:sz w:val="18"/>
          <w:szCs w:val="18"/>
        </w:rPr>
        <w:t xml:space="preserve"> schreef op </w:t>
      </w:r>
      <w:r>
        <w:rPr>
          <w:rFonts w:cs="Verdana" w:ascii="Verdana" w:hAnsi="Verdana"/>
          <w:b/>
          <w:bCs/>
          <w:sz w:val="18"/>
          <w:szCs w:val="18"/>
        </w:rPr>
        <w:t>11/04 om 19.51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120" name="Image120"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39"/>
                    </pic:cNvPr>
                    <pic:cNvPicPr>
                      <a:picLocks noChangeAspect="1" noChangeArrowheads="1"/>
                    </pic:cNvPicPr>
                  </pic:nvPicPr>
                  <pic:blipFill>
                    <a:blip r:embed="rId23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21" name="Image121"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1"/>
                    </pic:cNvPr>
                    <pic:cNvPicPr>
                      <a:picLocks noChangeAspect="1" noChangeArrowheads="1"/>
                    </pic:cNvPicPr>
                  </pic:nvPicPr>
                  <pic:blipFill>
                    <a:blip r:embed="rId24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Ik heb ooit in een bedrijf gewerkt waar ik een collega had die al bijna 10 jaar als interim daar werkte. Die vrouw was de 50 al gepasseerd, en zat continu met angst dat haar contract niet meer zou worden verlengd... Dat vond ik heel erg.</w:t>
        <w:br/>
        <w:br/>
        <w:t>Onlangs ben ik nog via een interim-kantoor gaan solliciteren voor een job waar ik ook onbeperkt zou kunnen blijven - maar wel altijd met een interim-contract. Een vast contract zou er nooit inzitten, werd mij op de sollicitatie gezegd.</w:t>
        <w:br/>
        <w:t>Het toppunt was dan nog dat mij tijdens dat gesprek door de baas (onterecht dan nog -- hij had mijn CV niet goed gelezen) werd verweten dat ik nog nooit een contract van onbepaalde duur had gehad!</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Re: Uitzendkantoren</w:t>
      </w:r>
      <w:r>
        <w:rPr>
          <w:rFonts w:cs="Verdana" w:ascii="Verdana" w:hAnsi="Verdana"/>
          <w:sz w:val="18"/>
          <w:szCs w:val="18"/>
        </w:rPr>
        <w:br/>
      </w:r>
      <w:r>
        <w:rPr>
          <w:rFonts w:cs="Verdana" w:ascii="Verdana" w:hAnsi="Verdana"/>
          <w:b/>
          <w:bCs/>
          <w:sz w:val="18"/>
          <w:szCs w:val="18"/>
        </w:rPr>
        <w:t>seeker</w:t>
      </w:r>
      <w:r>
        <w:rPr>
          <w:rFonts w:cs="Verdana" w:ascii="Verdana" w:hAnsi="Verdana"/>
          <w:sz w:val="18"/>
          <w:szCs w:val="18"/>
        </w:rPr>
        <w:t xml:space="preserve"> schreef op </w:t>
      </w:r>
      <w:r>
        <w:rPr>
          <w:rFonts w:cs="Verdana" w:ascii="Verdana" w:hAnsi="Verdana"/>
          <w:b/>
          <w:bCs/>
          <w:sz w:val="18"/>
          <w:szCs w:val="18"/>
        </w:rPr>
        <w:t>11/04 om 16.27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122" name="Image122"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3"/>
                    </pic:cNvPr>
                    <pic:cNvPicPr>
                      <a:picLocks noChangeAspect="1" noChangeArrowheads="1"/>
                    </pic:cNvPicPr>
                  </pic:nvPicPr>
                  <pic:blipFill>
                    <a:blip r:embed="rId24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23" name="Image123"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5"/>
                    </pic:cNvPr>
                    <pic:cNvPicPr>
                      <a:picLocks noChangeAspect="1" noChangeArrowheads="1"/>
                    </pic:cNvPicPr>
                  </pic:nvPicPr>
                  <pic:blipFill>
                    <a:blip r:embed="rId24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Voor kmo's kan dit misschien een probleem opleveren omdat interims gemakkelijker opzij kunnen gezet worden en vakbondsvertegenwoordiging verzwakt. Wanneer er een aantal interims werken in een klein bedrijfje met maar een paar tiental arbeiders zal men zich niet zo gauw syndicaal kunnen organiseren. Er blijft een symbolische (en soms meer) stok achter de deur. Evolueren naar een contract onbepaalde duur zou dus negatief kunnen uitdraaien voor de werkgever.</w:t>
      </w:r>
    </w:p>
    <w:p>
      <w:pPr>
        <w:pStyle w:val="Normal"/>
        <w:rPr>
          <w:rFonts w:ascii="Verdana" w:hAnsi="Verdana" w:cs="Verdana"/>
          <w:sz w:val="18"/>
          <w:szCs w:val="18"/>
        </w:rPr>
      </w:pPr>
      <w:r>
        <w:rPr>
          <w:rFonts w:cs="Verdana" w:ascii="Verdana" w:hAnsi="Verdana"/>
          <w:sz w:val="18"/>
          <w:szCs w:val="18"/>
        </w:rPr>
        <w:t>Bovendien zijn er interims die zo'n onbepaald contract niet zien zitten. Veder: aangezien op lagere niveaus ( geen unieke vaardigheden) werkzekerheid voor het individu toch niet te garanderen valt (dikwijls zijn de taken van een bedrijf uitgesmeerd onder verschillende toeleveranciers)verliest de interim-arbeider flexibiliteit. Voorts: een tijdelijk contract, zelfs wanneer verlengd, heeft niets te maken met een vertrouwensband maar meer met een eventueel hernieuwde resultaatsverbintenis.</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Re: Uitzendkantoren</w:t>
      </w:r>
    </w:p>
    <w:p>
      <w:pPr>
        <w:pStyle w:val="Normal"/>
        <w:rPr>
          <w:rFonts w:ascii="Verdana" w:hAnsi="Verdana" w:cs="Verdana"/>
          <w:sz w:val="18"/>
          <w:szCs w:val="18"/>
        </w:rPr>
      </w:pPr>
      <w:r>
        <w:rPr>
          <w:rFonts w:cs="Verdana" w:ascii="Verdana" w:hAnsi="Verdana"/>
          <w:b/>
          <w:bCs/>
          <w:sz w:val="18"/>
          <w:szCs w:val="18"/>
        </w:rPr>
        <w:t xml:space="preserve">Consultant schreef op 11/04 om 15.44 uur </w:t>
      </w:r>
      <w:r>
        <w:rPr>
          <w:rFonts w:cs="Verdana" w:ascii="Verdana" w:hAnsi="Verdana"/>
          <w:b/>
          <w:bCs/>
          <w:sz w:val="18"/>
          <w:szCs w:val="18"/>
        </w:rPr>
        <w:drawing>
          <wp:inline distT="0" distB="0" distL="0" distR="0">
            <wp:extent cx="153035" cy="153035"/>
            <wp:effectExtent l="0" t="0" r="0" b="0"/>
            <wp:docPr id="124" name="Image124"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7"/>
                    </pic:cNvPr>
                    <pic:cNvPicPr>
                      <a:picLocks noChangeAspect="1" noChangeArrowheads="1"/>
                    </pic:cNvPicPr>
                  </pic:nvPicPr>
                  <pic:blipFill>
                    <a:blip r:embed="rId24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sz w:val="18"/>
          <w:szCs w:val="18"/>
        </w:rPr>
        <w:t xml:space="preserve"> </w:t>
      </w:r>
      <w:r>
        <w:rPr>
          <w:rFonts w:cs="Verdana" w:ascii="Verdana" w:hAnsi="Verdana"/>
          <w:b/>
          <w:bCs/>
          <w:sz w:val="18"/>
          <w:szCs w:val="18"/>
        </w:rPr>
        <w:drawing>
          <wp:inline distT="0" distB="0" distL="0" distR="0">
            <wp:extent cx="153035" cy="153035"/>
            <wp:effectExtent l="0" t="0" r="0" b="0"/>
            <wp:docPr id="125" name="Image125"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49"/>
                    </pic:cNvPr>
                    <pic:cNvPicPr>
                      <a:picLocks noChangeAspect="1" noChangeArrowheads="1"/>
                    </pic:cNvPicPr>
                  </pic:nvPicPr>
                  <pic:blipFill>
                    <a:blip r:embed="rId24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sz w:val="18"/>
          <w:szCs w:val="18"/>
        </w:rPr>
        <w:br/>
      </w:r>
      <w:r>
        <w:rPr>
          <w:rFonts w:cs="Verdana" w:ascii="Verdana" w:hAnsi="Verdana"/>
          <w:sz w:val="18"/>
          <w:szCs w:val="18"/>
        </w:rPr>
        <w:t>Sommige bedrijven werken soms jaren met dezelfde uitzendkrachten. Enkel tijdens de verlofperiodes moeten deze zich dan gaan inschrijven bij VDAB om vervolgens na het verlof terug in dienst te treden. Zou een wettelijk kader rond dit 'probleem' geen oplossing bieden voor deze "werkzoekenden". Bijvoorbeeld: Maximaal 1 jaar werken als uitzendkracht in eenzelfde bedrijf en daarna de keuze aan bedrijven bieden: een contract onbep. duur aanbieden of een nieuwe uitzendkracht rekruteren (die alles opnieuw aan moet leren en dus tijd en geld kost). LET OP: het gaat hier over mensen die continue aan het werk zijn in eenzelfde bedrijf, met uitzondering van de periode van het collectief verlof!</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rFonts w:cs="Verdana" w:ascii="Verdana" w:hAnsi="Verdana"/>
          <w:b/>
          <w:bCs/>
          <w:sz w:val="18"/>
          <w:szCs w:val="18"/>
        </w:rPr>
        <w:t>Re: interimcontract wordt opgestuurd via post?</w:t>
      </w:r>
      <w:r>
        <w:rPr>
          <w:rFonts w:cs="Verdana" w:ascii="Verdana" w:hAnsi="Verdana"/>
          <w:sz w:val="18"/>
          <w:szCs w:val="18"/>
        </w:rPr>
        <w:br/>
      </w:r>
      <w:r>
        <w:rPr>
          <w:rFonts w:cs="Verdana" w:ascii="Verdana" w:hAnsi="Verdana"/>
          <w:b/>
          <w:bCs/>
          <w:sz w:val="18"/>
          <w:szCs w:val="18"/>
        </w:rPr>
        <w:t>Donderwolk</w:t>
      </w:r>
      <w:r>
        <w:rPr>
          <w:rFonts w:cs="Verdana" w:ascii="Verdana" w:hAnsi="Verdana"/>
          <w:sz w:val="18"/>
          <w:szCs w:val="18"/>
        </w:rPr>
        <w:t xml:space="preserve"> schreef op </w:t>
      </w:r>
      <w:r>
        <w:rPr>
          <w:rFonts w:cs="Verdana" w:ascii="Verdana" w:hAnsi="Verdana"/>
          <w:b/>
          <w:bCs/>
          <w:sz w:val="18"/>
          <w:szCs w:val="18"/>
        </w:rPr>
        <w:t>27/04 om 21.38 uur</w:t>
      </w:r>
      <w:r>
        <w:rPr>
          <w:rFonts w:cs="Verdana" w:ascii="Verdana" w:hAnsi="Verdana"/>
          <w:sz w:val="18"/>
          <w:szCs w:val="18"/>
        </w:rPr>
        <w:t>  </w:t>
      </w:r>
      <w:r>
        <w:rPr>
          <w:rFonts w:cs="Verdana" w:ascii="Verdana" w:hAnsi="Verdana"/>
          <w:color w:val="003399"/>
          <w:sz w:val="18"/>
          <w:szCs w:val="18"/>
        </w:rPr>
        <w:drawing>
          <wp:inline distT="0" distB="0" distL="0" distR="0">
            <wp:extent cx="152400" cy="152400"/>
            <wp:effectExtent l="0" t="0" r="0" b="0"/>
            <wp:docPr id="126" name="Image126"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1"/>
                    </pic:cNvP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27" name="Image127"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3"/>
                    </pic:cNvPr>
                    <pic:cNvPicPr>
                      <a:picLocks noChangeAspect="1" noChangeArrowheads="1"/>
                    </pic:cNvPicPr>
                  </pic:nvPicPr>
                  <pic:blipFill>
                    <a:blip r:embed="rId25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Ik zal hier nu eens een verhaal doen sé.</w:t>
        <w:br/>
        <w:t>Ik werkte voor interim en kan je zeggen dat ze je steeds in de zak proberen te zetten .</w:t>
        <w:br/>
        <w:t>Ik kan hier dan ook vermelden dat je steeds goed je contract moet lezen voor je het tekent .</w:t>
        <w:br/>
        <w:t>Ze proberen je vertrouwen te wekken en éénmaal ze dit hebben proberen ze je stiekem te bedriegen .</w:t>
        <w:br/>
        <w:t>Ik heb zo al veel meegemaakt .</w:t>
        <w:br/>
        <w:t>Eerste contractje word vlotjes verzonden en ondertekend idem eerste loonbrief en eerste betaling op je bankrekening .</w:t>
        <w:br/>
        <w:t>Vanaf dan begint het echt wel te mislukken en staan ze vaak drie weken achter met betalingen .</w:t>
        <w:br/>
        <w:t>Ook al voorgehad dat ze op het ééne contract bvb 10.00 € zetten en op het tweede contract verschijnt dan een bedrag van 9 , 56 € .</w:t>
        <w:br/>
        <w:t>Als je dan belt dan houden ze zich van den domme , maar ik ben er zeker van dat ze dit bewust doen .</w:t>
        <w:br/>
        <w:t>En als jij als interimmer dit niet opmerkt hebben ze je bij je pees , want nadien kan je niets meer beginnen .</w:t>
        <w:br/>
        <w:t>Idem.</w:t>
        <w:br/>
        <w:t>Ik werd tewerkgesteld met een 18 uren contract maar presteerde 40 uren , die zou ik tussen kerst en nieuwjaar kunnen terug nemen , maar ik heb niet tot die periode gewerkt .</w:t>
        <w:br/>
        <w:t>Achteraf kwam ik tot de conclusie dat ze me die dag niet hadden uitbetaald .</w:t>
        <w:br/>
        <w:t>Ik heb naar het bureau gebeld, maar kon er niets meer aan doen .</w:t>
        <w:br/>
        <w:br/>
        <w:t>Het is dan ook de laatste keer dat ik overuren maak die je zogezegd later mag terug nemen .</w:t>
        <w:br/>
        <w:t>Het was al de tweede keer dat dit voor problemen zorgde .</w:t>
        <w:br/>
        <w:br/>
        <w:t>Echte gluiperds zijn het in mijn ogen</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 xml:space="preserve">dick schreef op 08/05 om 18.01 uur  </w:t>
      </w:r>
      <w:r>
        <w:rPr>
          <w:rFonts w:cs="Verdana" w:ascii="Verdana" w:hAnsi="Verdana"/>
          <w:color w:val="003399"/>
          <w:sz w:val="18"/>
          <w:szCs w:val="18"/>
        </w:rPr>
        <w:drawing>
          <wp:inline distT="0" distB="0" distL="0" distR="0">
            <wp:extent cx="153035" cy="153035"/>
            <wp:effectExtent l="0" t="0" r="0" b="0"/>
            <wp:docPr id="128" name="Image128"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5"/>
                    </pic:cNvPr>
                    <pic:cNvPicPr>
                      <a:picLocks noChangeAspect="1" noChangeArrowheads="1"/>
                    </pic:cNvPicPr>
                  </pic:nvPicPr>
                  <pic:blipFill>
                    <a:blip r:embed="rId25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29" name="Image129"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7"/>
                    </pic:cNvPr>
                    <pic:cNvPicPr>
                      <a:picLocks noChangeAspect="1" noChangeArrowheads="1"/>
                    </pic:cNvPicPr>
                  </pic:nvPicPr>
                  <pic:blipFill>
                    <a:blip r:embed="rId25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sz w:val="18"/>
          <w:szCs w:val="18"/>
        </w:rPr>
        <w:br/>
      </w:r>
    </w:p>
    <w:p>
      <w:pPr>
        <w:pStyle w:val="Normal"/>
        <w:rPr>
          <w:rFonts w:ascii="Verdana" w:hAnsi="Verdana" w:cs="Verdana"/>
          <w:sz w:val="18"/>
          <w:szCs w:val="18"/>
        </w:rPr>
      </w:pPr>
      <w:r>
        <w:rPr>
          <w:rFonts w:cs="Verdana" w:ascii="Verdana" w:hAnsi="Verdana"/>
          <w:sz w:val="18"/>
          <w:szCs w:val="18"/>
        </w:rPr>
        <w:t>Hoi,</w:t>
        <w:br/>
        <w:br/>
        <w:t>vandaag ben ik mijn eerste dag werkloos. ik had dit weekend een vacature gevonden via een accent interim kantoor en mocht direct op gesprek. Het was trouwens een job die sterk op men vorige job leek. Nu bleek dat ik perfect de tweede taal moest beheersen om die job te hebben,was dus niet zo.</w:t>
        <w:br/>
        <w:t>Wie kan hier perfect Frans?</w:t>
        <w:br/>
        <w:t>Als het zo door gaat met die hoge eisen dan zal ik nog lang zoeken denk ik. Er stond in die vacature van accent helemaal niks over het beheersen van de tweede taal. Enkel Nederlands goed spreken en schrijven.</w:t>
        <w:br/>
        <w:br/>
        <w:t>Verder vind ik het ook jammer dat een heleboel jobs op de website van de VDAB ingepalmd worden door de uitzendhandel. Je weet dan nooit welk bedrijf het is en zo verder.</w:t>
        <w:br/>
        <w:t>Ik heb dus een halve tank benzine leeggereden om te horen dat ik een bepaalde job niet heb....48 KM van huis.</w:t>
        <w:br/>
        <w:t>Wat denken jullie?</w:t>
        <w:br/>
        <w:t>Zit iemand in dezelfde situatie als ik?</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rFonts w:cs="Verdana" w:ascii="Verdana" w:hAnsi="Verdana"/>
          <w:b/>
          <w:bCs/>
          <w:sz w:val="18"/>
          <w:szCs w:val="18"/>
        </w:rPr>
        <w:t>Re: Interim aanvaarden tijdens vaste job</w:t>
      </w:r>
      <w:r>
        <w:rPr>
          <w:rFonts w:cs="Verdana" w:ascii="Verdana" w:hAnsi="Verdana"/>
          <w:sz w:val="18"/>
          <w:szCs w:val="18"/>
        </w:rPr>
        <w:br/>
      </w:r>
      <w:r>
        <w:rPr>
          <w:rFonts w:cs="Verdana" w:ascii="Verdana" w:hAnsi="Verdana"/>
          <w:b/>
          <w:bCs/>
          <w:sz w:val="18"/>
          <w:szCs w:val="18"/>
        </w:rPr>
        <w:t>NeuroVis</w:t>
      </w:r>
      <w:r>
        <w:rPr>
          <w:rFonts w:cs="Verdana" w:ascii="Verdana" w:hAnsi="Verdana"/>
          <w:sz w:val="18"/>
          <w:szCs w:val="18"/>
        </w:rPr>
        <w:t xml:space="preserve"> schreef op </w:t>
      </w:r>
      <w:r>
        <w:rPr>
          <w:rFonts w:cs="Verdana" w:ascii="Verdana" w:hAnsi="Verdana"/>
          <w:b/>
          <w:bCs/>
          <w:sz w:val="18"/>
          <w:szCs w:val="18"/>
        </w:rPr>
        <w:t>06/05 om 20.33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130" name="Image130"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59"/>
                    </pic:cNvPr>
                    <pic:cNvPicPr>
                      <a:picLocks noChangeAspect="1" noChangeArrowheads="1"/>
                    </pic:cNvPicPr>
                  </pic:nvPicPr>
                  <pic:blipFill>
                    <a:blip r:embed="rId25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31" name="Image131"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1"/>
                    </pic:cNvPr>
                    <pic:cNvPicPr>
                      <a:picLocks noChangeAspect="1" noChangeArrowheads="1"/>
                    </pic:cNvPicPr>
                  </pic:nvPicPr>
                  <pic:blipFill>
                    <a:blip r:embed="rId26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Mss moet de vraag eerder zijn: overdrijven sommige werkgevers niet met hun eisen? A1 of universitair, jong, minimum 5 jaar ervaring, dynamisch, flexibel, enz.</w:t>
        <w:br/>
        <w:br/>
        <w:t>Wat met de A2 zonder ervaring, maar die ook jong is, dynamisch (afh. van persoonlijkheid), flexibel ..."</w:t>
        <w:br/>
        <w:br/>
        <w:t xml:space="preserve">Ik denk dat dit een compleet andere discussie is (start gerust een apart topic hiervoor </w:t>
      </w:r>
      <w:r>
        <w:rPr>
          <w:rFonts w:cs="Verdana" w:ascii="Verdana" w:hAnsi="Verdana"/>
          <w:sz w:val="18"/>
          <w:szCs w:val="18"/>
        </w:rPr>
        <w:drawing>
          <wp:inline distT="0" distB="0" distL="0" distR="0">
            <wp:extent cx="142240"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6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w:t>
        <w:br/>
        <w:br/>
        <w:t xml:space="preserve">Wat ik eerder bedoel is dat er behoorlijk mooie jobs (op eerste zicht uiteraard) meer en meer worden aangeboden op interim basis. Jobs die voor mij aantrekkelijker zijn dan mijn huidig vast werk (qua inhoud en verdienste). Nu heb ik me nog laten verleiden tot de duistere / interim zijde van de job markt om te switchen, maar ik vroeg me af of er ook personen zijn met vast werk die zich hiertoe laten verleiden. </w:t>
        <w:br/>
        <w:br/>
        <w:t>Als ik de inhoud lees van sommige interim-vacatures dan lijkt het me toch dat ze toch wel enorm veel geluk moeten hebben om iemand te vinden die èn dit, dit en dit beheerst èn verscheidene jaren ervaring heeft èn dan nog eens toevallig werkloos is voor de moment.</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 xml:space="preserve">seeker schreef op 05/05 om 10.43 uur </w:t>
      </w:r>
      <w:r>
        <w:rPr>
          <w:rFonts w:cs="Verdana" w:ascii="Verdana" w:hAnsi="Verdana"/>
          <w:color w:val="003399"/>
          <w:sz w:val="18"/>
          <w:szCs w:val="18"/>
        </w:rPr>
        <w:drawing>
          <wp:inline distT="0" distB="0" distL="0" distR="0">
            <wp:extent cx="153035" cy="153035"/>
            <wp:effectExtent l="0" t="0" r="0" b="0"/>
            <wp:docPr id="133" name="Image133"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4"/>
                    </pic:cNvPr>
                    <pic:cNvPicPr>
                      <a:picLocks noChangeAspect="1" noChangeArrowheads="1"/>
                    </pic:cNvPicPr>
                  </pic:nvPicPr>
                  <pic:blipFill>
                    <a:blip r:embed="rId26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34" name="Image134"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6"/>
                    </pic:cNvPr>
                    <pic:cNvPicPr>
                      <a:picLocks noChangeAspect="1" noChangeArrowheads="1"/>
                    </pic:cNvPicPr>
                  </pic:nvPicPr>
                  <pic:blipFill>
                    <a:blip r:embed="rId265"/>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sz w:val="18"/>
          <w:szCs w:val="18"/>
        </w:rPr>
      </w:pPr>
      <w:r>
        <w:rPr>
          <w:rFonts w:cs="Verdana" w:ascii="Verdana" w:hAnsi="Verdana"/>
          <w:b/>
          <w:bCs/>
          <w:sz w:val="18"/>
          <w:szCs w:val="18"/>
        </w:rPr>
        <w:br/>
      </w:r>
      <w:r>
        <w:rPr>
          <w:rFonts w:cs="Verdana" w:ascii="Verdana" w:hAnsi="Verdana"/>
          <w:sz w:val="18"/>
          <w:szCs w:val="18"/>
        </w:rPr>
        <w:t>- Sommige consulenten houden zich heel strikt aan een bepaald stramien, sommigen toetsen een paar hoofdlijnen en gaan verder op hun feeling...kan ik die persoon presenteren?</w:t>
        <w:br/>
        <w:t>- Sommige consulentes zijn heel vriendelijk aan de telefoon, sommige zijn tijdens het gesprek op het kantoor zelf heel vriendelijk, sommige consulentes zijn altijd vriendelijk.</w:t>
        <w:br/>
        <w:t>- Een consulente is redelijk onvriendelijk tegen mij, ze verwijst mij door naar haar collega, die net het tegenovergestelde is en direct iets moois heeft voor mij.</w:t>
        <w:br/>
        <w:t>- Het verloop van relaties. De ene week is consulente 1 zeer vreidnelijk en hulpvbaardig, ze helpt je aan een job, plots wordt zij veel neutraler t(paar weken later of zo) en wordt de andere plots ( die eerst niet zo vriendelijk was) heel inschikkelijk.</w:t>
        <w:br/>
        <w:t>- De ene consulente kijkt je heel ernstig aan en is nogal spottend over wat je kan (in haar toon), de andere zit met open ogen naar je te staren terwijl zij met haar ring speelt of langs de bovenkant van haar borstbeen wrijft.</w:t>
        <w:br/>
        <w:t xml:space="preserve">- De ene consulente begint nadat ze heeft beslist om je te presenteren aan het bedrijf bijna een tirade af te steken over het feit dat je misschien niet zult komen opdagen, omdat dit waarschijnlijk haar ervaring is ( komt dit veel voor dan?). </w:t>
        <w:br/>
        <w:t>- sommige consulentes zijn extreem vriendelijk, maar als je wegstapt en je hoort nog haar vriendelijke stem zie je in je ooghoek dat haar gezicht eigenlijk ernstig is, wat afsteekt met haar intonatie.</w:t>
        <w:br/>
        <w:t>- Sommige consulentes zeggen ' ik heb uw gegevens aangepast' of ze noteert je gegevens op haar werkblad, andere consulentes komen direct met iets af.</w:t>
        <w:br/>
        <w:t>- Sommige kantoren zijn airconditioned saloons, andere zijn barakken.</w:t>
        <w:br/>
        <w:t>- Het is zomer, sommige consulentes met halfdiepe décolleté buigen zich vlak voor je neus over hun bureau zodat je praktiscch heel hun borsten ziet, andere consulentes kijken uit hun ooghoeken of je niet iets te veel...</w:t>
        <w:br/>
        <w:t>- Sommige consulentes geven je een uitbrander, en de week daarna zijn ze je plots vergeten en geeft diezelfde je een mooie job.</w:t>
        <w:br/>
        <w:t>- Een consulente gebruikt een verkleinwoord voor je naam.</w:t>
        <w:br/>
        <w:t>- Een consulente die altijd je naam geweten heeft vraagt de laatste twee keer wat je naam ook al weer was, terwijl ze enige dagen voordien had gezegd...seeker was 't zeker?</w:t>
        <w:br/>
        <w:t>- Mannelijke consulenten hebben praktisch altijd lusminus dezelfde houding, vrouwen zijn ofwel positief ofwel negatief tegenover de kandidaat end at fluctueert gevoelig naar gelang het weer etc.</w:t>
        <w:br/>
        <w:t>- Sommige consulentes komen nogal machinaal over, andere hebben dan weer zoiets..oh, ja is ken dat, ik weet waarover ge spreekt, maar weet ge, misschien kunnen we dat ns...(inlevend</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rFonts w:cs="Verdana" w:ascii="Verdana" w:hAnsi="Verdana"/>
          <w:b/>
          <w:bCs/>
          <w:sz w:val="18"/>
          <w:szCs w:val="18"/>
        </w:rPr>
        <w:t>Re: voel me weer int zak gezet</w:t>
      </w:r>
      <w:r>
        <w:rPr>
          <w:rFonts w:cs="Verdana" w:ascii="Verdana" w:hAnsi="Verdana"/>
          <w:sz w:val="18"/>
          <w:szCs w:val="18"/>
        </w:rPr>
        <w:br/>
      </w:r>
      <w:r>
        <w:rPr>
          <w:rFonts w:cs="Verdana" w:ascii="Verdana" w:hAnsi="Verdana"/>
          <w:b/>
          <w:bCs/>
          <w:sz w:val="18"/>
          <w:szCs w:val="18"/>
        </w:rPr>
        <w:t>future</w:t>
      </w:r>
      <w:r>
        <w:rPr>
          <w:rFonts w:cs="Verdana" w:ascii="Verdana" w:hAnsi="Verdana"/>
          <w:sz w:val="18"/>
          <w:szCs w:val="18"/>
        </w:rPr>
        <w:t xml:space="preserve"> schreef op </w:t>
      </w:r>
      <w:r>
        <w:rPr>
          <w:rFonts w:cs="Verdana" w:ascii="Verdana" w:hAnsi="Verdana"/>
          <w:b/>
          <w:bCs/>
          <w:sz w:val="18"/>
          <w:szCs w:val="18"/>
        </w:rPr>
        <w:t>08/05 om 23.50 uur</w:t>
      </w:r>
      <w:r>
        <w:rPr>
          <w:rFonts w:cs="Verdana" w:ascii="Verdana" w:hAnsi="Verdana"/>
          <w:sz w:val="18"/>
          <w:szCs w:val="18"/>
        </w:rPr>
        <w:t>  </w:t>
      </w:r>
      <w:r>
        <w:rPr>
          <w:rFonts w:cs="Verdana" w:ascii="Verdana" w:hAnsi="Verdana"/>
          <w:color w:val="003399"/>
          <w:sz w:val="18"/>
          <w:szCs w:val="18"/>
        </w:rPr>
        <w:drawing>
          <wp:inline distT="0" distB="0" distL="0" distR="0">
            <wp:extent cx="153035" cy="153035"/>
            <wp:effectExtent l="0" t="0" r="0" b="0"/>
            <wp:docPr id="135" name="Image135"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68"/>
                    </pic:cNvPr>
                    <pic:cNvPicPr>
                      <a:picLocks noChangeAspect="1" noChangeArrowheads="1"/>
                    </pic:cNvPicPr>
                  </pic:nvPicPr>
                  <pic:blipFill>
                    <a:blip r:embed="rId26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36" name="Image136"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0"/>
                    </pic:cNvPr>
                    <pic:cNvPicPr>
                      <a:picLocks noChangeAspect="1" noChangeArrowheads="1"/>
                    </pic:cNvPicPr>
                  </pic:nvPicPr>
                  <pic:blipFill>
                    <a:blip r:embed="rId26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Sommige interim-kantoren hebben me meer gekost dan ik er verdiende. Enkele van mijn ervaringen:</w:t>
        <w:br/>
        <w:br/>
        <w:t>- € 1 per dag woon-werkplaatsvergoeding.</w:t>
        <w:br/>
        <w:t>- Een versleten tang kwijt geraakt: € 45 van het loon (=nieuwprijs van de tang).</w:t>
        <w:br/>
        <w:t xml:space="preserve">- Ik kreeg ooit is een vuile overal vol met verfplekken mee. Na het interim-werk kreeg ik de schuld ervan en ze dreigde ermee dat ik de reinigingskosten moet betalen. </w:t>
        <w:br/>
        <w:t>- Medisch attest zelf bekostigd en na drie weken zeiden ze dat ze geen werk kunnen aanbieden.</w:t>
        <w:br/>
        <w:t>- grote aankondiging op de uitstalraam, 'ZEER GOED BETAALD'. Informeer je, dan blijkt dit € 8,5 per uur te zijn en een maaltijdcheque van € 6 per dag.</w:t>
        <w:br/>
        <w:t>- Vrijdags van de klant te horen gekregen dat de werkvermeerdering gedaan is en dat ze tevreden zijn over mijn werk. Interim belde en moest maandag bij hun kantoor langsgaan. Ik plichtbewust ernaar toe en daar alleen te horen gekregen dat het werk gedaan is. Op de vraag of ik hiervoor een verplaatsingsvergoeding kreeg, konden ze hun lach bijna niet onderdrukken.</w:t>
        <w:br/>
        <w:t>- Interim zei dat het bedrijf voor werkschoenen zorgt. Het bedrijf zei dat interim dit doet. Dus alle interimmers dan maar met hun eigen schoenen werken die absoluut niet voldoen aan de veiligheidsvoorschriften.</w:t>
        <w:br/>
        <w:t>- ontslagen worden net voor de feestdagen en via hetzelfde interim-kantoor bij dezelfde klant na de feestdagen terug aan het werk (niemand betaalt dan de feestdagen)</w:t>
        <w:br/>
        <w:t xml:space="preserve">- Veel jobs beloven en telkens hetzelfde antwoord: het is de klant zijn schuld; hij vroeg wel 80 arbeider, maar uiteindelijk zijn ze toch niet nodig. </w:t>
        <w:br/>
        <w:t>- Reageren op een vacature aangeboden door interim met cv met alle gegevens. Maar altijd het zelfde liedje, meneer je bent een goede kandidaat, maar je moet je eerst inschrijven om later te vernemen dat ze me gewoonweg niet hebben voorgesteld. (hoe gaat die inschrijving: ' meneer, ginder op de tafel liggen de inschrijvingformulieren, als je klaar bent leg je het maar op mijn bureau'. Alles kopiëren dat op het cv staat en dan volgt het gesprek dat vaak niet meer inhoud dan 'we zullen iets laten horen als we iets weten van onze klant.'</w:t>
        <w:br/>
        <w:t>- Onlangs een sollicitatiegesprek met een uitzendconsulente gedaan. Bijna elke zin die begon onderbrak ze en vulde die aan op een manier van: jaja, tis al goed, we weten al wat je gaat zeggen.</w:t>
        <w:br/>
        <w:t>- Bij een ander kantoor: kom maandag langs om te werken. Zaten we daar met vijf werknemers tot tien uur om dan te vernemen dat de klant vrijdag al had afgebeld. We hadden geen contract ondertekend en dus geen cent uitbetaald. Op den duur word je het beu en doe je beklag bij het uitzendkantoor. Het gevolg is dat ik nu op een zwarte lijst sta bij enkele kantoren.</w:t>
        <w:br/>
        <w:t xml:space="preserve">- Ooit is een contract meegekregen dat bestemd is voor de klant in gesloten omslag. 'geef dat maar aan meneer de klant'. Bleek dat het gefactureerde loon aan de klant 220 % bedroeg van mijn brutoloon. </w:t>
        <w:br/>
        <w:t xml:space="preserve">- Ooit wel eens een kilometervergoeding contractueel vastgelegd (slechts 10 cent kilometer), maar bij de eerste betaling liep het al verkeerd. Tja, ze waren een cijfertje vergeten. </w:t>
        <w:br/>
        <w:t>- ik kan zo nog drie voorbeelden aanhalen, terwijl de aandelenkoersen van de uitzendkantoren drastisch stijgen.</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alweb"/>
        <w:rPr/>
      </w:pPr>
      <w:r>
        <w:rPr>
          <w:b/>
          <w:bCs/>
          <w:sz w:val="18"/>
          <w:szCs w:val="18"/>
        </w:rPr>
        <w:t>Ese</w:t>
      </w:r>
      <w:r>
        <w:rPr>
          <w:sz w:val="18"/>
          <w:szCs w:val="18"/>
        </w:rPr>
        <w:t xml:space="preserve"> schreef op </w:t>
      </w:r>
      <w:r>
        <w:rPr>
          <w:b/>
          <w:bCs/>
          <w:sz w:val="18"/>
          <w:szCs w:val="18"/>
        </w:rPr>
        <w:t>11/07 om 19.53 uur</w:t>
      </w:r>
      <w:r>
        <w:rPr>
          <w:sz w:val="18"/>
          <w:szCs w:val="18"/>
        </w:rPr>
        <w:br/>
        <w:t>Ik heb ooit toen ik heel erg op zoek naar werk een contract heeft gedenkend via interim bureau 5 uur per week vast contract nu heb ik een ander werk met goed voordelen,en ik wil stoppen met de interim werk en hun 5 uur per week contract.</w:t>
        <w:br/>
        <w:t xml:space="preserve">wat moet ik nu doen ? moet ik gewoon zeggen ik stop omdat ik heb een beter plaats gevonden heeft omdat de madame van de interim zegt als je stop bij ons kreeg je uw C4 niet. </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Ambiorix</w:t>
      </w:r>
      <w:r>
        <w:rPr>
          <w:rFonts w:cs="Verdana" w:ascii="Verdana" w:hAnsi="Verdana"/>
          <w:sz w:val="18"/>
          <w:szCs w:val="18"/>
        </w:rPr>
        <w:t xml:space="preserve"> schreef op </w:t>
      </w:r>
      <w:r>
        <w:rPr>
          <w:rFonts w:cs="Verdana" w:ascii="Verdana" w:hAnsi="Verdana"/>
          <w:b/>
          <w:bCs/>
          <w:sz w:val="18"/>
          <w:szCs w:val="18"/>
        </w:rPr>
        <w:t>12/07 om 21.18 uur</w:t>
      </w:r>
      <w:r>
        <w:rPr>
          <w:rFonts w:cs="Verdana" w:ascii="Verdana" w:hAnsi="Verdana"/>
          <w:sz w:val="18"/>
          <w:szCs w:val="18"/>
        </w:rPr>
        <w:t>  </w:t>
      </w:r>
      <w:r>
        <w:rPr>
          <w:rFonts w:cs="Verdana" w:ascii="Verdana" w:hAnsi="Verdana"/>
          <w:color w:val="003399"/>
          <w:sz w:val="18"/>
          <w:szCs w:val="18"/>
        </w:rPr>
        <w:drawing>
          <wp:inline distT="0" distB="0" distL="0" distR="0">
            <wp:extent cx="152400" cy="152400"/>
            <wp:effectExtent l="0" t="0" r="0" b="0"/>
            <wp:docPr id="137" name="Image137"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2"/>
                    </pic:cNvP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38" name="Image138"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4"/>
                    </pic:cNvPr>
                    <pic:cNvPicPr>
                      <a:picLocks noChangeAspect="1" noChangeArrowheads="1"/>
                    </pic:cNvPicPr>
                  </pic:nvPicPr>
                  <pic:blipFill>
                    <a:blip r:embed="rId27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LOLO hopelijk is het één van de krachtigste atoombommen want het zal nodig zijn hoor.</w:t>
        <w:br/>
        <w:t>Er zijn goede interim-consulenten, maar de laatste tijd merk ik op dat er veel slechte interim-consulenten zijn, echte rotte appels.</w:t>
      </w:r>
    </w:p>
    <w:p>
      <w:pPr>
        <w:pStyle w:val="Normal"/>
        <w:rPr>
          <w:rFonts w:ascii="Verdana" w:hAnsi="Verdana" w:cs="Verdana"/>
          <w:sz w:val="18"/>
          <w:szCs w:val="18"/>
        </w:rPr>
      </w:pPr>
      <w:r>
        <w:rPr>
          <w:rFonts w:cs="Verdana" w:ascii="Verdana" w:hAnsi="Verdana"/>
          <w:sz w:val="18"/>
          <w:szCs w:val="18"/>
        </w:rPr>
        <w:t>Meestal zijn het juist deze individuele interim-consulenten die kijken waar je grenzen liggen en zoveel mogelijk proberen de wet te overtreden en te kijken hoe ver ze kunnen gaan.</w:t>
      </w:r>
    </w:p>
    <w:p>
      <w:pPr>
        <w:pStyle w:val="Normal"/>
        <w:rPr>
          <w:rFonts w:ascii="Verdana" w:hAnsi="Verdana" w:cs="Verdana"/>
          <w:sz w:val="18"/>
          <w:szCs w:val="18"/>
        </w:rPr>
      </w:pPr>
      <w:r>
        <w:rPr>
          <w:rFonts w:cs="Verdana" w:ascii="Verdana" w:hAnsi="Verdana"/>
          <w:sz w:val="18"/>
          <w:szCs w:val="18"/>
        </w:rPr>
        <w:t>Deze rotte appels wanen zich "werkgevers" en voelen zich Godalmachtig en het zijn zij die mee de naam van de interim-sector besmeuren, het is echt crapuul.</w:t>
      </w:r>
    </w:p>
    <w:p>
      <w:pPr>
        <w:pStyle w:val="Normal"/>
        <w:rPr>
          <w:rFonts w:ascii="Verdana" w:hAnsi="Verdana" w:cs="Verdana"/>
          <w:sz w:val="18"/>
          <w:szCs w:val="18"/>
        </w:rPr>
      </w:pPr>
      <w:r>
        <w:rPr>
          <w:rFonts w:cs="Verdana" w:ascii="Verdana" w:hAnsi="Verdana"/>
          <w:sz w:val="18"/>
          <w:szCs w:val="18"/>
        </w:rPr>
        <w:t>Meestal sta je als werkzoekende machteloos want je wil graag werken en niet te veel problemen met deze creaturen.</w:t>
      </w:r>
    </w:p>
    <w:p>
      <w:pPr>
        <w:pStyle w:val="Normal"/>
        <w:rPr>
          <w:rFonts w:ascii="Verdana" w:hAnsi="Verdana" w:cs="Verdana"/>
          <w:sz w:val="18"/>
          <w:szCs w:val="18"/>
        </w:rPr>
      </w:pPr>
      <w:r>
        <w:rPr>
          <w:rFonts w:cs="Verdana" w:ascii="Verdana" w:hAnsi="Verdana"/>
          <w:sz w:val="18"/>
          <w:szCs w:val="18"/>
        </w:rPr>
        <w:t>Problemen met deze parvenu's zijn wel gratuit.</w:t>
      </w:r>
    </w:p>
    <w:p>
      <w:pPr>
        <w:pStyle w:val="Normal"/>
        <w:rPr>
          <w:rFonts w:ascii="Verdana" w:hAnsi="Verdana" w:cs="Verdana"/>
          <w:sz w:val="18"/>
          <w:szCs w:val="18"/>
        </w:rPr>
      </w:pPr>
      <w:r>
        <w:rPr>
          <w:rFonts w:cs="Verdana" w:ascii="Verdana" w:hAnsi="Verdana"/>
          <w:sz w:val="18"/>
          <w:szCs w:val="18"/>
        </w:rPr>
        <w:t>Hier enkele voorbeelden:</w:t>
        <w:br/>
        <w:t>Ik werkte 3 maanden voor een bepaald interim-kantoor met een echt rotte consulente.</w:t>
      </w:r>
    </w:p>
    <w:p>
      <w:pPr>
        <w:pStyle w:val="Normal"/>
        <w:rPr>
          <w:rFonts w:ascii="Verdana" w:hAnsi="Verdana" w:cs="Verdana"/>
          <w:sz w:val="18"/>
          <w:szCs w:val="18"/>
        </w:rPr>
      </w:pPr>
      <w:r>
        <w:rPr>
          <w:rFonts w:cs="Verdana" w:ascii="Verdana" w:hAnsi="Verdana"/>
          <w:sz w:val="18"/>
          <w:szCs w:val="18"/>
        </w:rPr>
        <w:t>Een greep uit wat ze allemaal durfde doen:</w:t>
        <w:br/>
        <w:br/>
        <w:t>- uw contract geven meer dan een week NADAT je het werk presteerde (ja je leest goed, een week ERNA!).Je wordt steeds via SMS ingelicht of je nog moet komen, je contract volgt dan meer dan een week NADAT je het contract presteerde.</w:t>
        <w:br/>
        <w:t>- weigeren van loonbrieven te geven met de volgende uitleg "ze moeten van de hoofdzetel komen", dus geen mogelijkheid je loon te controleren.</w:t>
        <w:br/>
        <w:t>Ik kreeg al mijn loonbrieven van 3 maanden 2 weken nadat de tewerkstelling stopte na vraag van de vakbond, ze werden toen ineens met prior opgestuurd op 1 dag en NIET vanuit de hoofdzetel maar vanuit HAAR kantoor en zelfs de laatste loonbrief die er zogezegd nog niet was, was erbij!!!</w:t>
        <w:br/>
        <w:br/>
        <w:t>- aanrekenen van een "waarborg" voor werkkledij (wat onwettelijk is!) en na inleveren van de werkledij, volledig in orde, weigeren om deze waarborg terug te betalen!Ik heb namelijk geen bewijs dat ik alles inleverde want zij is de "Godalmachtige uitzendconsulente" en ik moet alles bij haar inleveren!.</w:t>
        <w:br/>
        <w:t>De meeste mensen zwijgen tijdens de tewerkstelling om problemen te vermijden en om te kunnen werken en daar maakt zij dan misbruik van.</w:t>
        <w:br/>
        <w:t>Het zijn rotte elementen zoals deze die de uitzendsector een slechte naam bezorgen en je komt ze meer en meer tegen.</w:t>
        <w:br/>
        <w:t>Het zijn meestal twintigers die deze dingen eens uittesten op weerloze werkzoekenden, ze voelen zich dan o zo stoer en machtig.</w:t>
        <w:br/>
        <w:t>Deze stal zou eens moeten uitgemest worden en dat moeten de interim-basen zelf doen.</w:t>
      </w:r>
    </w:p>
    <w:p>
      <w:pPr>
        <w:pStyle w:val="Normal"/>
        <w:rPr>
          <w:sz w:val="18"/>
          <w:szCs w:val="18"/>
        </w:rPr>
      </w:pPr>
      <w:r>
        <w:rPr>
          <w:rFonts w:cs="Verdana" w:ascii="Verdana" w:hAnsi="Verdana"/>
          <w:sz w:val="18"/>
          <w:szCs w:val="18"/>
        </w:rPr>
        <w:t>Er is wel een ombudsdienst voor uitzendkrachten, maar ik vraag me af of deze wel te vertrouwen is want die onbudsdienst zit bij Federgon zelf.</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rFonts w:cs="Verdana" w:ascii="Verdana" w:hAnsi="Verdana"/>
          <w:b/>
          <w:bCs/>
          <w:sz w:val="18"/>
          <w:szCs w:val="18"/>
        </w:rPr>
        <w:t>Ambiorix</w:t>
      </w:r>
      <w:r>
        <w:rPr>
          <w:rFonts w:cs="Verdana" w:ascii="Verdana" w:hAnsi="Verdana"/>
          <w:sz w:val="18"/>
          <w:szCs w:val="18"/>
        </w:rPr>
        <w:t xml:space="preserve"> schreef op </w:t>
      </w:r>
      <w:r>
        <w:rPr>
          <w:rFonts w:cs="Verdana" w:ascii="Verdana" w:hAnsi="Verdana"/>
          <w:b/>
          <w:bCs/>
          <w:sz w:val="18"/>
          <w:szCs w:val="18"/>
        </w:rPr>
        <w:t>13/07 om 22.22 uur</w:t>
      </w:r>
      <w:r>
        <w:rPr>
          <w:rFonts w:cs="Verdana" w:ascii="Verdana" w:hAnsi="Verdana"/>
          <w:sz w:val="18"/>
          <w:szCs w:val="18"/>
        </w:rPr>
        <w:t>  </w:t>
      </w:r>
      <w:r>
        <w:rPr>
          <w:rFonts w:cs="Verdana" w:ascii="Verdana" w:hAnsi="Verdana"/>
          <w:color w:val="003399"/>
          <w:sz w:val="18"/>
          <w:szCs w:val="18"/>
        </w:rPr>
        <w:drawing>
          <wp:inline distT="0" distB="0" distL="0" distR="0">
            <wp:extent cx="152400" cy="152400"/>
            <wp:effectExtent l="0" t="0" r="0" b="0"/>
            <wp:docPr id="139" name="Image139"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6"/>
                    </pic:cNvP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xml:space="preserve"> </w:t>
      </w:r>
      <w:r>
        <w:rPr>
          <w:rFonts w:cs="Verdana" w:ascii="Verdana" w:hAnsi="Verdana"/>
          <w:color w:val="003399"/>
          <w:sz w:val="18"/>
          <w:szCs w:val="18"/>
        </w:rPr>
        <w:drawing>
          <wp:inline distT="0" distB="0" distL="0" distR="0">
            <wp:extent cx="153035" cy="153035"/>
            <wp:effectExtent l="0" t="0" r="0" b="0"/>
            <wp:docPr id="140" name="Image140"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78"/>
                    </pic:cNvPr>
                    <pic:cNvPicPr>
                      <a:picLocks noChangeAspect="1" noChangeArrowheads="1"/>
                    </pic:cNvPicPr>
                  </pic:nvPicPr>
                  <pic:blipFill>
                    <a:blip r:embed="rId27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sz w:val="18"/>
          <w:szCs w:val="18"/>
        </w:rPr>
        <w:br/>
        <w:t>Uw uitleg baas is hier weer naast de kwestie.Ik ben niet iemand "die niet aan de bak komt via interim", maar iemand die wel voor hen werkt.Wat heeft dat hiermee nu te maken?GIj begint over heel iets anders (wat we van je gewoon zijn).</w:t>
        <w:br/>
        <w:t>Ik heb het over het niet volgen van de wet (waarover je wel zwijgt in alle talen).De wet is duidelijk.Als je door een rood licht rjdt ben je fout dat is klaar.En daar gaat het over.Jij kan nooit eens nuances maken,voor jou zijn ze goed of slecht punt uit geen weg tussen.</w:t>
        <w:br/>
        <w:t>Zij zoeken inderdaad voor de klant.Maar ik werk al voor hen.Zij zijn dus zogezegd mijn "werkgever" (zeggen ze zelf!) en zij overtreden wetten die door de overheid zijn opgesteld.Dus JA er zijn rotte appels tussen.</w:t>
        <w:br/>
        <w:t>Maar blijkbaar kan je jou weinig bommen hoe interimkantoren mensen behandelen.</w:t>
        <w:br/>
        <w:t>Uitzendkrachten hebben OOK rechten besten baas en ik heb van jou geen zedenpreek nodig over mensen die dronken op hun werk verschijnen.</w:t>
        <w:br/>
        <w:t>Ik heb hiermee NIETS maar dan ook NIETS te maken.Ik voer mijn uitzendopdrachten CORRECT uit en ik verwacht dan ook CORRECT behandeld te worden door diegene die beweert mijn "werkgever" te zijn.</w:t>
        <w:br/>
        <w:t>Ja dus, wie als uitzendkantoor nog niet eens de elementaire wetten en welvoeglijkheidsregels kan toepassen (zoals een waarborg terugbetalen als alles correct teruggebracht is) is een ROTTE APPEL.</w:t>
        <w:br/>
        <w:t>Probeer eens TOE TE GEVEN baasje als mensen gelijk hebben en begin niet OVER IETS ANDERS om je gelijk WEERAL te moeten halen.Is dat nu zo moeilijk.</w:t>
        <w:br/>
        <w:t>Wanneer jij eens iemand moet gelijk geven omdat die gewoon gelijk heeft begin je over dronken uitzendkrachten en dies meer.Altijd stel jij extreme voorbeelden.</w:t>
        <w:br/>
        <w:t>Ja die zijn er, maar daarom heeft een interimkantoor nog niet het recht andere uitzendkrachten die wel correct zijn zoals ik slecht te behandelen.</w:t>
        <w:br/>
        <w:t>En die rotte appels moeten eruit.Zo,iet moeten we doen zoals jij doet: als er 1 slecht is zijn ze allemaal slecht redeneeer ji.Wel ik niet, voor mij zitten er rotte appels tussen, maar ook goede.Maar wanneer 1 rotte appel in een mand niet weggenomen wordt is er kans dat heel je mand rot wordt.</w:t>
        <w:br/>
        <w:t>Wat bijvoorbeeld het te laat overhandigen van mijn contract, het niet terugstorten van mijn waarborg voor werkkledij (die trouwens onwettig gevraagd wordt want iedere werkgever moet gratis werkledij ter beschikking stellen volgens de wet) en het achterhouden van mijn loonbrieven te maken heeft uitzendkrachten die niet correct zijn dat moet je mij wel even eens uitleggen.</w:t>
        <w:br/>
        <w:t>IK ben geen dag ziek geweest en heb gedurende 3 maanden voor dat kantoor al mijn opdrachten stipt uitgevoerd zonder 1 seconde te laat te zijn tot grote tevredenheid van de "klant-werkgever" van het interimkantoor.</w:t>
        <w:br/>
        <w:t>Leg mij nu eens uit waarom ik zo beha,ndeld moet worden.Of vind U dit allemaal normaal?</w:t>
        <w:br/>
        <w:t>Het zou me wel niet verbazen dat U dit allemaal normaal vind na wat we hier van u al hebben kunnen lezen.</w:t>
        <w:br/>
        <w:t>Wees eens redelijk baas, het zal veel helpen.</w:t>
        <w:br/>
        <w:t>Maar ik denk dat u juist plezier schept in deze pesterijen want dat zijn het.</w:t>
        <w:br/>
        <w:t>Is het zo moeilijk alle papieren te overhandigen op tijd en stond en de kledijwaarborg die dan nog onwettig is maar bon dit liet ik zo terug te storten?</w:t>
        <w:br/>
        <w:t>Of ga je ze weer gelijk geven en snel over iets anders beginnen?</w:t>
      </w:r>
    </w:p>
    <w:p>
      <w:pPr>
        <w:pStyle w:val="Normal"/>
        <w:pBdr>
          <w:bottom w:val="doub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20" w:after="1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up_forum(3,%2056385,%201242644,%20&apos;open&apos;)" TargetMode="External"/><Relationship Id="rId4" Type="http://schemas.openxmlformats.org/officeDocument/2006/relationships/image" Target="media/image2.png"/><Relationship Id="rId5" Type="http://schemas.openxmlformats.org/officeDocument/2006/relationships/hyperlink" Target="javascript:popup_moderator(3,%2056385,%201242644,%20&apos;open&apos;)" TargetMode="External"/><Relationship Id="rId6" Type="http://schemas.openxmlformats.org/officeDocument/2006/relationships/hyperlink" Target="mailto:sprocky@skynet.be" TargetMode="External"/><Relationship Id="rId7" Type="http://schemas.openxmlformats.org/officeDocument/2006/relationships/image" Target="media/image1.png"/><Relationship Id="rId8" Type="http://schemas.openxmlformats.org/officeDocument/2006/relationships/hyperlink" Target="javascript:popup_forum(4,%2055740,%201233787,%20&apos;open&apos;)" TargetMode="External"/><Relationship Id="rId9" Type="http://schemas.openxmlformats.org/officeDocument/2006/relationships/image" Target="media/image2.png"/><Relationship Id="rId10" Type="http://schemas.openxmlformats.org/officeDocument/2006/relationships/hyperlink" Target="javascript:popup_moderator(4,%2055740,%201233787,%20&apos;open&apos;)" TargetMode="External"/><Relationship Id="rId11" Type="http://schemas.openxmlformats.org/officeDocument/2006/relationships/image" Target="media/image1.png"/><Relationship Id="rId12" Type="http://schemas.openxmlformats.org/officeDocument/2006/relationships/hyperlink" Target="javascript:popup_forum(9,%2055641,%201232529,%20&apos;open&apos;)" TargetMode="External"/><Relationship Id="rId13" Type="http://schemas.openxmlformats.org/officeDocument/2006/relationships/image" Target="media/image2.png"/><Relationship Id="rId14" Type="http://schemas.openxmlformats.org/officeDocument/2006/relationships/hyperlink" Target="javascript:popup_moderator(9,%2055641,%201232529,%20&apos;open&apos;)" TargetMode="External"/><Relationship Id="rId15" Type="http://schemas.openxmlformats.org/officeDocument/2006/relationships/image" Target="media/image1.png"/><Relationship Id="rId16" Type="http://schemas.openxmlformats.org/officeDocument/2006/relationships/hyperlink" Target="javascript:popup_forum(9,%2055641,%201232529,%20&apos;open&apos;)" TargetMode="External"/><Relationship Id="rId17" Type="http://schemas.openxmlformats.org/officeDocument/2006/relationships/image" Target="media/image2.png"/><Relationship Id="rId18" Type="http://schemas.openxmlformats.org/officeDocument/2006/relationships/hyperlink" Target="javascript:popup_moderator(9,%2055641,%201232529,%20&apos;open&apos;)" TargetMode="External"/><Relationship Id="rId19" Type="http://schemas.openxmlformats.org/officeDocument/2006/relationships/image" Target="media/image1.png"/><Relationship Id="rId20" Type="http://schemas.openxmlformats.org/officeDocument/2006/relationships/hyperlink" Target="javascript:popup_forum(9,%2055641,%201232529,%20&apos;open&apos;)" TargetMode="External"/><Relationship Id="rId21" Type="http://schemas.openxmlformats.org/officeDocument/2006/relationships/image" Target="media/image2.png"/><Relationship Id="rId22" Type="http://schemas.openxmlformats.org/officeDocument/2006/relationships/hyperlink" Target="javascript:popup_moderator(9,%2055641,%201232529,%20&apos;open&apos;)" TargetMode="External"/><Relationship Id="rId23" Type="http://schemas.openxmlformats.org/officeDocument/2006/relationships/image" Target="media/image1.png"/><Relationship Id="rId24" Type="http://schemas.openxmlformats.org/officeDocument/2006/relationships/hyperlink" Target="javascript:popup_forum(4,%2055517,%201229700,%20&apos;open&apos;)" TargetMode="External"/><Relationship Id="rId25" Type="http://schemas.openxmlformats.org/officeDocument/2006/relationships/image" Target="media/image2.png"/><Relationship Id="rId26" Type="http://schemas.openxmlformats.org/officeDocument/2006/relationships/hyperlink" Target="javascript:popup_moderator(4,%2055517,%201229700,%20&apos;open&apos;)" TargetMode="External"/><Relationship Id="rId27" Type="http://schemas.openxmlformats.org/officeDocument/2006/relationships/image" Target="media/image1.png"/><Relationship Id="rId28" Type="http://schemas.openxmlformats.org/officeDocument/2006/relationships/hyperlink" Target="javascript:popup_forum(4,%2055517,%201230079,%20&apos;open&apos;)" TargetMode="External"/><Relationship Id="rId29" Type="http://schemas.openxmlformats.org/officeDocument/2006/relationships/image" Target="media/image2.png"/><Relationship Id="rId30" Type="http://schemas.openxmlformats.org/officeDocument/2006/relationships/hyperlink" Target="javascript:popup_moderator(4,%2055517,%201230079,%20&apos;open&apos;)" TargetMode="External"/><Relationship Id="rId31" Type="http://schemas.openxmlformats.org/officeDocument/2006/relationships/image" Target="media/image1.png"/><Relationship Id="rId32" Type="http://schemas.openxmlformats.org/officeDocument/2006/relationships/hyperlink" Target="javascript:popup_forum(4,%2053791,%201197631,%20&apos;open&apos;)" TargetMode="External"/><Relationship Id="rId33" Type="http://schemas.openxmlformats.org/officeDocument/2006/relationships/image" Target="media/image2.png"/><Relationship Id="rId34" Type="http://schemas.openxmlformats.org/officeDocument/2006/relationships/hyperlink" Target="javascript:popup_moderator(4,%2053791,%201197631,%20&apos;open&apos;)" TargetMode="External"/><Relationship Id="rId35" Type="http://schemas.openxmlformats.org/officeDocument/2006/relationships/image" Target="media/image1.png"/><Relationship Id="rId36" Type="http://schemas.openxmlformats.org/officeDocument/2006/relationships/hyperlink" Target="javascript:popup_forum(4,%2053791,%201197655,%20&apos;open&apos;)" TargetMode="External"/><Relationship Id="rId37" Type="http://schemas.openxmlformats.org/officeDocument/2006/relationships/image" Target="media/image2.png"/><Relationship Id="rId38" Type="http://schemas.openxmlformats.org/officeDocument/2006/relationships/hyperlink" Target="javascript:popup_moderator(4,%2053791,%201197655,%20&apos;open&apos;)" TargetMode="External"/><Relationship Id="rId39" Type="http://schemas.openxmlformats.org/officeDocument/2006/relationships/image" Target="media/image1.png"/><Relationship Id="rId40" Type="http://schemas.openxmlformats.org/officeDocument/2006/relationships/hyperlink" Target="javascript:popup_forum(4,%2053791,%201233988,%20&apos;open&apos;)" TargetMode="External"/><Relationship Id="rId41" Type="http://schemas.openxmlformats.org/officeDocument/2006/relationships/image" Target="media/image2.png"/><Relationship Id="rId42" Type="http://schemas.openxmlformats.org/officeDocument/2006/relationships/hyperlink" Target="javascript:popup_moderator(4,%2053791,%201233988,%20&apos;open&apos;)" TargetMode="External"/><Relationship Id="rId43" Type="http://schemas.openxmlformats.org/officeDocument/2006/relationships/image" Target="media/image1.png"/><Relationship Id="rId44" Type="http://schemas.openxmlformats.org/officeDocument/2006/relationships/hyperlink" Target="javascript:popup_forum(4,%2053791,%201210088,%20&apos;open&apos;)" TargetMode="External"/><Relationship Id="rId45" Type="http://schemas.openxmlformats.org/officeDocument/2006/relationships/image" Target="media/image2.png"/><Relationship Id="rId46" Type="http://schemas.openxmlformats.org/officeDocument/2006/relationships/hyperlink" Target="javascript:popup_moderator(4,%2053791,%201210088,%20&apos;open&apos;)" TargetMode="External"/><Relationship Id="rId47" Type="http://schemas.openxmlformats.org/officeDocument/2006/relationships/image" Target="media/image1.png"/><Relationship Id="rId48" Type="http://schemas.openxmlformats.org/officeDocument/2006/relationships/hyperlink" Target="javascript:popup_forum(4,%2053791,%201198005,%20&apos;open&apos;)" TargetMode="External"/><Relationship Id="rId49" Type="http://schemas.openxmlformats.org/officeDocument/2006/relationships/image" Target="media/image2.png"/><Relationship Id="rId50" Type="http://schemas.openxmlformats.org/officeDocument/2006/relationships/hyperlink" Target="javascript:popup_moderator(4,%2053791,%201198005,%20&apos;open&apos;)" TargetMode="External"/><Relationship Id="rId51" Type="http://schemas.openxmlformats.org/officeDocument/2006/relationships/image" Target="media/image1.png"/><Relationship Id="rId52" Type="http://schemas.openxmlformats.org/officeDocument/2006/relationships/hyperlink" Target="javascript:popup_forum(4,%2053791,%201198159,%20&apos;open&apos;)" TargetMode="External"/><Relationship Id="rId53" Type="http://schemas.openxmlformats.org/officeDocument/2006/relationships/image" Target="media/image2.png"/><Relationship Id="rId54" Type="http://schemas.openxmlformats.org/officeDocument/2006/relationships/hyperlink" Target="javascript:popup_moderator(4,%2053791,%201198159,%20&apos;open&apos;)" TargetMode="External"/><Relationship Id="rId55" Type="http://schemas.openxmlformats.org/officeDocument/2006/relationships/image" Target="media/image1.png"/><Relationship Id="rId56" Type="http://schemas.openxmlformats.org/officeDocument/2006/relationships/hyperlink" Target="javascript:popup_forum(4,%2053791,%201210157,%20&apos;open&apos;)" TargetMode="External"/><Relationship Id="rId57" Type="http://schemas.openxmlformats.org/officeDocument/2006/relationships/image" Target="media/image2.png"/><Relationship Id="rId58" Type="http://schemas.openxmlformats.org/officeDocument/2006/relationships/hyperlink" Target="javascript:popup_moderator(4,%2053791,%201210157,%20&apos;open&apos;)" TargetMode="External"/><Relationship Id="rId59" Type="http://schemas.openxmlformats.org/officeDocument/2006/relationships/image" Target="media/image1.png"/><Relationship Id="rId60" Type="http://schemas.openxmlformats.org/officeDocument/2006/relationships/hyperlink" Target="javascript:popup_forum(4,%2053791,%201198521,%20&apos;open&apos;)" TargetMode="External"/><Relationship Id="rId61" Type="http://schemas.openxmlformats.org/officeDocument/2006/relationships/image" Target="media/image2.png"/><Relationship Id="rId62" Type="http://schemas.openxmlformats.org/officeDocument/2006/relationships/hyperlink" Target="javascript:popup_moderator(4,%2053791,%201198521,%20&apos;open&apos;)" TargetMode="External"/><Relationship Id="rId63" Type="http://schemas.openxmlformats.org/officeDocument/2006/relationships/image" Target="media/image1.png"/><Relationship Id="rId64" Type="http://schemas.openxmlformats.org/officeDocument/2006/relationships/hyperlink" Target="javascript:popup_forum(4,%2053791,%201198684,%20&apos;open&apos;)" TargetMode="External"/><Relationship Id="rId65" Type="http://schemas.openxmlformats.org/officeDocument/2006/relationships/image" Target="media/image2.png"/><Relationship Id="rId66" Type="http://schemas.openxmlformats.org/officeDocument/2006/relationships/hyperlink" Target="javascript:popup_moderator(4,%2053791,%201198684,%20&apos;open&apos;)" TargetMode="External"/><Relationship Id="rId67" Type="http://schemas.openxmlformats.org/officeDocument/2006/relationships/image" Target="media/image1.png"/><Relationship Id="rId68" Type="http://schemas.openxmlformats.org/officeDocument/2006/relationships/hyperlink" Target="javascript:popup_forum(4,%2053791,%201198711,%20&apos;open&apos;)" TargetMode="External"/><Relationship Id="rId69" Type="http://schemas.openxmlformats.org/officeDocument/2006/relationships/image" Target="media/image2.png"/><Relationship Id="rId70" Type="http://schemas.openxmlformats.org/officeDocument/2006/relationships/hyperlink" Target="javascript:popup_moderator(4,%2053791,%201198711,%20&apos;open&apos;)" TargetMode="External"/><Relationship Id="rId71" Type="http://schemas.openxmlformats.org/officeDocument/2006/relationships/image" Target="media/image1.png"/><Relationship Id="rId72" Type="http://schemas.openxmlformats.org/officeDocument/2006/relationships/hyperlink" Target="javascript:popup_forum(4,%2053791,%201199503,%20&apos;open&apos;)" TargetMode="External"/><Relationship Id="rId73" Type="http://schemas.openxmlformats.org/officeDocument/2006/relationships/image" Target="media/image2.png"/><Relationship Id="rId74" Type="http://schemas.openxmlformats.org/officeDocument/2006/relationships/hyperlink" Target="javascript:popup_moderator(4,%2053791,%201199503,%20&apos;open&apos;)" TargetMode="External"/><Relationship Id="rId75" Type="http://schemas.openxmlformats.org/officeDocument/2006/relationships/image" Target="media/image1.png"/><Relationship Id="rId76" Type="http://schemas.openxmlformats.org/officeDocument/2006/relationships/hyperlink" Target="javascript:popup_forum(4,%2053791,%201232524,%20&apos;open&apos;)" TargetMode="External"/><Relationship Id="rId77" Type="http://schemas.openxmlformats.org/officeDocument/2006/relationships/image" Target="media/image2.png"/><Relationship Id="rId78" Type="http://schemas.openxmlformats.org/officeDocument/2006/relationships/hyperlink" Target="javascript:popup_moderator(4,%2053791,%201232524,%20&apos;open&apos;)" TargetMode="External"/><Relationship Id="rId79" Type="http://schemas.openxmlformats.org/officeDocument/2006/relationships/image" Target="media/image1.png"/><Relationship Id="rId80" Type="http://schemas.openxmlformats.org/officeDocument/2006/relationships/hyperlink" Target="javascript:popup_forum(4,%2053791,%201217608,%20&apos;open&apos;)" TargetMode="External"/><Relationship Id="rId81" Type="http://schemas.openxmlformats.org/officeDocument/2006/relationships/image" Target="media/image2.png"/><Relationship Id="rId82" Type="http://schemas.openxmlformats.org/officeDocument/2006/relationships/hyperlink" Target="javascript:popup_moderator(4,%2053791,%201217608,%20&apos;open&apos;)" TargetMode="External"/><Relationship Id="rId83" Type="http://schemas.openxmlformats.org/officeDocument/2006/relationships/image" Target="media/image1.png"/><Relationship Id="rId84" Type="http://schemas.openxmlformats.org/officeDocument/2006/relationships/hyperlink" Target="javascript:popup_forum(4,%2053791,%201217608,%20&apos;open&apos;)" TargetMode="External"/><Relationship Id="rId85" Type="http://schemas.openxmlformats.org/officeDocument/2006/relationships/image" Target="media/image2.png"/><Relationship Id="rId86" Type="http://schemas.openxmlformats.org/officeDocument/2006/relationships/hyperlink" Target="javascript:popup_moderator(4,%2053791,%201217608,%20&apos;open&apos;)" TargetMode="External"/><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hyperlink" Target="javascript:popup_forum(9,%2056092,%201237560,%20&apos;open&apos;)" TargetMode="External"/><Relationship Id="rId90" Type="http://schemas.openxmlformats.org/officeDocument/2006/relationships/image" Target="media/image2.png"/><Relationship Id="rId91" Type="http://schemas.openxmlformats.org/officeDocument/2006/relationships/hyperlink" Target="javascript:popup_moderator(9,%2056092,%201237560,%20&apos;open&apos;)" TargetMode="External"/><Relationship Id="rId92" Type="http://schemas.openxmlformats.org/officeDocument/2006/relationships/image" Target="media/image3.png"/><Relationship Id="rId93" Type="http://schemas.openxmlformats.org/officeDocument/2006/relationships/image" Target="media/image1.png"/><Relationship Id="rId94" Type="http://schemas.openxmlformats.org/officeDocument/2006/relationships/hyperlink" Target="javascript:popup_forum(9,%2056092,%201237529,%20&apos;open&apos;)" TargetMode="External"/><Relationship Id="rId95" Type="http://schemas.openxmlformats.org/officeDocument/2006/relationships/image" Target="media/image2.png"/><Relationship Id="rId96" Type="http://schemas.openxmlformats.org/officeDocument/2006/relationships/hyperlink" Target="javascript:popup_moderator(9,%2056092,%201237529,%20&apos;open&apos;)" TargetMode="External"/><Relationship Id="rId97" Type="http://schemas.openxmlformats.org/officeDocument/2006/relationships/image" Target="media/image1.png"/><Relationship Id="rId98" Type="http://schemas.openxmlformats.org/officeDocument/2006/relationships/hyperlink" Target="javascript:popup_forum(9,%2056092,%201237575,%20&apos;open&apos;)" TargetMode="External"/><Relationship Id="rId99" Type="http://schemas.openxmlformats.org/officeDocument/2006/relationships/image" Target="media/image2.png"/><Relationship Id="rId100" Type="http://schemas.openxmlformats.org/officeDocument/2006/relationships/hyperlink" Target="javascript:popup_moderator(9,%2056092,%201237575,%20&apos;open&apos;)" TargetMode="External"/><Relationship Id="rId101" Type="http://schemas.openxmlformats.org/officeDocument/2006/relationships/image" Target="media/image1.png"/><Relationship Id="rId102" Type="http://schemas.openxmlformats.org/officeDocument/2006/relationships/hyperlink" Target="javascript:popup_forum(9,%2056092,%201237529,%20&apos;open&apos;)" TargetMode="External"/><Relationship Id="rId103" Type="http://schemas.openxmlformats.org/officeDocument/2006/relationships/image" Target="media/image2.png"/><Relationship Id="rId104" Type="http://schemas.openxmlformats.org/officeDocument/2006/relationships/hyperlink" Target="javascript:popup_moderator(9,%2056092,%201237529,%20&apos;open&apos;)" TargetMode="External"/><Relationship Id="rId105" Type="http://schemas.openxmlformats.org/officeDocument/2006/relationships/image" Target="media/image1.png"/><Relationship Id="rId106" Type="http://schemas.openxmlformats.org/officeDocument/2006/relationships/hyperlink" Target="javascript:popup_forum(9,%2056092,%201237529,%20&apos;open&apos;)" TargetMode="External"/><Relationship Id="rId107" Type="http://schemas.openxmlformats.org/officeDocument/2006/relationships/image" Target="media/image2.png"/><Relationship Id="rId108" Type="http://schemas.openxmlformats.org/officeDocument/2006/relationships/hyperlink" Target="javascript:popup_moderator(9,%2056092,%201237529,%20&apos;open&apos;)" TargetMode="External"/><Relationship Id="rId109" Type="http://schemas.openxmlformats.org/officeDocument/2006/relationships/image" Target="media/image1.png"/><Relationship Id="rId110" Type="http://schemas.openxmlformats.org/officeDocument/2006/relationships/hyperlink" Target="javascript:popup_forum(3,%2055896,%201236169,%20&apos;open&apos;)" TargetMode="External"/><Relationship Id="rId111" Type="http://schemas.openxmlformats.org/officeDocument/2006/relationships/image" Target="media/image2.png"/><Relationship Id="rId112" Type="http://schemas.openxmlformats.org/officeDocument/2006/relationships/hyperlink" Target="javascript:popup_moderator(3,%2055896,%201236169,%20&apos;open&apos;)" TargetMode="External"/><Relationship Id="rId113" Type="http://schemas.openxmlformats.org/officeDocument/2006/relationships/image" Target="media/image1.png"/><Relationship Id="rId114" Type="http://schemas.openxmlformats.org/officeDocument/2006/relationships/hyperlink" Target="javascript:popup_forum(3,%2055896,%201236169,%20&apos;open&apos;)" TargetMode="External"/><Relationship Id="rId115" Type="http://schemas.openxmlformats.org/officeDocument/2006/relationships/image" Target="media/image2.png"/><Relationship Id="rId116" Type="http://schemas.openxmlformats.org/officeDocument/2006/relationships/hyperlink" Target="javascript:popup_moderator(3,%2055896,%201236169,%20&apos;open&apos;)" TargetMode="External"/><Relationship Id="rId117" Type="http://schemas.openxmlformats.org/officeDocument/2006/relationships/image" Target="media/image1.png"/><Relationship Id="rId118" Type="http://schemas.openxmlformats.org/officeDocument/2006/relationships/hyperlink" Target="javascript:popup_forum(10,%2056294,%201240679,%20&apos;open&apos;)" TargetMode="External"/><Relationship Id="rId119" Type="http://schemas.openxmlformats.org/officeDocument/2006/relationships/image" Target="media/image2.png"/><Relationship Id="rId120" Type="http://schemas.openxmlformats.org/officeDocument/2006/relationships/hyperlink" Target="javascript:popup_moderator(10,%2056294,%201240679,%20&apos;open&apos;)" TargetMode="External"/><Relationship Id="rId121" Type="http://schemas.openxmlformats.org/officeDocument/2006/relationships/image" Target="media/image1.png"/><Relationship Id="rId122" Type="http://schemas.openxmlformats.org/officeDocument/2006/relationships/hyperlink" Target="javascript:popup_forum(4,%2040344,%20931962,%20&apos;open&apos;)" TargetMode="External"/><Relationship Id="rId123" Type="http://schemas.openxmlformats.org/officeDocument/2006/relationships/image" Target="media/image2.png"/><Relationship Id="rId124" Type="http://schemas.openxmlformats.org/officeDocument/2006/relationships/hyperlink" Target="javascript:popup_moderator(4,%2040344,%20931962,%20&apos;open&apos;)" TargetMode="External"/><Relationship Id="rId125" Type="http://schemas.openxmlformats.org/officeDocument/2006/relationships/image" Target="media/image1.png"/><Relationship Id="rId126" Type="http://schemas.openxmlformats.org/officeDocument/2006/relationships/hyperlink" Target="javascript:popup_forum(9,%2052953,%201183830,%20&apos;open&apos;)" TargetMode="External"/><Relationship Id="rId127" Type="http://schemas.openxmlformats.org/officeDocument/2006/relationships/image" Target="media/image2.png"/><Relationship Id="rId128" Type="http://schemas.openxmlformats.org/officeDocument/2006/relationships/hyperlink" Target="javascript:popup_moderator(9,%2052953,%201183830,%20&apos;open&apos;)" TargetMode="External"/><Relationship Id="rId129" Type="http://schemas.openxmlformats.org/officeDocument/2006/relationships/image" Target="media/image1.png"/><Relationship Id="rId130" Type="http://schemas.openxmlformats.org/officeDocument/2006/relationships/hyperlink" Target="javascript:popup_forum(9,%2052953,%201186990,%20&apos;open&apos;)" TargetMode="External"/><Relationship Id="rId131" Type="http://schemas.openxmlformats.org/officeDocument/2006/relationships/image" Target="media/image2.png"/><Relationship Id="rId132" Type="http://schemas.openxmlformats.org/officeDocument/2006/relationships/hyperlink" Target="javascript:popup_moderator(9,%2052953,%201186990,%20&apos;open&apos;)" TargetMode="External"/><Relationship Id="rId133" Type="http://schemas.openxmlformats.org/officeDocument/2006/relationships/image" Target="media/image1.png"/><Relationship Id="rId134" Type="http://schemas.openxmlformats.org/officeDocument/2006/relationships/hyperlink" Target="javascript:popup_forum(9,%2052953,%201187369,%20&apos;open&apos;)" TargetMode="External"/><Relationship Id="rId135" Type="http://schemas.openxmlformats.org/officeDocument/2006/relationships/image" Target="media/image2.png"/><Relationship Id="rId136" Type="http://schemas.openxmlformats.org/officeDocument/2006/relationships/hyperlink" Target="javascript:popup_moderator(9,%2052953,%201187369,%20&apos;open&apos;)" TargetMode="External"/><Relationship Id="rId137" Type="http://schemas.openxmlformats.org/officeDocument/2006/relationships/image" Target="media/image1.png"/><Relationship Id="rId138" Type="http://schemas.openxmlformats.org/officeDocument/2006/relationships/hyperlink" Target="javascript:popup_forum(9,%2052953,%201187369,%20&apos;open&apos;)" TargetMode="External"/><Relationship Id="rId139" Type="http://schemas.openxmlformats.org/officeDocument/2006/relationships/image" Target="media/image2.png"/><Relationship Id="rId140" Type="http://schemas.openxmlformats.org/officeDocument/2006/relationships/hyperlink" Target="javascript:popup_moderator(9,%2052953,%201187369,%20&apos;open&apos;)" TargetMode="External"/><Relationship Id="rId141" Type="http://schemas.openxmlformats.org/officeDocument/2006/relationships/image" Target="media/image1.png"/><Relationship Id="rId142" Type="http://schemas.openxmlformats.org/officeDocument/2006/relationships/hyperlink" Target="javascript:popup_forum(4,%2039947,%20925817,%20&apos;open&apos;)" TargetMode="External"/><Relationship Id="rId143" Type="http://schemas.openxmlformats.org/officeDocument/2006/relationships/image" Target="media/image2.png"/><Relationship Id="rId144" Type="http://schemas.openxmlformats.org/officeDocument/2006/relationships/hyperlink" Target="javascript:popup_moderator(4,%2039947,%20925817,%20&apos;open&apos;)" TargetMode="External"/><Relationship Id="rId145" Type="http://schemas.openxmlformats.org/officeDocument/2006/relationships/image" Target="media/image1.png"/><Relationship Id="rId146" Type="http://schemas.openxmlformats.org/officeDocument/2006/relationships/hyperlink" Target="javascript:popup_forum(4,%2039906,%20924163,%20&apos;open&apos;)" TargetMode="External"/><Relationship Id="rId147" Type="http://schemas.openxmlformats.org/officeDocument/2006/relationships/image" Target="media/image2.png"/><Relationship Id="rId148" Type="http://schemas.openxmlformats.org/officeDocument/2006/relationships/hyperlink" Target="javascript:popup_moderator(4,%2039906,%20924163,%20&apos;open&apos;)" TargetMode="External"/><Relationship Id="rId149" Type="http://schemas.openxmlformats.org/officeDocument/2006/relationships/image" Target="media/image1.png"/><Relationship Id="rId150" Type="http://schemas.openxmlformats.org/officeDocument/2006/relationships/hyperlink" Target="javascript:popup_forum(4,%2039906,%20925584,%20&apos;open&apos;)" TargetMode="External"/><Relationship Id="rId151" Type="http://schemas.openxmlformats.org/officeDocument/2006/relationships/image" Target="media/image2.png"/><Relationship Id="rId152" Type="http://schemas.openxmlformats.org/officeDocument/2006/relationships/hyperlink" Target="javascript:popup_moderator(4,%2039906,%20925584,%20&apos;open&apos;)" TargetMode="External"/><Relationship Id="rId153" Type="http://schemas.openxmlformats.org/officeDocument/2006/relationships/image" Target="media/image1.png"/><Relationship Id="rId154" Type="http://schemas.openxmlformats.org/officeDocument/2006/relationships/hyperlink" Target="javascript:popup_forum(3,%2056387,%201241775,%20&apos;open&apos;)" TargetMode="External"/><Relationship Id="rId155" Type="http://schemas.openxmlformats.org/officeDocument/2006/relationships/image" Target="media/image2.png"/><Relationship Id="rId156" Type="http://schemas.openxmlformats.org/officeDocument/2006/relationships/hyperlink" Target="javascript:popup_moderator(3,%2056387,%201241775,%20&apos;open&apos;)" TargetMode="External"/><Relationship Id="rId157" Type="http://schemas.openxmlformats.org/officeDocument/2006/relationships/image" Target="media/image1.png"/><Relationship Id="rId158" Type="http://schemas.openxmlformats.org/officeDocument/2006/relationships/hyperlink" Target="javascript:popup_forum(3,%2056387,%201241775,%20&apos;open&apos;)" TargetMode="External"/><Relationship Id="rId159" Type="http://schemas.openxmlformats.org/officeDocument/2006/relationships/image" Target="media/image2.png"/><Relationship Id="rId160" Type="http://schemas.openxmlformats.org/officeDocument/2006/relationships/hyperlink" Target="javascript:popup_moderator(3,%2056387,%201241775,%20&apos;open&apos;)" TargetMode="External"/><Relationship Id="rId161" Type="http://schemas.openxmlformats.org/officeDocument/2006/relationships/image" Target="media/image1.png"/><Relationship Id="rId162" Type="http://schemas.openxmlformats.org/officeDocument/2006/relationships/hyperlink" Target="javascript:popup_forum(4,%2056365,%201242594,%20&apos;open&apos;)" TargetMode="External"/><Relationship Id="rId163" Type="http://schemas.openxmlformats.org/officeDocument/2006/relationships/image" Target="media/image2.png"/><Relationship Id="rId164" Type="http://schemas.openxmlformats.org/officeDocument/2006/relationships/hyperlink" Target="javascript:popup_moderator(4,%2056365,%201242594,%20&apos;open&apos;)" TargetMode="External"/><Relationship Id="rId165" Type="http://schemas.openxmlformats.org/officeDocument/2006/relationships/image" Target="media/image1.png"/><Relationship Id="rId166" Type="http://schemas.openxmlformats.org/officeDocument/2006/relationships/hyperlink" Target="javascript:popup_forum(4,%2056445,%201243449,%20&apos;open&apos;)" TargetMode="External"/><Relationship Id="rId167" Type="http://schemas.openxmlformats.org/officeDocument/2006/relationships/image" Target="media/image2.png"/><Relationship Id="rId168" Type="http://schemas.openxmlformats.org/officeDocument/2006/relationships/hyperlink" Target="javascript:popup_moderator(4,%2056445,%201243449,%20&apos;open&apos;)" TargetMode="External"/><Relationship Id="rId169" Type="http://schemas.openxmlformats.org/officeDocument/2006/relationships/image" Target="media/image1.png"/><Relationship Id="rId170" Type="http://schemas.openxmlformats.org/officeDocument/2006/relationships/hyperlink" Target="javascript:popup_forum(4,%2056365,%201243601,%20&apos;open&apos;)" TargetMode="External"/><Relationship Id="rId171" Type="http://schemas.openxmlformats.org/officeDocument/2006/relationships/image" Target="media/image2.png"/><Relationship Id="rId172" Type="http://schemas.openxmlformats.org/officeDocument/2006/relationships/hyperlink" Target="javascript:popup_moderator(4,%2056365,%201243601,%20&apos;open&apos;)" TargetMode="External"/><Relationship Id="rId173" Type="http://schemas.openxmlformats.org/officeDocument/2006/relationships/image" Target="media/image1.png"/><Relationship Id="rId174" Type="http://schemas.openxmlformats.org/officeDocument/2006/relationships/hyperlink" Target="javascript:popup_forum(3,%2056387,%201242212,%20&apos;open&apos;)" TargetMode="External"/><Relationship Id="rId175" Type="http://schemas.openxmlformats.org/officeDocument/2006/relationships/image" Target="media/image2.png"/><Relationship Id="rId176" Type="http://schemas.openxmlformats.org/officeDocument/2006/relationships/hyperlink" Target="javascript:popup_moderator(3,%2056387,%201242212,%20&apos;open&apos;)" TargetMode="External"/><Relationship Id="rId177" Type="http://schemas.openxmlformats.org/officeDocument/2006/relationships/image" Target="media/image1.png"/><Relationship Id="rId178" Type="http://schemas.openxmlformats.org/officeDocument/2006/relationships/hyperlink" Target="javascript:popup_forum(3,%2056387,%201243750,%20&apos;open&apos;)" TargetMode="External"/><Relationship Id="rId179" Type="http://schemas.openxmlformats.org/officeDocument/2006/relationships/image" Target="media/image2.png"/><Relationship Id="rId180" Type="http://schemas.openxmlformats.org/officeDocument/2006/relationships/hyperlink" Target="javascript:popup_moderator(3,%2056387,%201243750,%20&apos;open&apos;)" TargetMode="External"/><Relationship Id="rId181" Type="http://schemas.openxmlformats.org/officeDocument/2006/relationships/image" Target="media/image1.png"/><Relationship Id="rId182" Type="http://schemas.openxmlformats.org/officeDocument/2006/relationships/hyperlink" Target="javascript:popup_forum(4,%2056445,%201242674,%20&apos;open&apos;)" TargetMode="External"/><Relationship Id="rId183" Type="http://schemas.openxmlformats.org/officeDocument/2006/relationships/image" Target="media/image2.png"/><Relationship Id="rId184" Type="http://schemas.openxmlformats.org/officeDocument/2006/relationships/hyperlink" Target="javascript:popup_moderator(4,%2056445,%201242674,%20&apos;open&apos;)" TargetMode="External"/><Relationship Id="rId185" Type="http://schemas.openxmlformats.org/officeDocument/2006/relationships/image" Target="media/image1.png"/><Relationship Id="rId186" Type="http://schemas.openxmlformats.org/officeDocument/2006/relationships/hyperlink" Target="javascript:popup_forum(4,%2056445,%201245111,%20&apos;open&apos;)" TargetMode="External"/><Relationship Id="rId187" Type="http://schemas.openxmlformats.org/officeDocument/2006/relationships/image" Target="media/image2.png"/><Relationship Id="rId188" Type="http://schemas.openxmlformats.org/officeDocument/2006/relationships/hyperlink" Target="javascript:popup_moderator(4,%2056445,%201245111,%20&apos;open&apos;)" TargetMode="External"/><Relationship Id="rId189" Type="http://schemas.openxmlformats.org/officeDocument/2006/relationships/image" Target="media/image3.png"/><Relationship Id="rId190" Type="http://schemas.openxmlformats.org/officeDocument/2006/relationships/image" Target="media/image1.png"/><Relationship Id="rId191" Type="http://schemas.openxmlformats.org/officeDocument/2006/relationships/hyperlink" Target="javascript:popup_forum(4,%2056445,%201245111,%20&apos;open&apos;)" TargetMode="External"/><Relationship Id="rId192" Type="http://schemas.openxmlformats.org/officeDocument/2006/relationships/image" Target="media/image2.png"/><Relationship Id="rId193" Type="http://schemas.openxmlformats.org/officeDocument/2006/relationships/hyperlink" Target="javascript:popup_moderator(4,%2056445,%201245111,%20&apos;open&apos;)" TargetMode="External"/><Relationship Id="rId194" Type="http://schemas.openxmlformats.org/officeDocument/2006/relationships/image" Target="media/image1.png"/><Relationship Id="rId195" Type="http://schemas.openxmlformats.org/officeDocument/2006/relationships/hyperlink" Target="javascript:popup_forum(4,%2056445,%201245111,%20&apos;open&apos;)" TargetMode="External"/><Relationship Id="rId196" Type="http://schemas.openxmlformats.org/officeDocument/2006/relationships/image" Target="media/image2.png"/><Relationship Id="rId197" Type="http://schemas.openxmlformats.org/officeDocument/2006/relationships/hyperlink" Target="javascript:popup_moderator(4,%2056445,%201245111,%20&apos;open&apos;)" TargetMode="External"/><Relationship Id="rId198" Type="http://schemas.openxmlformats.org/officeDocument/2006/relationships/image" Target="media/image1.png"/><Relationship Id="rId199" Type="http://schemas.openxmlformats.org/officeDocument/2006/relationships/hyperlink" Target="javascript:popup_forum(4,%2056445,%201245111,%20&apos;open&apos;)" TargetMode="External"/><Relationship Id="rId200" Type="http://schemas.openxmlformats.org/officeDocument/2006/relationships/image" Target="media/image2.png"/><Relationship Id="rId201" Type="http://schemas.openxmlformats.org/officeDocument/2006/relationships/hyperlink" Target="javascript:popup_moderator(4,%2056445,%201245111,%20&apos;open&apos;)" TargetMode="External"/><Relationship Id="rId202" Type="http://schemas.openxmlformats.org/officeDocument/2006/relationships/image" Target="media/image1.png"/><Relationship Id="rId203" Type="http://schemas.openxmlformats.org/officeDocument/2006/relationships/hyperlink" Target="javascript:popup_forum(9,%2024863,%20590498,%20&apos;open&apos;)" TargetMode="External"/><Relationship Id="rId204" Type="http://schemas.openxmlformats.org/officeDocument/2006/relationships/image" Target="media/image2.png"/><Relationship Id="rId205" Type="http://schemas.openxmlformats.org/officeDocument/2006/relationships/hyperlink" Target="javascript:popup_moderator(9,%2024863,%20590498,%20&apos;open&apos;)" TargetMode="External"/><Relationship Id="rId206" Type="http://schemas.openxmlformats.org/officeDocument/2006/relationships/image" Target="media/image1.png"/><Relationship Id="rId207" Type="http://schemas.openxmlformats.org/officeDocument/2006/relationships/hyperlink" Target="javascript:popup_forum(9,%2024863,%20590564,%20&apos;open&apos;)" TargetMode="External"/><Relationship Id="rId208" Type="http://schemas.openxmlformats.org/officeDocument/2006/relationships/image" Target="media/image2.png"/><Relationship Id="rId209" Type="http://schemas.openxmlformats.org/officeDocument/2006/relationships/hyperlink" Target="javascript:popup_moderator(9,%2024863,%20590564,%20&apos;open&apos;)" TargetMode="External"/><Relationship Id="rId210" Type="http://schemas.openxmlformats.org/officeDocument/2006/relationships/image" Target="media/image1.png"/><Relationship Id="rId211" Type="http://schemas.openxmlformats.org/officeDocument/2006/relationships/hyperlink" Target="javascript:popup_forum(4,%2056571,%201245674,%20&apos;open&apos;)" TargetMode="External"/><Relationship Id="rId212" Type="http://schemas.openxmlformats.org/officeDocument/2006/relationships/image" Target="media/image2.png"/><Relationship Id="rId213" Type="http://schemas.openxmlformats.org/officeDocument/2006/relationships/hyperlink" Target="javascript:popup_moderator(4,%2056571,%201245674,%20&apos;open&apos;)" TargetMode="External"/><Relationship Id="rId214" Type="http://schemas.openxmlformats.org/officeDocument/2006/relationships/image" Target="media/image1.png"/><Relationship Id="rId215" Type="http://schemas.openxmlformats.org/officeDocument/2006/relationships/hyperlink" Target="javascript:popup_forum(4,%2056571,%201247975,%20&apos;open&apos;)" TargetMode="External"/><Relationship Id="rId216" Type="http://schemas.openxmlformats.org/officeDocument/2006/relationships/image" Target="media/image2.png"/><Relationship Id="rId217" Type="http://schemas.openxmlformats.org/officeDocument/2006/relationships/hyperlink" Target="javascript:popup_moderator(4,%2056571,%201247975,%20&apos;open&apos;)" TargetMode="External"/><Relationship Id="rId218" Type="http://schemas.openxmlformats.org/officeDocument/2006/relationships/image" Target="media/image1.png"/><Relationship Id="rId219" Type="http://schemas.openxmlformats.org/officeDocument/2006/relationships/hyperlink" Target="javascript:popup_forum(4,%2056938,%201250350,%20&apos;open&apos;)" TargetMode="External"/><Relationship Id="rId220" Type="http://schemas.openxmlformats.org/officeDocument/2006/relationships/image" Target="media/image2.png"/><Relationship Id="rId221" Type="http://schemas.openxmlformats.org/officeDocument/2006/relationships/hyperlink" Target="javascript:popup_moderator(4,%2056938,%201250350,%20&apos;open&apos;)" TargetMode="External"/><Relationship Id="rId222" Type="http://schemas.openxmlformats.org/officeDocument/2006/relationships/image" Target="media/image1.png"/><Relationship Id="rId223" Type="http://schemas.openxmlformats.org/officeDocument/2006/relationships/hyperlink" Target="javascript:popup_forum(4,%2056571,%201244397,%20&apos;open&apos;)" TargetMode="External"/><Relationship Id="rId224" Type="http://schemas.openxmlformats.org/officeDocument/2006/relationships/image" Target="media/image2.png"/><Relationship Id="rId225" Type="http://schemas.openxmlformats.org/officeDocument/2006/relationships/hyperlink" Target="javascript:popup_moderator(4,%2056571,%201244397,%20&apos;open&apos;)" TargetMode="External"/><Relationship Id="rId226" Type="http://schemas.openxmlformats.org/officeDocument/2006/relationships/image" Target="media/image1.png"/><Relationship Id="rId227" Type="http://schemas.openxmlformats.org/officeDocument/2006/relationships/hyperlink" Target="javascript:popup_forum(10,%2056629,%201245160,%20&apos;open&apos;)" TargetMode="External"/><Relationship Id="rId228" Type="http://schemas.openxmlformats.org/officeDocument/2006/relationships/image" Target="media/image2.png"/><Relationship Id="rId229" Type="http://schemas.openxmlformats.org/officeDocument/2006/relationships/hyperlink" Target="javascript:popup_moderator(10,%2056629,%201245160,%20&apos;open&apos;)" TargetMode="External"/><Relationship Id="rId230" Type="http://schemas.openxmlformats.org/officeDocument/2006/relationships/image" Target="media/image1.png"/><Relationship Id="rId231" Type="http://schemas.openxmlformats.org/officeDocument/2006/relationships/hyperlink" Target="javascript:popup_forum(3,%2056387,%201241775,%20&apos;open&apos;)" TargetMode="External"/><Relationship Id="rId232" Type="http://schemas.openxmlformats.org/officeDocument/2006/relationships/image" Target="media/image2.png"/><Relationship Id="rId233" Type="http://schemas.openxmlformats.org/officeDocument/2006/relationships/hyperlink" Target="javascript:popup_moderator(3,%2056387,%201241775,%20&apos;open&apos;)" TargetMode="External"/><Relationship Id="rId234" Type="http://schemas.openxmlformats.org/officeDocument/2006/relationships/image" Target="media/image1.png"/><Relationship Id="rId235" Type="http://schemas.openxmlformats.org/officeDocument/2006/relationships/hyperlink" Target="javascript:popup_forum(3,%2056387,%201241775,%20&apos;open&apos;)" TargetMode="External"/><Relationship Id="rId236" Type="http://schemas.openxmlformats.org/officeDocument/2006/relationships/image" Target="media/image2.png"/><Relationship Id="rId237" Type="http://schemas.openxmlformats.org/officeDocument/2006/relationships/hyperlink" Target="javascript:popup_moderator(3,%2056387,%201241775,%20&apos;open&apos;)" TargetMode="External"/><Relationship Id="rId238" Type="http://schemas.openxmlformats.org/officeDocument/2006/relationships/image" Target="media/image1.png"/><Relationship Id="rId239" Type="http://schemas.openxmlformats.org/officeDocument/2006/relationships/hyperlink" Target="javascript:popup_forum(9,%2057843,%201263235,%20&apos;open&apos;)" TargetMode="External"/><Relationship Id="rId240" Type="http://schemas.openxmlformats.org/officeDocument/2006/relationships/image" Target="media/image2.png"/><Relationship Id="rId241" Type="http://schemas.openxmlformats.org/officeDocument/2006/relationships/hyperlink" Target="javascript:popup_moderator(9,%2057843,%201263235,%20&apos;open&apos;)" TargetMode="External"/><Relationship Id="rId242" Type="http://schemas.openxmlformats.org/officeDocument/2006/relationships/image" Target="media/image1.png"/><Relationship Id="rId243" Type="http://schemas.openxmlformats.org/officeDocument/2006/relationships/hyperlink" Target="javascript:popup_forum(9,%2057843,%201263014,%20&apos;open&apos;)" TargetMode="External"/><Relationship Id="rId244" Type="http://schemas.openxmlformats.org/officeDocument/2006/relationships/image" Target="media/image2.png"/><Relationship Id="rId245" Type="http://schemas.openxmlformats.org/officeDocument/2006/relationships/hyperlink" Target="javascript:popup_moderator(9,%2057843,%201263014,%20&apos;open&apos;)" TargetMode="External"/><Relationship Id="rId246" Type="http://schemas.openxmlformats.org/officeDocument/2006/relationships/image" Target="media/image1.png"/><Relationship Id="rId247" Type="http://schemas.openxmlformats.org/officeDocument/2006/relationships/hyperlink" Target="javascript:popup_forum(9,%2057843,%201263014,%20&apos;open&apos;)" TargetMode="External"/><Relationship Id="rId248" Type="http://schemas.openxmlformats.org/officeDocument/2006/relationships/image" Target="media/image2.png"/><Relationship Id="rId249" Type="http://schemas.openxmlformats.org/officeDocument/2006/relationships/hyperlink" Target="javascript:popup_moderator(9,%2057843,%201263014,%20&apos;open&apos;)" TargetMode="External"/><Relationship Id="rId250" Type="http://schemas.openxmlformats.org/officeDocument/2006/relationships/image" Target="media/image1.png"/><Relationship Id="rId251" Type="http://schemas.openxmlformats.org/officeDocument/2006/relationships/hyperlink" Target="javascript:popup_forum(9,%2058615,%201276580,%20&apos;open&apos;)" TargetMode="External"/><Relationship Id="rId252" Type="http://schemas.openxmlformats.org/officeDocument/2006/relationships/image" Target="media/image2.png"/><Relationship Id="rId253" Type="http://schemas.openxmlformats.org/officeDocument/2006/relationships/hyperlink" Target="javascript:popup_moderator(9,%2058615,%201276580,%20&apos;open&apos;)" TargetMode="External"/><Relationship Id="rId254" Type="http://schemas.openxmlformats.org/officeDocument/2006/relationships/image" Target="media/image1.png"/><Relationship Id="rId255" Type="http://schemas.openxmlformats.org/officeDocument/2006/relationships/hyperlink" Target="javascript:popup_forum(9,%2059042,%201282956,%20&apos;open&apos;)" TargetMode="External"/><Relationship Id="rId256" Type="http://schemas.openxmlformats.org/officeDocument/2006/relationships/image" Target="media/image2.png"/><Relationship Id="rId257" Type="http://schemas.openxmlformats.org/officeDocument/2006/relationships/hyperlink" Target="javascript:popup_moderator(9,%2059042,%201282956,%20&apos;open&apos;)" TargetMode="External"/><Relationship Id="rId258" Type="http://schemas.openxmlformats.org/officeDocument/2006/relationships/image" Target="media/image1.png"/><Relationship Id="rId259" Type="http://schemas.openxmlformats.org/officeDocument/2006/relationships/hyperlink" Target="javascript:popup_forum(9,%2059042,%201282956,%20&apos;open&apos;)" TargetMode="External"/><Relationship Id="rId260" Type="http://schemas.openxmlformats.org/officeDocument/2006/relationships/image" Target="media/image2.png"/><Relationship Id="rId261" Type="http://schemas.openxmlformats.org/officeDocument/2006/relationships/hyperlink" Target="javascript:popup_moderator(9,%2059042,%201282956,%20&apos;open&apos;)" TargetMode="External"/><Relationship Id="rId262" Type="http://schemas.openxmlformats.org/officeDocument/2006/relationships/image" Target="media/image3.png"/><Relationship Id="rId263" Type="http://schemas.openxmlformats.org/officeDocument/2006/relationships/image" Target="media/image1.png"/><Relationship Id="rId264" Type="http://schemas.openxmlformats.org/officeDocument/2006/relationships/hyperlink" Target="javascript:popup_forum(9,%2059042,%201282956,%20&apos;open&apos;)" TargetMode="External"/><Relationship Id="rId265" Type="http://schemas.openxmlformats.org/officeDocument/2006/relationships/image" Target="media/image2.png"/><Relationship Id="rId266" Type="http://schemas.openxmlformats.org/officeDocument/2006/relationships/hyperlink" Target="javascript:popup_moderator(9,%2059042,%201282956,%20&apos;open&apos;)" TargetMode="External"/><Relationship Id="rId267" Type="http://schemas.openxmlformats.org/officeDocument/2006/relationships/image" Target="media/image1.png"/><Relationship Id="rId268" Type="http://schemas.openxmlformats.org/officeDocument/2006/relationships/hyperlink" Target="javascript:popup_forum(9,%2059090,%201283725,%20&apos;open&apos;)" TargetMode="External"/><Relationship Id="rId269" Type="http://schemas.openxmlformats.org/officeDocument/2006/relationships/image" Target="media/image2.png"/><Relationship Id="rId270" Type="http://schemas.openxmlformats.org/officeDocument/2006/relationships/hyperlink" Target="javascript:popup_moderator(9,%2059090,%201283725,%20&apos;open&apos;)" TargetMode="External"/><Relationship Id="rId271" Type="http://schemas.openxmlformats.org/officeDocument/2006/relationships/image" Target="media/image1.png"/><Relationship Id="rId272" Type="http://schemas.openxmlformats.org/officeDocument/2006/relationships/hyperlink" Target="javascript:popup_forum(3,%2061996,%201327506,%20&apos;open&apos;)" TargetMode="External"/><Relationship Id="rId273" Type="http://schemas.openxmlformats.org/officeDocument/2006/relationships/image" Target="media/image2.png"/><Relationship Id="rId274" Type="http://schemas.openxmlformats.org/officeDocument/2006/relationships/hyperlink" Target="javascript:popup_moderator(3,%2061996,%201327506,%20&apos;open&apos;)" TargetMode="External"/><Relationship Id="rId275" Type="http://schemas.openxmlformats.org/officeDocument/2006/relationships/image" Target="media/image1.png"/><Relationship Id="rId276" Type="http://schemas.openxmlformats.org/officeDocument/2006/relationships/hyperlink" Target="javascript:popup_forum(3,%2061996,%201328191,%20&apos;open&apos;)" TargetMode="External"/><Relationship Id="rId277" Type="http://schemas.openxmlformats.org/officeDocument/2006/relationships/image" Target="media/image2.png"/><Relationship Id="rId278" Type="http://schemas.openxmlformats.org/officeDocument/2006/relationships/hyperlink" Target="javascript:popup_moderator(3,%2061996,%201328191,%20&apos;open&apos;)" TargetMode="Externa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28:00Z</dcterms:created>
  <dc:creator>LOLO</dc:creator>
  <dc:description/>
  <dc:language>en-US</dc:language>
  <cp:lastModifiedBy>LOLO</cp:lastModifiedBy>
  <dcterms:modified xsi:type="dcterms:W3CDTF">2006-10-29T13:15:00Z</dcterms:modified>
  <cp:revision>106</cp:revision>
  <dc:subject/>
  <dc:title/>
</cp:coreProperties>
</file>