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rStyle w:val="StrongEmphasis"/>
          <w:rFonts w:cs="Arial" w:ascii="Arial" w:hAnsi="Arial"/>
          <w:sz w:val="20"/>
          <w:szCs w:val="20"/>
        </w:rPr>
        <w:t>pjotr</w:t>
      </w:r>
      <w:r>
        <w:rPr>
          <w:rFonts w:cs="Arial" w:ascii="Arial" w:hAnsi="Arial"/>
          <w:sz w:val="20"/>
          <w:szCs w:val="20"/>
        </w:rPr>
        <w:t xml:space="preserve"> schreef op 23/10 om 12.56 uur </w:t>
      </w:r>
    </w:p>
    <w:p>
      <w:pPr>
        <w:pStyle w:val="Heading2"/>
        <w:spacing w:lineRule="atLeast" w:line="336"/>
        <w:rPr>
          <w:rFonts w:cs="Arial"/>
          <w:sz w:val="20"/>
          <w:szCs w:val="20"/>
        </w:rPr>
      </w:pPr>
      <w:r>
        <w:rPr>
          <w:rFonts w:cs="Arial"/>
          <w:sz w:val="20"/>
          <w:szCs w:val="20"/>
        </w:rPr>
        <w:t>Stelling: interim voor het leven?</w:t>
      </w:r>
    </w:p>
    <w:p>
      <w:pPr>
        <w:pStyle w:val="Normaalweb"/>
        <w:spacing w:lineRule="atLeast" w:line="336"/>
        <w:rPr/>
      </w:pPr>
      <w:r>
        <w:rPr>
          <w:rFonts w:cs="Arial" w:ascii="Arial" w:hAnsi="Arial"/>
          <w:sz w:val="20"/>
          <w:szCs w:val="20"/>
        </w:rPr>
        <w:t>Hallo,</w:t>
        <w:br/>
        <w:t>Een verwittiging voor mensen op het interimpad</w:t>
        <w:br/>
        <w:br/>
        <w:t>Op een tijdsverloop van 16 jaar 7 tijdelijke jobs en 10 andere, alles op cv vermeld. Bij die 10 andere 3x vrijwillig veranderd van werkgever, 1 x werd door werkgever aangegeven dat hijzelf een slechte keuze had gemaakt (hij heeft zich geëxcuseerd).</w:t>
        <w:br/>
        <w:t>Nog maar eens kreeg ik bij een telefonische sollicitatie te horen dat de opdrachtgevers zulk wisselvallig profiel niet wensen qua kandidatuur voor een vaste job. Ook bij interimbureaus ervaar ik dezelfde reflex!</w:t>
        <w:br/>
        <w:t>Zeggen dat je liever interim werkt dan werkloos te zijn helpt niet.</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b/>
          <w:bCs/>
          <w:sz w:val="20"/>
          <w:szCs w:val="20"/>
        </w:rPr>
        <w:t>dragonhaert</w:t>
      </w:r>
      <w:r>
        <w:rPr>
          <w:rFonts w:cs="Arial" w:ascii="Arial" w:hAnsi="Arial"/>
          <w:sz w:val="20"/>
          <w:szCs w:val="20"/>
        </w:rPr>
        <w:t xml:space="preserve"> schreef op 23/10 om 16.16 uur</w:t>
      </w:r>
    </w:p>
    <w:p>
      <w:pPr>
        <w:pStyle w:val="Heading2"/>
        <w:spacing w:lineRule="atLeast" w:line="336"/>
        <w:rPr>
          <w:rFonts w:cs="Arial"/>
          <w:sz w:val="20"/>
          <w:szCs w:val="20"/>
        </w:rPr>
      </w:pPr>
      <w:bookmarkStart w:id="0" w:name="1370894"/>
      <w:bookmarkEnd w:id="0"/>
      <w:r>
        <w:rPr>
          <w:rFonts w:cs="Arial"/>
          <w:sz w:val="20"/>
          <w:szCs w:val="20"/>
        </w:rPr>
        <w:t>Re: interim voor het leven?</w:t>
      </w:r>
    </w:p>
    <w:p>
      <w:pPr>
        <w:pStyle w:val="Normaalweb"/>
        <w:spacing w:lineRule="atLeast" w:line="336"/>
        <w:rPr>
          <w:rFonts w:ascii="Arial" w:hAnsi="Arial" w:cs="Arial"/>
          <w:sz w:val="20"/>
          <w:szCs w:val="20"/>
        </w:rPr>
      </w:pPr>
      <w:r>
        <w:rPr>
          <w:rFonts w:cs="Arial" w:ascii="Arial" w:hAnsi="Arial"/>
          <w:sz w:val="20"/>
          <w:szCs w:val="20"/>
        </w:rPr>
        <w:t>Je gaat ergens via interim soliciteren</w:t>
        <w:br/>
        <w:t>en daar steld men je de vraag waarom je van het andere interimwerk weg wilt ?</w:t>
        <w:br/>
        <w:t>Je zegt dat je er al 5 maanden werkt maar dat ze geen vast contract aanbieden en dat je niet de tijd hebt om te blijven wachten op een vast contract, je word er niet jonger op ( ik ben 42 jaar).</w:t>
        <w:br/>
        <w:t>Dat helpt af en toe.</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b/>
          <w:bCs/>
          <w:sz w:val="20"/>
          <w:szCs w:val="20"/>
        </w:rPr>
        <w:t>Ambiorix</w:t>
      </w:r>
      <w:r>
        <w:rPr>
          <w:rFonts w:cs="Arial" w:ascii="Arial" w:hAnsi="Arial"/>
          <w:sz w:val="20"/>
          <w:szCs w:val="20"/>
        </w:rPr>
        <w:t xml:space="preserve"> schreef op 23/10 om 19.10 uur</w:t>
      </w:r>
    </w:p>
    <w:p>
      <w:pPr>
        <w:pStyle w:val="Heading2"/>
        <w:spacing w:lineRule="atLeast" w:line="336"/>
        <w:rPr>
          <w:rFonts w:cs="Arial"/>
          <w:sz w:val="20"/>
          <w:szCs w:val="20"/>
        </w:rPr>
      </w:pPr>
      <w:bookmarkStart w:id="1" w:name="1370953"/>
      <w:bookmarkEnd w:id="1"/>
      <w:r>
        <w:rPr>
          <w:rFonts w:cs="Arial"/>
          <w:sz w:val="20"/>
          <w:szCs w:val="20"/>
        </w:rPr>
        <w:t>Re: interim voor het leven?</w:t>
      </w:r>
    </w:p>
    <w:p>
      <w:pPr>
        <w:pStyle w:val="Normaalweb"/>
        <w:spacing w:lineRule="atLeast" w:line="336"/>
        <w:rPr>
          <w:rFonts w:ascii="Arial" w:hAnsi="Arial" w:cs="Arial"/>
          <w:sz w:val="20"/>
          <w:szCs w:val="20"/>
        </w:rPr>
      </w:pPr>
      <w:r>
        <w:rPr>
          <w:rFonts w:cs="Arial" w:ascii="Arial" w:hAnsi="Arial"/>
          <w:sz w:val="20"/>
          <w:szCs w:val="20"/>
        </w:rPr>
        <w:t>Werk vinden hangt van veel factoren af.</w:t>
        <w:br/>
        <w:t>Als je al lang interim doet en je ziet een vacature waarin "stabiel werkverleden" staat,hou dan de waardigheid aan jezelf en sollicteer daar niet, je zal er toch niet aarden in zo een mentaliteit.</w:t>
        <w:br/>
        <w:t>Het zijn meestal enggeestige werkgevers die enkel flexibiliteit voor zichzelf willen en er nooit aan denken dat slechts weinig werknemers die flexibiliteit vroegen.Meestal heeft de werknemer maar weinig voordeel aan de flexibiliteit en wordt die er in gedwongen en wordt dan nog gestraft voor een dergelijk CV.</w:t>
        <w:br/>
        <w:t>Goede raad, blijf daar weg!!!</w:t>
        <w:br/>
        <w:t>Ik ondervond dat werkgevers die in deze tijd nog echt waardevol vast werk kunnen bieden nog het meeste begrip hebben voor zo een CV.</w:t>
        <w:br/>
        <w:t>Het zijn meestal de prutsers van werkgevers die zelf wat te verbergen hebben en veelal veel verloop die een "standvastig CV" eisen.</w:t>
        <w:br/>
        <w:t>Standvastig CV vragen is volgens mij hierdoor alleen al "stront aan de knikker", blijf er weg, het is een werkgever die problemen heeft met iets dat hij wil wegsteken.</w:t>
        <w:br/>
        <w:t>Wee zelfs blij dat hij U niet gaat willen en in zeker 90% van de gevallen klopt mijn visie.</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b/>
          <w:bCs/>
          <w:sz w:val="20"/>
          <w:szCs w:val="20"/>
        </w:rPr>
        <w:t>Ghislain1</w:t>
      </w:r>
      <w:r>
        <w:rPr>
          <w:rFonts w:cs="Arial" w:ascii="Arial" w:hAnsi="Arial"/>
          <w:sz w:val="20"/>
          <w:szCs w:val="20"/>
        </w:rPr>
        <w:t xml:space="preserve"> schreef op 27/10 om 18.29 uur</w:t>
      </w:r>
    </w:p>
    <w:p>
      <w:pPr>
        <w:pStyle w:val="Heading2"/>
        <w:spacing w:lineRule="atLeast" w:line="336"/>
        <w:rPr>
          <w:rFonts w:cs="Arial"/>
          <w:bCs w:val="false"/>
          <w:sz w:val="20"/>
          <w:szCs w:val="20"/>
        </w:rPr>
      </w:pPr>
      <w:bookmarkStart w:id="2" w:name="1373751"/>
      <w:bookmarkEnd w:id="2"/>
      <w:r>
        <w:rPr>
          <w:rFonts w:cs="Arial"/>
          <w:bCs w:val="false"/>
          <w:sz w:val="20"/>
          <w:szCs w:val="20"/>
        </w:rPr>
        <w:t>Re: Moetergeenwerkzijn ???</w:t>
      </w:r>
    </w:p>
    <w:p>
      <w:pPr>
        <w:pStyle w:val="Normaalweb"/>
        <w:spacing w:lineRule="atLeast" w:line="336"/>
        <w:rPr/>
      </w:pPr>
      <w:r>
        <w:rPr>
          <w:rFonts w:cs="Arial" w:ascii="Arial" w:hAnsi="Arial"/>
          <w:sz w:val="20"/>
          <w:szCs w:val="20"/>
        </w:rPr>
        <w:t xml:space="preserve">Zeg baas, gij weet duidelijk niets, maar dan ook niets af van de VDAB vacaturebank ! Die aantallen die U opgeeft geven een volledig vertekend beeld, want daar zijn in begrepen ; </w:t>
        <w:br/>
        <w:t>1) fulltime vacatures onbepaalde duur (enige, volwaardige vacatures = minderheid),</w:t>
        <w:br/>
        <w:t>2) fulltime vacatures bepaalde duur,</w:t>
        <w:br/>
        <w:t>2) parttime vacatures onbepaalde duur (50% tot veel minder dan 50%),</w:t>
        <w:br/>
        <w:t>3) parttime vacatures bepaalde duur,</w:t>
        <w:br/>
        <w:t>4) een resem vacatures die al lang benomen zijn, maar waarvan de uitschrijvende werkgever het vertikt te melden aan de VDAB dat deze benomen zijn,</w:t>
        <w:br/>
        <w:t xml:space="preserve">5) </w:t>
      </w:r>
      <w:r>
        <w:rPr>
          <w:rFonts w:cs="Arial" w:ascii="Arial" w:hAnsi="Arial"/>
          <w:color w:val="FF0000"/>
          <w:sz w:val="20"/>
          <w:szCs w:val="20"/>
        </w:rPr>
        <w:t>'interim-vacatures'</w:t>
      </w:r>
      <w:r>
        <w:rPr>
          <w:rFonts w:cs="Arial" w:ascii="Arial" w:hAnsi="Arial"/>
          <w:sz w:val="20"/>
          <w:szCs w:val="20"/>
        </w:rPr>
        <w:t>, de allergrootste, vervuilende brok. Interim-kantoren springen als aasgieren op elke vacature die een bedrijf op de VDAB-site plaatst en nemen deze gewoon over. Het is lang geen uitzondering dat één vacature door 5 of zelfs méér interim-kantoren op de VDAB-site gezet worden. Elke ingebrachte vacature (lees : vacature-TEKST) wordt als één effectieve vacature geteld ! Ik bedoel dus het volgende ; U schrijft op de VDAB-site één vacature in voor een lasser. Dat is 1. Vijf interim-kantoren (want die kunnen ook zomaar op de site)nemen Uw vacature over. Dat is 2, 3, 4, 5 en 6. De site zal in totaal niet 1, maar 6 vacatures lasser vermelden. Als U dan nog vergeet te melden dat U iemand gevonden heeft en/of de interim-kantoren weten van toeten of blazen, dan blijft Uw vacature nog een paar weken staan en even goed meetellen in het 'totaal'. En dit voorbeeld gaat dan nog alleen over Uw vacature .....</w:t>
        <w:br/>
        <w:t>Dit bewijst nog eens dat 'totalen' zéér relatief zijn. Dus gelieve Uw totaal aantal 'vacatures' minstens met 50% te verminderen !</w:t>
        <w:br/>
        <w:t>Eerst een beetje research doen voor ge met getallekes begint te zwaaien, waarmee ge weer eens op werkzoekenden kunt kappen.</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b/>
          <w:bCs/>
          <w:sz w:val="20"/>
          <w:szCs w:val="20"/>
        </w:rPr>
        <w:t>stier62</w:t>
      </w:r>
      <w:r>
        <w:rPr>
          <w:rFonts w:cs="Arial" w:ascii="Arial" w:hAnsi="Arial"/>
          <w:sz w:val="20"/>
          <w:szCs w:val="20"/>
        </w:rPr>
        <w:t xml:space="preserve"> schreef op 27/10 om 13.19 uur </w:t>
      </w:r>
    </w:p>
    <w:p>
      <w:pPr>
        <w:pStyle w:val="Heading2"/>
        <w:spacing w:lineRule="atLeast" w:line="336"/>
        <w:rPr>
          <w:rFonts w:cs="Arial"/>
          <w:bCs w:val="false"/>
          <w:sz w:val="20"/>
          <w:szCs w:val="20"/>
        </w:rPr>
      </w:pPr>
      <w:r>
        <w:rPr>
          <w:rFonts w:cs="Arial"/>
          <w:bCs w:val="false"/>
          <w:sz w:val="20"/>
          <w:szCs w:val="20"/>
        </w:rPr>
        <w:t>Stelling: interim</w:t>
      </w:r>
    </w:p>
    <w:p>
      <w:pPr>
        <w:pStyle w:val="Normaalweb"/>
        <w:spacing w:lineRule="atLeast" w:line="336"/>
        <w:rPr>
          <w:rFonts w:ascii="Arial" w:hAnsi="Arial" w:cs="Arial"/>
          <w:sz w:val="20"/>
          <w:szCs w:val="20"/>
        </w:rPr>
      </w:pPr>
      <w:r>
        <w:rPr>
          <w:rFonts w:cs="Arial" w:ascii="Arial" w:hAnsi="Arial"/>
          <w:sz w:val="20"/>
          <w:szCs w:val="20"/>
        </w:rPr>
        <w:t xml:space="preserve">kan een interimkantoor de mensen betalen onder de minimumloon? </w:t>
      </w:r>
    </w:p>
    <w:p>
      <w:pPr>
        <w:pStyle w:val="Normal"/>
        <w:spacing w:lineRule="atLeast" w:line="336"/>
        <w:rPr/>
      </w:pPr>
      <w:r>
        <w:rPr>
          <w:rFonts w:cs="Arial" w:ascii="Arial" w:hAnsi="Arial"/>
          <w:sz w:val="20"/>
          <w:szCs w:val="20"/>
        </w:rPr>
        <w:t>SteveIT schreef op 27/10 om 14.21 uur</w:t>
      </w:r>
    </w:p>
    <w:p>
      <w:pPr>
        <w:pStyle w:val="Heading3"/>
        <w:spacing w:lineRule="atLeast" w:line="336"/>
        <w:rPr>
          <w:b w:val="false"/>
          <w:b w:val="false"/>
          <w:bCs w:val="false"/>
          <w:sz w:val="20"/>
          <w:szCs w:val="20"/>
        </w:rPr>
      </w:pPr>
      <w:bookmarkStart w:id="3" w:name="1373541"/>
      <w:bookmarkEnd w:id="3"/>
      <w:r>
        <w:rPr>
          <w:b w:val="false"/>
          <w:bCs w:val="false"/>
          <w:sz w:val="20"/>
          <w:szCs w:val="20"/>
        </w:rPr>
        <w:t>Re: interim</w:t>
      </w:r>
    </w:p>
    <w:p>
      <w:pPr>
        <w:pStyle w:val="Normaalweb"/>
        <w:spacing w:lineRule="atLeast" w:line="336"/>
        <w:rPr>
          <w:rFonts w:ascii="Arial" w:hAnsi="Arial" w:cs="Arial"/>
          <w:sz w:val="20"/>
          <w:szCs w:val="20"/>
        </w:rPr>
      </w:pPr>
      <w:r>
        <w:rPr>
          <w:rFonts w:cs="Arial" w:ascii="Arial" w:hAnsi="Arial"/>
          <w:sz w:val="20"/>
          <w:szCs w:val="20"/>
        </w:rPr>
        <w:t>Kunnen ze dat? Ja.</w:t>
        <w:br/>
        <w:br/>
        <w:t>Mogen ze dat? Nee.</w:t>
        <w:br/>
        <w:br/>
        <w:t>Doen ze dat? Ja.</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Dragonhaert</w:t>
      </w:r>
      <w:r>
        <w:rPr>
          <w:rFonts w:cs="Arial" w:ascii="Arial" w:hAnsi="Arial"/>
        </w:rPr>
        <w:t xml:space="preserve"> schreef op 12/11 om 11.14 uur </w:t>
      </w:r>
    </w:p>
    <w:p>
      <w:pPr>
        <w:pStyle w:val="Heading2"/>
        <w:spacing w:lineRule="atLeast" w:line="336"/>
        <w:rPr>
          <w:rFonts w:cs="Arial"/>
          <w:bCs w:val="false"/>
          <w:sz w:val="20"/>
          <w:szCs w:val="20"/>
        </w:rPr>
      </w:pPr>
      <w:r>
        <w:rPr>
          <w:rFonts w:cs="Arial"/>
          <w:bCs w:val="false"/>
          <w:sz w:val="20"/>
          <w:szCs w:val="20"/>
        </w:rPr>
        <w:t>Stelling: verplichting intrim werk ?</w:t>
      </w:r>
    </w:p>
    <w:p>
      <w:pPr>
        <w:pStyle w:val="Normaalweb"/>
        <w:spacing w:lineRule="atLeast" w:line="336"/>
        <w:rPr/>
      </w:pPr>
      <w:r>
        <w:rPr>
          <w:rFonts w:cs="Arial" w:ascii="Arial" w:hAnsi="Arial"/>
          <w:sz w:val="20"/>
          <w:szCs w:val="20"/>
        </w:rPr>
        <w:t>Ik plaats deze discussie hier omdat ik denk dat het ook met welzijn te maken heeft.</w:t>
        <w:br/>
        <w:t>Daar men tegenwoordig en ik denk dat dit wel algemeen bekend is, steeds meer hoort over problemen met uitzendkantoren op gebied van loon en het na leven van de wettelijk opgelegde voorwaarden voor intrimarbeid, stel ik mij de vraag of men niet moet stoppen met het verplichten van een werkzoekende om intrimarbeid aan te nemen !</w:t>
        <w:br/>
        <w:t xml:space="preserve">Ik weet dat het soms niet anders gaat maar dan vind ik wel dat daar wat meer controle op misbruik ervan, gedaan mag worden ! </w:t>
        <w:br/>
        <w:t>Ik maak nu zelf mee tot wat voor wanpraktijken de werkgevers en interim-kantoren bereid zijn om maar personeel binnen te halen !</w:t>
        <w:br/>
        <w:br/>
        <w:t>Vandaag werk, morgen op de dop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Dragonhaert</w:t>
      </w:r>
      <w:r>
        <w:rPr>
          <w:rFonts w:cs="Arial" w:ascii="Arial" w:hAnsi="Arial"/>
        </w:rPr>
        <w:t xml:space="preserve"> schreef op 04/11 om 13.12 uur </w:t>
      </w:r>
    </w:p>
    <w:p>
      <w:pPr>
        <w:pStyle w:val="Heading2"/>
        <w:spacing w:lineRule="atLeast" w:line="336"/>
        <w:rPr>
          <w:rFonts w:cs="Arial"/>
          <w:bCs w:val="false"/>
          <w:sz w:val="20"/>
          <w:szCs w:val="20"/>
        </w:rPr>
      </w:pPr>
      <w:r>
        <w:rPr>
          <w:rFonts w:cs="Arial"/>
          <w:bCs w:val="false"/>
          <w:sz w:val="20"/>
          <w:szCs w:val="20"/>
        </w:rPr>
        <w:t>Stelling: wetgeving interimwerk</w:t>
      </w:r>
    </w:p>
    <w:p>
      <w:pPr>
        <w:pStyle w:val="Normaalweb"/>
        <w:spacing w:lineRule="atLeast" w:line="336"/>
        <w:rPr/>
      </w:pPr>
      <w:r>
        <w:rPr>
          <w:rFonts w:cs="Arial" w:ascii="Arial" w:hAnsi="Arial"/>
          <w:sz w:val="20"/>
          <w:szCs w:val="20"/>
        </w:rPr>
        <w:t>Ik zou hier willen vragen of mij iemand kan zeggen waar ik de wetgeving voor interim arbeid kan vinden( liefst uitprintbaar ).</w:t>
        <w:br/>
        <w:t>Ik heb een nieuwe job gevonden maar natuurlijk is het eerst interim .</w:t>
        <w:br/>
        <w:t>Nu wil men mij daar wijsmaken dat alleen de vaste contracten maaltijdcheques krijgen en de interimmers niet .</w:t>
        <w:br/>
        <w:t>Men wil mij die komende zaterdag die een feestdag is ook niet geven .</w:t>
        <w:br/>
        <w:t>Kan mij iemand op het goede spoor brengen ?</w:t>
        <w:br/>
        <w:t xml:space="preserve">Alvast mijn dank .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b w:val="false"/>
          <w:bCs w:val="false"/>
        </w:rPr>
        <w:t>Airbus</w:t>
      </w:r>
      <w:r>
        <w:rPr>
          <w:rStyle w:val="StrongEmphasis"/>
        </w:rPr>
        <w:t xml:space="preserve"> schreef op 14/11 om 13.56 uur </w:t>
      </w:r>
    </w:p>
    <w:p>
      <w:pPr>
        <w:pStyle w:val="Heading2"/>
        <w:spacing w:lineRule="atLeast" w:line="336"/>
        <w:rPr/>
      </w:pPr>
      <w:r>
        <w:rPr>
          <w:rFonts w:cs="Arial"/>
          <w:bCs w:val="false"/>
          <w:sz w:val="20"/>
          <w:szCs w:val="20"/>
        </w:rPr>
        <w:t>Re: verplichting intrim werk ?</w:t>
      </w:r>
    </w:p>
    <w:p>
      <w:pPr>
        <w:pStyle w:val="Normaalweb"/>
        <w:spacing w:lineRule="atLeast" w:line="336"/>
        <w:rPr/>
      </w:pPr>
      <w:r>
        <w:rPr>
          <w:rFonts w:cs="Arial" w:ascii="Arial" w:hAnsi="Arial"/>
          <w:sz w:val="20"/>
          <w:szCs w:val="20"/>
        </w:rPr>
        <w:t>Onderschrijf dit volledig wat je zegt.</w:t>
        <w:br/>
        <w:t>Interim-kantoren zoals ze de dag van vandaag geleid worden, zijn een pest voor de arbeidsmarkt vanuit het oogpunt van een werkzoekende.</w:t>
        <w:br/>
        <w:t xml:space="preserve">Probleem is dat ze onervaren mensen je laten screenen. Hoe kan nu in Godsnaam een 22 jarige screenen of jij een degelijke kandidaat bent. </w:t>
        <w:br/>
        <w:t>Het enige referentiekader dat ze heeft zijn statistieken en daar stopt het verhaal.</w:t>
        <w:br/>
        <w:t>Ben zelf bij oneindig veel kantoren ingeschreven en de oudste die me screende zal denk ik 25 geweest zijn.</w:t>
        <w:br/>
        <w:t>Plaats daar mensen met levens en werkervaring en het zal er anders uitzien.</w:t>
        <w:br/>
        <w:t>Ongeacht dit, blijft het een feit dat Interim zuivere legale mensenhandel is en ik neig meer en meer naar het principe: wanneer een firma zelf de moeite niet doet om haar eigen personeel te selecteren, meestal is het niet durven onder het mom van geen tijd, waarom zou ik me dan volledig inzetten?</w:t>
        <w:br/>
        <w:t>Als een firma geen tijd wenst te maken om zich met een investering bezig te houden, tja zegt veel hé</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b w:val="false"/>
          <w:bCs w:val="false"/>
        </w:rPr>
        <w:t>Sleepe</w:t>
      </w:r>
      <w:r>
        <w:rPr>
          <w:rStyle w:val="StrongEmphasis"/>
        </w:rPr>
        <w:t xml:space="preserve"> schreef op 20/11 om 22.22 uur </w:t>
      </w:r>
    </w:p>
    <w:p>
      <w:pPr>
        <w:pStyle w:val="Heading2"/>
        <w:spacing w:lineRule="atLeast" w:line="336"/>
        <w:rPr/>
      </w:pPr>
      <w:r>
        <w:rPr>
          <w:rFonts w:cs="Arial"/>
          <w:bCs w:val="false"/>
          <w:sz w:val="20"/>
          <w:szCs w:val="20"/>
        </w:rPr>
        <w:t>Stelling: fake vacature van interim , of niet.</w:t>
      </w:r>
    </w:p>
    <w:p>
      <w:pPr>
        <w:pStyle w:val="Normaalweb"/>
        <w:spacing w:lineRule="atLeast" w:line="336"/>
        <w:rPr/>
      </w:pPr>
      <w:r>
        <w:rPr>
          <w:rFonts w:cs="Arial" w:ascii="Arial" w:hAnsi="Arial"/>
          <w:sz w:val="20"/>
          <w:szCs w:val="20"/>
        </w:rPr>
        <w:t>Nu begint mijn frank nog dieper te vallen .</w:t>
        <w:br/>
        <w:t>Dit getuigd nog maar eens hoe subtiel interim-kantoren tewerk gaan om mensen binnen te lokken om in hun computer verzeild te raken .</w:t>
        <w:br/>
        <w:t>Hier in de buurt is een bedrijf dat 4 vacatures vrij heeft voor dus 4 verschillende jobinhouden.</w:t>
        <w:br/>
        <w:t xml:space="preserve">De jobs staan gepubliceerd op hun website en het gaat om vaste aanwervingen </w:t>
        <w:br/>
        <w:t>Nu na het bekijken van de VDAB website kom ik tot de conclusie dat identiek dezelfde vacatures op de VDAB website staan gepubliceerd door een interim-bureau .</w:t>
        <w:br/>
        <w:t>Tevens ook de vacatures van het bedrijf zelf uit gepubliceerd .</w:t>
        <w:br/>
        <w:t>Kom nu niet zeggen dat het waarschijnlijk vacatures zijn voor een ander bedrijf , want dit kan niet.</w:t>
        <w:br/>
        <w:t>Die kans bestaat dus absoluut niet , daar er in die sector maar één bedrijf hier gevestigd is .</w:t>
        <w:br/>
        <w:t>Nu laat ik iemand vragen die daar werkt aan de man van de aanwervingen of dit bedrijf ook interim-werkkrachten wil aanwerven .</w:t>
        <w:br/>
        <w:t>De buur , die dit is gaan vragen aan het personeelslid van dat bedrijf die instaat voor de aanwervingen heeft hem verteld dat dit bedrijf absoluut afziet van een samenwerking met interim-bureaus .</w:t>
        <w:br/>
        <w:t>Dan stel ik mij nu de vraag.</w:t>
        <w:br/>
        <w:t>Is het al zover dat de interim-bureaus vacatures die een bedrijf zelf heeft gepubliceerd op de vdab website( vaste aanwerving )afkijkt en dit dan een beetje aangepast overneemt en ook publiceert op de vdab website .</w:t>
        <w:br/>
        <w:t>Ik denk het wel .</w:t>
        <w:br/>
        <w:t>Eigelijk ben ik er nu zeker dat interim-bureaus vacatures afkijken die bedrijven rechtstreeks plaatsen om zo klanten te ronselen .</w:t>
        <w:br/>
        <w:t>Wat een smerige wanpraktijk is dit .</w:t>
        <w:br/>
        <w:br/>
        <w:t>Straffe zaken hoor.</w:t>
        <w:br/>
        <w:t>Ik ga nu de bedrijfsleider inlichten met een link naar de vacature van dit uitzendkantoor .</w:t>
        <w:br/>
        <w:t>Het gaat zelfs over één van de grootste uitzendkantoren in dit land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Zoetewolf</w:t>
      </w:r>
      <w:r>
        <w:rPr>
          <w:rStyle w:val="StrongEmphasis"/>
        </w:rPr>
        <w:t xml:space="preserve"> schreef op 21/11 om 09.01 uur</w:t>
      </w:r>
    </w:p>
    <w:p>
      <w:pPr>
        <w:pStyle w:val="Heading2"/>
        <w:spacing w:lineRule="atLeast" w:line="336"/>
        <w:rPr/>
      </w:pPr>
      <w:bookmarkStart w:id="4" w:name="1383610"/>
      <w:bookmarkEnd w:id="4"/>
      <w:r>
        <w:rPr>
          <w:rFonts w:cs="Arial"/>
          <w:bCs w:val="false"/>
          <w:sz w:val="20"/>
          <w:szCs w:val="20"/>
        </w:rPr>
        <w:t>Re: fake vacature van interim , of niet.</w:t>
      </w:r>
    </w:p>
    <w:p>
      <w:pPr>
        <w:pStyle w:val="Normaalweb"/>
        <w:spacing w:lineRule="atLeast" w:line="336"/>
        <w:rPr>
          <w:rFonts w:ascii="Arial" w:hAnsi="Arial" w:cs="Arial"/>
          <w:sz w:val="20"/>
          <w:szCs w:val="20"/>
        </w:rPr>
      </w:pPr>
      <w:r>
        <w:rPr>
          <w:rFonts w:cs="Arial" w:ascii="Arial" w:hAnsi="Arial"/>
          <w:sz w:val="20"/>
          <w:szCs w:val="20"/>
        </w:rPr>
        <w:t>Wat mocht ik meemaken met RANDSTAD!</w:t>
        <w:br/>
        <w:br/>
        <w:t>In een krant zie ik 2 vacatures staan.</w:t>
        <w:br/>
        <w:t>Ik stuur mijn cv naar die 2 bedrijven, knip de vacture uit de krant en klasseer ze samen met mijn verzonden email.</w:t>
        <w:br/>
        <w:t>1 uur later belt een interimdame</w:t>
        <w:br/>
        <w:t>"Wij hebben een OPPORTUNITEIT voor U"</w:t>
        <w:br/>
        <w:t>En dan begint ze letterlijk alles af te lezen BEHALVE de naam en juiste ligging van het bedrijf.</w:t>
        <w:br/>
        <w:br/>
        <w:t>Oh zeg ik, dat is voor bedrijf X dat daar ligt.</w:t>
        <w:br/>
        <w:t>"Hoe weet jij dat?" vraagt ze</w:t>
        <w:br/>
        <w:t>Dat staat vandaag in de krant op pagina y</w:t>
        <w:br/>
        <w:t>Ik vertel haar dan dat ik mijn cv al opstuurde.</w:t>
        <w:br/>
        <w:br/>
        <w:t>Daarna</w:t>
        <w:br/>
        <w:t>"Ja maar wij hebben nog een OPPORTUNITEIT voor jou"</w:t>
        <w:br/>
        <w:t>Nu stond onder die vacature nog een andere voor een gelijksoortige job in een ander bedrijf.</w:t>
        <w:br/>
        <w:t>Weer begint de dame alles af te lezen BEHALVE de naam en ligging van het bedrijf.</w:t>
        <w:br/>
        <w:t>Weer vertel ik haar dat ik daar al gesolliciteerd heb.</w:t>
        <w:br/>
        <w:br/>
        <w:t>Met veel interesse vraag ik of ze nog andere jobs heeft voor die sector temeer daar de sector constant in kranten KLAAGT dat niemand het werk wil doen.</w:t>
        <w:br/>
        <w:t>Geen enkele job.</w:t>
        <w:br/>
        <w:t>Dus wat is mijn besluit.</w:t>
        <w:br/>
        <w:t>Als er één jobke verschijnt</w:t>
        <w:br/>
        <w:t>en</w:t>
        <w:br/>
        <w:t>1 bedrijf plaatst een vacature</w:t>
        <w:br/>
        <w:t>en</w:t>
        <w:br/>
        <w:t>8 interim bureaus melden dat EEN ZEKER bedrijf (niet welk) een jobke aanbied</w:t>
        <w:br/>
        <w:t>en</w:t>
        <w:br/>
        <w:t>4 consultants doen hetzelfde</w:t>
        <w:br/>
        <w:br/>
        <w:t>Is Guy Verhofstad de economie te laten groeien met 13 jobkes</w:t>
        <w:br/>
        <w:t>Daarbij over interim.</w:t>
        <w:br/>
        <w:t>Interim zal wel nodig zijn voor bepaalde sectoren.</w:t>
        <w:br/>
        <w:t>Maar je gaat mij toch niet wijsmaken dat tussenpersonen die weinig of niets extra aanbieden (begeleiding , vorming etc) thuishoren als tussenschakel binnen bepaalde sectoren.</w:t>
        <w:br/>
        <w:t>Als een technieker wordt aangetrokken door een interim-bureau en hij moet ergens gaan werken en hij heeft wat informatie nodig om iets op te lossen moet hij toch ergens kunnen op terugvallen.</w:t>
        <w:br/>
        <w:t>Wat is de meerwaarde van een interim-bureau daar.</w:t>
        <w:br/>
        <w:t>Het enige wat ze doen is de lat nog wat hoger leggen, nog wat harder roepen dat weinigen nog voldoen en zelf geld willen slaan uit takken waar ze niets van weten.</w:t>
        <w:br/>
        <w:t>Daarbij interim-bureaus zijn mooi in je gezicht. Achter onze rug bedotten ze ons.</w:t>
        <w:br/>
        <w:t>Ze doen niets meer dan dat wat administratief nodig is om zich te profileren, zich tussen de werkgever en werknemer te plaatsen en geld af te pakken om aandeelhouders te verrijken.</w:t>
        <w:br/>
        <w:t>Joepie weer 10% gestegen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Wappy</w:t>
      </w:r>
      <w:r>
        <w:rPr>
          <w:rStyle w:val="StrongEmphasis"/>
        </w:rPr>
        <w:t xml:space="preserve"> schreef op 16/11 om 15.49 uur </w:t>
      </w:r>
    </w:p>
    <w:p>
      <w:pPr>
        <w:pStyle w:val="Heading2"/>
        <w:spacing w:lineRule="atLeast" w:line="336"/>
        <w:rPr/>
      </w:pPr>
      <w:r>
        <w:rPr>
          <w:rFonts w:cs="Arial"/>
          <w:bCs w:val="false"/>
          <w:sz w:val="20"/>
          <w:szCs w:val="20"/>
        </w:rPr>
        <w:t>Stelling: interims verwoorden het toch leuk hé</w:t>
      </w:r>
    </w:p>
    <w:p>
      <w:pPr>
        <w:pStyle w:val="Normaalweb"/>
        <w:spacing w:lineRule="atLeast" w:line="336"/>
        <w:rPr/>
      </w:pPr>
      <w:r>
        <w:rPr>
          <w:rFonts w:cs="Arial" w:ascii="Arial" w:hAnsi="Arial"/>
          <w:sz w:val="20"/>
          <w:szCs w:val="20"/>
        </w:rPr>
        <w:t xml:space="preserve">* Wekelijks ontvang je bij de uitbetaling van je loon jouw dubbel en enkel vakantiegeld. </w:t>
        <w:br/>
        <w:br/>
        <w:t>Ik heb dit gegeven altijd een nadeel gevonden hoor, en dit interim-kantoor doet alsof het een voordeel is ?? Je loon 'lijkt' hoger en je krijgt dus geen vakantiegeld wanneer iedereen dit wel krijgt.</w:t>
        <w:br/>
        <w:br/>
        <w:t>* Je basisloon wordt na 6 maanden dienst aangevuld met maaltijdcheques.</w:t>
        <w:br/>
        <w:br/>
        <w:t>Ik dacht dat als de vaste werknemers maaltijdcheques krijgen, de interimmer die automatisch ook krijgt? Da's toch niet met een wachtperiode??</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dragonhaert</w:t>
      </w:r>
      <w:r>
        <w:rPr>
          <w:rStyle w:val="StrongEmphasis"/>
        </w:rPr>
        <w:t xml:space="preserve"> schreef op 17/12 om 10.41 uur</w:t>
      </w:r>
    </w:p>
    <w:p>
      <w:pPr>
        <w:pStyle w:val="Heading2"/>
        <w:spacing w:lineRule="atLeast" w:line="336"/>
        <w:rPr/>
      </w:pPr>
      <w:bookmarkStart w:id="5" w:name="1394806"/>
      <w:bookmarkEnd w:id="5"/>
      <w:r>
        <w:rPr>
          <w:rFonts w:cs="Arial"/>
          <w:bCs w:val="false"/>
          <w:sz w:val="20"/>
          <w:szCs w:val="20"/>
        </w:rPr>
        <w:t>Re: het burgermanifest</w:t>
      </w:r>
    </w:p>
    <w:p>
      <w:pPr>
        <w:pStyle w:val="Normaalweb"/>
        <w:spacing w:lineRule="atLeast" w:line="336"/>
        <w:rPr/>
      </w:pPr>
      <w:r>
        <w:rPr>
          <w:rFonts w:cs="Arial" w:ascii="Arial" w:hAnsi="Arial"/>
          <w:sz w:val="20"/>
          <w:szCs w:val="20"/>
        </w:rPr>
        <w:t>Het zit zo,mud ;</w:t>
        <w:br/>
        <w:t>De regering en de werkgevers houden dit gedoe van interim in leven !</w:t>
        <w:br/>
        <w:t>De regering doet dat uit gemak zucht, dan moeten zij niet voor jobs zorgen en de werkgevers doen dat omdat het hun ( al hun ontkenningen ten spijt ) voordeliger uit komt en ze zelf geen verplichtingen hebben tegen over een interimmer ( want het interim kantoor is je werkgever) !</w:t>
        <w:br/>
        <w:t>Dat je voor de RVA een werkloze blijft al werk je een gans jaar onder interim, word ook door de regering in leven gehouden! Klein voorbeeld; als je VAST werkt en je werkt bvb 15 jaar, dan kan je als DE NIEUWE regeling van werkloosheids duur in voege gaat bvb 2 jaar doppen voordat men je schrapt !</w:t>
        <w:br/>
        <w:t>Als je daar in tegen 15 jaar zou werken onder interim en je komt op de dop, dan ben je nooit een WERKENDE geweest en kan men als men dat wil je direct schorsen wegens langdurig werkloos !</w:t>
        <w:br/>
        <w:t>Zo kan de regering blijven zeggen dat er minder werklozen zijn, terwijl men de werkzoekende eigenlijk gewoon sneller van de dop gooit !</w:t>
        <w:br/>
        <w:t>Die aantal jaren zijn nu gewoon een voorbeeld, maar daar draait het om !</w:t>
        <w:br/>
        <w:t>Je werk als interimmer en je betaald RSZ en BELASTINGEN op JE inkomen door WERK, maar tegelijk blijven de heren en dames van de RVA onder druk van de regering zeggen dat je NIET werkt !</w:t>
        <w:br/>
        <w:t>Mijn en dit klinkt misschien stom opmerking daarop is; als ik dan volgens de RVA toch niet werk als interimmer, hoeven de heren en dames dus ook geen belastingen op MIJN werk, want ik werk OFFICIEEL NIET !Dit is wat simplistisch uitgedrukt, maar zo is het!</w:t>
        <w:br/>
        <w:t>Eerst zeggen dat een interimmer niet werkt ( want dat zeggen de heren en dames ), maar tegelijkertijd wel belastingen op WERK willen ontvangen !</w:t>
        <w:br/>
        <w:t>Dit gezegd zijnde ga ik verder op zoek naar werk, wat eigenlijk geen werk blijkt te zijn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dragonhaert</w:t>
      </w:r>
      <w:r>
        <w:rPr>
          <w:rStyle w:val="StrongEmphasis"/>
        </w:rPr>
        <w:t xml:space="preserve"> schreef op 17/12 om 10.05 uur</w:t>
      </w:r>
    </w:p>
    <w:p>
      <w:pPr>
        <w:pStyle w:val="Heading2"/>
        <w:spacing w:lineRule="atLeast" w:line="336"/>
        <w:rPr/>
      </w:pPr>
      <w:bookmarkStart w:id="6" w:name="1394798"/>
      <w:bookmarkEnd w:id="6"/>
      <w:r>
        <w:rPr>
          <w:rFonts w:cs="Arial"/>
          <w:bCs w:val="false"/>
          <w:sz w:val="20"/>
          <w:szCs w:val="20"/>
        </w:rPr>
        <w:t>Re: het burgermanifest</w:t>
      </w:r>
    </w:p>
    <w:p>
      <w:pPr>
        <w:pStyle w:val="Normaalweb"/>
        <w:spacing w:lineRule="atLeast" w:line="336"/>
        <w:rPr>
          <w:rFonts w:ascii="Arial" w:hAnsi="Arial" w:cs="Arial"/>
          <w:sz w:val="20"/>
          <w:szCs w:val="20"/>
        </w:rPr>
      </w:pPr>
      <w:r>
        <w:rPr>
          <w:rFonts w:cs="Arial" w:ascii="Arial" w:hAnsi="Arial"/>
          <w:sz w:val="20"/>
          <w:szCs w:val="20"/>
        </w:rPr>
        <w:t>Je schrijft Tijdelijke interim arbeid, pjotr !</w:t>
        <w:br/>
        <w:t>Awel ZO WAS het vroeger bedoeld !</w:t>
        <w:br/>
        <w:t>Men had een piek in de productie en daar had men niet genoeg personeel voor, of er was een bediende ziek geworden en die moest dringend voor KORTE duur vervangen worden !</w:t>
        <w:br/>
        <w:t>Zo is het ooit begonnen, interim van KORTE duur voor het vervangen van zieken of het vermeerderen van arbeid !</w:t>
        <w:br/>
        <w:t>NU echter is interim arbeid de VASTE job aan het verdringen al hoe wel de werkgevers zeggen dat interimmers duurder zijn, zijn er nog nooit zoveel interimmers aan het werk geweest als NU en dat geven de VDAB en DE REGERING zelf toe !</w:t>
        <w:br/>
        <w:t>Er zijn bewijzen genoeg dat men de interimmer aan het lijntje houd en hem of haar na een paar maanden onder het mom van " er is even minder werk" terug laat doppen om hem of haar dan na een week of zo terug onder interim aan te werven !</w:t>
        <w:br/>
        <w:t>Ik ken persoonlijk mensen die al 1 a 2 jaar op interim basis werken voor de zelfde firma !</w:t>
        <w:br/>
        <w:t>Durf je echter teveel vragen achter je VAST contract, dan kan je vertrekken !</w:t>
        <w:br/>
        <w:t>Daar doet de regering dus NIETS aan! Er is GEEN controle naar INTERIM misbruik !</w:t>
        <w:br/>
        <w:t>Interim is, gelijk Ambiorix het al omschrijft een mooier woord voor een continu werkende werkloze ! Je werkt wel maar je bent tegelijk werkloos !</w:t>
        <w:br/>
        <w:t>De regering, Verhofstadt als hardste, roept " er is werk genoeg ", maar er is NIEMAND die al die dubbel of zelfs 4 maal dezelfde geplaatste vacatures, via interim aan past !</w:t>
        <w:br/>
        <w:t>Neen, het is gemak zucht om te zeggen dat er veel werk is en tegelijk de ogen te sluiten voor de vele dubbel en zelfs 4 maal geplaatste zelfde interim vacatures !</w:t>
        <w:br/>
        <w:t>Dat is de wet van de sterkste, je hebt macht en dan kap je op de gene die dat niet heeft ! Je gaat zeker niet in de hand bijten van die gene die je voedert, of om het in politiek jargon te zeggen; je gaat als politieker niet kafferen tegen de werkgever, want dat zijn de grootste sponsers bij de verkiezingen en die heb je nodig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Ditn</w:t>
      </w:r>
      <w:r>
        <w:rPr>
          <w:rStyle w:val="StrongEmphasis"/>
        </w:rPr>
        <w:t xml:space="preserve"> schreef op 21/12 om 09.05 uur</w:t>
      </w:r>
    </w:p>
    <w:p>
      <w:pPr>
        <w:pStyle w:val="Heading2"/>
        <w:spacing w:lineRule="atLeast" w:line="336"/>
        <w:rPr/>
      </w:pPr>
      <w:bookmarkStart w:id="7" w:name="1396456"/>
      <w:bookmarkEnd w:id="7"/>
      <w:r>
        <w:rPr>
          <w:rFonts w:cs="Arial"/>
          <w:bCs w:val="false"/>
          <w:sz w:val="20"/>
          <w:szCs w:val="20"/>
        </w:rPr>
        <w:t>Re: Randstad: Good to know you?</w:t>
      </w:r>
    </w:p>
    <w:p>
      <w:pPr>
        <w:pStyle w:val="Normaalweb"/>
        <w:spacing w:lineRule="atLeast" w:line="336"/>
        <w:rPr/>
      </w:pPr>
      <w:r>
        <w:rPr>
          <w:rFonts w:cs="Arial" w:ascii="Arial" w:hAnsi="Arial"/>
          <w:sz w:val="20"/>
          <w:szCs w:val="20"/>
        </w:rPr>
        <w:t xml:space="preserve">Baas, ge moet afleren van zo arrogant te zijn en ALTIJD de kant van het 'patronaat' te kiezen. </w:t>
        <w:br/>
        <w:t>Mensen die als uitzendkracht in een bedrijf werkt die voor 50% van hun personeel beroep doet op vb een inhouse interim-kantoor die door de klant verplicht wordt om met dagplanningen te werken, worden in de meeste gevallen behandeld als stront. En IK kan het weten, GIJ niet ! ik heb namelijk aan beide kanten gezeten.</w:t>
        <w:br/>
        <w:t>Ik ken mensen die jaren in een dagplanning werden opgenomen als uitzendkracht. En die werden inderdaad gebeld om 14h00 om tegen 21h00 op te gaan : Meestal in dezelfde ploeg de ganse week, soms ook verschillende ploegen in dezelfde week. Bedrijf beslist met andere interim-kantoor in zee te gaan : alle uitzendkrachten kunnen mee veranderen van kantoor. Bedrijf beslist 2 jaar later minder beroep te doen op uitzendwerk : 85% op straat !</w:t>
        <w:br/>
        <w:t>Moet ge de naam van het bedrijf hebben ? Of wilt ge er 5 ?</w:t>
        <w:br/>
        <w:br/>
        <w:t>Tip aan plaatser van topic : zoek nr van Randstad Head Office, vraag telnr van regioverantwoordelijke, doe uw verhaal. Beleefd. Als de week erop niet in orde is vakbond inlichten.</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mebo870</w:t>
      </w:r>
      <w:r>
        <w:rPr>
          <w:rStyle w:val="StrongEmphasis"/>
        </w:rPr>
        <w:t xml:space="preserve"> schreef op 28/12 om 20.12 uur</w:t>
      </w:r>
    </w:p>
    <w:p>
      <w:pPr>
        <w:pStyle w:val="Heading2"/>
        <w:spacing w:lineRule="atLeast" w:line="336"/>
        <w:rPr/>
      </w:pPr>
      <w:bookmarkStart w:id="8" w:name="1398190"/>
      <w:bookmarkEnd w:id="8"/>
      <w:r>
        <w:rPr>
          <w:rFonts w:cs="Arial"/>
          <w:sz w:val="20"/>
          <w:szCs w:val="20"/>
        </w:rPr>
        <w:t xml:space="preserve">Re: info van interim kantoren ?? </w:t>
      </w:r>
    </w:p>
    <w:p>
      <w:pPr>
        <w:pStyle w:val="Normaalweb"/>
        <w:spacing w:lineRule="atLeast" w:line="336"/>
        <w:rPr>
          <w:rFonts w:ascii="Arial" w:hAnsi="Arial" w:cs="Arial"/>
          <w:sz w:val="20"/>
          <w:szCs w:val="20"/>
        </w:rPr>
      </w:pPr>
      <w:r>
        <w:rPr>
          <w:rFonts w:cs="Arial" w:ascii="Arial" w:hAnsi="Arial"/>
          <w:sz w:val="20"/>
          <w:szCs w:val="20"/>
        </w:rPr>
        <w:t xml:space="preserve">Om dan maar te zwijgen waarom ze u opbellen met “geen nummer” </w:t>
        <w:br/>
        <w:t>Zodat je niet zou zien dat het weer zo’n interim trut is die aan de lijn hangt en men toch maar zou opnemen.</w:t>
        <w:br/>
        <w:t>Interim trut : Lowieke t’is is hier Anja van fabeltjeskrant interim , wij hebben uw gegevens van de VDAB , zoekte nog werk.</w:t>
        <w:br/>
        <w:t>Loewieke: ja ja madam</w:t>
        <w:br/>
        <w:t>Interim trut: en wat voor werk zoekt ge precies Lowieke ? (diezelfde interim trut die daarnet lowieke zijn gegevens van de vdab had.)</w:t>
        <w:br/>
        <w:t>Lowieke : heu metser hé</w:t>
        <w:br/>
        <w:t>Interim trut: ha ja , metser !!! wel we hebben hier een aantal vacatures waarvoor ge zeker in aanmerking komt.</w:t>
        <w:br/>
        <w:t>Zijt ge al ingeschreven op ons interim kantoor ?</w:t>
        <w:br/>
        <w:t>Lowieke ; nee</w:t>
        <w:br/>
        <w:t>Interim trut: Dan gaat ge toch eens moeten langskomen naar ons kantoor , liegebeeststraat 112 , blaaskesvelde.</w:t>
        <w:br/>
        <w:t>En zo gaat dat met hele dagen, de ene trut na de andere die u laat opkomen enkel om u ingeschreven te krijgen en centen te ontvangen voor uw inschrijving.</w:t>
        <w:br/>
        <w:t xml:space="preserve">Het enige waar ze straf in zijn is uw beroepsverleden uitpluizen, een kruisverhoor is er niks bij. </w:t>
        <w:br/>
        <w:t xml:space="preserve">Maar echt begrijpen wat voor soort job men werkelijk zoekt en de daarbij behorende kennis dat is een ander paar mouwen, </w:t>
        <w:br/>
        <w:t xml:space="preserve">Het is niet de 1ste maal dat ik zelf moet uitleggen wat mijn beroep precies inhoud. </w:t>
        <w:br/>
        <w:t>Ook al meegemaakt dat ik me ging aanbieden voor een van hun pracht vacatures en dat ze uit de lucht vallen, en dan ergens een klote job uit hun pc halen die ze je dan perse willen laten doen. Gaat dan meestal over volcontinu of nachtwerk.</w:t>
        <w:br/>
        <w:t>En yep, eens ge hun bureau uit bent hoort ge nooit meer van hen.</w:t>
        <w:br/>
        <w:t>Tot de telefoon afgaat en een stem zegt: Lowieke t’is is hier Tinky Winky van teletubies interim, wij hebben uw gegevens van de VDAB , zoekte nog werk.</w:t>
        <w:br/>
        <w:t>Van mij mogen ze die interims bureau’s allemaal toe doen, het zal er niet op verslechteren..</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ForumAdmin</w:t>
      </w:r>
      <w:r>
        <w:rPr>
          <w:rStyle w:val="StrongEmphasis"/>
        </w:rPr>
        <w:t xml:space="preserve"> schreef op 06/01 om 13.18 uur </w:t>
      </w:r>
    </w:p>
    <w:p>
      <w:pPr>
        <w:pStyle w:val="Heading2"/>
        <w:spacing w:lineRule="atLeast" w:line="336"/>
        <w:rPr/>
      </w:pPr>
      <w:r>
        <w:rPr>
          <w:rFonts w:cs="Arial"/>
          <w:sz w:val="20"/>
          <w:szCs w:val="20"/>
        </w:rPr>
        <w:t>Stelling: termijn interim werk voor vast indienst</w:t>
      </w:r>
    </w:p>
    <w:p>
      <w:pPr>
        <w:pStyle w:val="Normaalweb"/>
        <w:spacing w:lineRule="atLeast" w:line="336"/>
        <w:rPr/>
      </w:pPr>
      <w:r>
        <w:rPr>
          <w:rFonts w:cs="Arial" w:ascii="Arial" w:hAnsi="Arial"/>
          <w:sz w:val="20"/>
          <w:szCs w:val="20"/>
        </w:rPr>
        <w:t>Hoi ik werk als interim voor een bedrijf mijn werkgever is zeer content over mijn werk en zeg dat ik zeker in vast dienst verband word aangenomen.</w:t>
        <w:br/>
        <w:t>Maar vanuit het interim kantoor zeggen ze dat ik verplicht ben vier maanden voor hun te werken en dat ik dan vast mag aangenomen worden.</w:t>
        <w:br/>
        <w:t>Is dat waar of is dat weer gewoon een truc van hun, mijn baas is een fijne mens en die zegt dat hij me 80 dagen moet laten werken omdat er een afspraak is met het kantoor voor eventuele nieuwe mensen in dienst te nemen en daar niet een afspraak wil schenden met het interim kantoor.</w:t>
        <w:br/>
        <w:t xml:space="preserve">mvg,Peter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Ambiorix</w:t>
      </w:r>
      <w:r>
        <w:rPr>
          <w:rStyle w:val="StrongEmphasis"/>
        </w:rPr>
        <w:t xml:space="preserve"> schreef op 09/01 om 14.17 uur</w:t>
      </w:r>
    </w:p>
    <w:p>
      <w:pPr>
        <w:pStyle w:val="Heading2"/>
        <w:spacing w:lineRule="atLeast" w:line="336"/>
        <w:rPr/>
      </w:pPr>
      <w:bookmarkStart w:id="9" w:name="1400688"/>
      <w:bookmarkEnd w:id="9"/>
      <w:r>
        <w:rPr>
          <w:rFonts w:cs="Arial"/>
          <w:sz w:val="20"/>
          <w:szCs w:val="20"/>
        </w:rPr>
        <w:t>Re: termijn interim werk voor vast indienst</w:t>
      </w:r>
    </w:p>
    <w:p>
      <w:pPr>
        <w:pStyle w:val="Normaalweb"/>
        <w:spacing w:lineRule="atLeast" w:line="336"/>
        <w:rPr>
          <w:rFonts w:ascii="Arial" w:hAnsi="Arial" w:cs="Arial"/>
          <w:sz w:val="20"/>
          <w:szCs w:val="20"/>
        </w:rPr>
      </w:pPr>
      <w:r>
        <w:rPr>
          <w:rFonts w:cs="Arial" w:ascii="Arial" w:hAnsi="Arial"/>
          <w:sz w:val="20"/>
          <w:szCs w:val="20"/>
        </w:rPr>
        <w:t>Groot gelijk ForumAdmin en als je baas ballen aan zijn lijf heeft geeft hij u ook een vast contract.</w:t>
        <w:br/>
        <w:t>Ik heb de link van het ABVV bezocht die LOLO hier hoger gaf Daarin staat dat interim-kantoren inderdaad de werkgevers clausules doen tekenen waarbij ze de uitzendkracht binnen de 4 maanden niet vast mogen aanwerven.</w:t>
      </w:r>
    </w:p>
    <w:p>
      <w:pPr>
        <w:pStyle w:val="Normaalweb"/>
        <w:spacing w:lineRule="atLeast" w:line="336"/>
        <w:rPr>
          <w:rFonts w:ascii="Arial" w:hAnsi="Arial" w:cs="Arial"/>
          <w:sz w:val="20"/>
          <w:szCs w:val="20"/>
        </w:rPr>
      </w:pPr>
      <w:r>
        <w:rPr>
          <w:rFonts w:cs="Arial" w:ascii="Arial" w:hAnsi="Arial"/>
          <w:sz w:val="20"/>
          <w:szCs w:val="20"/>
        </w:rPr>
        <w:t>Deze clausules hebben geen enkele wettige grond want dat zou betekenen dat een interim-kantoor een selectiebureau is.</w:t>
      </w:r>
    </w:p>
    <w:p>
      <w:pPr>
        <w:pStyle w:val="Normaalweb"/>
        <w:spacing w:lineRule="atLeast" w:line="336"/>
        <w:rPr>
          <w:rFonts w:ascii="Arial" w:hAnsi="Arial" w:cs="Arial"/>
          <w:sz w:val="20"/>
          <w:szCs w:val="20"/>
        </w:rPr>
      </w:pPr>
      <w:r>
        <w:rPr>
          <w:rFonts w:cs="Arial" w:ascii="Arial" w:hAnsi="Arial"/>
          <w:sz w:val="20"/>
          <w:szCs w:val="20"/>
        </w:rPr>
        <w:t>In de praktijk treden ze wel op als "selectiebureau" en ze halen hun premies dan uit dergelijke clausules.</w:t>
        <w:br/>
        <w:t>Ik heb verleden week ook zo iets meegemaakt. Ik werd door Randstad via de KISS-databank gecontacteerd voor een job bij Douwe Egberts in Grimbergen.</w:t>
      </w:r>
    </w:p>
    <w:p>
      <w:pPr>
        <w:pStyle w:val="Normaalweb"/>
        <w:spacing w:lineRule="atLeast" w:line="336"/>
        <w:rPr>
          <w:rFonts w:ascii="Arial" w:hAnsi="Arial" w:cs="Arial"/>
          <w:sz w:val="20"/>
          <w:szCs w:val="20"/>
        </w:rPr>
      </w:pPr>
      <w:r>
        <w:rPr>
          <w:rFonts w:cs="Arial" w:ascii="Arial" w:hAnsi="Arial"/>
          <w:sz w:val="20"/>
          <w:szCs w:val="20"/>
        </w:rPr>
        <w:t>Ik ben een A1-scheikunde met veel kennis en ervaring als procesoperator.Ik ben 47 jaar.Procesoperator is voor veel werkgevers een knelpuntberoep. Ik kreeg van het interim-kantoor volgende voorwaarden:</w:t>
        <w:br/>
        <w:br/>
        <w:t>1)Een tijdelijke job aan het minimumloon in de voeding zijnde klas 1 of het loon van een hulparbeider van de laagste klasse.</w:t>
        <w:br/>
        <w:t>2) de duur van de opdracht is onbekend maar "lang".</w:t>
        <w:br/>
        <w:t>3) ik moest verklaren tijdens de hele duur van deze opdracht geen ander werk te zoeken.</w:t>
        <w:br/>
        <w:t>4)er was geen kans op een vast contract (volgens het uitzendkantoor), want dit zou zo beslist zijn door de Amerikaanse eigenaar van Douwe Egberts namelijk Sara Lee.</w:t>
        <w:br/>
        <w:br/>
        <w:t>Ik heb deze opdracht niet aangenomen omdat ik hen niet kan garanderen dat ik die termijn uitdoe want het voorstel is zeer precair.</w:t>
      </w:r>
    </w:p>
    <w:p>
      <w:pPr>
        <w:pStyle w:val="Normaalweb"/>
        <w:spacing w:lineRule="atLeast" w:line="336"/>
        <w:rPr>
          <w:rFonts w:ascii="Arial" w:hAnsi="Arial" w:cs="Arial"/>
          <w:sz w:val="20"/>
          <w:szCs w:val="20"/>
        </w:rPr>
      </w:pPr>
      <w:r>
        <w:rPr>
          <w:rFonts w:cs="Arial" w:ascii="Arial" w:hAnsi="Arial"/>
          <w:sz w:val="20"/>
          <w:szCs w:val="20"/>
        </w:rPr>
        <w:t>Ik voldoe dus niet aan de "eisen" van de werkgever!Dit druist zelfs in tegen de plichten van een werkzoekende volgens de Belgische wetten.</w:t>
        <w:br/>
        <w:t>Ik zou nu natuurlijk ook de "cowboy" kunnen uithangen, deze job aannemen en als ik ergens vast raak, gewoon mijn weekcontract uitdoen.</w:t>
        <w:br/>
        <w:t>In de praktijk echter blijkt dat als je ooit nog eens de interim-sector nodig hebt, de kans groot is dat zij dat via je cv te weten komen.</w:t>
      </w:r>
    </w:p>
    <w:p>
      <w:pPr>
        <w:pStyle w:val="Normaalweb"/>
        <w:spacing w:lineRule="atLeast" w:line="336"/>
        <w:rPr/>
      </w:pPr>
      <w:r>
        <w:rPr>
          <w:rFonts w:cs="Arial" w:ascii="Arial" w:hAnsi="Arial"/>
          <w:sz w:val="20"/>
          <w:szCs w:val="20"/>
        </w:rPr>
        <w:t>En dan krijg JIJ het label van "onbetrouwbaar" .opgekleefd. Je hebt dan een "slechte referentie".</w:t>
        <w:br/>
        <w:t>Douwe Egberts en Randstad willen mij dus langdurig in een onzekere situatie brengen. Zij schuimen nu al de KISS-databanken af om werklozen te verplichten dit te doen.</w:t>
        <w:br/>
        <w:t>Het is echter duidelijk dat dit de vaste tewerkstelling bij Douwe Egberts (en waarschijnlijk nog veel andere bedrijven ondermijnt).</w:t>
        <w:br/>
        <w:t xml:space="preserve">IK wil graag werken maar dit is over de schreef. Het tast niet alleen mijn inkomenszekerheid aan, maar het is ook gevaarlijk voor de vasten omdat de reguliere tewerkstelling verder ondermijnd wordt. Veel vaste werknemers denken echter dat hen dat niet raakt. </w:t>
        <w:br/>
        <w:t>IK heb dit als volgt opgelost:</w:t>
        <w:br/>
        <w:br/>
        <w:t>Ik wil deze job graag aannemen maar ik kan niet voldoen aan een "eis" van de werkgever en deze is dat ik gedurende heel de tijd van de interim-opdracht, waarvan ze zelf de duur niet weten, geen ander werk zal zoeken!</w:t>
        <w:br/>
        <w:t>In werkelijkheid is dit dus gewoon de omzetting van "vast" werk naar interimwerk. IK kan dus elke week buitenvliegen, maar ik mag geen ander werk aannemen waarbij mijn situatie beter zou zijn bijvoorbeeld via een vast contract.</w:t>
        <w:br/>
        <w:t>Je moet maar durven hé, voor mij geen Douwe Egberts koffie meer!</w:t>
        <w:br/>
        <w:br/>
        <w:t>Ik kom nu niet meer in aanmerking voor deze job want ze blijven bij hun "eis".</w:t>
        <w:br/>
        <w:t>En U zit, diploma of knelpuntberoep doet hier niet terzake, ze doen het met iedereen.</w:t>
        <w:br/>
        <w:t>Trouwens veel van die zogenaamde "knelpuntberoepen" blijken dat in de praktijk helemaal niet te zijn want ze kunnen dergelijke ongehoorde eisen stellen.</w:t>
        <w:br/>
        <w:t>Ik zou zelfs graag hebben dat ze dit doorgeven aan de RVA, dan geef ik het door aan de arbeidsinspectie en vraag ik een proces voor de arbeidsrechtbank via mijn vakbond.</w:t>
        <w:br/>
        <w:t>We zullen dan eens zien wie dit gaat winnen.</w:t>
        <w:br/>
        <w:t>Ik heb als "oude" uitzenkracht-werkloze toch niets te verwachten van die uitzendsector, lees wat hierboven nog eens.</w:t>
        <w:br/>
        <w:t>Dit is uitbuiting van de bovenste plank!</w:t>
        <w:br/>
        <w:t>Dergelijke praktijken zijn die nog normaal?</w:t>
        <w:br/>
        <w:t xml:space="preserve">Zij vragen zekerheid van mij en ze bieden mij werkonzekerheid aan en beknotten bovendien mijn vrijheid. </w:t>
        <w:br/>
        <w:t>En zoiets presenteren ze je zonder blozen! Egoïsme ten top is dit!Moderne uitbuiting.</w:t>
        <w:br/>
        <w:t>Als de uitzendsector enkel tijdelijk werk kan aanbieden waarvan ze zelf niet weten hoe lang dat zal zijn (maar ik denk dat ze wel weten hoe lag het is) dan kunnen ze ook geen zekerheid eisen van de uitzendkracht maar toch proberen ze dit met allerlei chantagetechnieken waarbij ze ook de werkgevers chanteren.</w:t>
        <w:br/>
        <w:t>Als je beroep doet op de uitzendsector, weet dan dat je in de Far West bent en daar zijn allerlei cowboys en indianen met schietgrage schietijzers.</w:t>
        <w:br/>
        <w:t>Dat is de uitzendsector tegenwoordig, een Far West die zijn eigen wetten maakt. Met als hoofdwet: "het recht van de sterkste" en dat is niet de uitzendkracht.</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werkende</w:t>
      </w:r>
      <w:r>
        <w:rPr>
          <w:rStyle w:val="StrongEmphasis"/>
        </w:rPr>
        <w:t xml:space="preserve"> schreef op 26/01 om 17.38 uur</w:t>
      </w:r>
    </w:p>
    <w:p>
      <w:pPr>
        <w:pStyle w:val="Heading2"/>
        <w:spacing w:lineRule="atLeast" w:line="336"/>
        <w:rPr/>
      </w:pPr>
      <w:bookmarkStart w:id="10" w:name="1405337"/>
      <w:bookmarkEnd w:id="10"/>
      <w:r>
        <w:rPr>
          <w:rFonts w:cs="Arial"/>
          <w:sz w:val="20"/>
          <w:szCs w:val="20"/>
        </w:rPr>
        <w:t>Als interim hun werk goed deed zouden ze elk jaar 15% minder werk hebben dan nu, nu hebben ze elk jaar 15% meer werk</w:t>
      </w:r>
    </w:p>
    <w:p>
      <w:pPr>
        <w:pStyle w:val="Normaalweb"/>
        <w:spacing w:lineRule="atLeast" w:line="336"/>
        <w:rPr>
          <w:rFonts w:ascii="Arial" w:hAnsi="Arial" w:cs="Arial"/>
          <w:sz w:val="20"/>
          <w:szCs w:val="20"/>
        </w:rPr>
      </w:pPr>
      <w:r>
        <w:rPr>
          <w:rFonts w:cs="Arial" w:ascii="Arial" w:hAnsi="Arial"/>
          <w:sz w:val="20"/>
          <w:szCs w:val="20"/>
        </w:rPr>
        <w:t>Als interim hun werk goed deed zouden ze elk jaar 15% minder werk hebben dan nu, nu hebben ze elk jaar 15% meer werk</w:t>
        <w:br/>
        <w:t>En hoe komt dat?</w:t>
        <w:br/>
        <w:t>Omdat zoveel mensen uiteindelijk vast werk hebben?</w:t>
        <w:br/>
        <w:t>Neen, omdat datgene wat jullie interim-bureaus ons proberen wijs te maken niet waar is.</w:t>
        <w:br/>
        <w:br/>
        <w:t>En wij groeien dit jaar 15% zeggen ze!</w:t>
        <w:br/>
        <w:t>HOE KAN DAT</w:t>
        <w:br/>
        <w:t>Dat kan toch niet, want die duizenden mensen krijgen toch telkens vast werk zeggen jullie.</w:t>
        <w:br/>
        <w:t xml:space="preserve">Ik zal zeggen waarom: omdat er duizenden vast zitten in week interim-contractjes </w:t>
        <w:br/>
        <w:t>en dat brengt jullie toch zoveel geld op om jullie 15% te halen.</w:t>
        <w:br/>
        <w:t>Good to know you, better to keep you, best to nail you !</w:t>
        <w:br/>
        <w:br/>
        <w:t>Ik kan een en ander wat jij zegt echt ontkrachten.</w:t>
        <w:br/>
        <w:br/>
        <w:t>s'Morgens lees ik in een krant dat een 2 bedrijven een vacature hebben geplaatst waarvoor mijn specialisatie in aanmerking komt.</w:t>
        <w:br/>
        <w:t>Ik stuur de nodige informatie met begeleidende brief op.</w:t>
        <w:br/>
        <w:t>Diezelfde namiddag bellen 2 interim-bureaus mij en zeggen</w:t>
        <w:br/>
        <w:t>Er is een opportuniteit in het noorden van je provincie.</w:t>
        <w:br/>
        <w:t>Onze klant het</w:t>
        <w:br/>
        <w:t>en dan begint die de vacature door te lezen met weglaten natuurlijk van de bedrijfscoördinaten</w:t>
        <w:br/>
        <w:t>Ik zeg: "dat staat in die krant en gaat over dat bedrijf"</w:t>
        <w:br/>
        <w:t>Oh zegt ze , ik heb nog een vacature</w:t>
        <w:br/>
        <w:t>En doet hetzelfde over die andere vacature.</w:t>
        <w:br/>
        <w:br/>
        <w:t>En dit voorval maak ik regelmatig mee.</w:t>
        <w:br/>
        <w:t>En toen ik door desbetreffend bedrijf werd uitgenodigd heb ik dat vermeld.</w:t>
        <w:br/>
        <w:t>En die zeiden mij dat zij geen enkel contact mat die 2 interim-bureaus hadden gehad.</w:t>
        <w:br/>
        <w:t>Het probleem van interim-bureaus is dat zo zoveel mogelijk proberen om het rechtstreeks contact tussen werkgever en werknemer op hr gebied te voorkomen.</w:t>
        <w:br/>
        <w:t>Interim-arbeiders mogen nog niet weten wie van hetzelfde interim-bureau ook in dat bedrijf werken.</w:t>
        <w:br/>
        <w:br/>
        <w:t xml:space="preserve">Ik vroeg ooit eens aan een interim-bureau, ken jij ook mensen die daar werken, dan kan ik misschien samen oprijden. </w:t>
        <w:br/>
        <w:t>Dat mogen we je niet zeggen zeiden ze</w:t>
        <w:br/>
        <w:t>Waarom?</w:t>
        <w:br/>
        <w:br/>
        <w:t>En over je bedrijven betalen de lonen.</w:t>
        <w:br/>
        <w:t>Bedrijven hebben loonbudgetten.</w:t>
        <w:br/>
        <w:t>En als jij er 10% van in uw tessen steekt hebben wij er maar 90% over.</w:t>
        <w:br/>
        <w:br/>
        <w:t xml:space="preserve">Ikzelf heb zelfs ooit iets moeten installeren in een interim-bureau. </w:t>
        <w:br/>
        <w:t>En wat hoorde ik die interim-meers doen.</w:t>
        <w:br/>
        <w:t>Er was er ene die alle vacatures van bedrijfswebsites zonder contact te nemen met de bedrijven zelf op de interim-database zat over te plaatsen</w:t>
        <w:br/>
        <w:t>je weet wel (kopiëren en plakken)</w:t>
        <w:br/>
        <w:br/>
        <w:t>En als er dan eens een reportage is met een verborgen camera hoor ik een Hollands interim-manager zeggen</w:t>
        <w:br/>
        <w:t xml:space="preserve">over als die pool van een onveilige stelling valt </w:t>
        <w:br/>
        <w:t>"oh dan beton erover haha zeggen wij dan"</w:t>
        <w:br/>
        <w:t>Ik weet dat lolo jullie het leven zuur maakt.</w:t>
        <w:br/>
        <w:t xml:space="preserve">Veel informatie die zij verdeelt vind ik terecht. </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Personeelschef</w:t>
      </w:r>
      <w:r>
        <w:rPr>
          <w:rStyle w:val="StrongEmphasis"/>
        </w:rPr>
        <w:t xml:space="preserve"> schreef op 26/01 om 09.15 uur</w:t>
      </w:r>
    </w:p>
    <w:p>
      <w:pPr>
        <w:pStyle w:val="Heading3"/>
        <w:spacing w:lineRule="atLeast" w:line="336"/>
        <w:rPr/>
      </w:pPr>
      <w:bookmarkStart w:id="11" w:name="1405106"/>
      <w:bookmarkEnd w:id="11"/>
      <w:r>
        <w:rPr>
          <w:rFonts w:cs="Trebuchet MS" w:ascii="Trebuchet MS" w:hAnsi="Trebuchet MS"/>
          <w:color w:val="4A9500"/>
          <w:sz w:val="20"/>
          <w:szCs w:val="20"/>
        </w:rPr>
        <w:t>Re: Het heeft nu lang genoeg geduurd!</w:t>
      </w:r>
    </w:p>
    <w:p>
      <w:pPr>
        <w:pStyle w:val="Normaalweb"/>
        <w:spacing w:lineRule="atLeast" w:line="336"/>
        <w:rPr/>
      </w:pPr>
      <w:r>
        <w:rPr>
          <w:rFonts w:cs="Arial" w:ascii="Arial" w:hAnsi="Arial"/>
          <w:sz w:val="20"/>
          <w:szCs w:val="20"/>
        </w:rPr>
        <w:t xml:space="preserve">Baas? </w:t>
        <w:br/>
        <w:t>De energie die jij dagelijks steekt in het ontkrachten van elke minste commentaar op werknemers en interim-bureaus komt wel een beetje eenzijdig over.</w:t>
        <w:br/>
        <w:t>Heb jij al 1 maal kunnen toegeven dat iedereen, ook het patronaat voor zijn winkel praat.</w:t>
        <w:br/>
        <w:t>En dat vooral de rest ze gewoonweg geen sik interesseert.</w:t>
        <w:br/>
        <w:t>Je weet wel, de ketel die steeds de pot verwijt dat hij zwart ziet.</w:t>
        <w:br/>
        <w:t>Maar de ketel beschikt over de media en de pot natuurlijk niet.</w:t>
        <w:br/>
        <w:br/>
        <w:t>Zou jij onder interim-contract willen werken.</w:t>
        <w:br/>
        <w:t>Contractjes van een maand of een week</w:t>
        <w:br/>
        <w:t xml:space="preserve">soms jaren aan een stuk. Ik zie dat hier ook soms. </w:t>
        <w:br/>
        <w:t>zie VW vorst.</w:t>
        <w:br/>
        <w:t>Jij zegt dat interim-contracten uitzonderingen zijn, dat de interimmers uiteindelijk vaste contracten krijgen.</w:t>
        <w:br/>
        <w:t>Nu mag jij mij maar eens uitleggen waarom in sommige fabrieken het aantal interimmers constant stijgt.</w:t>
        <w:br/>
        <w:t>En blijft stijgen. Uiteindelijk zouden die dan toch vaste contracten moeten krijgen?</w:t>
        <w:br/>
        <w:t>Neen in ken fabrieken waar honderden interimmers met tijdelijke contracten van een week moeten werken.</w:t>
        <w:br/>
        <w:t>Omtrent de houding van de vakbond.</w:t>
        <w:br/>
        <w:t>Ik weet natuurlijk niet met wie jij praatte. Alleen zie ik dat in de visie (tijdschrift van de vakbond) constant berichten staan over misbruiken van interim-bureaus, over studies die bewijzen dat het geroep van veel werkgevers nogal schijnheilig overkomt.</w:t>
        <w:br/>
        <w:t>vb van de beste 90 uitgeselecteerde werkloze bouwvakkers (niet te oud, met ervaring etc) van de 500 kandidaat bouwvakkers werden in een regio maar 11 mensen aangeworven door de bouw</w:t>
        <w:br/>
        <w:t>De vakbond weet veel beter.</w:t>
        <w:br/>
        <w:t>Constant komen mensen klagen bij de vakbonden.</w:t>
        <w:br/>
        <w:t>Interimmers die moeten bedelen om gewoon de vereiste documenten te krijgen.</w:t>
        <w:br/>
        <w:t xml:space="preserve">3% voldoet niet, als dat zo is vind ik dat nog een laag cijfer </w:t>
        <w:br/>
        <w:br/>
        <w:t>Daarbij kan ikzelf getuigen van de assertiviteit waarmee de interimwereld de bedrijven bezoekt.</w:t>
        <w:br/>
        <w:t>Vorige week stond er weer ONGEVRAAGD een dame van een interim-bureau voor ons.</w:t>
        <w:br/>
        <w:t>Ze wilde weten wat onze plannen waren, of er mensen waren over wie wij net tevreden waren, of wij wilden besparen via interim (hoe kan dat als jij zegt dat dit duurder is), en de rest kon ze niet zeggen want ze werd prompt de deur gewezen en gevraagd nooit meer ongevraagd te komen.</w:t>
        <w:br/>
        <w:br/>
        <w:t>Ik werk liever met mensen onder vast contract!</w:t>
        <w:br/>
        <w:t>Soms heb ik de indruk dat de interim-wereld de mensen wil laten HOERA roepen als ze onder interim moeten/mogen werken.</w:t>
      </w:r>
    </w:p>
    <w:p>
      <w:pPr>
        <w:pStyle w:val="Normaalweb"/>
        <w:spacing w:lineRule="atLeast" w:line="336"/>
        <w:rPr>
          <w:rFonts w:ascii="Arial" w:hAnsi="Arial" w:cs="Arial"/>
          <w:sz w:val="20"/>
          <w:szCs w:val="20"/>
        </w:rPr>
      </w:pPr>
      <w:r>
        <w:rPr>
          <w:rFonts w:cs="Arial" w:ascii="Arial" w:hAnsi="Arial"/>
          <w:sz w:val="20"/>
          <w:szCs w:val="20"/>
        </w:rPr>
        <w:t>=======================================================================================</w:t>
      </w:r>
    </w:p>
    <w:p>
      <w:pPr>
        <w:pStyle w:val="Normal"/>
        <w:spacing w:lineRule="atLeast" w:line="336"/>
        <w:rPr/>
      </w:pPr>
      <w:r>
        <w:rPr>
          <w:rStyle w:val="StrongEmphasis"/>
          <w:rFonts w:cs="Arial" w:ascii="Arial" w:hAnsi="Arial"/>
        </w:rPr>
        <w:t>Ghislain1</w:t>
      </w:r>
      <w:r>
        <w:rPr>
          <w:rStyle w:val="StrongEmphasis"/>
        </w:rPr>
        <w:t xml:space="preserve"> schreef op 25/01 om 11.30 uur </w:t>
      </w:r>
    </w:p>
    <w:p>
      <w:pPr>
        <w:pStyle w:val="Heading3"/>
        <w:spacing w:lineRule="atLeast" w:line="336"/>
        <w:rPr/>
      </w:pPr>
      <w:r>
        <w:rPr>
          <w:rFonts w:cs="Trebuchet MS" w:ascii="Trebuchet MS" w:hAnsi="Trebuchet MS"/>
          <w:color w:val="4A9500"/>
          <w:sz w:val="20"/>
          <w:szCs w:val="20"/>
        </w:rPr>
        <w:t xml:space="preserve">Stelling: De 'logica' van uitzendkantoren. </w:t>
      </w:r>
    </w:p>
    <w:p>
      <w:pPr>
        <w:pStyle w:val="Normaalweb"/>
        <w:spacing w:lineRule="atLeast" w:line="336"/>
        <w:rPr>
          <w:rFonts w:ascii="Arial" w:hAnsi="Arial" w:cs="Arial"/>
          <w:sz w:val="20"/>
          <w:szCs w:val="20"/>
        </w:rPr>
      </w:pPr>
      <w:r>
        <w:rPr>
          <w:rFonts w:cs="Arial" w:ascii="Arial" w:hAnsi="Arial"/>
          <w:sz w:val="20"/>
          <w:szCs w:val="20"/>
        </w:rPr>
        <w:t xml:space="preserve">Eergisteren liet ik me nog eens inschrijven. Op een bepaald moment tijdens het sollicitatiegesprek (want ja, zelfs als men nog niets voor je heeft, wordt dit ook al als een sollicitatiegesprek beschouwd) ging het over engagement. Indien men een tijdelijke opdracht van bv. zes maanden toegewezen krijgt, verlangt men dat de interimaris deze termijn uitdoet. Bij mijn opmerking dat ik tijdens zulke puur tijdelijke opdracht (dus zonder de mogelijkheid op een vaste aanwerving door de gebruikende firma) zal blijven reageren op vacatures onbepaalde duur, antwoordde men dat dit niet zou geapprecieerd worden. </w:t>
      </w:r>
    </w:p>
    <w:p>
      <w:pPr>
        <w:pStyle w:val="Normaalweb"/>
        <w:spacing w:lineRule="atLeast" w:line="336"/>
        <w:rPr>
          <w:rFonts w:ascii="Arial" w:hAnsi="Arial" w:cs="Arial"/>
          <w:sz w:val="20"/>
          <w:szCs w:val="20"/>
        </w:rPr>
      </w:pPr>
      <w:r>
        <w:rPr>
          <w:rFonts w:cs="Arial" w:ascii="Arial" w:hAnsi="Arial"/>
          <w:sz w:val="20"/>
          <w:szCs w:val="20"/>
        </w:rPr>
        <w:t xml:space="preserve">Toen ik dan die uitzendconsulente de vraag stelde wat zijzelf als interimaris zou doen indien zij door een bepaalde firma een contract onbepaalde duur (dus 'vast' in het jargon) zou aangeboden krijgen, keerde en wrong zij zich in zodanige bochten dat zij er tenslotte toch in 'slaagde' een puur tijdelijke opdracht méér waarde te geven dan een contract opbepaalde duur. </w:t>
      </w:r>
    </w:p>
    <w:p>
      <w:pPr>
        <w:pStyle w:val="Normaalweb"/>
        <w:spacing w:lineRule="atLeast" w:line="336"/>
        <w:rPr/>
      </w:pPr>
      <w:r>
        <w:rPr>
          <w:rFonts w:cs="Arial" w:ascii="Arial" w:hAnsi="Arial"/>
          <w:sz w:val="20"/>
          <w:szCs w:val="20"/>
        </w:rPr>
        <w:t>Begrijpe wie begrijpen kan ... Dus als je ergens als puur tijdelijke interimaris werkt zou je gek moeten zijn om bij een andere firma een contract onbepaalde duur aan te nemen ... ??? Hier is het overduidelijk dat deze consulente puur voor haar eigen winkel aan het pleiten was. Zij zou dit zo regelen ; tijdens de laatste maand van uw tijdelijke opdracht zoeken wij voor u iets anders ... Alsof dit altijd gegarandeerd iets oplevert.</w:t>
        <w:br/>
        <w:br/>
        <w:t>Dan ging het over het salaris. Ik geef steeds mijn laatste bruto op (EUR 2700.00, voor een 46-jarige, niet overdreven vind ik). Je zit dan tegenover een uitzendconsulente van pakweg 25 lentes of zo en die beslist dan dat het beter is te beginnen ('als er iets binnenkomt') aan EUR 2200.00 of daaromtrent voor een job die het eerste bruto - bedrag meer dan waard is. Als je dan vraagt naar het waarom van deze verlaging, krijg je als antwoord dat 'iemand die al wat ouder is' dan beter in de markt ligt. Dus een feitelijke toestand waar je niets aan kan veranderen - je leeftijd - zou je waarde op de arbeidsmarkt verlagen. Heel onrechtvaardig en trouwens onwaar, want overlaatst informeerde ik naar een vacature waarvoor het salaris EUR 3000.00 bedraagt, voor een functie op idem niveau.</w:t>
      </w:r>
    </w:p>
    <w:p>
      <w:pPr>
        <w:pStyle w:val="Normaalweb"/>
        <w:spacing w:lineRule="atLeast" w:line="336"/>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alweb"/>
        <w:spacing w:lineRule="atLeast" w:line="336"/>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alweb"/>
        <w:spacing w:lineRule="atLeast" w:line="336"/>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alweb"/>
        <w:spacing w:lineRule="atLeast" w:line="336"/>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alweb"/>
        <w:spacing w:lineRule="atLeast" w:line="336"/>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72"/>
      <w:outlineLvl w:val="1"/>
    </w:pPr>
    <w:rPr>
      <w:rFonts w:ascii="Trebuchet MS" w:hAnsi="Trebuchet MS" w:cs="Trebuchet MS"/>
      <w:b/>
      <w:bCs/>
      <w:color w:val="4A9500"/>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3:15:00Z</dcterms:created>
  <dc:creator>LOLO</dc:creator>
  <dc:description/>
  <dc:language>en-US</dc:language>
  <cp:lastModifiedBy>LOLO</cp:lastModifiedBy>
  <dcterms:modified xsi:type="dcterms:W3CDTF">2007-01-27T20:17:00Z</dcterms:modified>
  <cp:revision>32</cp:revision>
  <dc:subject/>
  <dc:title/>
</cp:coreProperties>
</file>