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an de minister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k ben het BEU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m als </w:t>
      </w:r>
      <w:r>
        <w:rPr>
          <w:rFonts w:cs="Verdana" w:ascii="Verdana" w:hAnsi="Verdana"/>
          <w:b/>
          <w:sz w:val="28"/>
          <w:szCs w:val="28"/>
        </w:rPr>
        <w:t>werkZOEKENDE</w:t>
      </w:r>
      <w:r>
        <w:rPr>
          <w:rFonts w:cs="Verdana" w:ascii="Verdana" w:hAnsi="Verdana"/>
          <w:sz w:val="28"/>
          <w:szCs w:val="28"/>
        </w:rPr>
        <w:t xml:space="preserve"> steeds het onderspit te moeten delven, ik weet niet aan welke kant u staat, duidelijke niet aan de mijne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t wordt tijd dat u eens goed uw lessen leert, ik doe dat ook maar krijg er niets voor in de plaat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Het betreft uw activaplan en vijftigplussersplan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t is pure oplichterij!!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het zijn lapmiddelen enkel goed voor charlatans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weet ge dat ge als weduwe uw weduwepensioen kwijt zijt door die tegemoetkomingen? Als je gewoon gaat werken is dat een recht!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ie doet hier een zaak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e zouden beter de tegemoetkomingen aan de doppers geven die werk vinden, die kunnen het gebruiken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m nog maar te  zwijgen over de zinloosheid van het vijftigplusserspan, ze nemen u voor één jaar aan, nog één jaar omdat ze verplicht zijn en dan bonjoeren ze u buiten, als vijftigplusser heb ik GEEN werkervaring meer nodig dat is gewoon met iemand zijn voeten spelen! geef dat maar aan jongeren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IK zoek een vaste job.</w:t>
      </w:r>
      <w:r>
        <w:rPr>
          <w:rFonts w:cs="Verdana" w:ascii="Verdana" w:hAnsi="Verdana"/>
          <w:sz w:val="28"/>
          <w:szCs w:val="28"/>
        </w:rPr>
        <w:t xml:space="preserve"> Ik zou graag een deeltijdse job vinden zodat ik een zelfstandig bijberoep kan uitbouwen  gezien mijn leeftijd is dit de enige manier, maar zo lukt dit nooit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AR moet IK mijn motivatie halen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k verwacht mijn volledig weduwepensioen wanneer ik een job aanneem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dan maar kafferen op de dopper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K DOE OOK GRAAG ZAKEN EN IK VERDIEN OOK GRAAG GELD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f heb ik geen rechten meer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35:00Z</dcterms:created>
  <dc:creator>Cath</dc:creator>
  <dc:description/>
  <dc:language>en-US</dc:language>
  <cp:lastModifiedBy>Cath</cp:lastModifiedBy>
  <dcterms:modified xsi:type="dcterms:W3CDTF">2007-02-18T09:35:00Z</dcterms:modified>
  <cp:revision>2</cp:revision>
  <dc:subject/>
  <dc:title>Mijnheer Vanvelthoven,</dc:title>
</cp:coreProperties>
</file>