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och de moeite om de foto van deze spin even in te studeren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aarschuw eventueel ook de kinderen voor dit beest…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Emailhandtekening"/>
        <w:rPr>
          <w:color w:val="000080"/>
        </w:rPr>
      </w:pPr>
      <w:r>
        <w:rPr>
          <w:i/>
          <w:iCs/>
          <w:color w:val="000080"/>
          <w:lang w:val="nl-BE"/>
        </w:rPr>
        <w:t>Eddy De Meester</w:t>
      </w:r>
    </w:p>
    <w:p>
      <w:pPr>
        <w:pStyle w:val="Emailhandtekening"/>
        <w:rPr>
          <w:color w:val="000080"/>
        </w:rPr>
      </w:pPr>
      <w:r>
        <w:rPr>
          <w:i/>
          <w:iCs/>
          <w:color w:val="000080"/>
          <w:lang w:val="nl-BE"/>
        </w:rPr>
        <w:t>De Dammenlaan 188 bus 30</w:t>
      </w:r>
    </w:p>
    <w:p>
      <w:pPr>
        <w:pStyle w:val="Emailhandtekening"/>
        <w:rPr>
          <w:color w:val="000080"/>
        </w:rPr>
      </w:pPr>
      <w:r>
        <w:rPr>
          <w:i/>
          <w:iCs/>
          <w:color w:val="000080"/>
          <w:lang w:val="nl-BE"/>
        </w:rPr>
        <w:t>9200 Dendermonde</w:t>
      </w:r>
    </w:p>
    <w:p>
      <w:pPr>
        <w:pStyle w:val="Emailhandtekening"/>
        <w:rPr>
          <w:color w:val="000080"/>
        </w:rPr>
      </w:pPr>
      <w:r>
        <w:rPr>
          <w:i/>
          <w:iCs/>
          <w:color w:val="000080"/>
          <w:lang w:val="nl-BE"/>
        </w:rPr>
        <w:t xml:space="preserve">E-mail: </w:t>
      </w:r>
      <w:hyperlink r:id="rId2" w:tgtFrame="_blank">
        <w:r>
          <w:rPr>
            <w:rStyle w:val="InternetLink"/>
            <w:i/>
            <w:iCs/>
            <w:lang w:val="nl-BE"/>
          </w:rPr>
          <w:t>eddy.de.meester@telenet.be</w:t>
        </w:r>
      </w:hyperlink>
    </w:p>
    <w:p>
      <w:pPr>
        <w:pStyle w:val="Emailhandtekening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>&gt;&gt;&gt; &gt;&gt;&gt;Nieuwe gevaarlijke spin !!!! (doorzenden aub!) geen grap!!!</w:t>
        <w:br/>
        <w:t>&gt;&gt;&gt; &gt;&gt;&gt;Dit jaar is er in België een epidemie van de Afrikaanse</w:t>
        <w:br/>
        <w:t>&gt;&gt;&gt; &gt;&gt;&gt;spin +/- 15 mm grootte.(Met dank aan de vliegtuigen).</w:t>
        <w:br/>
        <w:t>&gt;&gt;&gt; &gt;&gt;&gt;(In de tuin, schaduwplekken en frisse plaatsen).</w:t>
        <w:br/>
        <w:t>&gt;&gt;&gt; &gt;&gt;&gt;Ingeval u gebeten wordt haast je binnen het kwartier naar het</w:t>
        <w:br/>
        <w:t>&gt;&gt;&gt; &gt;&gt;&gt;dichtsbijzijnde ziekenhuis !!!!! Indien u er langer mee wacht zal het</w:t>
        <w:br/>
        <w:t>&gt;&gt; gif</w:t>
        <w:br/>
        <w:t>&gt;&gt;&gt; &gt;&gt;&gt;al onherstelbare schade hebben toegebracht.</w:t>
        <w:br/>
        <w:t>&gt;&gt;&gt; &gt;&gt;&gt;Als u dat niet lukt.... in 88 % van de gevallen volgt er amputatie</w:t>
        <w:br/>
        <w:t>&gt;&gt; binnen</w:t>
        <w:br/>
        <w:t>&gt;&gt;&gt; &gt;&gt;&gt;de 10 dagen!!!!!</w:t>
        <w:br/>
        <w:t>&gt;&gt;&gt; &gt;&gt;&gt;Er zijn geen andere oplossingen beschikbaar en ook geen tegengif.</w:t>
        <w:br/>
        <w:t>&gt;&gt;&gt; &gt;&gt;&gt;Probeer zeker niet om deze spin te vangen</w:t>
        <w:br/>
        <w:t>&gt;&gt;&gt; &gt;&gt;&gt;Stuur dit aub zeker door !!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486400" cy="4991100"/>
            <wp:effectExtent l="0" t="0" r="0" b="0"/>
            <wp:docPr id="1" name="brownreclus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recluse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2" name="Day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y3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" name="Day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y4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4" name="Day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y5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5" name="Day6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y65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6" name="Day9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y96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7" name="Day1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y107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handtekening">
    <w:name w:val="E-mailhandtekening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y.de.meester@telenet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8:00Z</dcterms:created>
  <dc:creator>****</dc:creator>
  <dc:description/>
  <cp:keywords/>
  <dc:language>en-US</dc:language>
  <cp:lastModifiedBy>duncan</cp:lastModifiedBy>
  <dcterms:modified xsi:type="dcterms:W3CDTF">2007-06-12T19:38:00Z</dcterms:modified>
  <cp:revision>2</cp:revision>
  <dc:subject/>
  <dc:title>Toch de moeite om de foto van deze spin even in te studeren</dc:title>
</cp:coreProperties>
</file>