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  <w:t>À :</w:t>
      </w:r>
      <w:r>
        <w:rPr>
          <w:rFonts w:cs="Tahoma" w:ascii="Tahoma" w:hAnsi="Tahoma"/>
          <w:sz w:val="20"/>
          <w:szCs w:val="20"/>
          <w:lang w:val="fr-FR"/>
        </w:rPr>
        <w:t xml:space="preserve"> A-denkers; Al-Arm; Ali Tjoonk-Schuitemaker; Ali Tjoonk-Schuitemaker (vierdewereldwerking-mol@belgacom.be); An Van Doren; APGA vzw; Armoedebestrijding; ATD Vierde Wereld; ATD Vierde Wereld; ATD Vierde Wereldbeweging vzw; Baudouin Van Overstraeten; Bernard Leys; Beweging van Mensen met een laag inkomen en kinderen vzw; Beweging van Mensen met een laag inkomen en kinderen vzw; Brusselse Welzijns- en Gezondheidsraad vzw; Centrum Kauwenberg; Daniel Lhost; Danielle Dierckx; De Brug Hasselt; info@dekeeting.be; De Keeting; De Link - Lut Goosens; De Vrolijke Kring; De Vrolijke Kring; Dennis Verhaert; Dirk Beersmans; Dynamo; Dynamo; Fino Tratsaert; Forum van Etnisch-culturele minderheden vzw; Geert De Pauw; Geert Speltincx; Gents Voetvolk; Gents Voetvolk; Gerard Hautekeur; Groepswerk met Kansarmen Kortrijk; Heide Degerickx; isabelle.pannecoucke@ua.ac.be; J. P. Engels; Jocelyne Talon; Katleen Fransen; Laure Hendrickx; Lichtpunt en De Krik; Ludo Horemans; RISO Antwerpen; Lut Goossens; Marinus Van Tetering; "Marinus Van Tetering (Zakelijke fax)"@senate.be; Michel Debruyne; Mieke Clymans; OASeS; Patricia De Witte; Paul Rosiers; Petra Beyens; Priso Antwerpen; Recht-Op vzw; Recht-Op vzw; Recht-Op vzw; Rein Domus; RIMO Limburg; RISO Brussel; RISO Brussel; RISO Gent; Sofie Desmet; Stan Leyers; Steunpunt algemeen welzijnswerk; RISO Brussel; Stan Leyers; Steunpunt algemeen welzijnswerk; Steunpunt algemeen welzijnswerk; 't Hope; 't Hope; 't Hope; Tim Vermeir; Tinne Op De Beeck (tinne.opdebeeck@netwerk-vlaanderen-armoede.org); Valeer Creyf; VIBOSO; VIBOSO; Vierde Wereld Werking Ons Huis; Vierdewereldgroep Mensen voor mensen; Vierdewereldgroep Mensen voor mensen; Vierdewereldgroep Mensen voor mensen; Vlaams Minderhedencentrum vzw; VZW binnen zonder bellen; vzw De Anjer; vzw De Buurtwinkel; vzw De Lage Drempel; Vzw De Link; vzw De Willers; vzw De Zuidpoort; vzw De Zuidpoort; vzw Het Toemaatje; vzw Leren ondernemen; vzw Leren ondernemen; vzw Moedergroepje; vzw SIVI; Vzw 'T Vergiet; WASDA; Welzijnsschakel Menen; Welzijnsschakel puurs vzw; Welzijnsschakel puurs vzw; Welzijnsschakel Zarren-Werken; Welzijnsschakels; Welzijnszorg; Welzijnszorg; Wendy Braeken; Wendy Braeken; Wijkpartenariaat; Wim De Weerd; steunpunt_turnhout@priso.be</w:t>
        <w:br/>
      </w:r>
      <w:r>
        <w:rPr>
          <w:rFonts w:cs="Tahoma" w:ascii="Tahoma" w:hAnsi="Tahoma"/>
          <w:b/>
          <w:bCs/>
          <w:sz w:val="20"/>
          <w:szCs w:val="20"/>
          <w:lang w:val="fr-FR"/>
        </w:rPr>
        <w:t>Cc :</w:t>
      </w:r>
      <w:r>
        <w:rPr>
          <w:rFonts w:cs="Tahoma" w:ascii="Tahoma" w:hAnsi="Tahoma"/>
          <w:sz w:val="20"/>
          <w:szCs w:val="20"/>
          <w:lang w:val="fr-FR"/>
        </w:rPr>
        <w:t xml:space="preserve"> lut_pelgrims@hotmail.com; rit.dams@ocmwgeel.be; albatros@archipel.be; apga.moras@antwerpen.be; puerto@archipel.be; bert.luyts@tiscali.be; riso.brederode@antwerpen.be; marthe.rombouts@basiseducatieturnhout.be; bmlik@skynet.be; bonnevie@skynet.be; kauwenberg@skynet.be; michel.hermans@azf.vlaanderen.be; rimo.runkst@pi.be; vzw.buurtwinkel@belgacom.net; brunoeulaers@pi.be; de_dorpel@hotmail.com; streekontwikkeling@hotmail.com; raf.janssen@skynet.be; riet_dekeeting@belgacom.net; delagedrempel@pandora.be; raf.janssen@skynet.be; deschutting@archipel.be; dewillers@skynet.be; zuidpoort@skynet.be; vzw-dynamo@belgacom.net; vzw_elele@pandora.be; kris.dom@risogent.be; trefpuntsoma@tiscali.be; rimo.genk@tiscali.be; info@a-deux.be; christine.inslegers@menen.be; jo.vanmechelen@cawvilvoorde.be; gerda.swerts@pandora.be; mensen-met-een-hart@belgacom.net; vierdewereld.aalst@scarlet.be; izegem@caw-middenwvl.be; steunpunt_lier@priso.be; wim.de.weerd@cawdeterp.be; rechtop.borgerhout@skynet.be; rechtop.dam2@yucom.be; rechtop.kiel@yucom.be; odette.soens@belgacom.net; petra_turnhout@priso.be; gvv9000@pandora.be; thope@pandora.be; info@lampeke.be; rob.debels@yucom.be; fino.tratsaert@bdwzz.be; kate@vergiet.be; teledienst@pandora.be; ttoreke@belgacom.net; benedicte_marechal@hotmail.com; Jan.tjoonk@pandora.be; jozef.hertsens@vlos.be; huizeke@tiscali.be; luciledelghust@hotmail.com; myriamdejonghe@planetinternet.be; stanhaest@skynet.be; detvandemaele@hotmail.com; m.vdmooter@edpnet.be; kriko.stniklaas@parochies.kerknet.be; diederikjanssens@welzijnszorg.be; vzwwieder@hotmail.com; wijkcentrum.dekring@vt4.net; wijkpartenariaatvzw@belgacom.net; hans_turnhout@priso.be; doris.dubois@telenet.be; info@dekeeting.be; cheznous.bijons@skynet.be; rzoezie@pandora.be; s.d.vreemdelingen@sdv.be; secretariaat@devrolijkekring.be; devrolijkekring@skynet.be; joke_aerts@hotmail.com; roel.seurs@bwr.be; annvanderwilt@welzijnszorg.be; isabelle.pannecoucke@ua.ac.be; dirk.beersmans@vmc.be; Gerard Hautekeur; tim.vermeir@loyens.com; mieke_turnhout@priso.be; rechtop.borgerhout@skynet.be; bvo@avostas.be; Michel.debruyne@acw.be; lucas@oed.be; pissart.f@kbs-frb.be; monica.deconinck@ocmw.antwerpen.be; johan.renard@ocmw.antwerpen.be; sigrid.delmotte@cntr.be; thierry.martin@cntr.be; ides.nicaise@hiva.kuleuven.ac.be; lydiadiels@yahoo.com; lut.goossens@de-link.net; mechelen@bdwwz.be; hasselt@bdwwz.be; bdwwz@broederlijkdelen.be; roeselare@bdwzz.be; antwerpen@bdwzz.be; wim.van.loo@oost-vlaanderen.be; bertil.eemans@west-vlaanderen.be; sociale.planning@west-vlaanderen.be; welzijn.gezondheid@vl-brabant.be; winand.desmet@welzijn.provant.be; secr.wellens@admin.provant.be; gezondheid@limburg.be; wonen@limburg.be; dirk.pairoux@lin.vlaanderen.be; obs.sante@province.luxembourg.be; observatoire.sante@hainaut.be; egalitedeschances@brabantwallon.be; relations.publique@province.namur.be; maisondusocial@prov-liege.be; david.peeters@vlaanderen.be; Else De Wachter; dominique.lietaer@vlaamsparlement.be; else.dewachter@vlaamsparlement.be; smets.dewachter@skynet.be; michele.hostekint@skynet.be; koen.tsijen@dekamer.be; hilde@hildedierickx.be; guido.depadt@dekamer.be; dirk.claes@dekamer.be; deschamphelaere@senators.senate.be; Fabienne Cardinael; Kristof Damen; tom.dehaene@vlaamsparlement.be; annemie.van.de.casteele@skynet.be; vera.vanderborght@vlaamsparlement.be; Magda De Meyer; Magda De Meyer; kurt.deloor@vlaamsparlement.be; dominique.kums@vlaanderen.be; mieke.vercaeren@vlaanderen.be; kabinet.vervotte@vlaanderen.be; paul.salmon@vlaanderen.be; eric.nysmans@vlaanderen.be; Korneel Kenens; sam.desmedt@vlaanderen.be; lieven.top@vlaanderen.be; kabinet.keulen@vlaanderen.be; christian.dupont@p-o.be; johan.vandenbussche@p-o.be; info@kab.verwilghen.fgov.be; dominique.offergeld@kab.verwilghen.fgov.be; kabinet.vandenbroucke@vlaanderen.be; gery.vanlommel@vlaanderen.be; kabinet@vanweert.fgov.be; manuel.chiquero@mi-is.be; geert.marrin@mi-is.be; sophie.molinghen@mi-is.be; eva.frederix@vanweert.fgov.be; 'Dhaene Jan'</w:t>
        <w:br/>
      </w:r>
      <w:r>
        <w:rPr>
          <w:rFonts w:cs="Tahoma" w:ascii="Tahoma" w:hAnsi="Tahoma"/>
          <w:b/>
          <w:bCs/>
          <w:sz w:val="20"/>
          <w:szCs w:val="20"/>
          <w:lang w:val="fr-FR"/>
        </w:rPr>
        <w:t>Objet :</w:t>
      </w:r>
      <w:r>
        <w:rPr>
          <w:rFonts w:cs="Tahoma" w:ascii="Tahoma" w:hAnsi="Tahoma"/>
          <w:sz w:val="20"/>
          <w:szCs w:val="20"/>
          <w:lang w:val="fr-FR"/>
        </w:rPr>
        <w:t xml:space="preserve"> uitnodiging 17 oktober</w:t>
      </w:r>
    </w:p>
    <w:p>
      <w:pPr>
        <w:pStyle w:val="Normaalweb"/>
        <w:rPr>
          <w:lang w:val="nl-BE"/>
        </w:rPr>
      </w:pPr>
      <w:r>
        <w:rPr>
          <w:lang w:val="nl-BE"/>
        </w:rPr>
        <w:t>Beste,</w:t>
      </w:r>
    </w:p>
    <w:p>
      <w:pPr>
        <w:pStyle w:val="Normaalweb"/>
        <w:rPr>
          <w:lang w:val="nl-BE"/>
        </w:rPr>
      </w:pPr>
      <w:r>
        <w:rPr>
          <w:lang w:val="nl-BE"/>
        </w:rPr>
        <w:t>Naar aanleiding van de Werelddag van verzet tegen extreme Armoede op 17 oktober, organiseren de voorzitters van de Interparlementaire Werkgroep Vierde Wereld een ontmoetingsmoment/evaluatiemoment van de IPW in de Senaat. De Voorzitters Jacinta De Roeck en Olga Zrihen nodigen u hier hartelijk op uit. Het programma zal als volgt eruit zien:</w:t>
      </w:r>
    </w:p>
    <w:p>
      <w:pPr>
        <w:pStyle w:val="Normaalweb"/>
        <w:rPr>
          <w:lang w:val="nl-BE"/>
        </w:rPr>
      </w:pPr>
      <w:r>
        <w:rPr>
          <w:lang w:val="nl-BE"/>
        </w:rPr>
        <w:t>9h 30: Onthaal deelnemers in de Senaat</w:t>
      </w:r>
    </w:p>
    <w:p>
      <w:pPr>
        <w:pStyle w:val="Normaalweb"/>
        <w:rPr>
          <w:lang w:val="nl-BE"/>
        </w:rPr>
      </w:pPr>
      <w:r>
        <w:rPr>
          <w:lang w:val="nl-BE"/>
        </w:rPr>
        <w:t xml:space="preserve">10h begin spreker en debatten </w:t>
      </w:r>
    </w:p>
    <w:p>
      <w:pPr>
        <w:pStyle w:val="Normaalweb"/>
        <w:rPr>
          <w:lang w:val="nl-BE"/>
        </w:rPr>
      </w:pPr>
      <w:r>
        <w:rPr>
          <w:lang w:val="nl-BE"/>
        </w:rPr>
        <w:t>10h 30: overzicht werkzaamheden IPW Vierde Wereld, Kamer en Senaat.</w:t>
      </w:r>
    </w:p>
    <w:p>
      <w:pPr>
        <w:pStyle w:val="Normaalweb"/>
        <w:rPr>
          <w:lang w:val="nl-BE"/>
        </w:rPr>
      </w:pPr>
      <w:r>
        <w:rPr>
          <w:lang w:val="nl-BE"/>
        </w:rPr>
        <w:t>11h: Sprekers en debat</w:t>
      </w:r>
    </w:p>
    <w:p>
      <w:pPr>
        <w:pStyle w:val="Normaalweb"/>
        <w:rPr>
          <w:lang w:val="nl-BE"/>
        </w:rPr>
      </w:pPr>
      <w:r>
        <w:rPr>
          <w:lang w:val="nl-BE"/>
        </w:rPr>
        <w:t>12h: lunch</w:t>
      </w:r>
    </w:p>
    <w:p>
      <w:pPr>
        <w:pStyle w:val="Normaalweb"/>
        <w:rPr>
          <w:lang w:val="nl-BE"/>
        </w:rPr>
      </w:pPr>
      <w:r>
        <w:rPr>
          <w:lang w:val="nl-BE"/>
        </w:rPr>
        <w:t>13h: Slotconclusie</w:t>
      </w:r>
    </w:p>
    <w:p>
      <w:pPr>
        <w:pStyle w:val="Normal"/>
        <w:rPr/>
      </w:pPr>
      <w:r>
        <w:rPr/>
      </w:r>
    </w:p>
    <w:p>
      <w:pPr>
        <w:pStyle w:val="Normaalweb"/>
        <w:rPr>
          <w:lang w:val="nl-BE"/>
        </w:rPr>
      </w:pPr>
      <w:r>
        <w:rPr>
          <w:lang w:val="nl-BE"/>
        </w:rPr>
        <w:t>Ik zou u willen vragen om deze datum en plaats al aan te stippen in uw agenda.</w:t>
      </w:r>
    </w:p>
    <w:p>
      <w:pPr>
        <w:pStyle w:val="Normaalweb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17 oktober 2005</w:t>
      </w:r>
    </w:p>
    <w:p>
      <w:pPr>
        <w:pStyle w:val="Normaalweb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Evaluatie IPW Vierde Wereld</w:t>
        <w:br/>
        <w:t>Senaat (plenaire zaal)</w:t>
      </w:r>
    </w:p>
    <w:p>
      <w:pPr>
        <w:pStyle w:val="Normaalweb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Ingang: Leuvense Weg 7</w:t>
      </w:r>
    </w:p>
    <w:p>
      <w:pPr>
        <w:pStyle w:val="Normaalweb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1009 Brussel</w:t>
      </w:r>
    </w:p>
    <w:p>
      <w:pPr>
        <w:pStyle w:val="Normaalweb"/>
        <w:jc w:val="center"/>
        <w:rPr>
          <w:b/>
          <w:b/>
          <w:bCs/>
          <w:lang w:val="nl-BE"/>
        </w:rPr>
      </w:pPr>
      <w:r>
        <w:rPr>
          <w:b/>
          <w:bCs/>
          <w:lang w:val="nl-BE"/>
        </w:rPr>
        <w:t>9h30 tot 13h 30</w:t>
      </w:r>
    </w:p>
    <w:p>
      <w:pPr>
        <w:pStyle w:val="Normaalweb"/>
        <w:rPr>
          <w:lang w:val="nl-BE"/>
        </w:rPr>
      </w:pPr>
      <w:r>
        <w:rPr>
          <w:lang w:val="nl-BE"/>
        </w:rPr>
        <w:t>Kunt u een seintje geven als u komt, en ook uw vereniging en het aantal personen vermelden. Meer info volgt nog zeker!</w:t>
      </w:r>
    </w:p>
    <w:p>
      <w:pPr>
        <w:pStyle w:val="Normaalweb"/>
        <w:rPr>
          <w:lang w:val="nl-BE"/>
        </w:rPr>
      </w:pPr>
      <w:r>
        <w:rPr>
          <w:lang w:val="nl-BE"/>
        </w:rPr>
        <w:t>Met hartelijke groeten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57:00Z</dcterms:created>
  <dc:creator>ChigueroManuel</dc:creator>
  <dc:description/>
  <cp:keywords/>
  <dc:language>en-US</dc:language>
  <cp:lastModifiedBy>ChigueroManuel</cp:lastModifiedBy>
  <dcterms:modified xsi:type="dcterms:W3CDTF">2005-10-13T22:02:00Z</dcterms:modified>
  <cp:revision>1</cp:revision>
  <dc:subject/>
  <dc:title>À : A-denkers; Al-Arm; Ali Tjoonk-Schuitemaker; Ali Tjoonk-Schuitemaker (vierdewereldwerking-mol@belgacom</dc:title>
</cp:coreProperties>
</file>