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en argument voor Goud</w:t>
      </w:r>
    </w:p>
    <w:p>
      <w:pPr>
        <w:pStyle w:val="Normal"/>
        <w:jc w:val="center"/>
        <w:rPr>
          <w:u w:val="single"/>
        </w:rPr>
      </w:pPr>
      <w:r>
        <w:rPr>
          <w:u w:val="single"/>
        </w:rPr>
      </w:r>
    </w:p>
    <w:p>
      <w:pPr>
        <w:pStyle w:val="Normal"/>
        <w:ind w:left="1320" w:right="2250" w:firstLine="15"/>
        <w:jc w:val="center"/>
        <w:rPr>
          <w:i/>
          <w:i/>
          <w:iCs/>
          <w:u w:val="none"/>
        </w:rPr>
      </w:pPr>
      <w:r>
        <w:rPr>
          <w:i/>
          <w:iCs/>
          <w:u w:val="none"/>
        </w:rPr>
        <w:t xml:space="preserve">It is well enough that people of the nation do not understand our banking and monetary system, for if they did, I believe there would be a revolution before tomorrow morning. -  Henry Ford </w:t>
      </w:r>
    </w:p>
    <w:p>
      <w:pPr>
        <w:pStyle w:val="Normal"/>
        <w:jc w:val="both"/>
        <w:rPr>
          <w:i/>
          <w:i/>
          <w:iCs/>
          <w:u w:val="none"/>
        </w:rPr>
      </w:pPr>
      <w:r>
        <w:rPr>
          <w:i/>
          <w:iCs/>
          <w:u w:val="none"/>
        </w:rPr>
      </w:r>
    </w:p>
    <w:p>
      <w:pPr>
        <w:pStyle w:val="Normal"/>
        <w:ind w:left="-15" w:right="0" w:firstLine="525"/>
        <w:jc w:val="both"/>
        <w:rPr/>
      </w:pPr>
      <w:r>
        <w:rPr>
          <w:color w:val="000000"/>
        </w:rPr>
        <w:t xml:space="preserve">Fiduciair geld wordt gedefinieerd als een goed dat als </w:t>
      </w:r>
      <w:r>
        <w:rPr>
          <w:i/>
          <w:iCs/>
          <w:color w:val="000000"/>
        </w:rPr>
        <w:t>geld</w:t>
      </w:r>
      <w:r>
        <w:rPr>
          <w:color w:val="000000"/>
        </w:rPr>
        <w:t xml:space="preserve"> kan dienen, omdat men vertrouwt dat iemand anders het ook als geld zal aanvaarden. De vraag is echter, is dit wel zo'n systeem? Mijn inziens is dit, gecombineerd met (en waarschijnlijk veroorzaakt door) het overheidsmonopolie op het uitgeven van een </w:t>
      </w:r>
      <w:r>
        <w:rPr>
          <w:i/>
          <w:iCs/>
          <w:color w:val="000000"/>
        </w:rPr>
        <w:t>geldcommodity</w:t>
      </w:r>
      <w:r>
        <w:rPr>
          <w:color w:val="000000"/>
        </w:rPr>
        <w:t>, geen goed systeem en crisissen zoals de bekende sub-prime crisis</w:t>
      </w:r>
      <w:r>
        <w:rPr>
          <w:rStyle w:val="Voetnootmarkering"/>
          <w:rStyle w:val="FootnoteAnchor"/>
          <w:color w:val="000000"/>
        </w:rPr>
        <w:footnoteReference w:id="2"/>
      </w:r>
      <w:r>
        <w:rPr>
          <w:color w:val="000000"/>
        </w:rPr>
        <w:t xml:space="preserve"> veroorzaakt. </w:t>
      </w:r>
    </w:p>
    <w:p>
      <w:pPr>
        <w:pStyle w:val="Normal"/>
        <w:ind w:left="-15" w:right="0" w:firstLine="585"/>
        <w:jc w:val="both"/>
        <w:rPr>
          <w:color w:val="000000"/>
        </w:rPr>
      </w:pPr>
      <w:r>
        <w:rPr>
          <w:color w:val="000000"/>
        </w:rPr>
        <w:t xml:space="preserve">Het pleidooi dat ik daarna, als oplossing, wens te houden, is er eentje dat voor vele lezers, die niet (of nauwelijks) bekend zijn met monetaire theorieën, misschien als raar, archaïsch of koudweg als 'dom' overkomt. Ik hoop dat mijn uitleg echter duidelijk genoeg is om aan te tonen dat er best wel goede argumenten aan te voeren zijn voor de (her)invoering van een goudstandaard. In ieder geval ben ik het gezelschap van mensen zoals Alan Greenspan, de vorige beheerder van de Federal Reserve, presidentskandidaat Ron Paul en Robert Barro, professor economie aan Harvard University. </w:t>
      </w:r>
    </w:p>
    <w:p>
      <w:pPr>
        <w:pStyle w:val="Normal"/>
        <w:ind w:left="-15" w:right="0" w:hanging="0"/>
        <w:jc w:val="both"/>
        <w:rPr>
          <w:color w:val="000000"/>
        </w:rPr>
      </w:pPr>
      <w:r>
        <w:rPr>
          <w:color w:val="000000"/>
        </w:rPr>
      </w:r>
    </w:p>
    <w:p>
      <w:pPr>
        <w:pStyle w:val="Normal"/>
        <w:jc w:val="both"/>
        <w:rPr>
          <w:color w:val="000000"/>
          <w:u w:val="single"/>
        </w:rPr>
      </w:pPr>
      <w:r>
        <w:rPr>
          <w:color w:val="000000"/>
          <w:u w:val="single"/>
        </w:rPr>
        <w:t>De oorsprong van geld</w:t>
      </w:r>
    </w:p>
    <w:p>
      <w:pPr>
        <w:pStyle w:val="Normal"/>
        <w:jc w:val="both"/>
        <w:rPr>
          <w:color w:val="000000"/>
          <w:u w:val="single"/>
        </w:rPr>
      </w:pPr>
      <w:r>
        <w:rPr>
          <w:color w:val="000000"/>
          <w:u w:val="single"/>
        </w:rPr>
      </w:r>
    </w:p>
    <w:p>
      <w:pPr>
        <w:pStyle w:val="Normal"/>
        <w:ind w:left="0" w:right="0" w:firstLine="570"/>
        <w:jc w:val="both"/>
        <w:rPr>
          <w:color w:val="000000"/>
        </w:rPr>
      </w:pPr>
      <w:r>
        <w:rPr>
          <w:color w:val="000000"/>
        </w:rPr>
        <w:t>De essentie van geld is ruilhandel sneller (en dus gemakkelijker) te laten verlopen. Immers, als ik mij specialiseer in stoelen maken en ik wil van jou een televisie kopen, dan gaat dat eenvoudig gaan als de ander stoelen wenst. Indien jij echter geen stoelen wilt, maar bijvoorbeeld aardappelen, dan zal ik eerst met mijn stoelen naar de aardappelboer moeten. Maar als die nu eens ook geen stoelen wenst, maar hooi... En zo blijf je bezig, natuurlijk. Daarom dat er in elke economie een vorm van geld ontstaat. Geld zou je dan kunnen definiëren als een middel dat zo'n wijdverspreid nut heeft dat eenieder het aanvaardt als betaalmiddel, omdat men zeker is dat er voldoende anderen zijn die het ook zullen aanvaarden.</w:t>
      </w:r>
    </w:p>
    <w:p>
      <w:pPr>
        <w:pStyle w:val="Normal"/>
        <w:jc w:val="both"/>
        <w:rPr>
          <w:color w:val="000000"/>
        </w:rPr>
      </w:pPr>
      <w:r>
        <w:rPr>
          <w:color w:val="000000"/>
        </w:rPr>
        <w:t>Natuurlijk is het zo dat het ene goed zich minder goed verleent om als geld te dienen, dan een ander goed. Sneeuw gaat in Noord-Canada niet iets zijn dat als goed kan dienen, zand in de Sahara-woestijn ook niet. Evenzeer niet als auto's als 'geld' zouden kunnen dienen. Over het algemeen wordt een bepaald goed bruikbaar als geld, als het, van alle goederen beschikbaar, het meest de volgende 3 kenmerken heeft. In de eerste plaats mag het niet eenvoudig te vermeerderen of na te maken zijn. (Zand in Sahara of sneeuw in Canada.) Ten tweede mag het goed niet (te snel) verderven. Een brood zou geen goed 'geld' zijn, omdat het heel moeilijk is om brood te sparen. (Na een week is het al niet meer bruikbaar.) Als laatste dient het een zo hoog mogelijke waarde per gewichtseenheid te hebben. Ooit beantwoordde zout het meeste aan deze 3 kenmerken en werd zout dus gebruikt als geld. (Ons woordje 'salaris' komt van het Latijnse woord 'salarium' dat zoutstaaf betekent.) Maar ook sigaretten (gangbaar in vele gevangenissen) zijn al eens geld geweest of zijn het nu nog steeds.</w:t>
      </w:r>
    </w:p>
    <w:p>
      <w:pPr>
        <w:pStyle w:val="Normal"/>
        <w:ind w:left="0" w:right="0" w:firstLine="570"/>
        <w:jc w:val="both"/>
        <w:rPr>
          <w:color w:val="000000"/>
        </w:rPr>
      </w:pPr>
      <w:r>
        <w:rPr>
          <w:color w:val="000000"/>
        </w:rPr>
        <w:t>Het meest bekende voorbeeld is echter goud. Goud is een goed dat moeilijk 'maakbaar' is, dat niet bederft en dat een hoge waarde per gewichtseenheid heeft. Maar vermits ook goud niet al te eenvoudig te vervoeren was, plaatste men goud bij betrouwbare mensen (de eerste banken), die in ruil papieren gaven waarop dan stond dat eenieder die dit papier voorlegde, de desbetreffende hoeveelheid goud bij die persoon rechtmatig kon claimen. Zo ontstond het fenomeen dat men – ook al gaf men papier aan elkaar – betaalde met goud. Immers, elke transactie kon ondersteund worden door goud. Het is dit principe dat ik zou willen beargumenteren als zijnde positief. Een goudstandaard betekent in feite niets meer dan dat goud het betaalmiddel is. Dit, in tegenstelling tot nu, waar er enkel betaald wordt met vertrouwen. Daar waar geldbiljetten vroeger 'goud' representeerden, representeren ze nu 'lucht'.</w:t>
      </w:r>
    </w:p>
    <w:p>
      <w:pPr>
        <w:pStyle w:val="Normal"/>
        <w:jc w:val="both"/>
        <w:rPr>
          <w:color w:val="000000"/>
        </w:rPr>
      </w:pPr>
      <w:r>
        <w:rPr>
          <w:color w:val="000000"/>
        </w:rPr>
      </w:r>
    </w:p>
    <w:p>
      <w:pPr>
        <w:pStyle w:val="Normal"/>
        <w:jc w:val="both"/>
        <w:rPr>
          <w:color w:val="000000"/>
          <w:u w:val="single"/>
        </w:rPr>
      </w:pPr>
      <w:r>
        <w:rPr>
          <w:color w:val="000000"/>
          <w:u w:val="single"/>
        </w:rPr>
        <w:t>Rente in een vrije samenleving</w:t>
      </w:r>
    </w:p>
    <w:p>
      <w:pPr>
        <w:pStyle w:val="Normal"/>
        <w:jc w:val="both"/>
        <w:rPr>
          <w:color w:val="000000"/>
          <w:u w:val="single"/>
        </w:rPr>
      </w:pPr>
      <w:r>
        <w:rPr>
          <w:color w:val="000000"/>
          <w:u w:val="single"/>
        </w:rPr>
      </w:r>
    </w:p>
    <w:p>
      <w:pPr>
        <w:pStyle w:val="Normal"/>
        <w:ind w:left="0" w:right="0" w:firstLine="570"/>
        <w:jc w:val="both"/>
        <w:rPr>
          <w:color w:val="000000"/>
        </w:rPr>
      </w:pPr>
      <w:r>
        <w:rPr>
          <w:color w:val="000000"/>
        </w:rPr>
        <w:t xml:space="preserve">Vooraleer we aan een feitelijke beargumentering beginnen van de goudstandaard, dienen we eerst duidelijk te maken welk negatief effect dat fiduciair geld heeft op de economie, meer bepaald op de economische cyclus. </w:t>
      </w:r>
    </w:p>
    <w:p>
      <w:pPr>
        <w:pStyle w:val="Normal"/>
        <w:ind w:left="0" w:right="0" w:firstLine="570"/>
        <w:jc w:val="both"/>
        <w:rPr/>
      </w:pPr>
      <w:r>
        <w:rPr>
          <w:color w:val="000000"/>
        </w:rPr>
        <w:t>De praxiologie</w:t>
      </w:r>
      <w:r>
        <w:rPr>
          <w:rStyle w:val="Voetnootmarkering"/>
          <w:rStyle w:val="FootnoteAnchor"/>
          <w:color w:val="000000"/>
        </w:rPr>
        <w:footnoteReference w:id="3"/>
      </w:r>
      <w:r>
        <w:rPr>
          <w:color w:val="000000"/>
        </w:rPr>
        <w:t xml:space="preserve"> leert ons dat eenieder een bepaald goed liever </w:t>
      </w:r>
      <w:r>
        <w:rPr>
          <w:i/>
          <w:iCs/>
          <w:color w:val="000000"/>
        </w:rPr>
        <w:t>sneller</w:t>
      </w:r>
      <w:r>
        <w:rPr>
          <w:color w:val="000000"/>
        </w:rPr>
        <w:t xml:space="preserve"> dan later heeft en liever </w:t>
      </w:r>
      <w:r>
        <w:rPr>
          <w:i/>
          <w:iCs/>
          <w:color w:val="000000"/>
        </w:rPr>
        <w:t>meer</w:t>
      </w:r>
      <w:r>
        <w:rPr>
          <w:color w:val="000000"/>
        </w:rPr>
        <w:t xml:space="preserve"> van een bepaald goed, dan minder. Eenvoudig voorbeeld. Als jij kon kiezen tussen nu een etentje voor €100 of over een jaar zou je, ceteris paribus, voor het etentje nu kiezen. Als de keuze zich echter stelt om nu een etentje van €100 te hebben of over een jaar een etentje van €110, is de keuze al minder eenvoudig. Stel dat je dan kiest voor het etentje over een jaar. Dan betekent dat jij over een jaar tijd 10% extra zou verdienen, door een jaar niets met dat geld te doen. In de praktijk zal je echter maar die €10 extra kunnen verdienen door iemand anders met dat geld 'iets' te laten doen, met name: ondernemen. Zo ontstaat het concept </w:t>
      </w:r>
      <w:r>
        <w:rPr>
          <w:i/>
          <w:iCs/>
          <w:color w:val="000000"/>
        </w:rPr>
        <w:t xml:space="preserve">rente. </w:t>
      </w:r>
      <w:r>
        <w:rPr>
          <w:color w:val="000000"/>
        </w:rPr>
        <w:t>In dit voorbeeld; een rente van 10%.</w:t>
      </w:r>
    </w:p>
    <w:p>
      <w:pPr>
        <w:pStyle w:val="Normal"/>
        <w:ind w:left="0" w:right="0" w:firstLine="570"/>
        <w:jc w:val="both"/>
        <w:rPr>
          <w:color w:val="000000"/>
        </w:rPr>
      </w:pPr>
      <w:r>
        <w:rPr>
          <w:color w:val="000000"/>
        </w:rPr>
        <w:t xml:space="preserve">Hoe zou – in een vrije markt – nu zoiets als rente tot stand komen? Wel, eenvoudig gezegd: persoon x wenst geld te lenen, persoon y heeft geld beschikbaar. Persoon x dient dan aan persoon y een rentebod te doen, zodanig dat persoon y die bepaalde hoeveelheid geld niet wilt consumeren, opdat persoon x het kan investeren. Concreter wil dit zeggen: ik wil €100 van jou lenen en in ruil betaal ik over een jaar €110 terug. Als jij toezegt, kan ik met deze €100 een bedrijfje oprichten, om te proberen over een jaar meer dan (of gelijk aan) €110 te hebben. Anders heb ik verlies gemaakt door deze actie, wat voor het gros van de ondernemers niet de bedoeling is. </w:t>
      </w:r>
    </w:p>
    <w:p>
      <w:pPr>
        <w:pStyle w:val="Normal"/>
        <w:ind w:left="0" w:right="0" w:firstLine="570"/>
        <w:jc w:val="both"/>
        <w:rPr>
          <w:color w:val="000000"/>
        </w:rPr>
      </w:pPr>
      <w:r>
        <w:rPr>
          <w:color w:val="000000"/>
        </w:rPr>
        <w:t xml:space="preserve">Ik ben me ervan bewust dat in een grootschalige economie zoals de onze het, enkele uitzondering te buiten gelaten, niet echt doenbaar is dat eenieder rond de tafel gaat zitten met de persoon aan wie hij eventueel zijn geld uitleent. Zoiets zou je, bijvoorbeeld, kunnen outsourcen. In ieder geval overlaten aan mensen die daar ervaring mee hebben. </w:t>
      </w:r>
    </w:p>
    <w:p>
      <w:pPr>
        <w:pStyle w:val="Normal"/>
        <w:ind w:left="0" w:right="0" w:firstLine="570"/>
        <w:jc w:val="both"/>
        <w:rPr/>
      </w:pPr>
      <w:r>
        <w:rPr>
          <w:color w:val="000000"/>
        </w:rPr>
        <w:t xml:space="preserve">Indien persoon y niet overtuigd kan worden om zijn geld uit te lenen, betekent dat hij dat geld liever houdt voor onmiddellijke consumptie. Ergo, dat er geen geld beschikbaar is voor onmiddellijke kapitaalinvesteringen, </w:t>
      </w:r>
      <w:r>
        <w:rPr>
          <w:i/>
          <w:iCs/>
          <w:color w:val="000000"/>
        </w:rPr>
        <w:t>tenzij</w:t>
      </w:r>
      <w:r>
        <w:rPr>
          <w:color w:val="000000"/>
        </w:rPr>
        <w:t xml:space="preserve"> tegen een hogere rente, i.e. een hogere mogelijkheid tot consumptie in de toekomst. Indien een kapitaalsinvestering winst oplevert, is het uitgestelde consumptie, maar wel 'meer' dan men oorspronkelijk kon consumeren. Indien het geen winst oplevert, is het ook logisch dat men minder zal kunnen consumeren. </w:t>
      </w:r>
    </w:p>
    <w:p>
      <w:pPr>
        <w:pStyle w:val="Normal"/>
        <w:ind w:left="0" w:right="0" w:firstLine="570"/>
        <w:jc w:val="both"/>
        <w:rPr>
          <w:color w:val="000000"/>
        </w:rPr>
      </w:pPr>
      <w:r>
        <w:rPr>
          <w:color w:val="000000"/>
        </w:rPr>
        <w:t>Tot zover geen probleem. Indien er geld beschikbaar is, dan kan iemand dat lenen om te investeren. Indien er geen geld beschikbaar is, kan iemand het niet lenen en dient hij een beter bod te doen om geld te verkrijgen om te investeren. Indien hij echter vindt dat hij teveel geld dient te betalen, als rente – i.e. dat hij denkt de kosten (een zaak opstarten, winst maken) de baten (uiteindelijke winst minus de kosten) niet gaan overtreffen – zal hij het geld niet lenen. Net zoals elke prijs in een vrije markteconomie komt ook deze tot stand door middel van vraag en aanbod. Een te hoge aanbodprijs (te hoge rente) doet de vraag naar geld, voor investeringen, dalen. Een lagere aanbodprijs, doet de vraag stijgen.</w:t>
      </w:r>
    </w:p>
    <w:p>
      <w:pPr>
        <w:pStyle w:val="Normal"/>
        <w:ind w:left="0" w:right="0" w:firstLine="570"/>
        <w:jc w:val="both"/>
        <w:rPr>
          <w:color w:val="000000"/>
        </w:rPr>
      </w:pPr>
      <w:r>
        <w:rPr>
          <w:color w:val="000000"/>
        </w:rPr>
      </w:r>
    </w:p>
    <w:p>
      <w:pPr>
        <w:pStyle w:val="Normal"/>
        <w:jc w:val="both"/>
        <w:rPr>
          <w:color w:val="000000"/>
          <w:u w:val="single"/>
        </w:rPr>
      </w:pPr>
      <w:r>
        <w:rPr>
          <w:color w:val="000000"/>
          <w:u w:val="single"/>
        </w:rPr>
        <w:t>Rentebepaling en geldcreatie</w:t>
      </w:r>
    </w:p>
    <w:p>
      <w:pPr>
        <w:pStyle w:val="Normal"/>
        <w:jc w:val="both"/>
        <w:rPr>
          <w:color w:val="000000"/>
          <w:u w:val="single"/>
        </w:rPr>
      </w:pPr>
      <w:r>
        <w:rPr>
          <w:color w:val="000000"/>
          <w:u w:val="single"/>
        </w:rPr>
      </w:r>
    </w:p>
    <w:p>
      <w:pPr>
        <w:pStyle w:val="Normal"/>
        <w:ind w:left="0" w:right="0" w:firstLine="570"/>
        <w:jc w:val="both"/>
        <w:rPr>
          <w:color w:val="000000"/>
        </w:rPr>
      </w:pPr>
      <w:r>
        <w:rPr>
          <w:color w:val="000000"/>
        </w:rPr>
        <w:t xml:space="preserve">Tot nu toe hebben we steeds veronderstelt dat er, om geld te lenen, zowel geld beschikbaar moet zijn, als dat de eigenaar van dat geld er akkoord mee dient te gaan. Het is op deze 2 factoren dat fiduciair geld inspeelt van zodra de geldhoeveelheid bepaald wordt door de overheid </w:t>
      </w:r>
      <w:r>
        <w:rPr>
          <w:rStyle w:val="Voetnootmarkering"/>
          <w:rStyle w:val="FootnoteAnchor"/>
          <w:color w:val="000000"/>
        </w:rPr>
        <w:footnoteReference w:id="4"/>
      </w:r>
    </w:p>
    <w:p>
      <w:pPr>
        <w:pStyle w:val="Normal"/>
        <w:ind w:left="0" w:right="0" w:firstLine="570"/>
        <w:jc w:val="both"/>
        <w:rPr/>
      </w:pPr>
      <w:r>
        <w:rPr>
          <w:color w:val="000000"/>
        </w:rPr>
        <w:t xml:space="preserve">In de voorgaande uitleg werd er hopelijk duidelijk uitgelegd dat er maar zoveel geld geleend kon worden, als er geld beschikbaar was in de portefeuille van andere mensen bij wie men geld moest lenen. De gewelddadige factor genaamd 'overheid' moeide zich nog niet in deze vrije economie. Echter, in de realiteit houdt de overheid zich daar wel mee bezig, met name door het bekende fenomeen van </w:t>
      </w:r>
      <w:r>
        <w:rPr>
          <w:i/>
          <w:iCs/>
          <w:color w:val="000000"/>
        </w:rPr>
        <w:t>rentesetting</w:t>
      </w:r>
      <w:r>
        <w:rPr>
          <w:color w:val="000000"/>
        </w:rPr>
        <w:t xml:space="preserve">. We hebben hiervoor gezien dat 'normaal' rente tot stand komt door onderhandelingen van individuele, vrijwillige actoren. Indien de overheid met deze rente gaat spelen, bepaalt zij met welke rente beide actoren akkoord </w:t>
      </w:r>
      <w:r>
        <w:rPr>
          <w:i/>
          <w:iCs/>
          <w:color w:val="000000"/>
        </w:rPr>
        <w:t>moeten</w:t>
      </w:r>
      <w:r>
        <w:rPr>
          <w:color w:val="000000"/>
        </w:rPr>
        <w:t xml:space="preserve"> gaan. </w:t>
      </w:r>
    </w:p>
    <w:p>
      <w:pPr>
        <w:pStyle w:val="Normal"/>
        <w:ind w:left="0" w:right="0" w:firstLine="720"/>
        <w:jc w:val="both"/>
        <w:rPr>
          <w:color w:val="000000"/>
        </w:rPr>
      </w:pPr>
      <w:r>
        <w:rPr>
          <w:color w:val="000000"/>
        </w:rPr>
        <w:t xml:space="preserve">Indien er geld genoeg beschikbaar is – i.e. als er genoeg geld op de bankrekeningen staan - , is er geen enkel probleem. Echter, als er niet genoeg geld beschikbaar is, ontstaan de problemen. Immers, de rente is verlaagd – omwille van welke reden dan ook – waardoor er een grotere vraag is om geld te lenen. Banken, die hiermee geld verdienen, spelen hier graag op in en verlenen geld. Echter, van waar komt dat geld? Immers, er is niet genoeg geld op de bank zelf... Dit geld wordt virtueel gecreëerd, door het fenomeen van fractional reserve banking. </w:t>
      </w:r>
    </w:p>
    <w:p>
      <w:pPr>
        <w:pStyle w:val="Normal"/>
        <w:ind w:left="0" w:right="0" w:firstLine="570"/>
        <w:jc w:val="both"/>
        <w:rPr/>
      </w:pPr>
      <w:r>
        <w:rPr>
          <w:color w:val="000000"/>
        </w:rPr>
        <w:t xml:space="preserve">Fractional reserve banking komt neer op een heel simpel fenomeen. Heel veel personen gaan naar een bank en leggen daar in het totaal heel wat geld in bewaring. In de loop van de geschiedenis hebben banken ontdekt dat nooit iedereen tegelijkertijd al zijn geld komt ophalen. Er is dus altijd een zekere marge van geld dat onaangeroerd blijft liggen in de bank. Het is die geldvoorraad die 'uitgeleend' wordt aan derden. Echter, geen enkele persoon die geld op de bank heeft staan, heeft nu 'minder' geld. Dat geld wordt dus 2 keer gebruikt. Er is dus – het moment dat de bank dit extra geld uitleent – </w:t>
      </w:r>
      <w:r>
        <w:rPr>
          <w:i/>
          <w:iCs/>
          <w:color w:val="000000"/>
        </w:rPr>
        <w:t>meer</w:t>
      </w:r>
      <w:r>
        <w:rPr>
          <w:color w:val="000000"/>
        </w:rPr>
        <w:t xml:space="preserve"> geld in de economie. </w:t>
      </w:r>
    </w:p>
    <w:p>
      <w:pPr>
        <w:pStyle w:val="Normal"/>
        <w:ind w:left="0" w:right="0" w:firstLine="540"/>
        <w:jc w:val="both"/>
        <w:rPr/>
      </w:pPr>
      <w:r>
        <w:rPr>
          <w:color w:val="000000"/>
        </w:rPr>
        <w:t xml:space="preserve">Ze kunnen dit met een gerust geweten doen, simpelweg omdat de centrale bank de rol speelt van </w:t>
      </w:r>
      <w:r>
        <w:rPr>
          <w:i/>
          <w:iCs/>
          <w:color w:val="000000"/>
        </w:rPr>
        <w:t>render of last resort</w:t>
      </w:r>
      <w:r>
        <w:rPr>
          <w:color w:val="000000"/>
        </w:rPr>
        <w:t xml:space="preserve">. Indien er een zogenaamde </w:t>
      </w:r>
      <w:r>
        <w:rPr>
          <w:i/>
          <w:iCs/>
          <w:color w:val="000000"/>
        </w:rPr>
        <w:t>bankrun</w:t>
      </w:r>
      <w:r>
        <w:rPr>
          <w:color w:val="000000"/>
        </w:rPr>
        <w:t xml:space="preserve"> is – mensen wensen massaal hun geld van de bank te halen, om bijvoorbeeld hun rekeningen te betalen – dan komen de desbetreffende banken in de problemen. Echter, de centrale bank lost dit op door extra geld bij te creëren – door letterlijk een druk op een paar knoppen – en dit aan de noodlijdende bank te geven. </w:t>
      </w:r>
    </w:p>
    <w:p>
      <w:pPr>
        <w:pStyle w:val="Normal"/>
        <w:ind w:left="0" w:right="0" w:firstLine="570"/>
        <w:jc w:val="both"/>
        <w:rPr>
          <w:color w:val="000000"/>
        </w:rPr>
      </w:pPr>
      <w:r>
        <w:rPr>
          <w:color w:val="000000"/>
        </w:rPr>
        <w:t xml:space="preserve">Dit laatste staat ook wel bekend als het fenomeen van moral hazard. Een individu (of bedrijf) kan zaken doen, waar hij zelf wel de baten van kan hebben, maar de kosten niet van dient te dragen. Een bank is de facto dan ook in staat om geld te lenen zonder zelf (al teveel) de gevolgen te moeten dragen, zolang ze beschermd wordt door een centrale bank die haar steunt. </w:t>
      </w:r>
    </w:p>
    <w:p>
      <w:pPr>
        <w:pStyle w:val="Normal"/>
        <w:ind w:left="0" w:right="0" w:firstLine="570"/>
        <w:jc w:val="both"/>
        <w:rPr/>
      </w:pPr>
      <w:r>
        <w:rPr>
          <w:color w:val="000000"/>
        </w:rPr>
        <w:t xml:space="preserve">Het is overigens niet zo dat het </w:t>
      </w:r>
      <w:r>
        <w:rPr>
          <w:i/>
          <w:iCs/>
          <w:color w:val="000000"/>
        </w:rPr>
        <w:t>noodzakelijk</w:t>
      </w:r>
      <w:r>
        <w:rPr>
          <w:color w:val="000000"/>
        </w:rPr>
        <w:t xml:space="preserve"> is dat een bank in de problemen komt, om geholpen te worden. Het fenomeen van geldcreatie – de centrale bank die uit het niets geld in de economie pompt – is een constant fenomeen. Een feit uit de praktijk. De M3 geldhoeveelheid </w:t>
      </w:r>
      <w:r>
        <w:rPr>
          <w:rStyle w:val="Voetnootmarkering"/>
          <w:rStyle w:val="FootnoteAnchor"/>
          <w:color w:val="000000"/>
        </w:rPr>
        <w:footnoteReference w:id="5"/>
      </w:r>
      <w:r>
        <w:rPr>
          <w:color w:val="000000"/>
        </w:rPr>
        <w:t xml:space="preserve"> is afgelopen jaar met 10% gestegen. I.e. dat er in het totaal 10% meer geld is, dan het jaar ervoor. Als er vorig jaar in de totale economie €100 was, dan is er dit jaar €110.</w:t>
      </w:r>
    </w:p>
    <w:p>
      <w:pPr>
        <w:pStyle w:val="Normal"/>
        <w:ind w:left="0" w:right="0" w:firstLine="570"/>
        <w:jc w:val="both"/>
        <w:rPr>
          <w:color w:val="000000"/>
        </w:rPr>
      </w:pPr>
      <w:r>
        <w:rPr>
          <w:color w:val="000000"/>
        </w:rPr>
      </w:r>
    </w:p>
    <w:p>
      <w:pPr>
        <w:pStyle w:val="Normal"/>
        <w:jc w:val="both"/>
        <w:rPr>
          <w:color w:val="000000"/>
          <w:u w:val="single"/>
        </w:rPr>
      </w:pPr>
      <w:r>
        <w:rPr>
          <w:color w:val="000000"/>
          <w:u w:val="single"/>
        </w:rPr>
        <w:t>Geldcreatie en inflatie</w:t>
      </w:r>
    </w:p>
    <w:p>
      <w:pPr>
        <w:pStyle w:val="Normal"/>
        <w:jc w:val="both"/>
        <w:rPr>
          <w:color w:val="000000"/>
          <w:u w:val="single"/>
        </w:rPr>
      </w:pPr>
      <w:r>
        <w:rPr>
          <w:color w:val="000000"/>
          <w:u w:val="single"/>
        </w:rPr>
      </w:r>
    </w:p>
    <w:p>
      <w:pPr>
        <w:pStyle w:val="Normal"/>
        <w:jc w:val="both"/>
        <w:rPr>
          <w:color w:val="000000"/>
        </w:rPr>
      </w:pPr>
      <w:r>
        <w:rPr>
          <w:color w:val="000000"/>
        </w:rPr>
        <w:t xml:space="preserve">Tot nu toe heb ik alleen nog maar een bepaalde waarneming uitgelegd. Concreet: de waarneming dat de huidige manier waarop het monetair systeem geregeld is op zo’n manier dat er aan geldcreatie gedaan kan worden – in de praktijk: constant wordt gedaan. Maar wat is nu het fundamentele probleem van deze geldcreatie? </w:t>
      </w:r>
    </w:p>
    <w:p>
      <w:pPr>
        <w:pStyle w:val="Normal"/>
        <w:ind w:left="0" w:right="0" w:firstLine="555"/>
        <w:jc w:val="both"/>
        <w:rPr/>
      </w:pPr>
      <w:r>
        <w:rPr>
          <w:color w:val="000000"/>
        </w:rPr>
        <w:t xml:space="preserve">Laten we even een enorm vereenvoudigde monetaire situatie schetsen. We hebben een gehele economie met €100 en 10 goederen. De gemiddelde prijs voor een goed is dan €10. Echter, als bank x ineens in de problemen komt – door problemen hierboven uitgelegd – en geld in bewaring heeft gekregen (in de praktijk is dit door spaarrekening, zichtrekening, etc.) dat hij nu niet meer kan terugbetalen, dan komt de centrale bank tussen. Deze geeft bank x, uit het niets, ineens €30 om de klant te betalen. Deze €30 verdwijnt echter niet meer uit de economie. Op dit moment hebben we dus €130 in de economie. Gemiddelde prijs van een goed is nu €13. (Immers, het is evident dat er niet even magisch 30% nieuwe goederen gecreëerd kunnen worden.) Hoe wordt in de economische literatuur een algemene stijging van goederen genoemd? Inflatie. </w:t>
      </w:r>
      <w:r>
        <w:rPr>
          <w:rStyle w:val="Voetnootmarkering"/>
          <w:rStyle w:val="FootnoteAnchor"/>
          <w:color w:val="000000"/>
        </w:rPr>
        <w:footnoteReference w:id="6"/>
      </w:r>
      <w:r>
        <w:rPr>
          <w:color w:val="000000"/>
        </w:rPr>
        <w:t xml:space="preserve"> </w:t>
      </w:r>
    </w:p>
    <w:p>
      <w:pPr>
        <w:pStyle w:val="Normal"/>
        <w:ind w:left="0" w:right="0" w:firstLine="555"/>
        <w:jc w:val="both"/>
        <w:rPr>
          <w:color w:val="000000"/>
        </w:rPr>
      </w:pPr>
      <w:r>
        <w:rPr>
          <w:color w:val="000000"/>
        </w:rPr>
        <w:t xml:space="preserve">In de populaire literatuur wordt er, mede onder invloed van Keynes, al eens positief uitgelaten over inflatie. (Het is toch te verkiezen boven deflatie?) Dat dit echter incorrect is, is iets dat ik ga proberen aan te tonen. </w:t>
      </w:r>
    </w:p>
    <w:p>
      <w:pPr>
        <w:pStyle w:val="Normal"/>
        <w:ind w:left="0" w:right="0" w:firstLine="555"/>
        <w:jc w:val="both"/>
        <w:rPr>
          <w:color w:val="000000"/>
        </w:rPr>
      </w:pPr>
      <w:r>
        <w:rPr>
          <w:color w:val="000000"/>
        </w:rPr>
        <w:t xml:space="preserve">In eerste – en meest voorname – plaats is inflatie een daling van de koopkracht van loon en spaargeld. Immers, als er in de gehele economie 10% geld komt, zullen, na verloop van tijd, de prijzen zich daaraan aanpassen en dus met 10% stijgen. Mijn loon past zich echter niet automatisch aan, en daalt dus 10% in koopkracht. Idem dito met mijn spaargeld. Vermits er 10% bij is gekomen, daalt de waarde van mijn spaargeld met 10%. Dat er inderdaad zo iets is als 'rente' op jouw spaargeld, is waar. Maar door het feit dat de rente voor de spaarders en de rente voor de leners is losgekoppeld van elkaar, is dat nooit in evenwicht. ('Normaal' dient die rente identiek te zijn. Als jij aan 5% geld uitleent, verdien jij 5% en dient de ander 5% te betalen. Nu is dat echter niet zo.) Je kan er van uitgaan – anders was er geen geldcreatie nodig – dat de rente op jouw spaargeld nooit genoeg is om de inflatie op te vangen. </w:t>
      </w:r>
    </w:p>
    <w:p>
      <w:pPr>
        <w:pStyle w:val="Normal"/>
        <w:ind w:left="0" w:right="0" w:firstLine="555"/>
        <w:jc w:val="both"/>
        <w:rPr>
          <w:color w:val="000000"/>
        </w:rPr>
      </w:pPr>
      <w:r>
        <w:rPr>
          <w:color w:val="000000"/>
        </w:rPr>
        <w:t xml:space="preserve">Even een zijsprong maken naar de praktijk. In België bestaat er zoiets als de 'indexering van de lonen'. Dit betekent dat 'de' lonen automatisch verhoogd worden, van zodra een bepaalde korf van producten met een bepaald percentage stijgt. Deze indexering loopt echter de feiten altijd achterna. (Immers, eerst stijgt product x, dan stijgt product y, etc. Het is nooit zo – praktische beperkingen – dat alle producten ineens stijgen en dat de indexering dan ook nog eens direct gebeurt. Ergo, de cavalerie komt altijd te laat.) </w:t>
      </w:r>
    </w:p>
    <w:p>
      <w:pPr>
        <w:pStyle w:val="Normal"/>
        <w:ind w:left="0" w:right="0" w:firstLine="555"/>
        <w:jc w:val="both"/>
        <w:rPr>
          <w:color w:val="000000"/>
        </w:rPr>
      </w:pPr>
      <w:r>
        <w:rPr>
          <w:color w:val="000000"/>
        </w:rPr>
        <w:t xml:space="preserve">Een tweede argument waarom inflatie nefast is, volgend op het feit dat het een constante daling van spaargeld en lonen teweegbrengt, dat het daardoor onzekerheid creëert en de tijd-voorkeuren van mensen verandert. Immers, hoe 'blij' bent u met het feit dat uw loon en uw spaargeld elke dag dat kleine beetje minder waard is? Sparen voor uw pensioen wordt daardoor net dat beetje riskanter. En voor wie niet al te veel opzij kan leggen, is dat natuurlijk een groot verschil. Het is zelfs zo erg dat inflatie – zoals gezegd: een fenomeen veroorzaakt door het spelen met de rente, dat enkel kan door overheidsinterventie in de economie – wordt gebruikt als argument om te legitimeren dat de overheid zal zorgen voor het pensioen van zijn burgers. Maar hoe kan een overheid dat pensioen betalen? Ofwel roomt ze belastingen af die ze in een pot steekt, waaruit ze kan putten als het moment daar is. Maar ook deze pot is inflatiegevoelig. Ofwel ontwikkelt ze een vorm van repartitie – waar de werkende bevolking betaalt voor het pensioen van de gepensioneerden. Maar dat ook dit meer en meer een foute gok bleek te zijn, kunnen we heden ten dage vaststellen door allerlei plannen om ons langer aan het werk te houden. </w:t>
      </w:r>
    </w:p>
    <w:p>
      <w:pPr>
        <w:pStyle w:val="Normal"/>
        <w:jc w:val="both"/>
        <w:rPr>
          <w:color w:val="000000"/>
        </w:rPr>
      </w:pPr>
      <w:r>
        <w:rPr>
          <w:color w:val="000000"/>
        </w:rPr>
        <w:t xml:space="preserve">Een vaak gehoord argument ten voordele van inflatie, is dat het leningen goedkoper zou maken. Immers, als ik nu een lening afsluit waar ik op x aantal jaar som y moet betalen, is het toch in mijn voordeel als er meer geld in de economie is? Als ik monetair meer verdien, dan weegt die lening minder op mij. Dit argument lijkt correct, maar is op 2 manieren verkeerd. In de eerste plaats is het naïef om te denken dat de persoon bij wie je geld leent geen rekening zou houden met inflatie. Zeker banken, de plek waar het gros van alle mensen hun leningen afsluiten, zijn bekend met het fenomeen van inflatie en passen hun leningen daar dan ook aan aan. Het is dus feitelijk een nuloperatie. (Of erger, een systeem dat zichzelf maar verergert en verergert.) </w:t>
      </w:r>
    </w:p>
    <w:p>
      <w:pPr>
        <w:pStyle w:val="Normal"/>
        <w:ind w:left="0" w:right="0" w:firstLine="555"/>
        <w:jc w:val="both"/>
        <w:rPr>
          <w:color w:val="000000"/>
        </w:rPr>
      </w:pPr>
      <w:r>
        <w:rPr>
          <w:color w:val="000000"/>
        </w:rPr>
      </w:r>
    </w:p>
    <w:p>
      <w:pPr>
        <w:pStyle w:val="Normal"/>
        <w:jc w:val="both"/>
        <w:rPr>
          <w:color w:val="000000"/>
          <w:u w:val="single"/>
        </w:rPr>
      </w:pPr>
      <w:r>
        <w:rPr>
          <w:color w:val="000000"/>
          <w:u w:val="single"/>
        </w:rPr>
        <w:t>De natuurlijk gang van een economie: deflatie</w:t>
      </w:r>
    </w:p>
    <w:p>
      <w:pPr>
        <w:pStyle w:val="Normal"/>
        <w:ind w:left="0" w:right="0" w:firstLine="555"/>
        <w:jc w:val="both"/>
        <w:rPr>
          <w:color w:val="000000"/>
          <w:u w:val="single"/>
        </w:rPr>
      </w:pPr>
      <w:r>
        <w:rPr>
          <w:color w:val="000000"/>
          <w:u w:val="single"/>
        </w:rPr>
      </w:r>
    </w:p>
    <w:p>
      <w:pPr>
        <w:pStyle w:val="Normal"/>
        <w:jc w:val="both"/>
        <w:rPr/>
      </w:pPr>
      <w:r>
        <w:rPr>
          <w:color w:val="000000"/>
        </w:rPr>
        <w:t xml:space="preserve">Maar is deflatie dan beter? Wel, ja. We dienen echter onderscheid te maken tussen 2 vormen van deflatie. </w:t>
      </w:r>
      <w:r>
        <w:rPr>
          <w:rStyle w:val="Voetnootmarkering"/>
          <w:rStyle w:val="FootnoteAnchor"/>
          <w:color w:val="000000"/>
        </w:rPr>
        <w:footnoteReference w:id="7"/>
      </w:r>
      <w:r>
        <w:rPr>
          <w:color w:val="000000"/>
        </w:rPr>
        <w:t xml:space="preserve"> Deflatie wordt gedefinieerd als een algemene daling van prijzen. Dit kan omwille van 2 oorzaken. Ofwel omdat er in je gehele economie minder geld is (zie het voorbeeld van de €100 economie: indien er nog maar €80 is, kost een product gemiddeld €8), ofwel omdat het simpelweg goedkoper wordt om producten te maken, omdat men efficiënter, sneller en beter werkt.) Door de uitvinding van de wasmachine kan ik bijvoorbeeld 100 broeken per uur wassen, in tegenstelling tot vroeger,t oen ik er maar 10 per uur kon wassen (fictieve getallen). Als ik €10 per uur wil verdienen, kan ik nu 10 cent per broek vragen, waar ik vroeger €1 moest vragen. Met andere woorden, mensen met een lager inkomen kunnen nu ook bij mij terecht om een broek te laten wassen. </w:t>
      </w:r>
    </w:p>
    <w:p>
      <w:pPr>
        <w:pStyle w:val="Normal"/>
        <w:ind w:left="0" w:right="0" w:firstLine="555"/>
        <w:jc w:val="both"/>
        <w:rPr>
          <w:color w:val="000000"/>
        </w:rPr>
      </w:pPr>
      <w:r>
        <w:rPr>
          <w:color w:val="000000"/>
        </w:rPr>
        <w:t xml:space="preserve">Ik ga direct akkoord dat deflatie door (grootschalige) geldcontractie (minder geld in de economie) geen goede zaak is. Immers, er wordt dan een heleboel onzekerheid gecreëerd. Leningen die gemaakt zijn bij de 'oude' geldvoorraad, worden dan 'overdreven' duur, is een eerste. Lonen liggen in verhouding overdreven hoog, werkgevers gaan mogelijk failliet, werkloosheid stijgt, is een tweede. Prijzen dalen enorm, maar mensen hamsteren meer door de toenemende onzekerheid, etc. Dit is echter maar zo tot op het moment dat er weer een equilibrium is bepaald. (Dat logischerwijze altijd fluctueert, maar het gaat dus wel degelijk over een equilibrium binnen een zekere marge.) </w:t>
      </w:r>
    </w:p>
    <w:p>
      <w:pPr>
        <w:pStyle w:val="Normal"/>
        <w:ind w:left="0" w:right="0" w:firstLine="555"/>
        <w:jc w:val="both"/>
        <w:rPr/>
      </w:pPr>
      <w:r>
        <w:rPr>
          <w:color w:val="000000"/>
        </w:rPr>
        <w:t xml:space="preserve">Deflatie – prijsdalingen -  door middel van efficiëntie is echter geen enkel probleem. Immers, efficiëntië wordt gestimuleerd door concurrentie wat op zijn beurt zorgt voor lagere prijzen. Ik heb nog nooit iemand zich zorgen horen maken dat daardoor de prijzen dalen. Hieruit kunnen we concluderen dat de natuurlijk tendens van een economie – wars van zaken zoals gigantische natuurrampen en oorlogen – </w:t>
      </w:r>
      <w:r>
        <w:rPr>
          <w:i/>
          <w:iCs/>
          <w:color w:val="000000"/>
        </w:rPr>
        <w:t xml:space="preserve">deflatoir </w:t>
      </w:r>
      <w:r>
        <w:rPr>
          <w:color w:val="000000"/>
        </w:rPr>
        <w:t xml:space="preserve">is. Immers, goederen kosten minder moeite, minder manuren, minder materiaal eventueel...  waardoor ze in kostprijs dalen, waardoor de ondernemers hun goedelren aan een lagere prijs kunnen aanbieden aan de consument. Een praktisch voorbeeld. Auto's kosten nu veel minder moeite dan aan het begin van vorige eeuw. Toch is het zo dat auto's in monetaire termen veel meer kosten. Hoe komt dat? Wel, heel eenvoudig. Door het feit dat er nu meer geld in de economie draait. Dit neemt echter niet weg dat goederen eenvoudiger gemaakt worden en derhalve minder kosten in relatieve termen. </w:t>
      </w:r>
    </w:p>
    <w:p>
      <w:pPr>
        <w:pStyle w:val="Normal"/>
        <w:ind w:left="0" w:right="0" w:firstLine="555"/>
        <w:jc w:val="both"/>
        <w:rPr>
          <w:color w:val="000000"/>
        </w:rPr>
      </w:pPr>
      <w:r>
        <w:rPr>
          <w:color w:val="000000"/>
        </w:rPr>
        <w:t xml:space="preserve">Waarom is het zo dat deze vorm van 'prijsdalingen' niet de negatieve effecten hebben de andere vorm van deflatie? Wel, omdat hier de prijsdaling a priori bepaald is. Een ondernemer weet dat hij nu goedkoper kan produceren, dus zal hij goedkopere leningen aangaan, minder werknemers nodig hebben, etc. Kortom: minder investeringen zijn nodig, dus kan hij de prijs verlagen. In het eerste geval werd de prijsdaling a posteriori veroorzaakt, dus na de kosten, op het moment dat het goed op de markt vliegt, daalt ineens de prijs. Echter, de kosten – de schulden, waarschijnlijk – zijn dan al gemaakt... </w:t>
      </w:r>
    </w:p>
    <w:p>
      <w:pPr>
        <w:pStyle w:val="Normal"/>
        <w:ind w:left="0" w:right="0" w:firstLine="555"/>
        <w:jc w:val="both"/>
        <w:rPr>
          <w:color w:val="000000"/>
        </w:rPr>
      </w:pPr>
      <w:r>
        <w:rPr>
          <w:color w:val="000000"/>
        </w:rPr>
      </w:r>
    </w:p>
    <w:p>
      <w:pPr>
        <w:pStyle w:val="Normal"/>
        <w:jc w:val="both"/>
        <w:rPr>
          <w:color w:val="000000"/>
          <w:u w:val="single"/>
        </w:rPr>
      </w:pPr>
      <w:r>
        <w:rPr>
          <w:color w:val="000000"/>
          <w:u w:val="single"/>
        </w:rPr>
        <w:t>De kern van fiduciair geld</w:t>
      </w:r>
    </w:p>
    <w:p>
      <w:pPr>
        <w:pStyle w:val="Normal"/>
        <w:jc w:val="both"/>
        <w:rPr>
          <w:color w:val="000000"/>
          <w:u w:val="single"/>
        </w:rPr>
      </w:pPr>
      <w:r>
        <w:rPr>
          <w:color w:val="000000"/>
          <w:u w:val="single"/>
        </w:rPr>
      </w:r>
    </w:p>
    <w:p>
      <w:pPr>
        <w:pStyle w:val="Normal"/>
        <w:ind w:left="0" w:right="0" w:firstLine="660"/>
        <w:jc w:val="both"/>
        <w:rPr>
          <w:color w:val="000000"/>
        </w:rPr>
      </w:pPr>
      <w:r>
        <w:rPr>
          <w:color w:val="000000"/>
        </w:rPr>
        <w:t xml:space="preserve">Ik hoop op een overtuigende manier te hebben aangetoond dat de huidige manier waarop het monetair systeem is gecreëerd, nefast is voor een economie die als fundament vrijwillige transacties, wars van externe factoren van dwang, heeft. Ik benadruk dat ik het woord 'creëren' gebruik, omdat dit niet iets is dat gebeurd is op een 'vrije markt', maar bereikt door middel van (gewelddadige) overheidsinterventie. </w:t>
      </w:r>
    </w:p>
    <w:p>
      <w:pPr>
        <w:pStyle w:val="Normal"/>
        <w:ind w:left="0" w:right="0" w:firstLine="660"/>
        <w:jc w:val="both"/>
        <w:rPr/>
      </w:pPr>
      <w:r>
        <w:rPr>
          <w:color w:val="000000"/>
        </w:rPr>
        <w:t xml:space="preserve">Ik erken direct dat de kans groot is dat het </w:t>
      </w:r>
      <w:r>
        <w:rPr>
          <w:i/>
          <w:iCs/>
          <w:color w:val="000000"/>
        </w:rPr>
        <w:t>de rijke kapitalisten</w:t>
      </w:r>
      <w:r>
        <w:rPr>
          <w:color w:val="000000"/>
        </w:rPr>
        <w:t xml:space="preserve"> waren – om het met een populistische term te zeggen – die vroegen om een dergelijk systeem. (Mijn kennis over de geschiedenis schiet hier echter te kort, dus ik ga geen zekerheden geven.) Het is echter niet zo dat een liberaal dit kan beschouwen als iets dat gebeurd is op een 'vrije markt'. Immers, het systeem is er gekomen door middel van wetten van de overheid. Vermits de overheid de macht heeft om met direct geweld te dreigen indien iemand niet gehoorzaamt, kan dit niet beschouwd worden als 'vrije markt'. Immers, de essentie van een vrije markt is dat het gaat over handelingen tussen 2 individuen, waarbij geen van beide – noch een externe factor – geweld mag gebruiken. Diefstal, moord en dergelijke zijn dus geen factoren van een vrije markt. (Dat ze in de werkelijkheid echter voorkomen, is een feit. Maar je kan ze niet beschouwen als een handeling die bestudeerd kan worden door economie. Zij zijn een voorwerp van recht.)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De goudstandaard</w:t>
      </w:r>
    </w:p>
    <w:p>
      <w:pPr>
        <w:pStyle w:val="Normal"/>
        <w:jc w:val="both"/>
        <w:rPr>
          <w:color w:val="000000"/>
          <w:u w:val="single"/>
        </w:rPr>
      </w:pPr>
      <w:r>
        <w:rPr>
          <w:color w:val="000000"/>
          <w:u w:val="single"/>
        </w:rPr>
      </w:r>
    </w:p>
    <w:p>
      <w:pPr>
        <w:pStyle w:val="Normal"/>
        <w:ind w:left="0" w:right="0" w:firstLine="585"/>
        <w:jc w:val="both"/>
        <w:rPr/>
      </w:pPr>
      <w:r>
        <w:rPr>
          <w:color w:val="000000"/>
        </w:rPr>
        <w:t xml:space="preserve">Waar ik pleit nu voor? De goudstandaard is niets meer dan dat elke transactie ondersteund wordt door goud. Als ik jou een briefje van 5 </w:t>
      </w:r>
      <w:r>
        <w:rPr>
          <w:i/>
          <w:iCs/>
          <w:color w:val="000000"/>
        </w:rPr>
        <w:t>goldie</w:t>
      </w:r>
      <w:r>
        <w:rPr>
          <w:color w:val="000000"/>
        </w:rPr>
        <w:t xml:space="preserve"> geef, dan zou jij naar de bank kunnen gaan en ter waarde van 5 </w:t>
      </w:r>
      <w:r>
        <w:rPr>
          <w:i/>
          <w:iCs/>
          <w:color w:val="000000"/>
        </w:rPr>
        <w:t xml:space="preserve">goldie </w:t>
      </w:r>
      <w:r>
        <w:rPr>
          <w:color w:val="000000"/>
        </w:rPr>
        <w:t xml:space="preserve">goud afhalen. Wat een </w:t>
      </w:r>
      <w:r>
        <w:rPr>
          <w:i/>
          <w:iCs/>
          <w:color w:val="000000"/>
        </w:rPr>
        <w:t>goldie</w:t>
      </w:r>
      <w:r>
        <w:rPr>
          <w:color w:val="000000"/>
        </w:rPr>
        <w:t xml:space="preserve"> is, hangt natuurlijk van de definitie af. Dat zou 5 milligram kunnen zijn, maar dat zou ook 5 kilo zijn. </w:t>
      </w:r>
    </w:p>
    <w:p>
      <w:pPr>
        <w:pStyle w:val="Normal"/>
        <w:ind w:left="0" w:right="0" w:firstLine="585"/>
        <w:jc w:val="both"/>
        <w:rPr>
          <w:color w:val="000000"/>
        </w:rPr>
      </w:pPr>
      <w:r>
        <w:rPr>
          <w:color w:val="000000"/>
        </w:rPr>
        <w:t xml:space="preserve">Nu wilt u echter weten; wat zijn daar dan de voordelen van? In mijn ogen zijn er dat een aantal. </w:t>
      </w:r>
    </w:p>
    <w:p>
      <w:pPr>
        <w:pStyle w:val="Normal"/>
        <w:ind w:left="0" w:right="0" w:firstLine="585"/>
        <w:jc w:val="both"/>
        <w:rPr/>
      </w:pPr>
      <w:r>
        <w:rPr>
          <w:color w:val="000000"/>
        </w:rPr>
        <w:t xml:space="preserve">Het eerste argument is dat we dan geld kunnen aantrekken van het overheidsmonopolie. Immers, elke bank afzonderlijk slaat goud op en geeft dan </w:t>
      </w:r>
      <w:r>
        <w:rPr>
          <w:i/>
          <w:iCs/>
          <w:color w:val="000000"/>
        </w:rPr>
        <w:t xml:space="preserve">geld </w:t>
      </w:r>
      <w:r>
        <w:rPr>
          <w:color w:val="000000"/>
        </w:rPr>
        <w:t xml:space="preserve">uit. Geld dat dus wordt ondersteund door goud. Nu kunnen er nog steeds 2 systemen zijn. De ene bank zou kunnen zeggen 'wij doen aan fractional reserve banking' en een andere bank zou kunnen zeggen 'wij doen aan full reserve banking'. Maar fractional reserve banking heeft nog steeds alle problemen die hierboven uitgelegd worden bij fiduciair geld. Immers: fiduciair geld is ontstaan door fractional reserve banking bij een goudstandaard. Het was echter zo dat dit ondersteund werd door de overheid, waardoor op termijn het allemaal fractional reserve werd. Mijn pleidooi is er dan ook eentje waarbij de overheid losgekoppeld wordt – in het compleet zich niét bezig houdt met de bepaling van monetair beleid. Hoogstens dat ze stelt dat fractional reserve banking verboden is – alhoewel ik er van overtuigd ben dat dit ook op een vrije markt tot stand zou (kunnen) komen. </w:t>
      </w:r>
    </w:p>
    <w:p>
      <w:pPr>
        <w:pStyle w:val="Normal"/>
        <w:ind w:left="0" w:right="0" w:firstLine="585"/>
        <w:jc w:val="both"/>
        <w:rPr>
          <w:color w:val="000000"/>
        </w:rPr>
      </w:pPr>
      <w:r>
        <w:rPr>
          <w:color w:val="000000"/>
        </w:rPr>
        <w:t xml:space="preserve">Is er echter nog wel een rol weggelegd voor de overheid? Natuurlijk, vermits het immers zo is dat er een controlefunctie dient te zijn die controleert of banken zich wel aan hun full reserve banking houden. Indien een bank dat niet doet, pleegt zij immers de facto contractbreuk. En dit laatste is nog steeds een taak die geregeld kan worden voor een rechtstaat. (Er is natuurlijk een argument om te stellen dat deze controlefunctie ook door vrij initiatief geregeld zou kunnen worden. Banken die elkaar controleren, om consumenten af te snoepen, bijvoorbeeld.) </w:t>
      </w:r>
    </w:p>
    <w:p>
      <w:pPr>
        <w:pStyle w:val="Normal"/>
        <w:ind w:left="0" w:right="0" w:firstLine="585"/>
        <w:jc w:val="both"/>
        <w:rPr>
          <w:color w:val="000000"/>
        </w:rPr>
      </w:pPr>
      <w:r>
        <w:rPr>
          <w:color w:val="000000"/>
        </w:rPr>
        <w:t xml:space="preserve">Voor zij die dit echter te vergaand vinden: dit is geen noodzakelijkheid. Je kan ook een overheidsmonopolie hebben op geld én geld regelen met een goudstandaard. Ik vind dit echter een voordeel omdat we daardoor een goede scheiding hebben tussen 'overheid' en 'geld'. De overheid is dan ook gebonden aan dezelfde regels als particulieren om haar leningen af te betalen. (In het verleden is het al gebeurd dat de overheid haar leningen afbetaalde door middel van geldcreatie. De problemen daarvan hebben we hierboven al aangestipt.) </w:t>
      </w:r>
    </w:p>
    <w:p>
      <w:pPr>
        <w:pStyle w:val="Normal"/>
        <w:ind w:left="0" w:right="0" w:firstLine="585"/>
        <w:jc w:val="both"/>
        <w:rPr>
          <w:color w:val="000000"/>
        </w:rPr>
      </w:pPr>
      <w:r>
        <w:rPr>
          <w:color w:val="000000"/>
        </w:rPr>
        <w:t xml:space="preserve">Samenvattend zou je kunnen zeggen dat, indien de overheid zich er nog mee gaat bezighouden, dat ik pleit voor zuivere full reserve banking. Indien de overheid het aan een vrije markt overlaat, zal mijn voorkeur gaan naar een bank die full reserve banking aanhoudt – en ook alleen maar geld aanvaarden van zo'n bank. Het staat anderen echter compleet vrij om bij een fractional reserve banking systeem te gaan. Ik denk echter dat deze systemen – indien de overheid zich er niet mee moeit – na verloop van tijd uit de markt geconcurreerd worden door het, mijn inziens, sterkere alternatief van full reserve banking. </w:t>
      </w:r>
    </w:p>
    <w:p>
      <w:pPr>
        <w:pStyle w:val="Normal"/>
        <w:ind w:left="0" w:right="0" w:firstLine="585"/>
        <w:jc w:val="both"/>
        <w:rPr>
          <w:color w:val="000000"/>
        </w:rPr>
      </w:pPr>
      <w:r>
        <w:rPr>
          <w:color w:val="000000"/>
        </w:rPr>
        <w:t xml:space="preserve">Het tweede argument is dat we dan op een efficiënte manier geldcreatie (en geldcontractie, indien er problemen zijn) kunnen tegengaan. Immers, geld dient ondersteund te worden door middel van goud. Zomaar goud creëren gaat niet. (In tegenstelling tot geld nu creëeren, dat letterlijk niet meer is dan een druk op een knop in Zürich.) Hierdoor ontstaat er een grotere zekerheid. Mensen kunnen terug met een gerust(er) geweten geld sparen, zonder dat ze moeten vrezen dat hun geld op termijn enorm in waarde daalt. </w:t>
      </w:r>
    </w:p>
    <w:p>
      <w:pPr>
        <w:pStyle w:val="Normal"/>
        <w:ind w:left="0" w:right="0" w:firstLine="585"/>
        <w:jc w:val="both"/>
        <w:rPr>
          <w:color w:val="000000"/>
        </w:rPr>
      </w:pPr>
      <w:r>
        <w:rPr>
          <w:color w:val="000000"/>
        </w:rPr>
        <w:t xml:space="preserve">Het volgende argument heeft daar ook mee te maken. Vermits we door de invoering van de goudstandaard in een – naar alle waarschijnlijkheid – meer deflatoire economie zitten, is het zo dat lonen altijd 'voor lopen op de feiten'. Immers, na verloop van tijd kosten alle producten in de samenleving minder, maar wegen de lonen steeds meer en meer door op de kost van de werkgever. In eerste instantie is dit natuurlijk in het voordeel van de werknemer, die immers – in tegenstelling tot nu – zijn loon met verloop van tijd meer en meer waard ziet worden. Echter, vermits dat deze lonen contractueel bepaald zijn – of toch kunnen zijn – heeft de werknemer een sterkere positie om te onderhandelen tegenover zijn werkgever. Dat het echter om de x hoeveelheid tijd noodzakelijk kan zijn om de lonen over het algemeen te verlagen, is natuurlijk evident. Werkgever noch werknemer is gebaat bij een failliet van het bedrijf. Natuurlijk is het contractueel bepaalbaar dat er om de zoveel tijd, aan de hand van op voorhand bepaalde maatstaven, de lonen automatisch geïndexeerd worden naar beneden toe. Dat is een zaak die werkgever en werknemer (of, indien aanwezig, vakbond) onderling dienen te regelen. Maar de kern blijft dat het een indexering is naar beneden toe, dus in het voordeel van de werknemer, in tegenstelling tot een indexering naar boven toe, die in het nadeel is van de werknemer. </w:t>
      </w:r>
    </w:p>
    <w:p>
      <w:pPr>
        <w:pStyle w:val="Normal"/>
        <w:ind w:left="0" w:right="0" w:firstLine="585"/>
        <w:jc w:val="both"/>
        <w:rPr/>
      </w:pPr>
      <w:r>
        <w:rPr>
          <w:color w:val="000000"/>
        </w:rPr>
        <w:t xml:space="preserve">Het laatste – en misschien zelfs het meest belangrijke -  argument situeert zich op het niveau van investeringen. Immers, door het feit dat er gespeeld wordt met de rente – wat uiteindelijk de kern van het probleem is – ontstaan er investeringen die ongegrond zijn. De economische cyclus van een moderne economie is zo complex, dat je daar niet ongestraft mee speelt. Door rentebepaling negeer je de tijdsvoorkeuren van mensen en ontstaan er investeringen hoger in de economische cyclus – dus dichter bij de onbewerkte grondstoffen, die uiteindelijk een afgewerkt consumptiegoed worden. Door deze tegennatuurlijke inmenging in de vrije markt, gaat er noodzakelijke informatie verloren. Immers, als de rente hoog staat, is het niet het moment om te investeren – mensen willen eerder consumeren. Echter, als de rente laag staat, is het het moment om te investeren – mensen willen eerder sparen. Wat betekent 'geld niet uitgeven' anders dan 'er is op dit moment geen consumptiegoed dat mij kan verleiden om mijn geld aan uit te geven'? Door het spelen met de rente, verliest de individuele investeerder de informatie die noodzakelijk is om te weten of het wel nog nut heeft om in een bepaalde markt te investeren. Hierdoor ontstaat het fenomeen van </w:t>
      </w:r>
      <w:r>
        <w:rPr>
          <w:i/>
          <w:iCs/>
          <w:color w:val="000000"/>
        </w:rPr>
        <w:t>malinvestment</w:t>
      </w:r>
      <w:r>
        <w:rPr>
          <w:color w:val="000000"/>
        </w:rPr>
        <w:t>.</w:t>
      </w:r>
    </w:p>
    <w:p>
      <w:pPr>
        <w:pStyle w:val="Normal"/>
        <w:ind w:left="0" w:right="0" w:firstLine="585"/>
        <w:jc w:val="both"/>
        <w:rPr/>
      </w:pPr>
      <w:r>
        <w:rPr>
          <w:i/>
          <w:iCs/>
          <w:color w:val="000000"/>
        </w:rPr>
        <w:t>Mal-investement</w:t>
      </w:r>
      <w:r>
        <w:rPr>
          <w:color w:val="000000"/>
        </w:rPr>
        <w:t xml:space="preserve"> betekent eenvoudig gesteld dat er meer van een bepaald goed wordt geproduceerd, dan waar er een vraag naar is. Omdat de centrale bank de rente kunstmatig laag houdt (de geldcreatie, zie supra), ontstaan er investeringen die echter niet gewenst waren door de consument (zij wensen eerder onmiddellijk geld uit te geven). Daardoor ontstaat het fenomeen dat ondernemers geld hebben geleend, waarvan ze denken dat ze op termijn wel winst op gaan maken. Dit is de befaamde </w:t>
      </w:r>
      <w:r>
        <w:rPr>
          <w:i/>
          <w:iCs/>
          <w:color w:val="000000"/>
        </w:rPr>
        <w:t>boom</w:t>
      </w:r>
      <w:r>
        <w:rPr>
          <w:color w:val="000000"/>
        </w:rPr>
        <w:t xml:space="preserve"> in de boom-bust cycli. Vermits ze echter geld hebben geleend op basis van foute informatie, is hun investering fout (mal). Dit is dan weer de </w:t>
      </w:r>
      <w:r>
        <w:rPr>
          <w:i/>
          <w:iCs/>
          <w:color w:val="000000"/>
        </w:rPr>
        <w:t>bust</w:t>
      </w:r>
      <w:r>
        <w:rPr>
          <w:color w:val="000000"/>
        </w:rPr>
        <w:t xml:space="preserve">. De economie gaat in een recessie, omdat al deze foute investeringen uit de markt gerangeerd dienen te worden. Al te vaak wordt er op deze crisis gereageerd met opnieuw een renteverlaging, waardoor het probleem weer van voor af aan begint. </w:t>
      </w:r>
    </w:p>
    <w:p>
      <w:pPr>
        <w:pStyle w:val="Normal"/>
        <w:ind w:left="0" w:right="0" w:firstLine="585"/>
        <w:jc w:val="both"/>
        <w:rPr>
          <w:color w:val="000000"/>
        </w:rPr>
      </w:pPr>
      <w:r>
        <w:rPr>
          <w:color w:val="000000"/>
        </w:rPr>
        <w:t>Een goudstandaard waarborgt deze informatie van tijdsvoorkeuren, omdat er niet gespeeld kan worden op een artificiële manier met de rente. Het is natuurlijk nog steeds mogelijk dat er ondernemers zijn die bepaalde aanwijzingen van de markt verkeerd interpreteren en een verkeerde investering doen. Maar de informatie beschikbaar is – in tegenstelling tot nu – wel correct. Het is in theorie mogelijk dat élke ondernemer in de gehele economie er niet in slaagt om correct de gegevens te interpreteren, in de praktijk is die assumptie echter wel dubieus. En indien het geen dubieuze veronderstelling zou zijn, zou dat nog geen argument tegen de goudstandaard zijn, want indien ze al niet – puur in theorie – in staat zouden zijn om correcte informatie te interpreteren, waarom zou je ze dan foute informatie wensen te geven, waardoor de zaken alleen nog maar erger worden?</w:t>
      </w:r>
    </w:p>
    <w:p>
      <w:pPr>
        <w:pStyle w:val="Normal"/>
        <w:ind w:left="0" w:right="0" w:firstLine="585"/>
        <w:jc w:val="both"/>
        <w:rPr/>
      </w:pPr>
      <w:r>
        <w:rPr>
          <w:color w:val="000000"/>
        </w:rPr>
        <w:t xml:space="preserve">Om te recapituleren, is mijn pleidooi voor een goudstandaard er eentje waarbij er ten eerste recht wordt gedaan aan </w:t>
      </w:r>
      <w:r>
        <w:rPr>
          <w:i/>
          <w:iCs/>
          <w:color w:val="000000"/>
        </w:rPr>
        <w:t>wat mensen willen</w:t>
      </w:r>
      <w:r>
        <w:rPr>
          <w:color w:val="000000"/>
        </w:rPr>
        <w:t xml:space="preserve"> (tijdsvoorkeuren). Ten tweede is het een pleidooi tégen inflatie en dus vóór het behoud van koopkracht van salaris en spaargeld. Ik denk dat beide argumenten – een stabiele economische groei en meer zekerheid voor de kleine man dat zijn loon ook volgend jaar nog hetzelfde waard is – erg krachtige argumenten zijn om te stellen dat een goudstandaard een veel betrouwbaarder alternatief is dan het fiduciair stelstel. </w:t>
      </w:r>
    </w:p>
    <w:p>
      <w:pPr>
        <w:pStyle w:val="Normal"/>
        <w:ind w:left="0" w:right="0" w:firstLine="585"/>
        <w:jc w:val="both"/>
        <w:rPr>
          <w:color w:val="000000"/>
          <w:u w:val="single"/>
        </w:rPr>
      </w:pPr>
      <w:r>
        <w:rPr>
          <w:color w:val="000000"/>
          <w:u w:val="single"/>
        </w:rPr>
      </w:r>
    </w:p>
    <w:p>
      <w:pPr>
        <w:pStyle w:val="Normal"/>
        <w:jc w:val="both"/>
        <w:rPr>
          <w:color w:val="000000"/>
          <w:u w:val="single"/>
        </w:rPr>
      </w:pPr>
      <w:r>
        <w:rPr>
          <w:color w:val="000000"/>
          <w:u w:val="single"/>
        </w:rPr>
        <w:t>De argumenten tegen de goudstandaard</w:t>
      </w:r>
    </w:p>
    <w:p>
      <w:pPr>
        <w:pStyle w:val="Normal"/>
        <w:ind w:left="0" w:right="0" w:firstLine="555"/>
        <w:jc w:val="both"/>
        <w:rPr>
          <w:color w:val="000000"/>
          <w:u w:val="single"/>
        </w:rPr>
      </w:pPr>
      <w:r>
        <w:rPr>
          <w:color w:val="000000"/>
          <w:u w:val="single"/>
        </w:rPr>
      </w:r>
    </w:p>
    <w:p>
      <w:pPr>
        <w:pStyle w:val="Normal"/>
        <w:ind w:left="0" w:right="0" w:firstLine="555"/>
        <w:jc w:val="both"/>
        <w:rPr>
          <w:color w:val="000000"/>
        </w:rPr>
      </w:pPr>
      <w:r>
        <w:rPr>
          <w:color w:val="000000"/>
        </w:rPr>
        <w:t xml:space="preserve">Waarom dan nu nog fiduciair geld? Zijn er dan geen redenen waarom men ooit gestopt is met de goudstandaard te gebruiken? Die zijn er, maar die hebben niets te maken met een goed begrip van de vrije markt. Zoals eerder gesteld, definieer ik de vrije markt hier als elke transactie tussen 2 (of meerdere) partijen, waarbij elke partij als dusdanig handelt omdat hij vindt dat het in zijn (psychisch) voordeel is én los van elke vorm van (dreiging tot) geweld van een andere partij. </w:t>
      </w:r>
    </w:p>
    <w:p>
      <w:pPr>
        <w:pStyle w:val="Normal"/>
        <w:ind w:left="0" w:right="0" w:firstLine="555"/>
        <w:jc w:val="both"/>
        <w:rPr/>
      </w:pPr>
      <w:r>
        <w:rPr>
          <w:color w:val="000000"/>
        </w:rPr>
        <w:t xml:space="preserve">Een paar argumenten tegen een goudstandaard keren steeds terug. Het eerste is dat er meer geld </w:t>
      </w:r>
      <w:r>
        <w:rPr>
          <w:i/>
          <w:iCs/>
          <w:color w:val="000000"/>
        </w:rPr>
        <w:t>nodig</w:t>
      </w:r>
      <w:r>
        <w:rPr>
          <w:color w:val="000000"/>
        </w:rPr>
        <w:t xml:space="preserve"> is. Dit lijkt een correct argument. Immers, er gebeuren ongelooflijk veel transacties in de wereld, die draaien rond enorm veel geld. Is het dan niet zo dat er dan ook enorm veel geld nodig is? Het antwoord is eenvoudig; neen, dat is niet zo. In principe kan je de gehele economie regelen met 1 enkele euro. Dit is waar omdat het niet relevant is hoeveel geld er is in monetaire termen. €1, €100 of €1000000000000000, is allemaal gelijk. Wat belangrijk is, is in welke mate je het kan onderverdelen. Indien je met 1€ werkt, ga je munten nodig hebben van €0.00000000000001, om te zorgen dat er genoeg onderverdeeld kan worden, om je economie te regelen. De gehele notie van 'er is meer geld nodig', is fout. Wat men werkelijk bedoelt, is dat er meer 'afzonderlijke entiteiten' nodig zijn, om een steeds groter wordend aantal verschillende transacties (goederen en diensten) te kopen. Het 'goudstandaard' alternatief van 'meer geld bijdrukken' is dus simpelweg dat na verloop van tijd er steeds munten (en biljetten) met minder en minder waarde worden bijgedrukt. </w:t>
      </w:r>
    </w:p>
    <w:p>
      <w:pPr>
        <w:pStyle w:val="Normal"/>
        <w:ind w:left="0" w:right="0" w:firstLine="555"/>
        <w:jc w:val="both"/>
        <w:rPr>
          <w:color w:val="000000"/>
        </w:rPr>
      </w:pPr>
      <w:r>
        <w:rPr>
          <w:color w:val="000000"/>
        </w:rPr>
        <w:t>Ik heb al uitgelegd (zie supra) dat de natuurlijke tendens van een economie deflatie is. Goederen worden efficiënter gemaakt, etc. Dus ze zouden ook minder mogen kosten. Het huidige fiduciair systeem met geldcreatie zorgt ervoor dat we deze deflatie echter niet merken. (De geldcreatie is groter dan de natuurlijke deflatie van de economie.) Maar met een goudstandaard zou het zo zijn dat deze deflatie wel merkbaar is, die, zoals eerder beargumenteerd, in het voordeel is van de eenvoudige loonarbeider. Vermits de natuurlijke tendens van een economie dus deflatie is, is het evident dat 'geld' deze tendens ook volgt. Het zou logisch moeten zijn dat je met dezelfde euro over 10 jaar meer kunt kopen dan vandaag de dag. Deze logica is er echter nu niet, door een artificiële inmenging in de vrije markt.</w:t>
      </w:r>
    </w:p>
    <w:p>
      <w:pPr>
        <w:pStyle w:val="Normal"/>
        <w:ind w:left="0" w:right="0" w:firstLine="555"/>
        <w:jc w:val="both"/>
        <w:rPr/>
      </w:pPr>
      <w:r>
        <w:rPr>
          <w:color w:val="000000"/>
        </w:rPr>
        <w:t>Het tweede tegenargument is terug te brengen op John Maynard '</w:t>
      </w:r>
      <w:r>
        <w:rPr>
          <w:i/>
          <w:iCs/>
          <w:color w:val="000000"/>
        </w:rPr>
        <w:t>the man'</w:t>
      </w:r>
      <w:r>
        <w:rPr>
          <w:color w:val="000000"/>
        </w:rPr>
        <w:t xml:space="preserve"> Keynes, de beroemde econoom die indertijd voor een groot deel verantwoordelijk was voor de definitieve stopzetting van de goudstandaard. Hij stelde dat indien de rente te hoog wordt, er niet meer geïnvesteerd wordt en dat er dan werkloosheid ontstaat. Daarom was zijn voorstel dat de rente zo laag mogelijk gehouden moet worden, waarbij geldcreatie natuurlijk het voorwerp bij uitstek is. Keynes – al zijn invloed op de Westerse economische wereld ten spijt – maakt echter de foute assumptie dat werk iets abstract is, dat bereikt moet worden door middel van grote investeringen. Want wat ben je met een investering – werk voor de desbetreffende werknemers! - als de investering uiteindelijk foutief is? Die mensen worden weer afgedankt, maar hebben wel 'geld' gekregen, zonder 'welvaart' te creëren. Zij 'mogen' dus welvaart consumeren, zonder welvaart te produceren. Zij hebben waarschijnlijk wel hard gewerkt. Het is ook hun fout niet. Maar elke lezer begrijpt dat je niet kan blijven welvaart consumeren, zonder welvaart te produceren. Door malinvestment (zie supra) ontstaat er echter welvaartconsumptie, zonder welvaartproductie. </w:t>
      </w:r>
    </w:p>
    <w:p>
      <w:pPr>
        <w:pStyle w:val="Normal"/>
        <w:ind w:left="0" w:right="0" w:firstLine="555"/>
        <w:jc w:val="both"/>
        <w:rPr>
          <w:color w:val="000000"/>
        </w:rPr>
      </w:pPr>
      <w:r>
        <w:rPr>
          <w:color w:val="000000"/>
        </w:rPr>
        <w:t xml:space="preserve">Ik stel niet in twijfel dat om een fabriek te openen er best wel wat kapitaal voorhanden dient te zijn. Maar de vraag is; produceert die fabriek wel iets noodzakelijk? Een babysit, een afwasser, een ober, een straatartiest, etc. zijn immers beroepen waar er géén grote kapitaalinvesteringen noodzakelijk zijn. Indien de tijdpreferentie zodanig ligt dat mensen liever hun geld nu onmiddellijk uitgeven, dan volgend jaar 'meer', moet daar dan aan gesleuteld worden? Bestaat de kans dan niet dat die bepaalde kapitaalinvestering op dat bepaalde moment gewoonweg niet wenselijk is? Misschien heb ik wel een lage tijdvoorkeur als het gaat om een investering in de automarkt, maar een hoge tijdvoorkeur als het gaat om een investering in koetsen. (Wie verwacht er daar nu nog winst uit te halen?) Door het stopzetten van de goudstandaard en het verwelkomen van geldcreatie gaat al deze kostbare informatie verloren. </w:t>
      </w:r>
    </w:p>
    <w:p>
      <w:pPr>
        <w:pStyle w:val="Normal"/>
        <w:ind w:left="0" w:right="0" w:firstLine="555"/>
        <w:jc w:val="both"/>
        <w:rPr>
          <w:color w:val="000000"/>
        </w:rPr>
      </w:pPr>
      <w:r>
        <w:rPr>
          <w:color w:val="000000"/>
        </w:rPr>
        <w:t xml:space="preserve">Vandaag de dag hebben we zelfs een heel eenvoudig voorbeeld van het feit dat Keynes niet correct zat met zijn redenering. (Ook al lijkt ze voor sommigen intuïtief goed.) In het huidige Zimbabwe – ooit de graanschuur van Afrika genoemd – past president Mugabe, na zijn eerste rampzalige beleid om het land te hervormen – wat neerkwam op zuivere vriendjespolitiek – een beleid toe van constante geldcreatie om 'werk' te creëren. Wat we daar in extreme hoeveelheden  zien – een officiële werkloosheidsgraad van rond de 80 à 90% - is nu eenmaal het effect van geldcreatie. Onzekerheid, waardoor er juist werkloosheid ontstaat. Gelukkig ligt de geldcreatie in Europa en de Verenigde staten niet zo hoog als in Zimbabwe. Echter, ook op onze 'lagere' schaal van geldcreatie, zien we dezelfde gevolgen, alleen minder erg, natuurlijk. </w:t>
      </w:r>
    </w:p>
    <w:p>
      <w:pPr>
        <w:pStyle w:val="Normal"/>
        <w:ind w:left="0" w:right="0" w:firstLine="555"/>
        <w:jc w:val="both"/>
        <w:rPr>
          <w:color w:val="000000"/>
        </w:rPr>
      </w:pPr>
      <w:r>
        <w:rPr>
          <w:color w:val="000000"/>
        </w:rPr>
        <w:t>Het derde tegenargument is al iets meer aan de praktische kant van de zaak. Vaak krijgen voorstanders van een goudstandaard een hele resem vragen over zaken die niet zoveel te maken hebben met de economische benadering van de zaak. Deze zaken moeten natuurlijk ook verduidelijkt worden. Immers, waarom zouden we nu ineens goud in grote hoeveelheden opslaan om daar niets mee te doen? En is het niet zo dat er nog steeds goud uit de grond wordt gehaald? Is dat ook niet een vorm van inflatie? En waarom goud? Waarom geen zilver of enig ander middel? En wat als iemand al het goud in de wereld heeft?</w:t>
      </w:r>
    </w:p>
    <w:p>
      <w:pPr>
        <w:pStyle w:val="Normal"/>
        <w:jc w:val="both"/>
        <w:rPr>
          <w:color w:val="000000"/>
        </w:rPr>
      </w:pPr>
      <w:r>
        <w:rPr>
          <w:color w:val="000000"/>
        </w:rPr>
        <w:t>Een paar zaken zijn eenvoudig te antwoorden. Het 'moet' inderdaad geen goud zijn. Er mag een standaard zijn met elk goed. Een houtstandaard, bijvoorbeeld. Alleen is het nogal eenvoudig om hout 'bij te maken'. Een erg stabiele munt zou zo'n houtstandaard niet zijn. Zilver lijkt me al eerder een valabel alternatief, eventueel zelfs platina. Maar het zou best kunnen dat er overgestapt wordt op zilver in het theoretische geval dat iemand al het goud in de wereld heeft.</w:t>
      </w:r>
    </w:p>
    <w:p>
      <w:pPr>
        <w:pStyle w:val="Normal"/>
        <w:ind w:left="0" w:right="0" w:firstLine="555"/>
        <w:jc w:val="both"/>
        <w:rPr>
          <w:color w:val="000000"/>
        </w:rPr>
      </w:pPr>
      <w:r>
        <w:rPr>
          <w:color w:val="000000"/>
        </w:rPr>
        <w:t xml:space="preserve">Het feit dat er nog steeds goud uit de grond gehaald wordt, is niet te begrijpen als een vorm van inflatie/geldcreatie. Inflatie wordt namelijk gedefinieerd door een persoon als Rothbard als: </w:t>
      </w:r>
    </w:p>
    <w:p>
      <w:pPr>
        <w:pStyle w:val="Normal"/>
        <w:ind w:left="0" w:right="0" w:firstLine="555"/>
        <w:rPr>
          <w:color w:val="000000"/>
        </w:rPr>
      </w:pPr>
      <w:r>
        <w:rPr>
          <w:color w:val="000000"/>
        </w:rPr>
      </w:r>
    </w:p>
    <w:p>
      <w:pPr>
        <w:pStyle w:val="Normal"/>
        <w:ind w:left="0" w:right="0" w:firstLine="555"/>
        <w:rPr>
          <w:i/>
          <w:i/>
          <w:lang w:val="en-GB"/>
        </w:rPr>
      </w:pPr>
      <w:r>
        <w:rPr>
          <w:i/>
          <w:lang w:val="en-GB"/>
        </w:rPr>
        <w:t xml:space="preserve">"[Inflation may be defined as] any increase in the economy's supply of money not consisting of an increase in the stock of the money metal." </w:t>
      </w:r>
    </w:p>
    <w:p>
      <w:pPr>
        <w:pStyle w:val="Normal"/>
        <w:ind w:left="0" w:right="0" w:firstLine="555"/>
        <w:jc w:val="both"/>
        <w:rPr>
          <w:i/>
          <w:i/>
          <w:color w:val="000000"/>
          <w:lang w:val="en-GB"/>
        </w:rPr>
      </w:pPr>
      <w:r>
        <w:rPr>
          <w:i/>
          <w:color w:val="000000"/>
          <w:lang w:val="en-GB"/>
        </w:rPr>
      </w:r>
    </w:p>
    <w:p>
      <w:pPr>
        <w:pStyle w:val="Normal"/>
        <w:ind w:left="0" w:right="0" w:firstLine="555"/>
        <w:jc w:val="both"/>
        <w:rPr>
          <w:color w:val="000000"/>
        </w:rPr>
      </w:pPr>
      <w:r>
        <w:rPr>
          <w:color w:val="000000"/>
        </w:rPr>
        <w:t>Je moet goed begrijpen wat er bedoeld wordt met geldcreatie. Dat betekent dat 'iemand' een goed uit het niets creëert dat een waarde krijgt, door die instantie. 'Wij zeggen dat dit waarde heeft.' Indien iemand goud uit de grond haalt – er wordt per jaar nog tussen de 2 en de 4% (ten opzichte van de totale hoeveelheid) goud uit de grond gehaald – heeft dat goud op zich geen waarde. Er zijn echter mensen die daar waarde aan hechten waardoor het bruikbaar kan worden als geld. Immers, uiteindelijk heeft iedereen zijn persoonlijke soevereiniteit. Eenieder kan bepalen of hij een bepaald goed als geld aanvaardt. Indien iemand alleen maar wilt betaald worden door middel van kiezelstenen, mag er gerust een kiezelstenenstandaard komen. (Ik zal echter zo'n kiezelsteenstandaard niet aanvaarden.)</w:t>
      </w:r>
    </w:p>
    <w:p>
      <w:pPr>
        <w:pStyle w:val="Normal"/>
        <w:ind w:left="0" w:right="0" w:firstLine="555"/>
        <w:jc w:val="both"/>
        <w:rPr/>
      </w:pPr>
      <w:r>
        <w:rPr>
          <w:color w:val="000000"/>
        </w:rPr>
        <w:t>Maar er is een fundamenteel onderscheid tussen enerzijds een autoriteit die stelt: '</w:t>
      </w:r>
      <w:r>
        <w:rPr>
          <w:i/>
          <w:iCs/>
          <w:color w:val="000000"/>
        </w:rPr>
        <w:t xml:space="preserve">dit </w:t>
      </w:r>
      <w:r>
        <w:rPr>
          <w:color w:val="000000"/>
        </w:rPr>
        <w:t>heeft waarde' en anderzijds iemand die iets uit de grond haalt, waarvan anderen zeggen: '</w:t>
      </w:r>
      <w:r>
        <w:rPr>
          <w:i/>
          <w:iCs/>
          <w:color w:val="000000"/>
        </w:rPr>
        <w:t>ik vind</w:t>
      </w:r>
      <w:r>
        <w:rPr>
          <w:color w:val="000000"/>
        </w:rPr>
        <w:t xml:space="preserve"> dat </w:t>
      </w:r>
      <w:r>
        <w:rPr>
          <w:i/>
          <w:iCs/>
          <w:color w:val="000000"/>
        </w:rPr>
        <w:t>dit</w:t>
      </w:r>
      <w:r>
        <w:rPr>
          <w:color w:val="000000"/>
        </w:rPr>
        <w:t xml:space="preserve"> waarde heeft'.  </w:t>
      </w:r>
    </w:p>
    <w:p>
      <w:pPr>
        <w:pStyle w:val="Normal"/>
        <w:ind w:left="0" w:right="0" w:firstLine="555"/>
        <w:jc w:val="both"/>
        <w:rPr>
          <w:color w:val="000000"/>
        </w:rPr>
      </w:pPr>
      <w:r>
        <w:rPr>
          <w:color w:val="000000"/>
        </w:rPr>
        <w:t xml:space="preserve">In een goudstandaardsysteem wordt er inderdaad iemand rijker als hij goud vindt. Immers, hij kan een goed aan anderen bieden dat anderen wensen! Dat is nu eenmaal de kern van een vrije economie. Mensen worden rijker doordat ze in staat zijn goederen te maken of te vinden, waar anderen een deel van de waarde die zij hebben verzameld, willen voor geven. Als de overheid de geldhoeveelheid bepaalt, dan kan zij met 1 druk op de knop 'waarde' creëren. Dat deze waarde in de praktijk overeenkomt met het feit dat alle andere biljetten net dat klein beetje in waarde dalen – dat er dus simpelweg waarde verplaatst wordt – wordt nogal eens verzwegen. </w:t>
      </w:r>
    </w:p>
    <w:p>
      <w:pPr>
        <w:pStyle w:val="Normal"/>
        <w:ind w:left="0" w:right="0" w:firstLine="555"/>
        <w:jc w:val="both"/>
        <w:rPr>
          <w:color w:val="000000"/>
        </w:rPr>
      </w:pPr>
      <w:r>
        <w:rPr>
          <w:color w:val="000000"/>
        </w:rPr>
        <w:t>Het argument van 'goud op te slaan om er niets mee te doen' faalt ook op 2 zaken. Ten eerste is het zo dat er nú ook enorm veel goud gewoon opgeslagen ligt, zonder dat daar al te veel zaken mee gebeuren. Ten tweede is het niet zo dat er 'niets' mee gebeurt, wel integendeel. Het is gewoonweg jouw geld dat daar ligt. Stellen dat daar 'niets' mee gebeurt, is het concept niet snappen.</w:t>
      </w:r>
    </w:p>
    <w:p>
      <w:pPr>
        <w:pStyle w:val="Normal"/>
        <w:ind w:left="0" w:right="0" w:firstLine="555"/>
        <w:jc w:val="both"/>
        <w:rPr>
          <w:color w:val="000000"/>
        </w:rPr>
      </w:pPr>
      <w:r>
        <w:rPr>
          <w:color w:val="000000"/>
        </w:rPr>
        <w:t xml:space="preserve">Maar, kan iemand zeggen, is het dan niet beter om 'gewoon' te pleiten voor 1 vaste geldhoeveelheid? Heb je dan ook niet alle voordelen die je doen pleiten voor een goudstandaard? Ergens klopt dit argument wel. Maar zo'n 'vaste geldhoeveelheid' zou ook maar bereikt kunnen worden door overheidsbeleid inzake de geldhoeveelheid. (Immers, het zou mensen niet vrij mogen staan om bepaalde goederen 'als geld' te gebruiken.) En overheidsbeleid inzake monetair beleid heeft nogal eens de neiging om automatisch terug in geldcreatie te hervallen. (Om haar eigen leningen af te betalen, bijvoorbeeld.) Dat is een praktische issue, waarbij eenieder direct kan opmerken dat een pleidooi voor een goudstandaard toch ook niet echt praktisch is – het zal inderdaad niet voor morgen zijn. Maar er is, voor mij, ook de morele kwestie. Hoe minder gewelddadige interventie in de markt – hoe minder overheidsinmenging – hoe beter. </w:t>
      </w:r>
    </w:p>
    <w:p>
      <w:pPr>
        <w:pStyle w:val="Normal"/>
        <w:ind w:left="0" w:right="0" w:firstLine="555"/>
        <w:jc w:val="both"/>
        <w:rPr>
          <w:color w:val="000000"/>
        </w:rPr>
      </w:pPr>
      <w:r>
        <w:rPr>
          <w:color w:val="000000"/>
        </w:rPr>
      </w:r>
    </w:p>
    <w:p>
      <w:pPr>
        <w:pStyle w:val="Normal"/>
        <w:jc w:val="both"/>
        <w:rPr/>
      </w:pPr>
      <w:r>
        <w:rPr>
          <w:color w:val="000000"/>
          <w:u w:val="single"/>
          <w:lang w:val="en-GB"/>
        </w:rPr>
        <w:t>Appendix: Waarom Full Reserve Banking?</w:t>
      </w:r>
      <w:r>
        <w:rPr>
          <w:color w:val="000000"/>
          <w:lang w:val="en-GB"/>
        </w:rPr>
        <w:t xml:space="preserve"> </w:t>
      </w:r>
    </w:p>
    <w:p>
      <w:pPr>
        <w:pStyle w:val="Normal"/>
        <w:ind w:left="0" w:right="0" w:firstLine="555"/>
        <w:jc w:val="both"/>
        <w:rPr>
          <w:color w:val="000000"/>
          <w:lang w:val="en-GB"/>
        </w:rPr>
      </w:pPr>
      <w:r>
        <w:rPr>
          <w:color w:val="000000"/>
          <w:lang w:val="en-GB"/>
        </w:rPr>
      </w:r>
    </w:p>
    <w:p>
      <w:pPr>
        <w:pStyle w:val="Normal"/>
        <w:ind w:left="0" w:right="0" w:firstLine="555"/>
        <w:jc w:val="both"/>
        <w:rPr>
          <w:color w:val="000000"/>
        </w:rPr>
      </w:pPr>
      <w:r>
        <w:rPr>
          <w:color w:val="000000"/>
        </w:rPr>
        <w:t xml:space="preserve">Iets dat in het bovenstaande stuk tekst niet duidelijk is gemaakt door mezelf, is waarom mijn voorkeur uitgaat naar full reserve banking en niet naar fractional reserve banking, in een vrij systeem. Meer, ik beweer zelfs dat fractional reserve, indien iemand het ooit probeert, zou verdwijnen. </w:t>
      </w:r>
    </w:p>
    <w:p>
      <w:pPr>
        <w:pStyle w:val="Normal"/>
        <w:ind w:left="0" w:right="0" w:firstLine="555"/>
        <w:jc w:val="both"/>
        <w:rPr>
          <w:color w:val="000000"/>
        </w:rPr>
      </w:pPr>
      <w:r>
        <w:rPr>
          <w:color w:val="000000"/>
        </w:rPr>
        <w:t>Het argument om in een vrij systeem naar een fractional reserve systeem te gaan, is eenvoudigweg dat die jou – waarschijnlijk – een grotere winstmarge zal kunnen aanbieden. Immers, zij doen nog steeds voor een deel aan geldcreatie, dus kan jij daar toch een groter deel van de koek bij wegnemen? En als er in ons contract nu staat dat ik akkoord ga met fractional reserve, zolang ik uiteindelijk maar mijn geld terugkrijg, is er toch geen probleem?</w:t>
      </w:r>
    </w:p>
    <w:p>
      <w:pPr>
        <w:pStyle w:val="Normal"/>
        <w:ind w:left="0" w:right="0" w:firstLine="555"/>
        <w:jc w:val="both"/>
        <w:rPr>
          <w:color w:val="000000"/>
        </w:rPr>
      </w:pPr>
      <w:r>
        <w:rPr>
          <w:color w:val="000000"/>
        </w:rPr>
        <w:t>In eerste instantie wil ik op geen enkele manier iemand full reserve verplichten. Als iemand bij fractional reserve wilt, ga ik hem dat niet verbieden. Echter, de 2 bovenstaande argumenten steunen beide op een foutieve gedachte.</w:t>
      </w:r>
    </w:p>
    <w:p>
      <w:pPr>
        <w:pStyle w:val="Normal"/>
        <w:ind w:left="0" w:right="0" w:firstLine="555"/>
        <w:jc w:val="both"/>
        <w:rPr>
          <w:color w:val="000000"/>
        </w:rPr>
      </w:pPr>
      <w:r>
        <w:rPr>
          <w:color w:val="000000"/>
        </w:rPr>
        <w:t xml:space="preserve">Natuurlijk is het zo dat in monetaire termen je een grotere winstmarge zal kunnen hebben. Deze winst is echter betaald door geldcreatie... Hoewel je dus in monetaire termen meer 'geld' hebt, heb je niet een grotere waarde. </w:t>
      </w:r>
    </w:p>
    <w:p>
      <w:pPr>
        <w:pStyle w:val="Normal"/>
        <w:ind w:left="0" w:right="0" w:firstLine="555"/>
        <w:jc w:val="both"/>
        <w:rPr>
          <w:color w:val="000000"/>
        </w:rPr>
      </w:pPr>
      <w:r>
        <w:rPr>
          <w:color w:val="000000"/>
        </w:rPr>
        <w:t>Het tweede argument is dat er waarschijnlijk full reserve systemen gaan zijn, die dus concurreren met fractional reserve. Zij zouden in staat zijn om zo'n fractional reserve systeem te laten crashen, door middel van een bank run. Immers, deze bank zou in staat zijn om daar heel wat geld te plaatsen, om ten gepaste tijde alles terug te claimen. Indien de fractional reserve bank dan niet heeft opgelet, kan ze in de problemen komen. In termen van concurrentie heeft de full reserve bank dus een veel groter overwicht ten opzichte van de fractional reserve. De voorwaarde 'zolang ik mijn geld maar terugkrijg', is dus dubieus.</w:t>
      </w:r>
    </w:p>
    <w:p>
      <w:pPr>
        <w:pStyle w:val="Normal"/>
        <w:ind w:left="0" w:right="0" w:firstLine="555"/>
        <w:jc w:val="both"/>
        <w:rPr>
          <w:color w:val="000000"/>
        </w:rPr>
      </w:pPr>
      <w:r>
        <w:rPr>
          <w:color w:val="000000"/>
        </w:rPr>
        <w:t xml:space="preserve">Het laatste argument is de aanvaardbaarheid. Ik denk niet dat mensen die bij een full reserve bank gaan, geld gaan aanvaarden van een bank van fractional reserve. Je weet immers maar nooit of dat geld wel waard is wat het waard is. </w:t>
      </w:r>
    </w:p>
    <w:p>
      <w:pPr>
        <w:pStyle w:val="Normal"/>
        <w:ind w:left="0" w:right="0" w:firstLine="555"/>
        <w:jc w:val="both"/>
        <w:rPr>
          <w:color w:val="000000"/>
        </w:rPr>
      </w:pPr>
      <w:r>
        <w:rPr>
          <w:color w:val="000000"/>
        </w:rPr>
        <w:t xml:space="preserve">Deze 3 argumenten doen me vermoeden dat fractional reserve systemen zwakker staan tegenover full reserve, waardoor deze laatste de eerste uit de markt zouden concurreren. </w:t>
      </w:r>
    </w:p>
    <w:p>
      <w:pPr>
        <w:pStyle w:val="Normal"/>
        <w:ind w:left="0" w:right="0" w:firstLine="555"/>
        <w:rPr>
          <w:color w:val="000000"/>
        </w:rPr>
      </w:pPr>
      <w:r>
        <w:rPr>
          <w:color w:val="000000"/>
        </w:rPr>
      </w:r>
    </w:p>
    <w:p>
      <w:pPr>
        <w:pStyle w:val="Normal"/>
        <w:rPr>
          <w:u w:val="single"/>
        </w:rPr>
      </w:pPr>
      <w:r>
        <w:rPr>
          <w:u w:val="single"/>
        </w:rPr>
        <w:t>Voor wie meer wil</w:t>
      </w:r>
    </w:p>
    <w:p>
      <w:pPr>
        <w:pStyle w:val="Normal"/>
        <w:rPr>
          <w:u w:val="single"/>
        </w:rPr>
      </w:pPr>
      <w:r>
        <w:rPr>
          <w:u w:val="single"/>
        </w:rPr>
      </w:r>
    </w:p>
    <w:p>
      <w:pPr>
        <w:pStyle w:val="Normal"/>
        <w:ind w:left="0" w:right="0" w:firstLine="570"/>
        <w:rPr/>
      </w:pPr>
      <w:r>
        <w:rPr/>
        <w:t>Indien uw nieuwsgierigheid geprikkeld wordt, kan ik enkel maar de volgende literatuur aanraden.</w:t>
      </w:r>
    </w:p>
    <w:p>
      <w:pPr>
        <w:pStyle w:val="Normal"/>
        <w:ind w:left="0" w:right="0" w:firstLine="570"/>
        <w:rPr/>
      </w:pPr>
      <w:r>
        <w:rPr/>
      </w:r>
    </w:p>
    <w:p>
      <w:pPr>
        <w:pStyle w:val="Normal"/>
        <w:numPr>
          <w:ilvl w:val="0"/>
          <w:numId w:val="2"/>
        </w:numPr>
        <w:tabs>
          <w:tab w:val="clear" w:pos="709"/>
          <w:tab w:val="left" w:pos="360" w:leader="none"/>
        </w:tabs>
        <w:ind w:left="360" w:right="0" w:hanging="360"/>
        <w:rPr/>
      </w:pPr>
      <w:r>
        <w:rPr>
          <w:lang w:val="en-GB"/>
        </w:rPr>
        <w:t>'</w:t>
      </w:r>
      <w:r>
        <w:rPr>
          <w:i/>
          <w:iCs/>
          <w:lang w:val="en-GB"/>
        </w:rPr>
        <w:t>What has the government done to our money?</w:t>
      </w:r>
      <w:r>
        <w:rPr>
          <w:lang w:val="en-GB"/>
        </w:rPr>
        <w:t xml:space="preserve">' door Murray N. Rothbard. </w:t>
      </w:r>
      <w:r>
        <w:rPr/>
        <w:t xml:space="preserve">(Integraal te lezen op </w:t>
      </w:r>
      <w:hyperlink r:id="rId2">
        <w:r>
          <w:rPr>
            <w:rStyle w:val="InternetLink"/>
          </w:rPr>
          <w:t>www.mises.org</w:t>
        </w:r>
      </w:hyperlink>
      <w:r>
        <w:rPr/>
        <w:t>)</w:t>
      </w:r>
    </w:p>
    <w:p>
      <w:pPr>
        <w:pStyle w:val="Normal"/>
        <w:ind w:left="360" w:right="0" w:hanging="0"/>
        <w:rPr/>
      </w:pPr>
      <w:r>
        <w:rPr/>
      </w:r>
    </w:p>
    <w:p>
      <w:pPr>
        <w:pStyle w:val="Normal"/>
        <w:numPr>
          <w:ilvl w:val="0"/>
          <w:numId w:val="2"/>
        </w:numPr>
        <w:tabs>
          <w:tab w:val="clear" w:pos="709"/>
          <w:tab w:val="left" w:pos="360" w:leader="none"/>
        </w:tabs>
        <w:ind w:left="360" w:right="0" w:hanging="360"/>
        <w:rPr/>
      </w:pPr>
      <w:r>
        <w:rPr>
          <w:lang w:val="en-GB"/>
        </w:rPr>
        <w:t>'</w:t>
      </w:r>
      <w:r>
        <w:rPr>
          <w:i/>
          <w:iCs/>
          <w:lang w:val="en-GB"/>
        </w:rPr>
        <w:t>The case for gold'</w:t>
      </w:r>
      <w:r>
        <w:rPr>
          <w:lang w:val="en-GB"/>
        </w:rPr>
        <w:t xml:space="preserve"> door Ron Paul &amp; Lewis Lehrman</w:t>
      </w:r>
    </w:p>
    <w:p>
      <w:pPr>
        <w:pStyle w:val="Normal"/>
        <w:ind w:left="360" w:right="0" w:hanging="0"/>
        <w:rPr>
          <w:color w:val="000000"/>
          <w:lang w:val="en-GB"/>
        </w:rPr>
      </w:pPr>
      <w:r>
        <w:rPr>
          <w:color w:val="000000"/>
          <w:lang w:val="en-GB"/>
        </w:rPr>
      </w:r>
    </w:p>
    <w:p>
      <w:pPr>
        <w:pStyle w:val="Normal"/>
        <w:numPr>
          <w:ilvl w:val="0"/>
          <w:numId w:val="2"/>
        </w:numPr>
        <w:tabs>
          <w:tab w:val="clear" w:pos="709"/>
          <w:tab w:val="left" w:pos="360" w:leader="none"/>
        </w:tabs>
        <w:ind w:left="360" w:right="0" w:hanging="360"/>
        <w:rPr/>
      </w:pPr>
      <w:r>
        <w:rPr>
          <w:color w:val="000000"/>
          <w:lang w:val="en-GB"/>
        </w:rPr>
        <w:t>'</w:t>
      </w:r>
      <w:r>
        <w:rPr>
          <w:i/>
          <w:iCs/>
          <w:color w:val="000000"/>
          <w:lang w:val="en-GB"/>
        </w:rPr>
        <w:t>America's Great Depression</w:t>
      </w:r>
      <w:r>
        <w:rPr>
          <w:color w:val="000000"/>
          <w:lang w:val="en-GB"/>
        </w:rPr>
        <w:t xml:space="preserve">' door Murray N. Rothbard. </w:t>
      </w:r>
      <w:r>
        <w:rPr>
          <w:color w:val="000000"/>
        </w:rPr>
        <w:t xml:space="preserve">(Integraal te lezen op </w:t>
      </w:r>
      <w:hyperlink r:id="rId3">
        <w:r>
          <w:rPr>
            <w:rStyle w:val="InternetLink"/>
          </w:rPr>
          <w:t>www.mises.org</w:t>
        </w:r>
      </w:hyperlink>
      <w:r>
        <w:rPr>
          <w:color w:val="000000"/>
        </w:rPr>
        <w:t>) In dit boek beargumenteert Rothbard dat de crash van '29 en de crisis van de jaren '30 veroorzaakt en verergert zijn door geldcreatie.</w:t>
      </w:r>
    </w:p>
    <w:p>
      <w:pPr>
        <w:pStyle w:val="Normal"/>
        <w:ind w:left="0" w:right="0" w:firstLine="570"/>
        <w:rPr>
          <w:color w:val="000000"/>
        </w:rPr>
      </w:pPr>
      <w:r>
        <w:rPr>
          <w:color w:val="000000"/>
        </w:rPr>
      </w:r>
    </w:p>
    <w:p>
      <w:pPr>
        <w:pStyle w:val="Normal"/>
        <w:rPr>
          <w:u w:val="single"/>
        </w:rPr>
      </w:pPr>
      <w:r>
        <w:rPr>
          <w:u w:val="single"/>
        </w:rPr>
        <w:t>Tot slot</w:t>
      </w:r>
    </w:p>
    <w:p>
      <w:pPr>
        <w:pStyle w:val="Normal"/>
        <w:ind w:left="0" w:right="0" w:firstLine="570"/>
        <w:rPr>
          <w:u w:val="single"/>
        </w:rPr>
      </w:pPr>
      <w:r>
        <w:rPr>
          <w:u w:val="single"/>
        </w:rPr>
      </w:r>
    </w:p>
    <w:p>
      <w:pPr>
        <w:pStyle w:val="Normal"/>
        <w:ind w:left="0" w:right="0" w:firstLine="555"/>
        <w:rPr/>
      </w:pPr>
      <w:r>
        <w:rPr/>
        <w:t xml:space="preserve">Ik hoop dat de aandachtige lezer er iets aan had. In ieder geval ben ik beschikbaar voor eventuele vragen, opmerkingen, etc. </w:t>
      </w:r>
    </w:p>
    <w:p>
      <w:pPr>
        <w:pStyle w:val="Normal"/>
        <w:ind w:left="0" w:right="0" w:firstLine="555"/>
        <w:rPr/>
      </w:pPr>
      <w:r>
        <w:rPr/>
      </w:r>
    </w:p>
    <w:p>
      <w:pPr>
        <w:pStyle w:val="Normal"/>
        <w:rPr/>
      </w:pPr>
      <w:r>
        <w:rPr/>
        <w:t>Lode Cossaer studeert Wijsbegeerte aan de Universiteit Antwerpen.</w:t>
      </w:r>
    </w:p>
    <w:p>
      <w:pPr>
        <w:pStyle w:val="Normal"/>
        <w:rPr/>
      </w:pPr>
      <w:r>
        <w:rPr/>
        <w:t>Lode51188@hotmail.com</w:t>
      </w:r>
    </w:p>
    <w:p>
      <w:pPr>
        <w:pStyle w:val="Normal"/>
        <w:ind w:left="0" w:right="0" w:firstLine="555"/>
        <w:rPr/>
      </w:pPr>
      <w:r>
        <w:rPr/>
      </w:r>
    </w:p>
    <w:p>
      <w:pPr>
        <w:pStyle w:val="Normal"/>
        <w:ind w:left="0" w:right="0" w:firstLine="555"/>
        <w:rPr/>
      </w:pPr>
      <w:r>
        <w:rPr/>
      </w:r>
    </w:p>
    <w:p>
      <w:pPr>
        <w:pStyle w:val="Normal"/>
        <w:rPr/>
      </w:pPr>
      <w:r>
        <w:rPr/>
      </w:r>
    </w:p>
    <w:p>
      <w:pPr>
        <w:pStyle w:val="Normal"/>
        <w:ind w:left="0" w:right="0" w:firstLine="570"/>
        <w:rPr/>
      </w:pPr>
      <w:r>
        <w:rPr/>
      </w:r>
    </w:p>
    <w:p>
      <w:pPr>
        <w:pStyle w:val="Normal"/>
        <w:ind w:left="0" w:right="0" w:firstLine="570"/>
        <w:rPr/>
      </w:pPr>
      <w:r>
        <w:rPr/>
      </w:r>
    </w:p>
    <w:p>
      <w:pPr>
        <w:pStyle w:val="Normal"/>
        <w:ind w:left="0" w:right="0" w:firstLine="570"/>
        <w:rPr>
          <w:u w:val="single"/>
        </w:rPr>
      </w:pPr>
      <w:r>
        <w:rPr>
          <w:u w:val="single"/>
        </w:rPr>
      </w:r>
    </w:p>
    <w:p>
      <w:pPr>
        <w:pStyle w:val="Normal"/>
        <w:ind w:left="0" w:right="0" w:firstLine="555"/>
        <w:rPr>
          <w:u w:val="single"/>
        </w:rPr>
      </w:pPr>
      <w:r>
        <w:rPr>
          <w:u w:val="single"/>
        </w:rPr>
      </w:r>
    </w:p>
    <w:p>
      <w:pPr>
        <w:pStyle w:val="Normal"/>
        <w:ind w:left="0" w:right="0" w:firstLine="555"/>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 crisis die begon in de zomer van 2007 in de Verenigde Staten en die de VS in een recessie duwde. </w:t>
      </w:r>
    </w:p>
  </w:footnote>
  <w:footnote w:id="3">
    <w:p>
      <w:pPr>
        <w:pStyle w:val="Footnote"/>
        <w:rPr/>
      </w:pPr>
      <w:r>
        <w:rPr>
          <w:rStyle w:val="FootnoteCharacters"/>
        </w:rPr>
        <w:footnoteRef/>
      </w:r>
      <w:r>
        <w:rPr/>
        <w:tab/>
        <w:t xml:space="preserve">Praxiologie is de leer van het menselijke handelen, i.e. Het neemt als gegeven dat mensen handelen en bestudeert daar de gevolgen van. Niet te verwarren met 'psychologie' dat de leer is van waarom mensen bepaalde handelingen doen. </w:t>
      </w:r>
    </w:p>
  </w:footnote>
  <w:footnote w:id="4">
    <w:p>
      <w:pPr>
        <w:pStyle w:val="Footnote"/>
        <w:rPr/>
      </w:pPr>
      <w:r>
        <w:rPr>
          <w:rStyle w:val="FootnoteCharacters"/>
        </w:rPr>
        <w:footnoteRef/>
      </w:r>
      <w:r>
        <w:rPr/>
        <w:tab/>
        <w:t xml:space="preserve">In Europa gebeurt dit door de Europese Centrale Bank. Dat dit geen rechtstreekse overheidsinstantie is, is waar. Echter, ze krijgt haar macht wel door overheidwetgeving en valt dus onder de term 'overheidsinstantie'. </w:t>
      </w:r>
    </w:p>
  </w:footnote>
  <w:footnote w:id="5">
    <w:p>
      <w:pPr>
        <w:pStyle w:val="Footnote"/>
        <w:rPr/>
      </w:pPr>
      <w:r>
        <w:rPr>
          <w:rStyle w:val="FootnoteCharacters"/>
        </w:rPr>
        <w:footnoteRef/>
      </w:r>
      <w:r>
        <w:rPr/>
        <w:tab/>
        <w:t xml:space="preserve">Dit kan samengevat worden als 'de totale geldhoeveelheid'. Bron; Europese Centrale Bank. </w:t>
      </w:r>
    </w:p>
  </w:footnote>
  <w:footnote w:id="6">
    <w:p>
      <w:pPr>
        <w:pStyle w:val="Footnote"/>
        <w:rPr/>
      </w:pPr>
      <w:r>
        <w:rPr>
          <w:rStyle w:val="FootnoteCharacters"/>
        </w:rPr>
        <w:footnoteRef/>
      </w:r>
      <w:r>
        <w:rPr/>
        <w:tab/>
        <w:t xml:space="preserve">In theorie is het ook mogelijk dat inflatie ontstaat door het feit dat er gewoonweg </w:t>
      </w:r>
      <w:r>
        <w:rPr>
          <w:i/>
          <w:iCs/>
        </w:rPr>
        <w:t>minder</w:t>
      </w:r>
      <w:r>
        <w:rPr/>
        <w:t xml:space="preserve"> producten (en diensten) zijn. Ik twijfel er niet aan dat er in de geschiedenis voorbeelden zijn dat dit veroorzaakt heeft. (Een oorlog bijvoorbeeld kan er al eens voor zorgen dat er minder goederen en diensten geproduceerd worden.) Echter, dat neemt niet weg dat een verhoging van de geldhoeveelheid ook zorgt voor inflatie. </w:t>
      </w:r>
    </w:p>
  </w:footnote>
  <w:footnote w:id="7">
    <w:p>
      <w:pPr>
        <w:pStyle w:val="Normal"/>
        <w:rPr/>
      </w:pPr>
      <w:r>
        <w:rPr>
          <w:rStyle w:val="FootnoteCharacters"/>
        </w:rPr>
        <w:footnoteRef/>
      </w:r>
      <w:r>
        <w:rPr>
          <w:sz w:val="20"/>
          <w:szCs w:val="20"/>
        </w:rPr>
        <w:tab/>
        <w:t xml:space="preserve">    Net zoals we een onderscheid hebben gemaakt in 2 mogelijke oorzaken van inflatie. Geldcreatie en vermindering van goederen, zie noo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eastAsia="zxx" w:bidi="zxx"/>
    </w:rPr>
  </w:style>
  <w:style w:type="paragraph" w:styleId="Heading1">
    <w:name w:val="Heading 1"/>
    <w:basedOn w:val="Kop"/>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Kop"/>
    <w:next w:val="TextBody"/>
    <w:qFormat/>
    <w:pPr>
      <w:numPr>
        <w:ilvl w:val="2"/>
        <w:numId w:val="1"/>
      </w:numPr>
      <w:ind w:left="0" w:right="0" w:hanging="0"/>
      <w:outlineLvl w:val="2"/>
    </w:pPr>
    <w:rPr>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
    <w:name w:val="Standaardalinea-lettertyp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Voetnoottekens">
    <w:name w:val="Voetnoottekens"/>
    <w:qFormat/>
    <w:rPr/>
  </w:style>
  <w:style w:type="character" w:styleId="Voetnootmarkering">
    <w:name w:val="Voetnootmarkering"/>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indnootmarkering">
    <w:name w:val="Eindnootmarkering"/>
    <w:qFormat/>
    <w:rPr>
      <w:vertAlign w:val="superscript"/>
    </w:rPr>
  </w:style>
  <w:style w:type="character" w:styleId="InternetLink">
    <w:name w:val="Hyperlink"/>
    <w:rPr>
      <w:color w:val="000080"/>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 TargetMode="External"/><Relationship Id="rId3" Type="http://schemas.openxmlformats.org/officeDocument/2006/relationships/hyperlink" Target="http://www.mise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04:00Z</dcterms:created>
  <dc:creator>Lode Cossaer</dc:creator>
  <dc:description/>
  <dc:language>en-US</dc:language>
  <cp:lastModifiedBy>Jolien Langenaken</cp:lastModifiedBy>
  <dcterms:modified xsi:type="dcterms:W3CDTF">2008-01-19T22:18:00Z</dcterms:modified>
  <cp:revision>7</cp:revision>
  <dc:subject/>
  <dc:title/>
</cp:coreProperties>
</file>