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gro-ecologie als volwaardig alternatief voor de afhankelijkheid van de kapitalistische </w:t>
      </w:r>
    </w:p>
    <w:p>
      <w:pPr>
        <w:pStyle w:val="Normal"/>
        <w:jc w:val="center"/>
        <w:rPr>
          <w:b/>
          <w:b/>
          <w:bCs/>
        </w:rPr>
      </w:pPr>
      <w:r>
        <w:rPr>
          <w:b/>
          <w:bCs/>
        </w:rPr>
        <w:t>agro-industrie: perspectieven voor de derde wereld.</w:t>
      </w:r>
    </w:p>
    <w:p>
      <w:pPr>
        <w:pStyle w:val="Normal"/>
        <w:jc w:val="center"/>
        <w:rPr>
          <w:b/>
          <w:b/>
          <w:bCs/>
        </w:rPr>
      </w:pPr>
      <w:r>
        <w:rPr>
          <w:b/>
          <w:bCs/>
        </w:rPr>
      </w:r>
    </w:p>
    <w:p>
      <w:pPr>
        <w:pStyle w:val="Normal"/>
        <w:jc w:val="center"/>
        <w:rPr/>
      </w:pPr>
      <w:r>
        <w:rPr>
          <w:i/>
          <w:iCs/>
        </w:rPr>
        <w:t>T.A., 25/12/2008</w:t>
      </w:r>
    </w:p>
    <w:p>
      <w:pPr>
        <w:pStyle w:val="Normal"/>
        <w:pBdr>
          <w:bottom w:val="single" w:sz="2" w:space="2" w:color="000000"/>
        </w:pBdr>
        <w:rPr>
          <w:i/>
          <w:i/>
          <w:iCs/>
        </w:rPr>
      </w:pPr>
      <w:r>
        <w:rPr>
          <w:i/>
          <w:iCs/>
        </w:rPr>
      </w:r>
    </w:p>
    <w:p>
      <w:pPr>
        <w:pStyle w:val="Normal"/>
        <w:rPr/>
      </w:pPr>
      <w:r>
        <w:rPr/>
      </w:r>
    </w:p>
    <w:p>
      <w:pPr>
        <w:pStyle w:val="Normal"/>
        <w:rPr/>
      </w:pPr>
      <w:r>
        <w:rPr/>
      </w:r>
    </w:p>
    <w:p>
      <w:pPr>
        <w:pStyle w:val="Normal"/>
        <w:rPr>
          <w:b/>
          <w:b/>
          <w:bCs/>
        </w:rPr>
      </w:pPr>
      <w:r>
        <w:rPr>
          <w:b/>
          <w:bCs/>
        </w:rPr>
        <w:t>Inleiding</w:t>
      </w:r>
    </w:p>
    <w:p>
      <w:pPr>
        <w:pStyle w:val="Normal"/>
        <w:rPr>
          <w:b/>
          <w:b/>
          <w:bCs/>
        </w:rPr>
      </w:pPr>
      <w:r>
        <w:rPr>
          <w:b/>
          <w:bCs/>
        </w:rPr>
      </w:r>
    </w:p>
    <w:p>
      <w:pPr>
        <w:pStyle w:val="Normal"/>
        <w:rPr/>
      </w:pPr>
      <w:r>
        <w:rPr/>
      </w:r>
    </w:p>
    <w:p>
      <w:pPr>
        <w:pStyle w:val="Normal"/>
        <w:jc w:val="both"/>
        <w:rPr/>
      </w:pPr>
      <w:r>
        <w:rPr/>
        <w:t>In deze paper wordt onderzocht of de landbouw in landen uit de derde wereld een andere vorm kan aannemen, zodat ze minder afhankelijk wordt van de heersende economische verhoudingen tussen Noord en Zuid. Eerst zal een historische achtergrond gegeven worden die de voornaamste oorzaken blootlegt van de meest accute problemen waar de derde wereld mee kampt: honger (en meer algemeen: armoede). Vervolgens wordt op een kritische manier ingegaan op een aantal voorgestelde oplossingen voor deze crisis, die bij nader inzien niet effectief en zelfs controversieel zijn. Daarna wordt als hypothese een alternatieve mogelijkheid  voorgesteld, waarbij de conventionele landbouw ingeruild wordt voor een agro-ecologische landbouw. Er wordt voornamelijk gefocust op de economische voordelen ervan, namelijk zelfvoorziening en zelfonderhoud (regenererend vermogen). De hypothese wordt getest aan de hand van een case studie, die de evolutie van de Cubaanse landbouw onderzoekt. Onderzocht wordt of de hypothese waar is (d.i. of de mogelijkheid bestaat), en of ze volledig is. De paper wordt afgesloten met een conclusie die de belangrijkste bevindingen samenvat.</w:t>
      </w:r>
    </w:p>
    <w:p>
      <w:pPr>
        <w:pStyle w:val="Normal"/>
        <w:rPr/>
      </w:pPr>
      <w:r>
        <w:rPr/>
      </w:r>
    </w:p>
    <w:p>
      <w:pPr>
        <w:pStyle w:val="Normal"/>
        <w:rPr/>
      </w:pPr>
      <w:r>
        <w:rPr/>
      </w:r>
    </w:p>
    <w:p>
      <w:pPr>
        <w:pStyle w:val="Normal"/>
        <w:rPr/>
      </w:pPr>
      <w:r>
        <w:rPr/>
      </w:r>
    </w:p>
    <w:p>
      <w:pPr>
        <w:pStyle w:val="Normal"/>
        <w:rPr>
          <w:b/>
          <w:b/>
          <w:bCs/>
        </w:rPr>
      </w:pPr>
      <w:r>
        <w:rPr>
          <w:b/>
          <w:bCs/>
        </w:rPr>
        <w:t>Problematiek: landbouw en het lot van derde wereld</w:t>
      </w:r>
    </w:p>
    <w:p>
      <w:pPr>
        <w:pStyle w:val="Normal"/>
        <w:rPr>
          <w:b/>
          <w:b/>
          <w:bCs/>
        </w:rPr>
      </w:pPr>
      <w:r>
        <w:rPr>
          <w:b/>
          <w:bCs/>
        </w:rPr>
      </w:r>
    </w:p>
    <w:p>
      <w:pPr>
        <w:pStyle w:val="Normal"/>
        <w:rPr/>
      </w:pPr>
      <w:r>
        <w:rPr/>
      </w:r>
    </w:p>
    <w:p>
      <w:pPr>
        <w:pStyle w:val="Normal"/>
        <w:rPr>
          <w:i/>
          <w:i/>
          <w:iCs/>
        </w:rPr>
      </w:pPr>
      <w:r>
        <w:rPr>
          <w:i/>
          <w:iCs/>
        </w:rPr>
        <w:t>Historische achtergrond en ontstaan van honger: het accute probleem van de derde wereld. [8]</w:t>
      </w:r>
    </w:p>
    <w:p>
      <w:pPr>
        <w:pStyle w:val="Normal"/>
        <w:rPr>
          <w:i/>
          <w:i/>
          <w:iCs/>
        </w:rPr>
      </w:pPr>
      <w:r>
        <w:rPr>
          <w:i/>
          <w:iCs/>
        </w:rPr>
      </w:r>
    </w:p>
    <w:p>
      <w:pPr>
        <w:pStyle w:val="Normal"/>
        <w:jc w:val="both"/>
        <w:rPr/>
      </w:pPr>
      <w:r>
        <w:rPr/>
        <w:t>De derde wereld lijdt honger. Iets waar we regelmatig en misschien zelfs tot vervelens toe mee geconfronteerd worden in de media. De achterliggende oorzaken van deze problematiek zijn echter voor velen onbekend. Hoewel het gaat om zeer complexe oorzaken, soms totaal verschillend van aard en achtergrond, wil ik hier toch een beknopt overzicht geven van de voornaamste “triggers” van deze wereldwijde problematiek die deze eeuw een ware sociale, economische, en ecologische ravage heeft aangericht: honger en armoede door ontwortelde tradities, honger en armoede door afhankelijkheid.</w:t>
      </w:r>
    </w:p>
    <w:p>
      <w:pPr>
        <w:pStyle w:val="Normal"/>
        <w:jc w:val="both"/>
        <w:rPr/>
      </w:pPr>
      <w:r>
        <w:rPr/>
      </w:r>
    </w:p>
    <w:p>
      <w:pPr>
        <w:pStyle w:val="Normal"/>
        <w:jc w:val="both"/>
        <w:rPr/>
      </w:pPr>
      <w:r>
        <w:rPr/>
        <w:t>De Afrikaanse landbouw (hier als voorbeeld van de derde wereld met landbouwproblemen) had in de loop der eeuwen een structuur opgebouwd die niet te vergelijken is met de hedendaagse: gebaseerd op de opgedane en doorgegeven kennis over landbouwmethodes, plantensoorten, plantenvariëteiten, etc, hield men een zelfvoorzienend en duurzaam systeem in stand. Traditionele kennis was gericht op het maximaal gebruik maken van natuurlijke hulpbronnen binnen de lokale omstandigheden: zo gebruikte men bijvoorbeeld verschillende soorten granen en zaden, bruikbaar voor nattere en drogere periodes. Dit alles was ingebed in de sociaaleconomische structuur die Afrika kende, vóor de kolonisering van het continent.</w:t>
      </w:r>
    </w:p>
    <w:p>
      <w:pPr>
        <w:pStyle w:val="Normal"/>
        <w:jc w:val="both"/>
        <w:rPr/>
      </w:pPr>
      <w:r>
        <w:rPr/>
        <w:t>De eerste kennismaking met de westerse wereld betekende ook meteen een eerste schok voor de Afrikaanse landbouw: de uitbuiting, de slavenhandel, de plantages, het uiteenrukken van traditionele sociale weefsels (stamverbanden), de jacht naar grondstoffen, geïmporteerde ziektes van westers vee, etc. lieten niet verwonderlijk blijvende letsels op het continent.</w:t>
      </w:r>
    </w:p>
    <w:p>
      <w:pPr>
        <w:pStyle w:val="Normal"/>
        <w:jc w:val="both"/>
        <w:rPr/>
      </w:pPr>
      <w:r>
        <w:rPr/>
      </w:r>
    </w:p>
    <w:p>
      <w:pPr>
        <w:pStyle w:val="Normal"/>
        <w:jc w:val="both"/>
        <w:rPr/>
      </w:pPr>
      <w:r>
        <w:rPr/>
        <w:t>Na de Tweede Wereldoorlog kreeg de wereld een ander gezicht, ook op economisch vlak. Het belang van de natiestaten en de nationale economieën (gesloten grenzen, overblijfsel van mercantilisme en nationalisme) moest inboeten voor een nieuwe structuur van het kapitalisme: liberalisering was hierbij het kernwoord. Dit werd ingezet met de oprichting van het Internationaal Monetair Fonds (IMF, 1945) dat instond voor een stabiele vrije wereldhandel (door o.a. als schuldenbuffer te fungeren), en het ontstaan van GATT (General Agreement on Tariffs and Trade, 1948) dat met internationale akkoorden de vrije handel tussen economische grootmachten beoogde te bevorderen. Daar werd de kiem gelegd voor de liberalisering van de wereldeconomie, die echter nog twee decennia zou moeten wachten op echte gevolgen. In de jaren '70 werd pas duidelijk wat voor verstrekkende gevolgen dit had, door de enorme opbloei van de globalisering. Van ontginning over fabricatie tot de winkelrekken, kon de gehele consumptieketen van een multinational alle mogelijke geografische regio's ter wereld omspannen, afhankelijk van de lokale omstandigheden, namelijk de sociaaleconomische (arbeidersontvoogding, loonniveau, geschooldheid,..), ecologische (milieuwetgeving), en natuurlijke (grondstoffen) situatie. Dit werd mogelijk door enerzijds een legislatief kader (liberalisering van de economie) en anderzijds een technologisch kader (technologische innovaties met veel impact).</w:t>
      </w:r>
    </w:p>
    <w:p>
      <w:pPr>
        <w:pStyle w:val="Normal"/>
        <w:jc w:val="both"/>
        <w:rPr/>
      </w:pPr>
      <w:r>
        <w:rPr/>
      </w:r>
    </w:p>
    <w:p>
      <w:pPr>
        <w:pStyle w:val="Normal"/>
        <w:jc w:val="both"/>
        <w:rPr/>
      </w:pPr>
      <w:r>
        <w:rPr/>
        <w:t>Ook de landbouw kon zich aan deze wereldwijde trends in de economie niet onttreken. Alsof het Afrikaans continent nog niet genoeg geteisterd en getergd was, werd de politieke “dekolonisatie” vervangen door een economische kolonisatie. Door de globalisering was het mogelijk om exotische producten in het westen op de markt te brengen, die in optimale omstandigheden enkel in het Zuiden geteeld konden worden. Het IMF spoort overheden van derdewereld landen aan om zoveel mogelijk exportgericht tewerk te gaan, teneinde buitenlandse deviezen binnen te halen, de handelsbalans te herstellen en hun schuldenberg af te bouwen. Dit gecombineerd met de vraag naar exotische producten (die vaak niet kunnen dienen als dagelijks en voedzaam dieet, zoals sojabonen in Brazilië ipv het normale dieet van zwarte bonen) zorgt ervoor dat de Zuiderse boeren zich vooral gaan toeleggen op deze exportproducten en zo afhankelijk worden van, en ingekapseld worden in de geglobaliseerde wereldmarkt. Dikwijls worden ook de beste landbouwgronden ingepikt voor deze exportproductie. Vaak wordt gewerkt in de vorm van contractlandbouw: commerciele bedrijven beloven modernisatie en kredieten aan boeren, die op hun (of hun gepacht) perceeltje dan moeten produceren naar de normen en de prijzen van het bedrijf. Het normaal dieet (zwarte bonen bv.) wordt veel minder geproduceerd, stijgt sterk in prijs, en de boeren met hun (nu afhankelijk) inkomen kunnen dit moeilijker betalen. Bovendien wordt er voorzichtig omgegaan met de aard van de gewassen die geteeld moet worden: om geen concurrentie aan te gaan met gewassen uit het noorden wordt bijvoorbeeld de teelt van tarwe en groenten ontmoedigd. En moesten deze concurrende teelten toch ontstaan, zijn er -ondanks de GATT (en sinds 1993: WHO) akkoorden- nog veel westerse landen die hun eigen landbouw beschermen met protectionistische maatregelen zoals importtaksen en subsidies. En alsof dát nog niet genoeg is, zorgen deze maatregelen voor veel overschotten die men kwijt wil, desnoods aan dumping prijzen, waardoor de landbouw in de derde wereld al helemaal geen incentieven meer heeft om zelfvoorzienend en onafhankelijk te zijn, en waardoor honger en armoede structureel ingebouwd zit in het systeem.</w:t>
      </w:r>
    </w:p>
    <w:p>
      <w:pPr>
        <w:pStyle w:val="Normal"/>
        <w:rPr/>
      </w:pPr>
      <w:r>
        <w:rPr/>
      </w:r>
    </w:p>
    <w:p>
      <w:pPr>
        <w:pStyle w:val="Normal"/>
        <w:rPr/>
      </w:pPr>
      <w:r>
        <w:rPr/>
      </w:r>
    </w:p>
    <w:p>
      <w:pPr>
        <w:pStyle w:val="Normal"/>
        <w:rPr>
          <w:i/>
          <w:i/>
          <w:iCs/>
        </w:rPr>
      </w:pPr>
      <w:r>
        <w:rPr>
          <w:i/>
          <w:iCs/>
        </w:rPr>
        <w:t>Visies op de hongercrisis. [4],[6]</w:t>
      </w:r>
    </w:p>
    <w:p>
      <w:pPr>
        <w:pStyle w:val="Normal"/>
        <w:rPr>
          <w:i/>
          <w:i/>
          <w:iCs/>
        </w:rPr>
      </w:pPr>
      <w:r>
        <w:rPr>
          <w:i/>
          <w:iCs/>
        </w:rPr>
      </w:r>
    </w:p>
    <w:p>
      <w:pPr>
        <w:pStyle w:val="Normal"/>
        <w:jc w:val="both"/>
        <w:rPr/>
      </w:pPr>
      <w:r>
        <w:rPr/>
        <w:t>Hét grote probleem waar de derde wereld dus mee kampt is honger. In volgende paragrafen zal een kritische benadering volgen van de zogenaamde technologisch-liberale visie op de “Groene Revolutie”, als oplossing voor honger. Met andere woorden, een wereldwijde en vrij concurrerende markt kan de problemen oplossen door verbeteringen in technologie en verhoging in productie.</w:t>
      </w:r>
    </w:p>
    <w:p>
      <w:pPr>
        <w:pStyle w:val="Normal"/>
        <w:jc w:val="both"/>
        <w:rPr/>
      </w:pPr>
      <w:r>
        <w:rPr/>
      </w:r>
    </w:p>
    <w:p>
      <w:pPr>
        <w:pStyle w:val="Normal"/>
        <w:jc w:val="both"/>
        <w:rPr/>
      </w:pPr>
      <w:r>
        <w:rPr/>
        <w:t>De opkomst van de “Groene Revolutie” in de jaren '60 betekende een radicale omvorming van vele landbouwsystemen ter wereld. De derde wereld kampte met overbevolking en hongersnoden, waardoor de vraag naar een drastische oplossing des te groter was. Deze Groene Revolutie bestond uit een gecombineerde aanpak van een aantal diverse factoren: het gebruik van “high yield varieties”, d.i. veredelde varieteiten (met de op dat moment beschikbare kennis) die o.a. pest-resistenter waren en beter reageerden op irrigatie en meststoffen, en van een hoge input van (petro-) chemische meststoffen, pesticiden, en irrigatiewater. Het minste wat van deze aanpak gezegd kan worden, is dat ze wel degelijk een “revolutie” betekende. Opbrengsten verhoogden drastisch, en wereldwijd werd veel meer voedsel geproduceerd.</w:t>
      </w:r>
    </w:p>
    <w:p>
      <w:pPr>
        <w:pStyle w:val="Normal"/>
        <w:jc w:val="both"/>
        <w:rPr/>
      </w:pPr>
      <w:r>
        <w:rPr/>
        <w:t xml:space="preserve">Echter, een goede strategie om de structurele honger- en armoedecrisis te bestrijden was het niet echt. Dit wordt uitgelegd aan de hand van cijfermateriaal tussen 1970 en 1990 (Rosset, 2000): Het aantal hongerlijdenden daalde van 942 (1970) tot 786 miljoen (1990): een </w:t>
      </w:r>
      <w:r>
        <w:rPr>
          <w:i/>
          <w:iCs/>
        </w:rPr>
        <w:t>daling</w:t>
      </w:r>
      <w:r>
        <w:rPr/>
        <w:t xml:space="preserve"> van 16%. Op het eerste zicht dé triomf van de Groene Revolutie. De productie opdrijven zorgt voor meer beschikbaar voedsel en resulteert in minder honger: een eenvoudige en schijnbaar juiste redenering. Inderdaad </w:t>
      </w:r>
      <w:r>
        <w:rPr>
          <w:i/>
          <w:iCs/>
        </w:rPr>
        <w:t>schijnbaar</w:t>
      </w:r>
      <w:r>
        <w:rPr/>
        <w:t xml:space="preserve">, want als deze cijfers van dichterbij bekeken worden, moet men zich ernstige vragen stellen bij deze stelling. China schrappen uit de analyse zorgt namelijk voor een totaal ander beeld: Het aantal hongerigen in de rest van de wereld evolueert in dat geval van 536 miljoen naar 597 miljoen, een </w:t>
      </w:r>
      <w:r>
        <w:rPr>
          <w:i/>
          <w:iCs/>
        </w:rPr>
        <w:t>stijging</w:t>
      </w:r>
      <w:r>
        <w:rPr/>
        <w:t xml:space="preserve"> van meer dan 11%. Een algemene trend is een stijging van voedselbeschikbaarheid per capita (Zuidamerika +8%, Zuidazië +9%), maar tegelijk ook een stijging van het relatief aantal hongerlijdenden (Zuidamerika +19%, Zuidazië +9%). Hoe moeten we deze trends interpreteren, en waarom volgt China deze trends niet?</w:t>
      </w:r>
    </w:p>
    <w:p>
      <w:pPr>
        <w:pStyle w:val="Normal"/>
        <w:jc w:val="both"/>
        <w:rPr/>
      </w:pPr>
      <w:r>
        <w:rPr/>
        <w:t>De verklaring ligt bij het feit dat honger (en meer in het algemeen: armoede) niet door een algemene productieverhoging kan opgelost worden: de wortels van het probleem liggen elders, namelijk bij een diepe kloof in de distributie van economisch potentieel, in dit geval de ongelijke toegang tot voedsel en land. Zelfs de Wereldbank concludeerde in een grote studie in '86 dat de snelle verhoging in voedselproductie niet noodzakelijk zou leiden tot voedselzekerheid (minder honger); de honger die vandaag bestaat kan enkel opgelost worden door (letterlijk) “</w:t>
      </w:r>
      <w:r>
        <w:rPr>
          <w:i/>
          <w:iCs/>
        </w:rPr>
        <w:t>redistributing purchasing power and resources toward those who are undernourished</w:t>
      </w:r>
      <w:r>
        <w:rPr/>
        <w:t>”. Met andere woorden, als armen geen geld hebben om voedsel te kopen, zal een productieverhoging hen niet helpen. Blijft over: China, waar het aantal hongerigen daalde van 406 mijoen naar 189 miljoen. Hoewel de Groene Revolutie ook daar is uitgevoerd, roept de totaal omgekeerde trend in vergelijking met de rest van de derde wereld vragen op. We zien dat in deze periode in China uitgebreid aan landhervorming werd gedaan, wat erop wijst dat het succes van een “Groene Revolutie” in termen van hongerbestrijding enkel te merken is bij de bevolking die ook daadwerkelijk economisch in staat is om hier gebruik van te maken.</w:t>
      </w:r>
    </w:p>
    <w:p>
      <w:pPr>
        <w:pStyle w:val="Normal"/>
        <w:jc w:val="both"/>
        <w:rPr/>
      </w:pPr>
      <w:r>
        <w:rPr/>
        <w:t>Als we teruggaan naar de derde wereld (exclusief China) kunnen nog een aantal vaststellingen gedaan worden. De Groene Revolutie maakte het landbouwproces “petro-afhankelijk”: hoewel sommige veredelde varieteiten ook zonder nieuwe inputs meer opbrachten, werden de beste resultaten bereikt wanneer de juiste hoeveelheden chemische meststoffen, pesticiden, en water werden aangewend. Petrochemische inputs werden standaard in de landbouw, meer nog: in proportie moesten er meer inputs gebruikt worden dan dat de opbrengst steeg. De prijs van landbouw te bedrijven ging drastisch naar omhoog, net zoals de afhankelijkheid van externe inputs. Een hogere kost betekende dat er boeren uitgesloten werden (die maar net konden rondkomen), wiens land ingepikt werd door anderen die reeds over een groter areaal beschikten. Een groter areaal betekent schaalvoordelen die de verhoogde kosten aan inputs kunnen compenseren. Dit proces leidt in een veel gevallen tot een polarisering tussen enerzijds een kleine groep (industrialiserende) boeren met veel land, en anderzijds een hoop werkloze boeren. Een evolutie die ook in de ontwikkelde wereld plaatsvond, bijvoorbeeld in de Verenigde Staten.</w:t>
      </w:r>
    </w:p>
    <w:p>
      <w:pPr>
        <w:pStyle w:val="Normal"/>
        <w:jc w:val="both"/>
        <w:rPr/>
      </w:pPr>
      <w:r>
        <w:rPr/>
        <w:t>We kunnen besluiten dat technologische innovatie slechts een hulpmiddel kan zijn en absoluut geen voldoende voorwaarde is om honger en armoede te verhelpen. Integendeel, in veel gevallen heeft de revolutie in de derde wereld voor een schrijnende contradictie gezorgd van meer voedselbeschikbaarheid en tegelijk ook meer voedsel- en bestaansonzekerheid.</w:t>
      </w:r>
    </w:p>
    <w:p>
      <w:pPr>
        <w:pStyle w:val="Normal"/>
        <w:jc w:val="both"/>
        <w:rPr/>
      </w:pPr>
      <w:r>
        <w:rPr/>
      </w:r>
    </w:p>
    <w:p>
      <w:pPr>
        <w:pStyle w:val="Normal"/>
        <w:jc w:val="both"/>
        <w:rPr/>
      </w:pPr>
      <w:r>
        <w:rPr/>
      </w:r>
    </w:p>
    <w:p>
      <w:pPr>
        <w:pStyle w:val="Normal"/>
        <w:jc w:val="both"/>
        <w:rPr>
          <w:b/>
          <w:b/>
          <w:bCs/>
        </w:rPr>
      </w:pPr>
      <w:r>
        <w:rPr>
          <w:b/>
          <w:bCs/>
        </w:rPr>
        <w:t>Recente antwooden op het voedsel- en armoedeprobleem van de derde wereld. [1],[4]</w:t>
      </w:r>
    </w:p>
    <w:p>
      <w:pPr>
        <w:pStyle w:val="Normal"/>
        <w:jc w:val="both"/>
        <w:rPr>
          <w:b/>
          <w:b/>
          <w:bCs/>
        </w:rPr>
      </w:pPr>
      <w:r>
        <w:rPr>
          <w:b/>
          <w:bCs/>
        </w:rPr>
      </w:r>
    </w:p>
    <w:p>
      <w:pPr>
        <w:pStyle w:val="Normal"/>
        <w:jc w:val="both"/>
        <w:rPr/>
      </w:pPr>
      <w:r>
        <w:rPr/>
        <w:t>Sinds een tiental jaar is er een nieuwe, “tweede Groene Revolutie” op gang. De parallellen met zijn voorganger zijn opmerkelijk: een technologische vernieuwing zal zorgen voor beter en meer voedsel, deze vernieuwingen zullen gans de wereld bereiken via multinationale bedrijven, en uiteindelijk zal het ook voor de hongerlijdende bevolking een win-win situatie worden. Echter, het resultaat van de eerste Groene Revolutie in acht nemend, doet deze bewering in twijfel trekken.</w:t>
      </w:r>
    </w:p>
    <w:p>
      <w:pPr>
        <w:pStyle w:val="Normal"/>
        <w:jc w:val="both"/>
        <w:rPr/>
      </w:pPr>
      <w:r>
        <w:rPr/>
        <w:t>De technologische vernieuwing waarvan sprake is een landbouw op basis van genetisch gemanipuleerd voedsel. Genetische manipulatie heeft als doel een snelle en directe ingreep op de genetische eigenschappen van een gewas. Men kan als het ware door genbiologisch “knip-en-plak werk” genen selecteren, isoleren, en inbouwen in een gewas, of anderzijds minder voordelige genen verwijderen en vervangen.</w:t>
      </w:r>
    </w:p>
    <w:p>
      <w:pPr>
        <w:pStyle w:val="Normal"/>
        <w:jc w:val="both"/>
        <w:rPr/>
      </w:pPr>
      <w:r>
        <w:rPr/>
        <w:t>Dezelfde nadelen als bij de eerste Groene Revolutie zijn hierbij van kracht: nieuwe “super-gewassen” hebben tal van eigenschappen die grotere opbrengsten beloven, echter, enkel in de context van een landbouwpraktijk die gebruik maakt van genoeg externe inputs. Een GMO-varieteit die resistent is voor bv. tal van herbiciden zal een hoge opbrengst garanderen, op voorwaarde natuurlijk dat deze herbiciden gebruikt worden. Met andere woorden, de beloofde verhoging in opbrengst zal dikwijls gepaard gaan met een verhoogde afhankelijkheid van externe en vaak industriële inputs, die wederom aangekocht moeten worden.</w:t>
      </w:r>
    </w:p>
    <w:p>
      <w:pPr>
        <w:pStyle w:val="Normal"/>
        <w:jc w:val="both"/>
        <w:rPr/>
      </w:pPr>
      <w:r>
        <w:rPr/>
        <w:t xml:space="preserve">Bovendien zijn genetisch gemanipuleerde zaden gepatenteerd: de manipulatie gebeurt door een aantal multinationals die (beschermd door de wet) kunnen eisen dat dit zaad enkel voor zaaiing gebruikt mag worden, en dus elk jaar opnieuw aangekocht moet worden. Complicaties zijn talrijk: er zijn al voorbeelden van firma's die boeren voor de rechter dagen omdat er GMO gewassen aangetroffen werden op hun velden, en omgekeerd willen boeren multinationals aanklagen omdat hun velden getroffen worden door “genetische pollutie” overgewaaid vanop naburige GMO velden. Bovendien zorgt genetische manipulatie voor verlies van genetische diversiteit (aantal varieteiten)  en grotere genetische uniformiteit </w:t>
      </w:r>
      <w:r>
        <w:rPr>
          <w:i/>
          <w:iCs/>
        </w:rPr>
        <w:t>binnen</w:t>
      </w:r>
      <w:r>
        <w:rPr/>
        <w:t xml:space="preserve"> een gewasvarieteit. Dit alles maakt de landbouw extra kwetsbaar voor bijvoorbeeld plagen.</w:t>
      </w:r>
    </w:p>
    <w:p>
      <w:pPr>
        <w:pStyle w:val="Normal"/>
        <w:jc w:val="both"/>
        <w:rPr/>
      </w:pPr>
      <w:r>
        <w:rPr/>
      </w:r>
    </w:p>
    <w:p>
      <w:pPr>
        <w:pStyle w:val="Normal"/>
        <w:jc w:val="both"/>
        <w:rPr>
          <w:i/>
          <w:i/>
          <w:iCs/>
        </w:rPr>
      </w:pPr>
      <w:r>
        <w:rPr>
          <w:i/>
          <w:iCs/>
        </w:rPr>
        <w:t>In de kantlijn hiervan kan vermeld worden dat de opbrengsten van genetisch gemanipuleerde gewassen lang niet zo veelbelovend zijn als de GMO lobby wil doen geloven. [4]</w:t>
      </w:r>
    </w:p>
    <w:p>
      <w:pPr>
        <w:pStyle w:val="Normal"/>
        <w:jc w:val="both"/>
        <w:rPr>
          <w:i/>
          <w:i/>
          <w:iCs/>
        </w:rPr>
      </w:pPr>
      <w:r>
        <w:rPr>
          <w:i/>
          <w:iCs/>
        </w:rPr>
      </w:r>
    </w:p>
    <w:p>
      <w:pPr>
        <w:pStyle w:val="Normal"/>
        <w:jc w:val="both"/>
        <w:rPr/>
      </w:pPr>
      <w:r>
        <w:rPr/>
        <w:t>Wederom kan men concluderen dat vooral kapitaalkrachtigere boeren deze evolutie kunnen volgen, terwijl de arme en dikwijls in marginale omstandigheden producerende boeren er de duimen voor moeten leggen. En wederom wijzen de onderliggende oorzaken hiervan op een structurele ongelijkheid in toegang tot voedsel, land, en benodigde inputs. Meer nog, de Groene Revoluties kunnen honger en armoede niet alleen niet tegengaan, maar vormen zélf een negatieve feedback zodat het zelfs nog verdiepend effect op de crisis heeft!</w:t>
      </w:r>
    </w:p>
    <w:p>
      <w:pPr>
        <w:pStyle w:val="Normal"/>
        <w:rPr/>
      </w:pPr>
      <w:r>
        <w:rPr/>
      </w:r>
    </w:p>
    <w:p>
      <w:pPr>
        <w:pStyle w:val="Normal"/>
        <w:rPr/>
      </w:pPr>
      <w:r>
        <w:rPr/>
      </w:r>
    </w:p>
    <w:p>
      <w:pPr>
        <w:pStyle w:val="Normal"/>
        <w:rPr/>
      </w:pPr>
      <w:r>
        <w:rPr/>
      </w:r>
    </w:p>
    <w:p>
      <w:pPr>
        <w:pStyle w:val="Normal"/>
        <w:rPr>
          <w:b/>
          <w:b/>
          <w:bCs/>
        </w:rPr>
      </w:pPr>
      <w:r>
        <w:rPr>
          <w:b/>
          <w:bCs/>
        </w:rPr>
        <w:t>Hypothese: agro-ecologie als mogelijk antwoord op problematiek / sleutel tot oplossing?</w:t>
      </w:r>
    </w:p>
    <w:p>
      <w:pPr>
        <w:pStyle w:val="Normal"/>
        <w:rPr>
          <w:b/>
          <w:b/>
          <w:bCs/>
        </w:rPr>
      </w:pPr>
      <w:r>
        <w:rPr>
          <w:b/>
          <w:bCs/>
        </w:rPr>
      </w:r>
    </w:p>
    <w:p>
      <w:pPr>
        <w:pStyle w:val="Normal"/>
        <w:rPr/>
      </w:pPr>
      <w:r>
        <w:rPr/>
      </w:r>
    </w:p>
    <w:p>
      <w:pPr>
        <w:pStyle w:val="Normal"/>
        <w:jc w:val="both"/>
        <w:rPr/>
      </w:pPr>
      <w:r>
        <w:rPr/>
        <w:t>Is er dan geen uitweg mogelijk voor de miserabele toestand van de massa's totaal verarmde boeren? Wat volgt is de hypothese dat een alternatieve, agro-ecologische landbouw een oplossing kan bieden voor het honger- en armoedeprobleem van landbouwers uit de derde wereld.</w:t>
      </w:r>
    </w:p>
    <w:p>
      <w:pPr>
        <w:pStyle w:val="Normal"/>
        <w:jc w:val="both"/>
        <w:rPr/>
      </w:pPr>
      <w:r>
        <w:rPr/>
      </w:r>
    </w:p>
    <w:p>
      <w:pPr>
        <w:pStyle w:val="Normal"/>
        <w:jc w:val="both"/>
        <w:rPr/>
      </w:pPr>
      <w:r>
        <w:rPr/>
        <w:t>In de vorige paragrafen werd geconcludeerd dat de echte oorzaken van honger en armoede niet in de eerste plaats te zoeken zijn bij de totale productie van voedsel, maar wel bij de verdeling van economisch potentieel, teneinde de massa arme boeren de kans te geven om zelf een leefbare oogst of inkomen te genereren. Hieruit volgt dat de boer ofwel meer koopkracht moet hebben, ofwel onafhankelijk van externe inputs en economische druk moet opereren. De eerste optie is eigelijk maar een schijn-optie, aangezien de contractlandbouw en de incorporatie in de concurrerende wereldmarkt juist gericht is op zoveel mogelijk winsten aan de top van de agrobusiness (inherent aan kapitaalaccumulerende bedrijven), en er geen wereldwijde autoriteit is die instaat voor sociale garanties.</w:t>
      </w:r>
    </w:p>
    <w:p>
      <w:pPr>
        <w:pStyle w:val="Normal"/>
        <w:jc w:val="both"/>
        <w:rPr/>
      </w:pPr>
      <w:r>
        <w:rPr/>
        <w:t>Een andere voorwaarde is – zoals reeds aangetoond met cijfermateriaal (cfr. China) – dat het enige hoogstnoodzakelijke productiemiddel (land) toegankelijk moet zijn voor iedere individuele boer, bijvoorbeeld door landhervormingen.</w:t>
      </w:r>
    </w:p>
    <w:p>
      <w:pPr>
        <w:pStyle w:val="Normal"/>
        <w:jc w:val="both"/>
        <w:rPr/>
      </w:pPr>
      <w:r>
        <w:rPr/>
        <w:t xml:space="preserve">Kortom, er zijn dus al zeker twee voorwaarden waar de alternatieve landbouwmethode aan moet voldoen: onafhankelijkheid van externe industriele inputs, en een meer gelijke toegang tot land. De eerste voorwaarde kan op twee manieren bereikt worden: industrialisatie met een eigen (soeverein opererende) productie van chemische meststoffen, herbiciden, pesticiden, landbouwmachinerie, en eventueel zelfstandig GMO onderzoek. Vermits deze paper handelt over de verpauperde derde wereld, is de enige mogelijke optie de tweede: substituten zoeken voor bestaande inputs, en alternatieve methoden zoeken voor de conventionele landbouw. Deze werkwijze maakt deel uit van de wetenschap van de </w:t>
      </w:r>
      <w:r>
        <w:rPr>
          <w:b/>
          <w:bCs/>
          <w:i/>
          <w:iCs/>
        </w:rPr>
        <w:t>agro-ecologie</w:t>
      </w:r>
      <w:r>
        <w:rPr/>
        <w:t>. Chemische fertilisers kunnen bijvoorbeeld vervangen worden door biologische mest, afkomstig van extra biomassa in het veld. Een agro-ecologisch veld zal er dus anders uitzien dan een conventioneel landbouwveld; fossiele brandstoffen en machinerie kunnen vervangen worden door man- of dierkracht; herbiciden en pesticiden door bestaande biologische actoren de kans te geven op bijvoorbeeld synergetische effecten, etc. (opgemerkt moet worden dat agro-ecologie veel meer is dan dit: ook het gebruik van lokale -traditionele- kennis is een belangrijk onderdeel van de agro-ecologische landbouw),</w:t>
      </w:r>
    </w:p>
    <w:p>
      <w:pPr>
        <w:pStyle w:val="Normal"/>
        <w:jc w:val="both"/>
        <w:rPr/>
      </w:pPr>
      <w:r>
        <w:rPr/>
        <w:t>Daaruit volgt de hypothese: “</w:t>
      </w:r>
      <w:r>
        <w:rPr>
          <w:i/>
          <w:iCs/>
        </w:rPr>
        <w:t>een alternatieve landbouw voor de derde wereld is mogelijk, mits aanwending van agro-ecologische methoden, en een verbeterde toegang tot land als productiemiddel</w:t>
      </w:r>
      <w:r>
        <w:rPr/>
        <w:t>”.</w:t>
      </w:r>
    </w:p>
    <w:p>
      <w:pPr>
        <w:pStyle w:val="Normal"/>
        <w:jc w:val="both"/>
        <w:rPr/>
      </w:pPr>
      <w:r>
        <w:rPr/>
      </w:r>
    </w:p>
    <w:p>
      <w:pPr>
        <w:pStyle w:val="Normal"/>
        <w:jc w:val="both"/>
        <w:rPr/>
      </w:pPr>
      <w:r>
        <w:rPr/>
      </w:r>
    </w:p>
    <w:p>
      <w:pPr>
        <w:pStyle w:val="Normal"/>
        <w:rPr>
          <w:b/>
          <w:b/>
          <w:bCs/>
        </w:rPr>
      </w:pPr>
      <w:r>
        <w:rPr>
          <w:b/>
          <w:bCs/>
        </w:rPr>
        <w:t>Hypothese testen op een case studie: de evolutie van de Cubaanse landbouw</w:t>
      </w:r>
    </w:p>
    <w:p>
      <w:pPr>
        <w:pStyle w:val="Normal"/>
        <w:rPr>
          <w:b/>
          <w:b/>
          <w:bCs/>
        </w:rPr>
      </w:pPr>
      <w:r>
        <w:rPr>
          <w:b/>
          <w:bCs/>
        </w:rPr>
      </w:r>
    </w:p>
    <w:p>
      <w:pPr>
        <w:pStyle w:val="Normal"/>
        <w:jc w:val="both"/>
        <w:rPr/>
      </w:pPr>
      <w:r>
        <w:rPr/>
        <w:t>Natuurlijk moet deze hypothese getest worden: ten eerste op de waarheid ervan, en ten tweede zoja, op de volledigheid ervan. Hiervoor wordt een case studie gebruikt, namelijk de evolutie van de landbouw in Cuba, besproken in papers van Rosset ([6],[7]). De hypothese toepassen op dit land maakt dat we krijgen: “</w:t>
      </w:r>
      <w:r>
        <w:rPr>
          <w:i/>
          <w:iCs/>
        </w:rPr>
        <w:t>een alternatieve landbouw voor Cuba is mogelijk, mits aanwending van agro-ecologische methoden, en een verbeterde toegang tot land als productiemiddel</w:t>
      </w:r>
      <w:r>
        <w:rPr/>
        <w:t>”.</w:t>
      </w:r>
    </w:p>
    <w:p>
      <w:pPr>
        <w:pStyle w:val="Normal"/>
        <w:jc w:val="both"/>
        <w:rPr/>
      </w:pPr>
      <w:r>
        <w:rPr/>
      </w:r>
    </w:p>
    <w:p>
      <w:pPr>
        <w:pStyle w:val="Normal"/>
        <w:jc w:val="both"/>
        <w:rPr/>
      </w:pPr>
      <w:r>
        <w:rPr/>
      </w:r>
    </w:p>
    <w:p>
      <w:pPr>
        <w:pStyle w:val="Normal"/>
        <w:jc w:val="both"/>
        <w:rPr>
          <w:i/>
          <w:i/>
          <w:iCs/>
        </w:rPr>
      </w:pPr>
      <w:r>
        <w:rPr>
          <w:i/>
          <w:iCs/>
        </w:rPr>
        <w:t>Historische achtergrond, en de verdediging van de keuze voor Cuba als case studie object.</w:t>
      </w:r>
    </w:p>
    <w:p>
      <w:pPr>
        <w:pStyle w:val="Normal"/>
        <w:jc w:val="both"/>
        <w:rPr>
          <w:i/>
          <w:i/>
          <w:iCs/>
        </w:rPr>
      </w:pPr>
      <w:r>
        <w:rPr>
          <w:i/>
          <w:iCs/>
        </w:rPr>
      </w:r>
    </w:p>
    <w:p>
      <w:pPr>
        <w:pStyle w:val="Normal"/>
        <w:jc w:val="both"/>
        <w:rPr/>
      </w:pPr>
      <w:r>
        <w:rPr/>
        <w:t>In de periode tussen 1959 (Cubaanse revolutie) en 1989-90 (val van het Sowjet blok) kende Cuba twee grote krachten die de economie op het eiland stuurden. Enerzijds het handelsembargo van de Verenigde Staten, bedoeld om het land economisch en politiek te isoleren, en anderzijds de opname in de socialistische alliantie onder leiding van Moskou, dat toeliet om aan voordelige voorwaarden handel te drijven. Het liet Cuba toe sneller dan de rest van Centraal en Zuid-Amerika zich te moderniseren en mechaniseren, en net zoals andere plan-economieën de principes van de Groene Revolutie te kopieren van het geïndustrialiseerde westen. De cubaanse landbouw bestond dus uit extensieve monocultuur, gericht op exportgewassen en een grote afhankelijkheid van geimporteerde agrochemicaliën, hybriede zaadvarieteiten, fossiele brandstoffen, en machinerie. Cuba fungeerde als uitvoerder van ruwe landbouwgoederen (zoals suiker), en importeerder van voedsel en afgewerkte (industriele) fabricaten. Deze uitgangssituatie (parallel met de huidige derde wereld) is een eerste reden waarom Cuba een goede keuze is voor de hypothese-test.</w:t>
      </w:r>
    </w:p>
    <w:p>
      <w:pPr>
        <w:pStyle w:val="Normal"/>
        <w:jc w:val="both"/>
        <w:rPr/>
      </w:pPr>
      <w:r>
        <w:rPr/>
      </w:r>
    </w:p>
    <w:p>
      <w:pPr>
        <w:pStyle w:val="Normal"/>
        <w:jc w:val="both"/>
        <w:rPr/>
      </w:pPr>
      <w:r>
        <w:rPr/>
        <w:t xml:space="preserve">Met de val van het socialisme in Rusland en Oost-europa, en dus het wegvallen van de voordelige handels-allianties, stortte de Cubaanse economie en ook landbouw in elkaar. Immers, daar ze volledig steunde op de import vanuit deze landen, viel in éen klap de basis van gans het landbouwsysteem weg. In 1990 was er een reductie van 53% in olie-import. Geimporteerde tarwe en andere granen voor menselijke consumptie daalden met meer dan de helft, en andere voedselbronnen zelfs nog meer. De beschikbaarheid van meststoffen en pesticiden daalde met meer dan 80%, en ook die van fossiele brandstoffen en derivaten daalde met meer dan de helft. Met andere woorden, Cuba werd plots geconfronteerd met een hevige crisis en een zo goed als waardeloos landbouwsysteem, als gevolg van de afhankelijkheid van een geïndustrialiseerde handelspartner. De enige troef die het land bezat was een groot aandeel in menselijk kapitaal, iets waar het land de nadruk op had gelegd over de jaren heen, en wat maakte dat men kon rekenen op een groep geschoolde wetenschappers en onderzoekers met innovatieve ideeën (Cuba telde toen ongeveer 2% van de Latijnsamerikaanse bevolking, en ongeveer 11% van de wetenschappers). Hiermee wapende het land zich om de crisis te boven te komen, en te roeien met (of beter: zonder) de riemen die ze hadden: ze waren vanaf nu de facto afhankelijk van wat ze zélf konden produceren en genereren, cfr. de agro-ecologische methode. Dit is meteen de tweede reden waarom Cuba een goede keuze is voor de hypothese-test: de voorwaarden die beschreven worden in de hypothese worden in dit geval </w:t>
      </w:r>
      <w:r>
        <w:rPr>
          <w:i/>
          <w:iCs/>
        </w:rPr>
        <w:t>opgelegd</w:t>
      </w:r>
      <w:r>
        <w:rPr/>
        <w:t>.</w:t>
      </w:r>
    </w:p>
    <w:p>
      <w:pPr>
        <w:pStyle w:val="Normal"/>
        <w:rPr/>
      </w:pPr>
      <w:r>
        <w:rPr/>
      </w:r>
    </w:p>
    <w:p>
      <w:pPr>
        <w:pStyle w:val="Normal"/>
        <w:jc w:val="both"/>
        <w:rPr/>
      </w:pPr>
      <w:r>
        <w:rPr/>
        <w:t>De revolutionaire regering erfde in '59 een landbouwsysteem dat sterk gefocusd was op exportgewassen op zeer (qua bezit) geconcentreerde landbouwgronden. In feite deed het niets meer dan dit systeem overnemen, met het verschil dat de gronden van eigenaar verwisselden: met de agrarische hervormingen (begin jaren '60) nam de staat de controle over van de meerderheid van de gronden, en deze evolutie zette zich door tot in de jaren '90, waarbij zo'n 80% van de landbouw bestond uit grote staatsboerderijen. De overige 20% van de gronden was in handen van enerzijds individuele boeren en anderzijds cooperatieven. Opmerkelijk is dat deze 20% meer dan 40% van de inlandse voedselvoorziening produceerden. De staatsboerderijen en de cooperatieven waren al  gemechaniseerd, en maakten gebruik van conventionele landbouw. [7]</w:t>
      </w:r>
    </w:p>
    <w:p>
      <w:pPr>
        <w:pStyle w:val="Normal"/>
        <w:rPr/>
      </w:pPr>
      <w:r>
        <w:rPr/>
      </w:r>
    </w:p>
    <w:p>
      <w:pPr>
        <w:pStyle w:val="Normal"/>
        <w:rPr/>
      </w:pPr>
      <w:r>
        <w:rPr/>
      </w:r>
    </w:p>
    <w:p>
      <w:pPr>
        <w:pStyle w:val="Normal"/>
        <w:jc w:val="both"/>
        <w:rPr>
          <w:i/>
          <w:i/>
          <w:iCs/>
        </w:rPr>
      </w:pPr>
      <w:r>
        <w:rPr>
          <w:i/>
          <w:iCs/>
        </w:rPr>
        <w:t>Agro-ecologie als antwoord op de crisis: resultaten [7]</w:t>
      </w:r>
    </w:p>
    <w:p>
      <w:pPr>
        <w:pStyle w:val="Normal"/>
        <w:jc w:val="both"/>
        <w:rPr>
          <w:i/>
          <w:i/>
          <w:iCs/>
        </w:rPr>
      </w:pPr>
      <w:r>
        <w:rPr>
          <w:i/>
          <w:iCs/>
        </w:rPr>
      </w:r>
    </w:p>
    <w:p>
      <w:pPr>
        <w:pStyle w:val="Normal"/>
        <w:jc w:val="both"/>
        <w:rPr/>
      </w:pPr>
      <w:r>
        <w:rPr/>
        <w:t xml:space="preserve">Als antwoord op de crisis lanceerde de Cubaanse regering een nationaal plan om de  landbouwsector te doen herleven door een conversie naar lage-input en zelfvoorzienende methodes. Alle chemische inputs werden vervangen door lokaal geproduceerde, en in de meeste gevallen biologische substituten: biopesticiden (microbiele producten) en natuurlijke vijanden om insectenplagen te bestrijden, gewasrotaties, covercropping, etc. Synthetische meststoffen werden vervangen door biologische equivalenten: aardwormen, kompost, .. ook natuurlijke fosfaten, dierlijke en plantaardige mest, en integratie van loslopend vee werd gebruikt. Tractors, fossiele brandstoffen, machines (en onderdelen), onderhoudsproducten, etc. werden vervangen door trekdieren. </w:t>
      </w:r>
    </w:p>
    <w:p>
      <w:pPr>
        <w:pStyle w:val="Normal"/>
        <w:jc w:val="both"/>
        <w:rPr/>
      </w:pPr>
      <w:r>
        <w:rPr/>
      </w:r>
    </w:p>
    <w:p>
      <w:pPr>
        <w:pStyle w:val="Normal"/>
        <w:jc w:val="both"/>
        <w:rPr/>
      </w:pPr>
      <w:r>
        <w:rPr/>
        <w:t>De impact op korte termijn was zeer variabel.</w:t>
      </w:r>
    </w:p>
    <w:p>
      <w:pPr>
        <w:pStyle w:val="Normal"/>
        <w:jc w:val="both"/>
        <w:rPr/>
      </w:pPr>
      <w:r>
        <w:rPr/>
        <w:t>De kleine boerderijen (20% van de gronden) konden zich relatief snel aanpassen en reageerden flexibel op het nationaal herstelplan van de regering: de productie resulteerde al snel in opbrengsten die het pre-crisis niveau overstegen. Aan de andere kant waren er de grootschalige staatsbedrijven (80% van de gronden), waarbij de productie bleef stagneren op crisisniveau. Hoe is dit verschil te verklaren? De kleine boeren konden teruggrijpen naar traditionele lage-input methodes van in de tijd van hun grootouders, zoals intercropping of dierenmest. Dit werd tegelijk toegepast met moderne technieken (biopesticiden, biomeststoffen) en resulteerde niet lang daarna in een op z'n minst bevredigende opbrengst.</w:t>
      </w:r>
    </w:p>
    <w:p>
      <w:pPr>
        <w:pStyle w:val="Normal"/>
        <w:jc w:val="both"/>
        <w:rPr/>
      </w:pPr>
      <w:r>
        <w:rPr/>
      </w:r>
    </w:p>
    <w:p>
      <w:pPr>
        <w:pStyle w:val="Normal"/>
        <w:jc w:val="both"/>
        <w:rPr/>
      </w:pPr>
      <w:r>
        <w:rPr/>
        <w:t>Er waren in feite twee redenen waarom dit succes niet gehaald werd in de grote staatsboerderijen.</w:t>
      </w:r>
    </w:p>
    <w:p>
      <w:pPr>
        <w:pStyle w:val="Normal"/>
        <w:jc w:val="both"/>
        <w:rPr/>
      </w:pPr>
      <w:r>
        <w:rPr/>
        <w:t>Landarbeiders werkten op dezelfde wijze als voor de crisis: er werd geplant, verzorgd, en geoogst door een massa arbeiders, maar eenzelfde werker zag nooit het resultaat van zijn eigen arbeid: concreet zag hij nooit zijn gezaaide plantjes uitgroeien tot een gewas om daarna diezelfde producten te oogsten als “zijn” resultaat. Het was nog steeds dezelfde anonoieme massa-productie, met een vervreemding tussen arbeider, product, en productiemiddel (land). Als gevolg hiervan ondervonden arbeiders nooit de vruchten van hun arbeid, of omgekeerd, de consequenties van hun fouten. Elke vorm van incentieven om de productie te stimuleren ontbrak dus. Experimenten met kleinschalige percelen met vaste teams waren uitgevoerd, hadden enorme productievorhogingen als gevolg.</w:t>
      </w:r>
    </w:p>
    <w:p>
      <w:pPr>
        <w:pStyle w:val="Normal"/>
        <w:jc w:val="both"/>
        <w:rPr/>
      </w:pPr>
      <w:r>
        <w:rPr/>
      </w:r>
    </w:p>
    <w:p>
      <w:pPr>
        <w:pStyle w:val="Normal"/>
        <w:jc w:val="both"/>
        <w:rPr/>
      </w:pPr>
      <w:r>
        <w:rPr/>
        <w:t>Een tweede belangrijke reden moeten we zoeken in technologie, waar de schaaleffecten een totaal ander effect hebben op agro-ecologische landbouw dan op de conventionele. Daar waar in de conventionele landbouw schaalvergroting het antwoord is, wegens de hoge mate van homogeniteit in de gewassen en de toe te passen methodes, is de agro-ecologische landbouw slechts efficient wanneer er op kleine schaal gewerkt wordt: immers, de agro-ecologische methode vereist gedetailleerde kennis over de biologische interacties, de biologische niches, etc. op zowat elk stukje grond van het terrein. In deze situatie zou dan juist schaalverkleining een oplossing bieden, met als voorwaarde dat ook hier arbeider en land met elkaar verbonden worden in plaats van met elkaar vervreemd: de boer moet zich vertrouwd maken met het land waar hij verantwoordelijk voor is.</w:t>
      </w:r>
    </w:p>
    <w:p>
      <w:pPr>
        <w:pStyle w:val="Normal"/>
        <w:jc w:val="both"/>
        <w:rPr/>
      </w:pPr>
      <w:r>
        <w:rPr/>
      </w:r>
    </w:p>
    <w:p>
      <w:pPr>
        <w:pStyle w:val="Normal"/>
        <w:jc w:val="both"/>
        <w:rPr/>
      </w:pPr>
      <w:r>
        <w:rPr/>
        <w:t>In 1993 besloot de regering om deze onefficiente situatie radicaal om te gooien, en begon haar grootschalige staatsboerderijen om te vormen naar kleinschalige “basiseenheden van cooperative productie”, waar kleinere groepen arbeiders zelf de productie organiseerden. In principe kwam het erop neer dat deze cooperatieven gratis land leenden van de staat, en zelf instonden voor interne organisatie (management teams die de taakverdeling, gewaskeuze, en aanpak organiseerden, werden intern verkozen). Eigendomsrechten bleven niettemin van de staat, die quota's eiste voor essentiele gewassen. In 1994 kwam hierbij een belangrijke toevoeging: hetgeen een cooperatieve bovenop de quota's produceerde, mocht vrij en verkocht  worden op de (nieuw geopende en legale) voedselmarkten. Enerzijds waren de quota's voor verplichte export-productie (met een vaste, lage prijs, zoals suiker en citrus) niet echt een succes, ze brachten niet veel op en werden dus maar geproduceerd in de mate dat het verplicht werd. Anderzijds werd tussen deze citrus- of suikerriet gewassen door ook veel basisvoedsel geproduceerd dat dan wel  winstgevend was, en dus de productie aanwakkerde.</w:t>
      </w:r>
    </w:p>
    <w:p>
      <w:pPr>
        <w:pStyle w:val="Normal"/>
        <w:jc w:val="both"/>
        <w:rPr/>
      </w:pPr>
      <w:r>
        <w:rPr/>
      </w:r>
    </w:p>
    <w:p>
      <w:pPr>
        <w:pStyle w:val="Normal"/>
        <w:jc w:val="both"/>
        <w:rPr/>
      </w:pPr>
      <w:r>
        <w:rPr/>
        <w:t>In 1995 was het voedseltekort op Cuba opgelost, en de grote meerderheid van de bevolking had niet langer meer te kampen met essentiele tekorten in hun basisdieet. In de twee jaren daarna kende Cuba de hoogste productieniveau's ooit voor een tiental basisgewassen.</w:t>
      </w:r>
    </w:p>
    <w:p>
      <w:pPr>
        <w:pStyle w:val="Normal"/>
        <w:jc w:val="both"/>
        <w:rPr/>
      </w:pPr>
      <w:r>
        <w:rPr/>
        <w:t>Te vermelden waard is dat ook stedelijke gebieden een belangrijk aandeel in deze successen hadden: de regering moedigde het gebruik aan van stedelijke moestuinen, omvormen van perceeltjes braakland en ongebruikte achteruinen, om de kleinschalige productie te verhogen. Het houden van varkens en kippen werd aangemoedigd.</w:t>
      </w:r>
    </w:p>
    <w:p>
      <w:pPr>
        <w:pStyle w:val="Normal"/>
        <w:rPr/>
      </w:pPr>
      <w:r>
        <w:rPr/>
      </w:r>
    </w:p>
    <w:p>
      <w:pPr>
        <w:pStyle w:val="Normal"/>
        <w:rPr/>
      </w:pPr>
      <w:r>
        <w:rPr/>
      </w:r>
    </w:p>
    <w:p>
      <w:pPr>
        <w:pStyle w:val="Normal"/>
        <w:rPr>
          <w:i/>
          <w:i/>
          <w:iCs/>
        </w:rPr>
      </w:pPr>
      <w:r>
        <w:rPr>
          <w:i/>
          <w:iCs/>
        </w:rPr>
        <w:t>Terug naar de hypothese</w:t>
      </w:r>
    </w:p>
    <w:p>
      <w:pPr>
        <w:pStyle w:val="Normal"/>
        <w:rPr>
          <w:i/>
          <w:i/>
          <w:iCs/>
        </w:rPr>
      </w:pPr>
      <w:r>
        <w:rPr>
          <w:i/>
          <w:iCs/>
        </w:rPr>
      </w:r>
    </w:p>
    <w:p>
      <w:pPr>
        <w:pStyle w:val="Normal"/>
        <w:jc w:val="both"/>
        <w:rPr/>
      </w:pPr>
      <w:r>
        <w:rPr/>
        <w:t>Het is nu mogelijk om onze hypothese te testen aan de hand van de resultaten in deze case studie.</w:t>
      </w:r>
    </w:p>
    <w:p>
      <w:pPr>
        <w:pStyle w:val="Normal"/>
        <w:jc w:val="both"/>
        <w:rPr/>
      </w:pPr>
      <w:r>
        <w:rPr/>
        <w:t>“</w:t>
      </w:r>
      <w:r>
        <w:rPr>
          <w:i/>
          <w:iCs/>
        </w:rPr>
        <w:t>een alternatieve landbouw voor Cuba is mogelijk, mits aanwending van agro-ecologische methoden, en een verbeterde toegang tot land als productiemiddel</w:t>
      </w:r>
      <w:r>
        <w:rPr/>
        <w:t>”.</w:t>
      </w:r>
    </w:p>
    <w:p>
      <w:pPr>
        <w:pStyle w:val="Normal"/>
        <w:jc w:val="both"/>
        <w:rPr/>
      </w:pPr>
      <w:r>
        <w:rPr/>
      </w:r>
    </w:p>
    <w:p>
      <w:pPr>
        <w:pStyle w:val="Normal"/>
        <w:jc w:val="both"/>
        <w:rPr/>
      </w:pPr>
      <w:r>
        <w:rPr/>
        <w:t>Het eerste deel van de hypothese (</w:t>
      </w:r>
      <w:r>
        <w:rPr>
          <w:i/>
          <w:iCs/>
        </w:rPr>
        <w:t>een alternatieve landbouw voor Cuba is mogelijk,”)</w:t>
      </w:r>
      <w:r>
        <w:rPr/>
        <w:t xml:space="preserve"> is juist gebleken. Cuba is erin geslaagd op nationaal niveau een alternatieve landbouw uit te bouwen, onafhankelijk van de wereldmarkt als externe aanvoer van inputs zoals chemische meststoffen, machines, herbiciden, etc. De resultaten geven zelfs hogere opbrengsten aan dan pre-crisis niveau's.</w:t>
      </w:r>
    </w:p>
    <w:p>
      <w:pPr>
        <w:pStyle w:val="Normal"/>
        <w:jc w:val="both"/>
        <w:rPr/>
      </w:pPr>
      <w:r>
        <w:rPr/>
        <w:t>Het tweede deel van de hypothese (“</w:t>
      </w:r>
      <w:r>
        <w:rPr>
          <w:i/>
          <w:iCs/>
        </w:rPr>
        <w:t>mits aanwending van agro-ecologische methoden, en een verbeterde toegang tot land als productiemiddel”</w:t>
      </w:r>
      <w:r>
        <w:rPr/>
        <w:t>) is wel juist maar niet volledig gebleken. Agro-ecologie en een verbeterde toegang tot land bleken immers noodzakelijke maar niet voldoende voorwaarden te zijn. Een derde pijler was de schaal van een individuele productie-eenheid. Experimenteel kwam tot uiting dat kleinere eenheden significant hogere opbrengsten vertoonden dan grootschalige eenheden. De verklaring hiervoor is te zoeken in de aard van de agro-ecologie in vergelijking met conventionele landbouw (cfr eerder). Een vierde pijler bleken de prijs-incentieven te zijn. Wanneer de prijzen die ontvangen worden voor de productie te laag liggen wordt er minder geproduceerd dan wanneer er hogere prijzen ontvangen worden. De vier voorwaarden kunnen voor het beter begrip in de volgende secties ge-herformuleerd worden in de volgende drie voorwaardelijke punten:</w:t>
      </w:r>
    </w:p>
    <w:p>
      <w:pPr>
        <w:pStyle w:val="Normal"/>
        <w:jc w:val="both"/>
        <w:rPr/>
      </w:pPr>
      <w:r>
        <w:rPr/>
      </w:r>
    </w:p>
    <w:p>
      <w:pPr>
        <w:pStyle w:val="Normal"/>
        <w:numPr>
          <w:ilvl w:val="0"/>
          <w:numId w:val="1"/>
        </w:numPr>
        <w:tabs>
          <w:tab w:val="clear" w:pos="709"/>
          <w:tab w:val="left" w:pos="360" w:leader="none"/>
        </w:tabs>
        <w:jc w:val="both"/>
        <w:rPr/>
      </w:pPr>
      <w:r>
        <w:rPr>
          <w:b/>
          <w:bCs/>
        </w:rPr>
        <w:t>Agro-ecologische landbouw</w:t>
      </w:r>
      <w:r>
        <w:rPr/>
        <w:t xml:space="preserve"> in plaats van conventionele landbouw, dit impliceert direct ook een kleinschaligere aanpak die inherent is aan de agro-ecologische methode. Verder maakt dit externe inputs overbodig en kan het zorgen voor een zekere soevereiniteit</w:t>
      </w:r>
    </w:p>
    <w:p>
      <w:pPr>
        <w:pStyle w:val="Normal"/>
        <w:numPr>
          <w:ilvl w:val="0"/>
          <w:numId w:val="1"/>
        </w:numPr>
        <w:tabs>
          <w:tab w:val="clear" w:pos="709"/>
          <w:tab w:val="left" w:pos="360" w:leader="none"/>
        </w:tabs>
        <w:jc w:val="both"/>
        <w:rPr/>
      </w:pPr>
      <w:r>
        <w:rPr>
          <w:b/>
          <w:bCs/>
        </w:rPr>
        <w:t>Gelijkere toegang tot land</w:t>
      </w:r>
      <w:r>
        <w:rPr/>
        <w:t>, dit was mogelijk door institutionele actoren (in dit geval de Cubaanse overheid). Zonder land kan een boer ook niet aan agro-ecologische landbouw doen.</w:t>
      </w:r>
    </w:p>
    <w:p>
      <w:pPr>
        <w:pStyle w:val="Normal"/>
        <w:numPr>
          <w:ilvl w:val="0"/>
          <w:numId w:val="1"/>
        </w:numPr>
        <w:tabs>
          <w:tab w:val="clear" w:pos="709"/>
          <w:tab w:val="left" w:pos="360" w:leader="none"/>
        </w:tabs>
        <w:jc w:val="both"/>
        <w:rPr/>
      </w:pPr>
      <w:r>
        <w:rPr>
          <w:b/>
          <w:bCs/>
        </w:rPr>
        <w:t>Prijsincentieven voor productie</w:t>
      </w:r>
      <w:r>
        <w:rPr/>
        <w:t>, dit was mogelijk doordat het land een beschermende houding aannam ten aanzien van import uit industrielanden. Voedsel aan dumpingprijzen werd met andere woorden geweigerd, waardoor boeren een faire prijs konden krijgen voor hun eigen productie.</w:t>
      </w:r>
    </w:p>
    <w:p>
      <w:pPr>
        <w:pStyle w:val="Normal"/>
        <w:jc w:val="both"/>
        <w:rPr/>
      </w:pPr>
      <w:r>
        <w:rPr/>
      </w:r>
    </w:p>
    <w:p>
      <w:pPr>
        <w:pStyle w:val="Normal"/>
        <w:jc w:val="both"/>
        <w:rPr/>
      </w:pPr>
      <w:r>
        <w:rPr/>
      </w:r>
    </w:p>
    <w:p>
      <w:pPr>
        <w:pStyle w:val="Normal"/>
        <w:jc w:val="both"/>
        <w:rPr/>
      </w:pPr>
      <w:r>
        <w:rPr/>
      </w:r>
    </w:p>
    <w:p>
      <w:pPr>
        <w:pStyle w:val="Normal"/>
        <w:rPr>
          <w:b/>
          <w:b/>
          <w:bCs/>
        </w:rPr>
      </w:pPr>
      <w:r>
        <w:rPr>
          <w:b/>
          <w:bCs/>
        </w:rPr>
        <w:t>Extrapolatie naar de hele derde wereld</w:t>
      </w:r>
    </w:p>
    <w:p>
      <w:pPr>
        <w:pStyle w:val="Normal"/>
        <w:rPr>
          <w:b/>
          <w:b/>
          <w:bCs/>
        </w:rPr>
      </w:pPr>
      <w:r>
        <w:rPr>
          <w:b/>
          <w:bCs/>
        </w:rPr>
      </w:r>
    </w:p>
    <w:p>
      <w:pPr>
        <w:pStyle w:val="Normal"/>
        <w:rPr/>
      </w:pPr>
      <w:r>
        <w:rPr/>
      </w:r>
    </w:p>
    <w:p>
      <w:pPr>
        <w:pStyle w:val="Normal"/>
        <w:jc w:val="both"/>
        <w:rPr/>
      </w:pPr>
      <w:r>
        <w:rPr/>
        <w:t>We herhalen even de redenen voor de keuze van het voorbeeld Cuba:</w:t>
      </w:r>
    </w:p>
    <w:p>
      <w:pPr>
        <w:pStyle w:val="Normal"/>
        <w:jc w:val="both"/>
        <w:rPr/>
      </w:pPr>
      <w:r>
        <w:rPr/>
      </w:r>
    </w:p>
    <w:p>
      <w:pPr>
        <w:pStyle w:val="Normal"/>
        <w:numPr>
          <w:ilvl w:val="0"/>
          <w:numId w:val="2"/>
        </w:numPr>
        <w:tabs>
          <w:tab w:val="clear" w:pos="709"/>
          <w:tab w:val="left" w:pos="360" w:leader="none"/>
        </w:tabs>
        <w:jc w:val="both"/>
        <w:rPr>
          <w:i/>
          <w:i/>
          <w:iCs/>
        </w:rPr>
      </w:pPr>
      <w:r>
        <w:rPr>
          <w:i/>
          <w:iCs/>
        </w:rPr>
        <w:t>De cubaanse landbouw bestond dus uit extensieve monocultuur, gericht op exportgewassen en een grote afhankelijkheid van geimporteerde agrochemicaliën, hybriede zaadvarieteiten, fossiele brandstoffen, en machinerie. Cuba fungeerde als uitvoerder van ruwe landbouwgoederen (zoals suiker), en importeerder van voedsel en afgewerkte (industriele) fabricaten. Deze uitgangssituatie (parallel met de huidige derde wereld) is een eerste reden waarom Cuba een goede keuze is voor de hypothese-test.</w:t>
      </w:r>
    </w:p>
    <w:p>
      <w:pPr>
        <w:pStyle w:val="Normal"/>
        <w:numPr>
          <w:ilvl w:val="0"/>
          <w:numId w:val="2"/>
        </w:numPr>
        <w:tabs>
          <w:tab w:val="clear" w:pos="709"/>
          <w:tab w:val="left" w:pos="360" w:leader="none"/>
        </w:tabs>
        <w:jc w:val="both"/>
        <w:rPr>
          <w:i/>
          <w:i/>
          <w:iCs/>
        </w:rPr>
      </w:pPr>
      <w:r>
        <w:rPr>
          <w:i/>
          <w:iCs/>
        </w:rPr>
        <w:t>.. ze waren vanaf nu de facto afhankelijk van wat ze zélf konden produceren en genereren, cfr. de agro-ecologische methode. Dit is meteen de tweede reden waarom Cuba een goede keuze is voor de hypothese-test: de voorwaarden die beschreven worden in de hypothese worden in dit geval opgelegd.</w:t>
      </w:r>
    </w:p>
    <w:p>
      <w:pPr>
        <w:pStyle w:val="Normal"/>
        <w:rPr>
          <w:i/>
          <w:i/>
          <w:iCs/>
        </w:rPr>
      </w:pPr>
      <w:r>
        <w:rPr>
          <w:i/>
          <w:iCs/>
        </w:rPr>
      </w:r>
    </w:p>
    <w:p>
      <w:pPr>
        <w:pStyle w:val="Normal"/>
        <w:jc w:val="both"/>
        <w:rPr/>
      </w:pPr>
      <w:r>
        <w:rPr/>
        <w:t xml:space="preserve">Met andere woorden, de situatie </w:t>
      </w:r>
      <w:r>
        <w:rPr>
          <w:i/>
          <w:iCs/>
        </w:rPr>
        <w:t>vóor en tijdens</w:t>
      </w:r>
      <w:r>
        <w:rPr/>
        <w:t xml:space="preserve"> de Cubaanse crisis in 1990 komt overeen met de situatie die de derde wereld nu vertoont, en de situatie </w:t>
      </w:r>
      <w:r>
        <w:rPr>
          <w:i/>
          <w:iCs/>
        </w:rPr>
        <w:t>vanaf en ná</w:t>
      </w:r>
      <w:r>
        <w:rPr/>
        <w:t xml:space="preserve"> de crisis en de hervormingen voldoet aan de voorwaarden die de agro-ecologische landbouw oplegt. Een derde wereld land kan dan in staat zijn om het Cubaans paradigma te volgen wanneer aan de drie voorwaardelijke punten (hierboven besproken) voldaan is: ten eerste de algemene verspreiding en toepassing van agro-ecologische landbouw, ten tweede eerlijke toegang tot land, en ten derde prijsincentieven.</w:t>
      </w:r>
    </w:p>
    <w:p>
      <w:pPr>
        <w:pStyle w:val="Normal"/>
        <w:jc w:val="both"/>
        <w:rPr/>
      </w:pPr>
      <w:r>
        <w:rPr/>
      </w:r>
    </w:p>
    <w:p>
      <w:pPr>
        <w:pStyle w:val="Normal"/>
        <w:jc w:val="both"/>
        <w:rPr/>
      </w:pPr>
      <w:r>
        <w:rPr/>
        <w:t>Het eerste punt kan verwezenlijkt worden door NGO's of academische onderzoeksprojecten, iets wat al frequent gebeurt. Echter, de moeilijkheid is dat deze dikwijls lokaal tewerk moeten gaan, en de informatie slechts traag of niet doorsijpelt om op nationaal vlak doeltreffend te zijn. Daarom moet er gewerkt worden aan “scaling-up” strategieën: bijvoorbeeld door proberen samen te werken met overheidsinstanties en boerenverenigingen, het samenstellen van “handleidingen” met algemeen geldende agro-ecologische principes en instructies, het stimuleren van informatieuitwisseling met naburige boeren, het organiseren van regionale informatiecampagnes, samenwerking tussen NGO's, lokale universiteiten, en boerenorganisaties, etc. Belangrijk is dat individuele boeren leren zelfstandig doordachte keuzes te maken, in plaats van klakkeloos technieken over te nemen. Ook moet de nadruk gelegd worden op het feit dat agro-ecologie een kwestie van tijd is, en dat opbrengsten stijgen naarmate de interactie tussen biologische actoren meer kans krijgt. [2],[4]</w:t>
      </w:r>
    </w:p>
    <w:p>
      <w:pPr>
        <w:pStyle w:val="Normal"/>
        <w:jc w:val="both"/>
        <w:rPr/>
      </w:pPr>
      <w:r>
        <w:rPr/>
      </w:r>
    </w:p>
    <w:p>
      <w:pPr>
        <w:pStyle w:val="Normal"/>
        <w:jc w:val="both"/>
        <w:rPr/>
      </w:pPr>
      <w:r>
        <w:rPr/>
        <w:t>Het tweede punt is enkel mogelijk mits institutionele hervormingen [3]. In Cuba maakten de landhervormingen in feite deel uit van ideologische principes, maar dit hoeft niet per sé. Bovendien, wanneer agro-ecologische principes wijdverspreid worden aangeleerd én toegepast (eerste punt), en dus het gebruik en afhankelijkheid van externe inputs terugvalt, zal de drang naar areaalexpansie voor een boer ook terugvallen. De moordende concurrentie die de polarisering tussen landloze en landgraaiende boeren in de hand werkt, kan zo stilvallen, waardoor dit punt uit het eerste punt kan volgen.</w:t>
      </w:r>
    </w:p>
    <w:p>
      <w:pPr>
        <w:pStyle w:val="Normal"/>
        <w:jc w:val="both"/>
        <w:rPr/>
      </w:pPr>
      <w:r>
        <w:rPr/>
      </w:r>
    </w:p>
    <w:p>
      <w:pPr>
        <w:pStyle w:val="Normal"/>
        <w:jc w:val="both"/>
        <w:rPr/>
      </w:pPr>
      <w:r>
        <w:rPr/>
        <w:t>Het derde punt vereist een andere houding ten opzichte van internationale akkoorden, wat in feite ook instituonele hervormingen van het land vereist, toch wanneer deze beweging niet van de rijkere industrielanden komt. Dumping van voedseloverschotten aan lage prijzen zijn momenteel nog zeker een realiteit, en een derde wereld land kan hier moeilijk autonoom tegen in gaan zonder te kunnen steunen op een soevereine voedselzekerheid. Met andere woorden, ook dit punt kan voortvloeien uit het eerste, namelijk een nationale, zelfstandige en op agro-ecologische principes steunende landbouw.</w:t>
      </w:r>
    </w:p>
    <w:p>
      <w:pPr>
        <w:pStyle w:val="Normal"/>
        <w:rPr/>
      </w:pPr>
      <w:r>
        <w:rPr/>
      </w:r>
    </w:p>
    <w:p>
      <w:pPr>
        <w:pStyle w:val="Normal"/>
        <w:rPr/>
      </w:pPr>
      <w:r>
        <w:rPr/>
      </w:r>
    </w:p>
    <w:p>
      <w:pPr>
        <w:pStyle w:val="Normal"/>
        <w:rPr/>
      </w:pPr>
      <w:r>
        <w:rPr/>
      </w:r>
    </w:p>
    <w:p>
      <w:pPr>
        <w:pStyle w:val="Normal"/>
        <w:rPr>
          <w:b/>
          <w:b/>
          <w:bCs/>
        </w:rPr>
      </w:pPr>
      <w:r>
        <w:rPr>
          <w:b/>
          <w:bCs/>
        </w:rPr>
        <w:t>Conclusies</w:t>
      </w:r>
    </w:p>
    <w:p>
      <w:pPr>
        <w:pStyle w:val="Normal"/>
        <w:rPr>
          <w:b/>
          <w:b/>
          <w:bCs/>
        </w:rPr>
      </w:pPr>
      <w:r>
        <w:rPr>
          <w:b/>
          <w:bCs/>
        </w:rPr>
      </w:r>
    </w:p>
    <w:p>
      <w:pPr>
        <w:pStyle w:val="Normal"/>
        <w:jc w:val="both"/>
        <w:rPr/>
      </w:pPr>
      <w:r>
        <w:rPr/>
        <w:t>In deze paper is nagegaan of agro-ecologie een volwaardig alternatief kan bieden voor derde wereld landen, die nu in de meeste gevallen afhankelijk zijn van een wereldwijde agro-business die hun nationale voedselzekerheid ondermijnt en in geen geval een structurele oplossing kan bieden voor de zwaarste problemen. Dat laatste werd aangetoond in een kritiek op de Groene Revoluties die naar voor werden geschoven als oplossing voor het wereldvoedselprobleem, maar er nooit in geslaagd zijn.</w:t>
      </w:r>
    </w:p>
    <w:p>
      <w:pPr>
        <w:pStyle w:val="Normal"/>
        <w:jc w:val="both"/>
        <w:rPr/>
      </w:pPr>
      <w:r>
        <w:rPr/>
      </w:r>
    </w:p>
    <w:p>
      <w:pPr>
        <w:pStyle w:val="Normal"/>
        <w:jc w:val="both"/>
        <w:rPr/>
      </w:pPr>
      <w:r>
        <w:rPr/>
        <w:t>Als hypothese werd de stelling geponeerd dat een alternatieve landbouw een uitweg zou kunnen bieden voor derde wereld landen, mits ze voldeden aan de juiste agro-ecologische principes en een voldoende gelijke toegang tot landbouwgrond. Deze hypothese is dan getest op een case-studie die de evolutie van de Cubaanse landbouw onderzocht. De uitkomst van de case-studie bevestigde en vervolledigde de hypothese. Ook schaal van organisatie en prijsincentieven bepalen of de agro-ecologische aanpak kan slagen om op nationaal niveau de conventionele landbouw te vervangen.</w:t>
      </w:r>
    </w:p>
    <w:p>
      <w:pPr>
        <w:pStyle w:val="Normal"/>
        <w:rPr/>
      </w:pPr>
      <w:r>
        <w:rPr/>
      </w:r>
    </w:p>
    <w:p>
      <w:pPr>
        <w:pStyle w:val="Normal"/>
        <w:jc w:val="both"/>
        <w:rPr/>
      </w:pPr>
      <w:r>
        <w:rPr/>
        <w:t>Omdat de Cubaanse landbouw voor en tijdens de crisis van 1990 vergeleken kan worden met de huidige derde wereld landbouw (qua werkwijze en functie in de wereldeconomie), kan het paradigma van de Cubaanse conversie in zekere mate geëxtrapoleerd worden en als model dienen voor de derde wereld. De crisis situatie in Cuba was er éen waarbij zo goed als elke mechanisatie ontbrak: natuurlijk is dit niet de situatie van elk derdewereld land, en natuurlijk is het goed mogelijk dat een land in een fase van industriele ontwikkeling zit waardoor deze hulpmiddelen logisch en aangewezen zijn in de landbouw. Het belangrijkste wat we van het Cubaanse voorbeeld moeten onthouden, is echter de soevereine productie, het steunen op relatief kleinschalige ondernemingen of cooperatieven, en het veralgemeend toepassen van een duurzame en zichzelf onderhoudende landbouwpraktijk. [7]</w:t>
      </w:r>
    </w:p>
    <w:p>
      <w:pPr>
        <w:pStyle w:val="Normal"/>
        <w:rPr/>
      </w:pPr>
      <w:r>
        <w:rPr/>
      </w:r>
    </w:p>
    <w:p>
      <w:pPr>
        <w:pStyle w:val="Normal"/>
        <w:rPr>
          <w:b/>
          <w:b/>
          <w:bCs/>
        </w:rPr>
      </w:pPr>
      <w:r>
        <w:rPr>
          <w:b/>
          <w:bCs/>
        </w:rPr>
        <w:t>Referenties</w:t>
      </w:r>
    </w:p>
    <w:p>
      <w:pPr>
        <w:pStyle w:val="Normal"/>
        <w:rPr>
          <w:b/>
          <w:b/>
          <w:bCs/>
        </w:rPr>
      </w:pPr>
      <w:r>
        <w:rPr>
          <w:b/>
          <w:bCs/>
        </w:rPr>
      </w:r>
    </w:p>
    <w:p>
      <w:pPr>
        <w:pStyle w:val="Normal"/>
        <w:rPr/>
      </w:pPr>
      <w:r>
        <w:rPr/>
        <w:t>[1] ALTIERI, M.A., ROSSET, P., Strengthening the case for why biotechnology will not help the developing world: a response to McGloughlin, 1999</w:t>
      </w:r>
    </w:p>
    <w:p>
      <w:pPr>
        <w:pStyle w:val="Normal"/>
        <w:rPr/>
      </w:pPr>
      <w:r>
        <w:rPr/>
      </w:r>
    </w:p>
    <w:p>
      <w:pPr>
        <w:pStyle w:val="Normal"/>
        <w:rPr/>
      </w:pPr>
      <w:r>
        <w:rPr/>
        <w:t>[2] ALTIERI, M.A., Agroecology: the science of natural resource management for poor farmers in marginal environments, 2002</w:t>
      </w:r>
    </w:p>
    <w:p>
      <w:pPr>
        <w:pStyle w:val="Normal"/>
        <w:rPr/>
      </w:pPr>
      <w:r>
        <w:rPr/>
      </w:r>
    </w:p>
    <w:p>
      <w:pPr>
        <w:pStyle w:val="Normal"/>
        <w:rPr/>
      </w:pPr>
      <w:r>
        <w:rPr/>
        <w:t>[3] ALTIERI, M.A., THRUPP, L.A., ROSSET, P., The Potential of Agroecology to Combat Hunger in the Developing World, 1998</w:t>
      </w:r>
    </w:p>
    <w:p>
      <w:pPr>
        <w:pStyle w:val="Normal"/>
        <w:rPr/>
      </w:pPr>
      <w:r>
        <w:rPr/>
      </w:r>
    </w:p>
    <w:p>
      <w:pPr>
        <w:pStyle w:val="Normal"/>
        <w:rPr/>
      </w:pPr>
      <w:r>
        <w:rPr/>
        <w:t>[4] ALTIERI, M.A., The case against agricultural biotechnology: why are transgenic crops incompatible with sustainable agriculture in the Third World?, 2001</w:t>
      </w:r>
    </w:p>
    <w:p>
      <w:pPr>
        <w:pStyle w:val="Normal"/>
        <w:rPr/>
      </w:pPr>
      <w:r>
        <w:rPr/>
      </w:r>
    </w:p>
    <w:p>
      <w:pPr>
        <w:pStyle w:val="Normal"/>
        <w:rPr/>
      </w:pPr>
      <w:r>
        <w:rPr/>
        <w:t>[5] MIRKIN, B.M., KHAZIAKHMETOV, R.M., Sustainable Development – Food Security – Agroecology, 1999</w:t>
      </w:r>
    </w:p>
    <w:p>
      <w:pPr>
        <w:pStyle w:val="Normal"/>
        <w:rPr/>
      </w:pPr>
      <w:r>
        <w:rPr/>
      </w:r>
    </w:p>
    <w:p>
      <w:pPr>
        <w:pStyle w:val="Normal"/>
        <w:rPr/>
      </w:pPr>
      <w:r>
        <w:rPr/>
        <w:t>[6] ROSSET, P., Lessons from the Green Revolution, 2000</w:t>
      </w:r>
    </w:p>
    <w:p>
      <w:pPr>
        <w:pStyle w:val="Normal"/>
        <w:rPr/>
      </w:pPr>
      <w:r>
        <w:rPr/>
      </w:r>
    </w:p>
    <w:p>
      <w:pPr>
        <w:pStyle w:val="Normal"/>
        <w:rPr/>
      </w:pPr>
      <w:r>
        <w:rPr/>
        <w:t>[7] ROSSET, P., Cuba: A Succesful Case Study of Sustainable Agriculture, 2000</w:t>
      </w:r>
    </w:p>
    <w:p>
      <w:pPr>
        <w:pStyle w:val="Normal"/>
        <w:rPr/>
      </w:pPr>
      <w:r>
        <w:rPr/>
      </w:r>
    </w:p>
    <w:p>
      <w:pPr>
        <w:pStyle w:val="Normal"/>
        <w:rPr/>
      </w:pPr>
      <w:r>
        <w:rPr/>
        <w:t>[8] BONANNO, A. Et al., From Colombus to Conagra: The globalisation of agriculture and food p. 294. Edited by Alessandro Bonanno, Lawrence Busch, William Friedland, Lourdes Gouveia and Enzo Mingione. © 1994 Published by the University press of Kan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nl-BE"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DejaVu Sans" w:cs="DejaVu Sans"/>
      <w:sz w:val="28"/>
      <w:szCs w:val="28"/>
    </w:rPr>
  </w:style>
  <w:style w:type="paragraph" w:styleId="Bijschrift">
    <w:name w:val="Bijschrift"/>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12:00Z</dcterms:created>
  <dc:creator>tom</dc:creator>
  <dc:description/>
  <dc:language>en-US</dc:language>
  <cp:lastModifiedBy>Tom Akkermans</cp:lastModifiedBy>
  <dcterms:modified xsi:type="dcterms:W3CDTF">2009-05-23T19:14:00Z</dcterms:modified>
  <cp:revision>2</cp:revision>
  <dc:subject/>
  <dc:title/>
</cp:coreProperties>
</file>