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t Nieuw Stels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t Nieuw Stelsel, bedacht door Johan Caspel de Jongere in 1301, onderhandeld met keizerlijke gezanten te Kroey, door keizer Karel XIX in decreet getekend op 4 oktober 1302, verenigt alle peilers van de Salijnvalleise samenlev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0" cy="114300"/>
                <wp:effectExtent l="0" t="304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350.95pt,1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EIZER</w:t>
      </w:r>
    </w:p>
    <w:p>
      <w:pPr>
        <w:pStyle w:val="Normal"/>
        <w:ind w:left="5664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028700" cy="457200"/>
                <wp:effectExtent l="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224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028700" cy="45720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305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VIESRAAD (2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457200" cy="1257300"/>
                <wp:effectExtent l="10160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40.95pt,10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800100" cy="8001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71.95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800100" cy="8001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440.95pt,7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VOLKSMINISTERS (5)                       RIJKSMINISTER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CADEMISCHE RAAD (150) </w:t>
        <w:tab/>
        <w:tab/>
        <w:t>KERKELIJKE RAAD (15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914400" cy="2286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32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32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281940</wp:posOffset>
                </wp:positionV>
                <wp:extent cx="1143000" cy="228600"/>
                <wp:effectExtent l="1270" t="508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2.2pt" to="197.95pt,-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TIJRAAD (100)                         PARLEMENT (1000)                     GROTE RAAD (10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342900" cy="6858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71.95pt,6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0" t="1587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14.95pt,2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44958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5.4pt" to="170.95pt,-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KAMER (250)                                     SENAAT (25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1905" t="120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25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914400" cy="228600"/>
                <wp:effectExtent l="0" t="1905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233.95pt,1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1905" t="1587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96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0" t="1206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95.95pt,1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1028700" cy="342900"/>
                <wp:effectExtent l="1905" t="1206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4pt" to="224.95pt,-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LGEMEEN PLEBISCIET (225)       VOLKSDAG (250)                         RIJKSRAAD (22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1143000"/>
                <wp:effectExtent l="0" t="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pt" to="396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8 LANDDAGEN                             8 LANDR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7 POPULAIRE ASSEMBLÉES                     27 RA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1905" t="762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79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7620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32.95pt,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1905" t="1587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95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lang w:val="fr-FR"/>
        </w:rPr>
        <w:t>2 375 254 BURGERS                        +/- 23 000 ARISTOCRA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3:18:00Z</dcterms:created>
  <dc:creator>Johan Vermant</dc:creator>
  <dc:description/>
  <cp:keywords/>
  <dc:language>en-US</dc:language>
  <cp:lastModifiedBy>Johan Vermant</cp:lastModifiedBy>
  <dcterms:modified xsi:type="dcterms:W3CDTF">2009-05-26T17:55:00Z</dcterms:modified>
  <cp:revision>6</cp:revision>
  <dc:subject/>
  <dc:title>Annalen van de Salijnvallei</dc:title>
</cp:coreProperties>
</file>