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MANUSCRIPT</w:t>
      </w:r>
    </w:p>
    <w:p>
      <w:pPr>
        <w:pStyle w:val="Normal"/>
        <w:jc w:val="center"/>
        <w:rPr>
          <w:b/>
          <w:b/>
          <w:sz w:val="32"/>
          <w:szCs w:val="32"/>
        </w:rPr>
      </w:pPr>
      <w:r>
        <w:rPr>
          <w:b/>
          <w:sz w:val="32"/>
          <w:szCs w:val="32"/>
        </w:rPr>
      </w:r>
    </w:p>
    <w:p>
      <w:pPr>
        <w:pStyle w:val="Normal"/>
        <w:jc w:val="center"/>
        <w:rPr>
          <w:b/>
          <w:b/>
          <w:sz w:val="32"/>
          <w:szCs w:val="32"/>
        </w:rPr>
      </w:pPr>
      <w:r>
        <w:rPr>
          <w:b/>
          <w:sz w:val="32"/>
          <w:szCs w:val="32"/>
        </w:rPr>
        <w:t>7 januari 1999 – 22 maart 2005</w:t>
      </w:r>
      <w:r>
        <w:br w:type="page"/>
      </w:r>
    </w:p>
    <w:p>
      <w:pPr>
        <w:pStyle w:val="Normal"/>
        <w:jc w:val="center"/>
        <w:rPr>
          <w:b/>
          <w:b/>
          <w:sz w:val="32"/>
          <w:szCs w:val="32"/>
        </w:rPr>
      </w:pPr>
      <w:r>
        <w:rPr>
          <w:b/>
          <w:sz w:val="32"/>
          <w:szCs w:val="32"/>
        </w:rPr>
        <w:t>DE FUNDAMENTO</w:t>
      </w:r>
    </w:p>
    <w:p>
      <w:pPr>
        <w:pStyle w:val="Normal"/>
        <w:rPr>
          <w:b/>
          <w:b/>
          <w:sz w:val="32"/>
          <w:szCs w:val="32"/>
        </w:rPr>
      </w:pPr>
      <w:r>
        <w:rPr>
          <w:b/>
          <w:sz w:val="32"/>
          <w:szCs w:val="32"/>
        </w:rPr>
      </w:r>
    </w:p>
    <w:p>
      <w:pPr>
        <w:pStyle w:val="Normal"/>
        <w:rPr/>
      </w:pPr>
      <w:r>
        <w:rPr/>
      </w:r>
    </w:p>
    <w:p>
      <w:pPr>
        <w:pStyle w:val="Normal"/>
        <w:spacing w:lineRule="auto" w:line="360"/>
        <w:rPr/>
      </w:pPr>
      <w:r>
        <w:rPr/>
        <w:t xml:space="preserve">Er zijn enkele zaken die in de ogen van Taal belangrijk zijn. </w:t>
      </w:r>
    </w:p>
    <w:p>
      <w:pPr>
        <w:pStyle w:val="Normal"/>
        <w:spacing w:lineRule="auto" w:line="360"/>
        <w:rPr/>
      </w:pPr>
      <w:r>
        <w:rPr/>
      </w:r>
    </w:p>
    <w:p>
      <w:pPr>
        <w:pStyle w:val="Normal"/>
        <w:spacing w:lineRule="auto" w:line="360"/>
        <w:rPr/>
      </w:pPr>
      <w:r>
        <w:rPr/>
        <w:tab/>
        <w:tab/>
        <w:t>SCHOONHEID</w:t>
      </w:r>
    </w:p>
    <w:p>
      <w:pPr>
        <w:pStyle w:val="Normal"/>
        <w:spacing w:lineRule="auto" w:line="360"/>
        <w:ind w:left="708" w:firstLine="708"/>
        <w:rPr/>
      </w:pPr>
      <w:r>
        <w:rPr/>
        <w:t>NUANCE</w:t>
      </w:r>
    </w:p>
    <w:p>
      <w:pPr>
        <w:pStyle w:val="Normal"/>
        <w:spacing w:lineRule="auto" w:line="360"/>
        <w:ind w:left="1416" w:hanging="0"/>
        <w:rPr/>
      </w:pPr>
      <w:r>
        <w:rPr/>
        <w:t>BEROERING</w:t>
      </w:r>
    </w:p>
    <w:p>
      <w:pPr>
        <w:pStyle w:val="Normal"/>
        <w:spacing w:lineRule="auto" w:line="360"/>
        <w:ind w:left="1416" w:hanging="0"/>
        <w:rPr/>
      </w:pPr>
      <w:r>
        <w:rPr/>
        <w:t>RETORICA</w:t>
      </w:r>
    </w:p>
    <w:p>
      <w:pPr>
        <w:pStyle w:val="Normal"/>
        <w:spacing w:lineRule="auto" w:line="360"/>
        <w:ind w:left="1416" w:hanging="0"/>
        <w:rPr/>
      </w:pPr>
      <w:r>
        <w:rPr/>
        <w:t>LOGICA</w:t>
      </w:r>
    </w:p>
    <w:p>
      <w:pPr>
        <w:pStyle w:val="Normal"/>
        <w:spacing w:lineRule="auto" w:line="360"/>
        <w:rPr/>
      </w:pPr>
      <w:r>
        <w:rPr/>
      </w:r>
    </w:p>
    <w:p>
      <w:pPr>
        <w:pStyle w:val="Normal"/>
        <w:spacing w:lineRule="auto" w:line="360"/>
        <w:rPr/>
      </w:pPr>
      <w:r>
        <w:rPr/>
        <w:t>En evenzeer enkele zaken die van volstrekte onbenul zijn.</w:t>
      </w:r>
    </w:p>
    <w:p>
      <w:pPr>
        <w:pStyle w:val="Normal"/>
        <w:spacing w:lineRule="auto" w:line="360"/>
        <w:rPr/>
      </w:pPr>
      <w:r>
        <w:rPr/>
      </w:r>
    </w:p>
    <w:p>
      <w:pPr>
        <w:pStyle w:val="Normal"/>
        <w:spacing w:lineRule="auto" w:line="360"/>
        <w:rPr/>
      </w:pPr>
      <w:r>
        <w:rPr/>
        <w:tab/>
        <w:tab/>
        <w:t>GRAMMATICA</w:t>
      </w:r>
    </w:p>
    <w:p>
      <w:pPr>
        <w:pStyle w:val="Normal"/>
        <w:spacing w:lineRule="auto" w:line="360"/>
        <w:rPr/>
      </w:pPr>
      <w:r>
        <w:rPr/>
        <w:tab/>
        <w:tab/>
        <w:t>SPELLING</w:t>
      </w:r>
    </w:p>
    <w:p>
      <w:pPr>
        <w:pStyle w:val="Normal"/>
        <w:spacing w:lineRule="auto" w:line="360"/>
        <w:rPr/>
      </w:pPr>
      <w:r>
        <w:rPr/>
        <w:tab/>
        <w:tab/>
        <w:t>EENVOUD</w:t>
      </w:r>
    </w:p>
    <w:p>
      <w:pPr>
        <w:pStyle w:val="Normal"/>
        <w:spacing w:lineRule="auto" w:line="360"/>
        <w:rPr/>
      </w:pPr>
      <w:r>
        <w:rPr/>
        <w:tab/>
        <w:tab/>
        <w:t>STRUCTURALISATIE</w:t>
      </w:r>
    </w:p>
    <w:p>
      <w:pPr>
        <w:pStyle w:val="Normal"/>
        <w:spacing w:lineRule="auto" w:line="360"/>
        <w:rPr/>
      </w:pPr>
      <w:r>
        <w:rPr/>
      </w:r>
    </w:p>
    <w:p>
      <w:pPr>
        <w:pStyle w:val="Normal"/>
        <w:spacing w:lineRule="auto" w:line="360"/>
        <w:jc w:val="both"/>
        <w:rPr/>
      </w:pPr>
      <w:r>
        <w:rPr/>
        <w:t>Taal is niet dan overdracht, en kan en mag daarom niet aanzien worden als axioma. De enige wetten die dan ook gelden in dit manuscript, zijn de wetten van de Auteur.</w:t>
      </w:r>
    </w:p>
    <w:p>
      <w:pPr>
        <w:pStyle w:val="Normal"/>
        <w:spacing w:lineRule="auto" w:line="360"/>
        <w:jc w:val="both"/>
        <w:rPr/>
      </w:pPr>
      <w:r>
        <w:rPr/>
        <w:t>Het was mijn opzet iets te schrijven over Schoonheid; nu probeer ik Taal te gebruiken, dientenverstaande als medium –logisch, niet echt om een boodschap over te brengen, maar om vooral de Voorzienigheid weer te geven, die zich in het hoofd der mensen afspeelt.</w:t>
      </w:r>
    </w:p>
    <w:p>
      <w:pPr>
        <w:pStyle w:val="Normal"/>
        <w:spacing w:lineRule="auto" w:line="360"/>
        <w:jc w:val="both"/>
        <w:rPr/>
      </w:pPr>
      <w:r>
        <w:rPr/>
        <w:t xml:space="preserve">Zinsconstructies als “niet is het zo dat” komen veel voor in plaats van “het is niet zo dat” </w:t>
      </w:r>
      <w:r>
        <w:rPr>
          <w:i/>
        </w:rPr>
        <w:t>omdat de simpele beroering van logische nuance de retorische schoonheid opwekt</w:t>
      </w:r>
      <w:r>
        <w:rPr/>
        <w:t>: en dit is iets wat ik doorheen het werk wil bereiken. Dat is de enige reden waarom de Auteur in die trend schrijft; en er mag dan ook geen andere reden gezocht worden.</w:t>
      </w:r>
    </w:p>
    <w:p>
      <w:pPr>
        <w:pStyle w:val="Normal"/>
        <w:spacing w:lineRule="auto" w:line="360"/>
        <w:jc w:val="both"/>
        <w:rPr/>
      </w:pPr>
      <w:r>
        <w:rPr/>
        <w:t>Verder heeft de Auteur meer dan tweeënhalf jaar geoefend op het onder de knie krijgen van een juiste schrijfstijl, die dit werk waardig is; er is verbeten gezocht naar mogelijkheden, en de selectie was er één op hoge parameters. Maar er is een volharding nodig bij dit soort van werken. Het Latijn is zeker een grote bron van inspiratie, omdat bij deze taal de zinsconstructie niet gebonden is, en afhangt van de intentie en intonatie van de schrijver: dit is hetgeen ik wou bekomen: INTONATIE, wat normaal volstrekt onmogelijk is bij het schrijven.</w:t>
      </w:r>
    </w:p>
    <w:p>
      <w:pPr>
        <w:pStyle w:val="Normal"/>
        <w:spacing w:lineRule="auto" w:line="360"/>
        <w:jc w:val="both"/>
        <w:rPr/>
      </w:pPr>
      <w:r>
        <w:rPr/>
        <w:t>Hoewel het begin saai en ongestuurd kan overkomen, is zulks toch nodig om gedachten te focussen; pas in het derde deel, Satan, komt het gedachtegoed pas volledig tot zijn recht. Er is doelbewust gekozen voor het inwijden van een Katharsis, een methode die deze tijden wel meer verschijnt.</w:t>
      </w:r>
    </w:p>
    <w:p>
      <w:pPr>
        <w:pStyle w:val="Normal"/>
        <w:spacing w:lineRule="auto" w:line="360"/>
        <w:jc w:val="both"/>
        <w:rPr/>
      </w:pPr>
      <w:r>
        <w:rPr/>
      </w:r>
    </w:p>
    <w:p>
      <w:pPr>
        <w:pStyle w:val="Normal"/>
        <w:spacing w:lineRule="auto" w:line="360"/>
        <w:jc w:val="both"/>
        <w:rPr/>
      </w:pPr>
      <w:r>
        <w:rPr/>
        <w:t>Het derde deel, Satan, is dan ook het deel dat eigenlijk echt in de grond over het SYSTEEM handelt, en niet, wat men eerder zou kunnen afleiden, Staat of Or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oannes V.M.S. Lombas</w:t>
      </w:r>
    </w:p>
    <w:p>
      <w:pPr>
        <w:pStyle w:val="Normal"/>
        <w:spacing w:lineRule="auto" w:line="360"/>
        <w:jc w:val="both"/>
        <w:rPr/>
      </w:pPr>
      <w:r>
        <w:rPr/>
      </w:r>
    </w:p>
    <w:p>
      <w:pPr>
        <w:pStyle w:val="Normal"/>
        <w:spacing w:lineRule="auto" w:line="360"/>
        <w:jc w:val="both"/>
        <w:rPr/>
      </w:pPr>
      <w:r>
        <w:rPr/>
        <w:t>4 oktober 2004</w:t>
      </w:r>
    </w:p>
    <w:p>
      <w:pPr>
        <w:pStyle w:val="Normal"/>
        <w:jc w:val="both"/>
        <w:rPr/>
      </w:pPr>
      <w:r>
        <w:rPr/>
      </w:r>
      <w:r>
        <w:br w:type="page"/>
      </w:r>
    </w:p>
    <w:p>
      <w:pPr>
        <w:pStyle w:val="Normal"/>
        <w:numPr>
          <w:ilvl w:val="0"/>
          <w:numId w:val="0"/>
        </w:numPr>
        <w:jc w:val="both"/>
        <w:rPr>
          <w:b/>
          <w:b/>
          <w:sz w:val="72"/>
          <w:szCs w:val="72"/>
        </w:rPr>
      </w:pPr>
      <w:r>
        <w:rPr>
          <w:b/>
          <w:sz w:val="72"/>
          <w:szCs w:val="72"/>
        </w:rPr>
      </w:r>
      <w:r>
        <w:br w:type="page"/>
      </w:r>
    </w:p>
    <w:p>
      <w:pPr>
        <w:pStyle w:val="Normal"/>
        <w:jc w:val="both"/>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0"/>
          <w:szCs w:val="20"/>
        </w:rPr>
      </w:pPr>
      <w:r>
        <w:rPr>
          <w:b/>
          <w:sz w:val="20"/>
          <w:szCs w:val="20"/>
        </w:rPr>
      </w:r>
    </w:p>
    <w:p>
      <w:pPr>
        <w:pStyle w:val="Normal"/>
        <w:ind w:firstLine="708"/>
        <w:jc w:val="center"/>
        <w:rPr>
          <w:b/>
          <w:b/>
          <w:sz w:val="72"/>
          <w:szCs w:val="72"/>
        </w:rPr>
      </w:pPr>
      <w:r>
        <w:rPr>
          <w:b/>
          <w:sz w:val="72"/>
          <w:szCs w:val="72"/>
        </w:rPr>
        <w:t>HET SYSTEEM</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Een traktaat over de dingen die zijn, en niet zijn geworden</w:t>
      </w:r>
    </w:p>
    <w:p>
      <w:pPr>
        <w:pStyle w:val="Normal"/>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In schrift door</w:t>
      </w:r>
    </w:p>
    <w:p>
      <w:pPr>
        <w:pStyle w:val="Normal"/>
        <w:rPr>
          <w:b/>
          <w:b/>
          <w:sz w:val="20"/>
          <w:szCs w:val="20"/>
        </w:rPr>
      </w:pPr>
      <w:r>
        <w:rPr>
          <w:b/>
          <w:sz w:val="20"/>
          <w:szCs w:val="20"/>
        </w:rPr>
      </w:r>
    </w:p>
    <w:p>
      <w:pPr>
        <w:pStyle w:val="Normal"/>
        <w:jc w:val="center"/>
        <w:rPr>
          <w:b/>
          <w:b/>
        </w:rPr>
      </w:pPr>
      <w:r>
        <w:rPr>
          <w:b/>
        </w:rPr>
        <w:t>IOANNES V.M.S. LOMBAS</w:t>
      </w:r>
      <w:r>
        <w:br w:type="page"/>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r>
        <w:br w:type="page"/>
      </w:r>
    </w:p>
    <w:p>
      <w:pPr>
        <w:pStyle w:val="Normal"/>
        <w:jc w:val="both"/>
        <w:rPr>
          <w:rFonts w:ascii="Copperplate Gothic Light" w:hAnsi="Copperplate Gothic Light" w:cs="Copperplate Gothic Light"/>
          <w:sz w:val="38"/>
          <w:szCs w:val="38"/>
        </w:rPr>
      </w:pPr>
      <w:r>
        <w:rPr>
          <w:rFonts w:cs="Copperplate Gothic Light" w:ascii="Copperplate Gothic Light" w:hAnsi="Copperplate Gothic Light"/>
          <w:b/>
          <w:sz w:val="48"/>
          <w:szCs w:val="48"/>
        </w:rPr>
        <w:t>IMPERATRIX ET DOMINA MEA</w:t>
      </w:r>
      <w:r>
        <w:rPr>
          <w:rFonts w:cs="Copperplate Gothic Light" w:ascii="Copperplate Gothic Light" w:hAnsi="Copperplate Gothic Light"/>
          <w:sz w:val="38"/>
          <w:szCs w:val="38"/>
        </w:rPr>
        <w:t xml:space="preserve"> IN EO LIBRO REPRESENTA GLAVDII PERFECTIONI FACTVM AVREVM QVAE EST REPRESENTVM IN MAGNA GLORIA PVRIFICANTA SED EORVM QVI HARMARE VOLENT ET DISPVTARE DE EA FILIA MEA PVRA SENTIENTARENT ANGERVS MEI ET NON EST DONATVS A GENITILII DE CONFIESCANT EUS DE PVELLA BELLA EADI CRAPERE ET CRVPVLARE PODENT EOS IN TERRA FILTA PORQVOD EA EST POMO OCVLI MEI ET NON VVLGARENT DE ELLAE FVSCENT FATO MEI CALAMITATES CRIERENT FACTVS EST QVI PROTECTORANT EST QVI FAVORENT ET EI EST EPITAPHVS MEVS AQVI A EVS SANA PROPRIAE DONATVS FVCLVNIS EI SEPVLCHRI VT CREDERE EGO PORTARO IN AETERNITATEM PIENSIARIORVM EORVM FILTIRENT QUI FACERE LVCIFERENDVS PVLSARET IN TOMBOLVS COMO SE SVNT PIENSAS MEAS VLTIMAS QUAE IN AGONIUM DONABAT ESCRIBO PAR AVANTVM A HIC EM VILLVM ANTVERPIENSIS GLORIFICANTIA PROQVOD CIVITAS ANTVERPIENSIS DE DOMINI APPARTENET ET FACTVM IM DIO SANTO EM MENTES SANITATES DE ANNO DOMINI MIL NONVE CENTVM NONVE DECVM NONVE A ANNO DOMINI DVOS MILLES QVINQVE PRO MAGNA GLORIA VILLA PAISI MVNDI ET MEI SALVTAS EVS SALVE                              ET</w:t>
        <w:tab/>
        <w:tab/>
        <w:tab/>
        <w:tab/>
        <w:tab/>
        <w:t xml:space="preserve">  VALE</w:t>
      </w:r>
      <w:r>
        <w:br w:type="page"/>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ET EERBIED IN ERE VAN</w:t>
      </w:r>
    </w:p>
    <w:p>
      <w:pPr>
        <w:pStyle w:val="Normal"/>
        <w:jc w:val="center"/>
        <w:rPr>
          <w:sz w:val="28"/>
          <w:szCs w:val="28"/>
        </w:rPr>
      </w:pPr>
      <w:r>
        <w:rPr>
          <w:sz w:val="28"/>
          <w:szCs w:val="28"/>
        </w:rPr>
      </w:r>
    </w:p>
    <w:p>
      <w:pPr>
        <w:pStyle w:val="Normal"/>
        <w:jc w:val="center"/>
        <w:rPr/>
      </w:pPr>
      <w:r>
        <w:rPr>
          <w:b/>
          <w:sz w:val="20"/>
          <w:szCs w:val="20"/>
        </w:rPr>
        <w:t>ZIJNE MAJESTEIT ALBERT II DER BELGISCHE NATI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18"/>
          <w:szCs w:val="18"/>
        </w:rPr>
      </w:pPr>
      <w:r>
        <w:rPr>
          <w:i/>
          <w:sz w:val="18"/>
          <w:szCs w:val="18"/>
        </w:rPr>
        <w:t>Voor het respect, het geduld, het kleine besef en de opgelegde waarden waarmee vorsten leven</w:t>
      </w:r>
    </w:p>
    <w:p>
      <w:pPr>
        <w:pStyle w:val="Normal"/>
        <w:rPr>
          <w:i/>
          <w:i/>
          <w:sz w:val="40"/>
          <w:szCs w:val="40"/>
        </w:rPr>
      </w:pPr>
      <w:r>
        <w:rPr>
          <w:i/>
          <w:sz w:val="40"/>
          <w:szCs w:val="40"/>
        </w:rPr>
      </w:r>
    </w:p>
    <w:p>
      <w:pPr>
        <w:pStyle w:val="Normal"/>
        <w:jc w:val="center"/>
        <w:rPr>
          <w:sz w:val="28"/>
          <w:szCs w:val="28"/>
        </w:rPr>
      </w:pPr>
      <w:r>
        <w:rPr>
          <w:sz w:val="28"/>
          <w:szCs w:val="28"/>
        </w:rPr>
        <w:t>VOOR MIJN LEERMEESTERS</w:t>
      </w:r>
    </w:p>
    <w:p>
      <w:pPr>
        <w:pStyle w:val="Normal"/>
        <w:rPr>
          <w:b/>
          <w:b/>
          <w:sz w:val="20"/>
          <w:szCs w:val="20"/>
        </w:rPr>
      </w:pPr>
      <w:r>
        <w:rPr>
          <w:b/>
          <w:sz w:val="20"/>
          <w:szCs w:val="20"/>
        </w:rPr>
      </w:r>
    </w:p>
    <w:p>
      <w:pPr>
        <w:pStyle w:val="Normal"/>
        <w:jc w:val="center"/>
        <w:rPr>
          <w:b/>
          <w:b/>
          <w:sz w:val="20"/>
          <w:szCs w:val="20"/>
        </w:rPr>
      </w:pPr>
      <w:r>
        <w:rPr>
          <w:b/>
          <w:sz w:val="20"/>
          <w:szCs w:val="20"/>
        </w:rPr>
        <w:t>HOBBES</w:t>
      </w:r>
    </w:p>
    <w:p>
      <w:pPr>
        <w:pStyle w:val="Normal"/>
        <w:jc w:val="center"/>
        <w:rPr>
          <w:b/>
          <w:b/>
          <w:sz w:val="20"/>
          <w:szCs w:val="20"/>
        </w:rPr>
      </w:pPr>
      <w:r>
        <w:rPr>
          <w:b/>
          <w:sz w:val="20"/>
          <w:szCs w:val="20"/>
        </w:rPr>
        <w:t>MACHIAVELL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18"/>
          <w:szCs w:val="18"/>
        </w:rPr>
      </w:pPr>
      <w:r>
        <w:rPr>
          <w:i/>
          <w:sz w:val="18"/>
          <w:szCs w:val="18"/>
        </w:rPr>
        <w:t>De ware schuilgang der mens</w:t>
      </w:r>
    </w:p>
    <w:p>
      <w:pPr>
        <w:pStyle w:val="Normal"/>
        <w:rPr>
          <w:i/>
          <w:i/>
          <w:sz w:val="40"/>
          <w:szCs w:val="40"/>
        </w:rPr>
      </w:pPr>
      <w:r>
        <w:rPr>
          <w:i/>
          <w:sz w:val="40"/>
          <w:szCs w:val="40"/>
        </w:rPr>
      </w:r>
    </w:p>
    <w:p>
      <w:pPr>
        <w:pStyle w:val="Normal"/>
        <w:jc w:val="center"/>
        <w:rPr>
          <w:sz w:val="28"/>
          <w:szCs w:val="28"/>
        </w:rPr>
      </w:pPr>
      <w:r>
        <w:rPr>
          <w:sz w:val="28"/>
          <w:szCs w:val="28"/>
        </w:rPr>
        <w:t>DOOR INNEMENDE MEMORIE</w:t>
      </w:r>
    </w:p>
    <w:p>
      <w:pPr>
        <w:pStyle w:val="Normal"/>
        <w:jc w:val="center"/>
        <w:rPr>
          <w:sz w:val="28"/>
          <w:szCs w:val="28"/>
        </w:rPr>
      </w:pPr>
      <w:r>
        <w:rPr>
          <w:sz w:val="28"/>
          <w:szCs w:val="28"/>
        </w:rPr>
      </w:r>
    </w:p>
    <w:p>
      <w:pPr>
        <w:pStyle w:val="Normal"/>
        <w:jc w:val="center"/>
        <w:rPr>
          <w:b/>
          <w:b/>
          <w:sz w:val="20"/>
          <w:szCs w:val="20"/>
        </w:rPr>
      </w:pPr>
      <w:r>
        <w:rPr>
          <w:b/>
          <w:sz w:val="20"/>
          <w:szCs w:val="20"/>
        </w:rPr>
        <w:t>HANS CHRISTIAN ANDERSE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Voor zijn uitzonderlijke dedicatie voor de geest en de ziel </w:t>
      </w:r>
      <w:r>
        <w:br w:type="page"/>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Ik draag dit werk met genegenheid op aan mijn Engel God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t xml:space="preserve">In opdracht van de </w:t>
      </w:r>
      <w:r>
        <w:rPr>
          <w:i/>
        </w:rPr>
        <w:t>Quadrivium Palpatumque Francomurariorum Secta</w:t>
      </w:r>
      <w:r>
        <w:rPr/>
        <w:t xml:space="preserve"> uitgevoerd door 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Nye Nederduytsche Redekamer der Klassieke Letteren en Hedendaagsche Entwickel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In samenwerking met de Vleugel Comitium Staphylococus Aureus</w:t>
      </w:r>
      <w:r>
        <w:br w:type="page"/>
      </w:r>
    </w:p>
    <w:p>
      <w:pPr>
        <w:pStyle w:val="Normal"/>
        <w:jc w:val="center"/>
        <w:rPr>
          <w:b/>
          <w:b/>
          <w:sz w:val="32"/>
          <w:szCs w:val="32"/>
        </w:rPr>
      </w:pPr>
      <w:r>
        <w:rPr>
          <w:b/>
          <w:sz w:val="32"/>
          <w:szCs w:val="32"/>
        </w:rPr>
        <w:t>NYE NEDERDUYTSCHE REDEKAME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rPr>
      </w:pPr>
      <w:r>
        <w:rPr>
          <w:i/>
        </w:rPr>
        <w:t>APOLOGIE DER “NY NEDERDUYTSCH”</w:t>
      </w:r>
    </w:p>
    <w:p>
      <w:pPr>
        <w:pStyle w:val="Normal"/>
        <w:rPr>
          <w:i/>
          <w:i/>
        </w:rPr>
      </w:pPr>
      <w:r>
        <w:rPr>
          <w:i/>
        </w:rPr>
      </w:r>
    </w:p>
    <w:p>
      <w:pPr>
        <w:pStyle w:val="Normal"/>
        <w:rPr/>
      </w:pPr>
      <w:r>
        <w:rPr/>
      </w:r>
    </w:p>
    <w:p>
      <w:pPr>
        <w:pStyle w:val="Normal"/>
        <w:spacing w:lineRule="auto" w:line="360"/>
        <w:jc w:val="both"/>
        <w:rPr/>
      </w:pPr>
      <w:r>
        <w:rPr/>
        <w:t>Het zal de lezer opmerken, de taal, dat deze ietwat ongebruikelijk oogt voor de ‘hedendaagsche’ samenleving, die de Redekamer zomaar in haar naamgeving voegt. Nu is de noodzaak aan middelen die tot een eenvoudig gestel leiden in taalgebruik niet zo groot, dunkt het, omdat de materie die hierin gegeven wordt tegelijk ook nog eens nodeloze informatie en overbodige schaduwen bevat. Tegen het feit dat men in die mate tegendraads moet doen, of om te bewijzen dat men anders kan schrijven, staat niet, zoals velen denken, het meer glorieuzere aspect van de apologie. De lezer, de criticus en de criticaster zullen moeten beseffen, en dit kan met aandrang gezegd worden, dat noch de schrijver, noch zijn assistenten, noch eender wie die in een direct verband heeft meegewerkt aan dit boek –in die mate dat zij effectief zouden geschreven hebben, enige apologische toenadering verschuldigd zijn over gelijk welk woord dat in deze geschriften voorkomt. Zij staan pal achter hun werk; voor zoverre dat dit geldt, zullen ze dus niet genoodzaakt kunnen worden om zich bezig te houden met tweederangscommunicatie zoals taal en een lage kunst zoals spelling, en daarbij is het niet gegeven dat men klein begint om groot te eindigen, en zich schaaft in de nederigste disciplines om de groten te eren, en ze uiteindelijk te vervoegen; juist omdat er geen doelstellingen getracht worden, is dit een aangewezen taalgebruik. Het Almachtige looft.</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rPr/>
      </w:pPr>
      <w:r>
        <w:rPr/>
        <w:t>Voorspoed aan allen.</w:t>
      </w:r>
    </w:p>
    <w:p>
      <w:pPr>
        <w:pStyle w:val="Normal"/>
        <w:spacing w:lineRule="auto" w:line="360"/>
        <w:rPr/>
      </w:pPr>
      <w:r>
        <w:rPr/>
      </w:r>
    </w:p>
    <w:p>
      <w:pPr>
        <w:pStyle w:val="Normal"/>
        <w:spacing w:lineRule="auto" w:line="360"/>
        <w:rPr/>
      </w:pPr>
      <w:r>
        <w:rPr/>
      </w:r>
    </w:p>
    <w:p>
      <w:pPr>
        <w:pStyle w:val="Normal"/>
        <w:spacing w:lineRule="auto" w:line="360"/>
        <w:rPr/>
      </w:pPr>
      <w:r>
        <w:rPr/>
        <w:t>De Redekamer</w:t>
      </w:r>
      <w:r>
        <w:br w:type="page"/>
      </w:r>
    </w:p>
    <w:p>
      <w:pPr>
        <w:pStyle w:val="Normal"/>
        <w:jc w:val="center"/>
        <w:rPr>
          <w:sz w:val="32"/>
          <w:szCs w:val="32"/>
        </w:rPr>
      </w:pPr>
      <w:r>
        <w:rPr>
          <w:sz w:val="32"/>
          <w:szCs w:val="32"/>
        </w:rPr>
        <w:t>INHOUDSOPGAVE</w:t>
      </w:r>
    </w:p>
    <w:p>
      <w:pPr>
        <w:pStyle w:val="Normal"/>
        <w:rPr/>
      </w:pPr>
      <w:r>
        <w:rPr/>
      </w:r>
    </w:p>
    <w:p>
      <w:pPr>
        <w:pStyle w:val="Normal"/>
        <w:rPr/>
      </w:pPr>
      <w:r>
        <w:rPr/>
      </w:r>
    </w:p>
    <w:p>
      <w:pPr>
        <w:pStyle w:val="Normal"/>
        <w:rPr>
          <w:b/>
          <w:b/>
        </w:rPr>
      </w:pPr>
      <w:r>
        <w:rPr>
          <w:b/>
        </w:rPr>
        <w:t>OUVERTURE</w:t>
        <w:tab/>
        <w:tab/>
        <w:t>Ouverture</w:t>
        <w:tab/>
        <w:tab/>
        <w:tab/>
        <w:tab/>
        <w:tab/>
        <w:tab/>
        <w:tab/>
        <w:t>13</w:t>
      </w:r>
    </w:p>
    <w:p>
      <w:pPr>
        <w:pStyle w:val="Normal"/>
        <w:rPr>
          <w:b/>
          <w:b/>
        </w:rPr>
      </w:pPr>
      <w:r>
        <w:rPr>
          <w:b/>
        </w:rPr>
      </w:r>
    </w:p>
    <w:p>
      <w:pPr>
        <w:pStyle w:val="Normal"/>
        <w:rPr>
          <w:b/>
          <w:b/>
        </w:rPr>
      </w:pPr>
      <w:r>
        <w:rPr>
          <w:b/>
        </w:rPr>
        <w:t>PROLOOG</w:t>
        <w:tab/>
        <w:tab/>
        <w:tab/>
        <w:t>Proloog</w:t>
        <w:tab/>
        <w:tab/>
        <w:tab/>
        <w:tab/>
        <w:tab/>
        <w:tab/>
        <w:tab/>
        <w:t>22</w:t>
      </w:r>
    </w:p>
    <w:p>
      <w:pPr>
        <w:pStyle w:val="Normal"/>
        <w:rPr>
          <w:b/>
          <w:b/>
        </w:rPr>
      </w:pPr>
      <w:r>
        <w:rPr>
          <w:b/>
        </w:rPr>
      </w:r>
    </w:p>
    <w:p>
      <w:pPr>
        <w:pStyle w:val="Normal"/>
        <w:rPr>
          <w:b/>
          <w:b/>
        </w:rPr>
      </w:pPr>
      <w:r>
        <w:rPr>
          <w:b/>
        </w:rPr>
        <w:t>DEEL I</w:t>
        <w:tab/>
        <w:tab/>
        <w:tab/>
      </w:r>
      <w:r>
        <w:rPr>
          <w:b/>
          <w:sz w:val="28"/>
          <w:szCs w:val="28"/>
        </w:rPr>
        <w:t>STAAT</w:t>
        <w:tab/>
        <w:tab/>
        <w:tab/>
        <w:tab/>
        <w:tab/>
        <w:tab/>
        <w:tab/>
      </w:r>
      <w:r>
        <w:rPr>
          <w:b/>
        </w:rPr>
        <w:t>34</w:t>
      </w:r>
    </w:p>
    <w:p>
      <w:pPr>
        <w:pStyle w:val="Normal"/>
        <w:rPr/>
      </w:pPr>
      <w:r>
        <w:rPr/>
        <w:tab/>
        <w:t>Lezing I</w:t>
        <w:tab/>
        <w:tab/>
        <w:t>Ars Strategia</w:t>
        <w:tab/>
        <w:tab/>
        <w:tab/>
        <w:tab/>
        <w:tab/>
        <w:tab/>
        <w:tab/>
        <w:t>35</w:t>
      </w:r>
    </w:p>
    <w:p>
      <w:pPr>
        <w:pStyle w:val="Normal"/>
        <w:rPr/>
      </w:pPr>
      <w:r>
        <w:rPr/>
        <w:tab/>
        <w:tab/>
        <w:t>II</w:t>
        <w:tab/>
        <w:tab/>
        <w:t>Instantie</w:t>
        <w:tab/>
        <w:tab/>
        <w:tab/>
        <w:tab/>
        <w:tab/>
        <w:tab/>
        <w:tab/>
        <w:t>52</w:t>
      </w:r>
    </w:p>
    <w:p>
      <w:pPr>
        <w:pStyle w:val="Normal"/>
        <w:rPr/>
      </w:pPr>
      <w:r>
        <w:rPr/>
        <w:t>INTERLUDIUM</w:t>
        <w:tab/>
        <w:tab/>
        <w:t>OVER REDE</w:t>
        <w:tab/>
        <w:tab/>
        <w:tab/>
        <w:tab/>
        <w:tab/>
        <w:tab/>
        <w:tab/>
        <w:t>65</w:t>
      </w:r>
    </w:p>
    <w:p>
      <w:pPr>
        <w:pStyle w:val="Normal"/>
        <w:rPr/>
      </w:pPr>
      <w:r>
        <w:rPr/>
        <w:tab/>
        <w:t>Lezing III</w:t>
        <w:tab/>
        <w:tab/>
        <w:t>Slaaf</w:t>
        <w:tab/>
        <w:tab/>
        <w:tab/>
        <w:tab/>
        <w:tab/>
        <w:tab/>
        <w:tab/>
        <w:tab/>
        <w:t>70</w:t>
      </w:r>
    </w:p>
    <w:p>
      <w:pPr>
        <w:pStyle w:val="Normal"/>
        <w:rPr/>
      </w:pPr>
      <w:r>
        <w:rPr/>
        <w:tab/>
        <w:tab/>
        <w:t>IV</w:t>
        <w:tab/>
        <w:tab/>
        <w:t>Meester</w:t>
        <w:tab/>
        <w:tab/>
        <w:tab/>
        <w:tab/>
        <w:tab/>
        <w:tab/>
        <w:tab/>
        <w:t>82</w:t>
      </w:r>
    </w:p>
    <w:p>
      <w:pPr>
        <w:pStyle w:val="Normal"/>
        <w:rPr/>
      </w:pPr>
      <w:r>
        <w:rPr/>
        <w:t>INTERLUDIUM</w:t>
        <w:tab/>
        <w:tab/>
        <w:t>OVER WOORD</w:t>
        <w:tab/>
        <w:tab/>
        <w:tab/>
        <w:tab/>
        <w:tab/>
        <w:tab/>
        <w:t>93</w:t>
      </w:r>
    </w:p>
    <w:p>
      <w:pPr>
        <w:pStyle w:val="Normal"/>
        <w:rPr/>
      </w:pPr>
      <w:r>
        <w:rPr/>
      </w:r>
    </w:p>
    <w:p>
      <w:pPr>
        <w:pStyle w:val="Normal"/>
        <w:rPr>
          <w:b/>
          <w:b/>
        </w:rPr>
      </w:pPr>
      <w:r>
        <w:rPr>
          <w:b/>
        </w:rPr>
        <w:t>DEEL II</w:t>
        <w:tab/>
        <w:tab/>
        <w:tab/>
      </w:r>
      <w:r>
        <w:rPr>
          <w:b/>
          <w:sz w:val="28"/>
          <w:szCs w:val="28"/>
        </w:rPr>
        <w:t>ORDE</w:t>
        <w:tab/>
        <w:tab/>
        <w:tab/>
        <w:tab/>
        <w:tab/>
        <w:tab/>
        <w:tab/>
      </w:r>
      <w:r>
        <w:rPr>
          <w:b/>
        </w:rPr>
        <w:t>98</w:t>
      </w:r>
    </w:p>
    <w:p>
      <w:pPr>
        <w:pStyle w:val="Normal"/>
        <w:rPr/>
      </w:pPr>
      <w:r>
        <w:rPr/>
        <w:tab/>
        <w:t>Lezing V</w:t>
        <w:tab/>
        <w:tab/>
        <w:t>Ars Militans</w:t>
        <w:tab/>
        <w:tab/>
        <w:tab/>
        <w:tab/>
        <w:tab/>
        <w:tab/>
        <w:tab/>
        <w:t>99</w:t>
      </w:r>
    </w:p>
    <w:p>
      <w:pPr>
        <w:pStyle w:val="Normal"/>
        <w:rPr/>
      </w:pPr>
      <w:r>
        <w:rPr/>
        <w:tab/>
        <w:tab/>
        <w:t>VI</w:t>
        <w:tab/>
        <w:tab/>
        <w:t>Troon</w:t>
        <w:tab/>
        <w:tab/>
        <w:tab/>
        <w:tab/>
        <w:tab/>
        <w:tab/>
        <w:tab/>
        <w:tab/>
        <w:t>110</w:t>
      </w:r>
    </w:p>
    <w:p>
      <w:pPr>
        <w:pStyle w:val="Normal"/>
        <w:rPr/>
      </w:pPr>
      <w:r>
        <w:rPr/>
        <w:t>INTERLUDIUM</w:t>
        <w:tab/>
        <w:tab/>
        <w:t>OVER KENNIS</w:t>
        <w:tab/>
        <w:tab/>
        <w:tab/>
        <w:tab/>
        <w:tab/>
        <w:tab/>
        <w:t>136</w:t>
      </w:r>
    </w:p>
    <w:p>
      <w:pPr>
        <w:pStyle w:val="Normal"/>
        <w:rPr/>
      </w:pPr>
      <w:r>
        <w:rPr/>
        <w:tab/>
        <w:t>Lezing VII</w:t>
        <w:tab/>
        <w:tab/>
        <w:t>Destructie</w:t>
        <w:tab/>
        <w:tab/>
        <w:tab/>
        <w:tab/>
        <w:tab/>
        <w:tab/>
        <w:tab/>
        <w:t>140</w:t>
      </w:r>
    </w:p>
    <w:p>
      <w:pPr>
        <w:pStyle w:val="Normal"/>
        <w:rPr/>
      </w:pPr>
      <w:r>
        <w:rPr/>
        <w:tab/>
        <w:tab/>
        <w:t>VIII</w:t>
        <w:tab/>
        <w:tab/>
        <w:t>Repressie</w:t>
        <w:tab/>
        <w:tab/>
        <w:tab/>
        <w:tab/>
        <w:tab/>
        <w:tab/>
        <w:tab/>
        <w:t>148</w:t>
      </w:r>
    </w:p>
    <w:p>
      <w:pPr>
        <w:pStyle w:val="Normal"/>
        <w:rPr/>
      </w:pPr>
      <w:r>
        <w:rPr/>
        <w:t>INTERLUDIUM</w:t>
        <w:tab/>
        <w:tab/>
        <w:t>OVER WAARHEID</w:t>
        <w:tab/>
        <w:tab/>
        <w:tab/>
        <w:tab/>
        <w:tab/>
        <w:tab/>
        <w:t>155</w:t>
      </w:r>
    </w:p>
    <w:p>
      <w:pPr>
        <w:pStyle w:val="Normal"/>
        <w:rPr/>
      </w:pPr>
      <w:r>
        <w:rPr/>
      </w:r>
    </w:p>
    <w:p>
      <w:pPr>
        <w:pStyle w:val="Normal"/>
        <w:rPr>
          <w:b/>
          <w:b/>
        </w:rPr>
      </w:pPr>
      <w:r>
        <w:rPr>
          <w:b/>
        </w:rPr>
        <w:t>DEEL III</w:t>
        <w:tab/>
        <w:tab/>
        <w:tab/>
      </w:r>
      <w:r>
        <w:rPr>
          <w:b/>
          <w:sz w:val="28"/>
          <w:szCs w:val="28"/>
        </w:rPr>
        <w:t>SATAN</w:t>
        <w:tab/>
        <w:tab/>
        <w:tab/>
        <w:tab/>
        <w:tab/>
        <w:tab/>
        <w:tab/>
      </w:r>
      <w:r>
        <w:rPr>
          <w:b/>
        </w:rPr>
        <w:t>160</w:t>
      </w:r>
    </w:p>
    <w:p>
      <w:pPr>
        <w:pStyle w:val="Normal"/>
        <w:rPr/>
      </w:pPr>
      <w:r>
        <w:rPr/>
        <w:tab/>
        <w:t>Lezing IX</w:t>
        <w:tab/>
        <w:tab/>
        <w:t>Ars Amatoria</w:t>
        <w:tab/>
        <w:tab/>
        <w:tab/>
        <w:tab/>
        <w:tab/>
        <w:tab/>
        <w:tab/>
        <w:t>161</w:t>
      </w:r>
    </w:p>
    <w:p>
      <w:pPr>
        <w:pStyle w:val="Normal"/>
        <w:rPr/>
      </w:pPr>
      <w:r>
        <w:rPr/>
        <w:tab/>
        <w:tab/>
        <w:t>X</w:t>
        <w:tab/>
        <w:tab/>
        <w:t>Altaar</w:t>
        <w:tab/>
        <w:tab/>
        <w:tab/>
        <w:tab/>
        <w:tab/>
        <w:tab/>
        <w:tab/>
        <w:tab/>
        <w:t>183</w:t>
      </w:r>
    </w:p>
    <w:p>
      <w:pPr>
        <w:pStyle w:val="Normal"/>
        <w:rPr/>
      </w:pPr>
      <w:r>
        <w:rPr/>
        <w:t>INTERLUDIUM</w:t>
        <w:tab/>
        <w:tab/>
        <w:t>OVER SCHOONHEID</w:t>
        <w:tab/>
        <w:tab/>
        <w:tab/>
        <w:tab/>
        <w:tab/>
        <w:t>194</w:t>
      </w:r>
    </w:p>
    <w:p>
      <w:pPr>
        <w:pStyle w:val="Normal"/>
        <w:rPr/>
      </w:pPr>
      <w:r>
        <w:rPr/>
        <w:tab/>
        <w:t>Lezing XI</w:t>
        <w:tab/>
        <w:tab/>
        <w:t>Prins</w:t>
        <w:tab/>
        <w:tab/>
        <w:tab/>
        <w:tab/>
        <w:tab/>
        <w:tab/>
        <w:tab/>
        <w:tab/>
        <w:t>200</w:t>
      </w:r>
    </w:p>
    <w:p>
      <w:pPr>
        <w:pStyle w:val="Normal"/>
        <w:rPr/>
      </w:pPr>
      <w:r>
        <w:rPr/>
        <w:tab/>
        <w:tab/>
        <w:t>XII</w:t>
        <w:tab/>
        <w:tab/>
        <w:t>Opstand</w:t>
        <w:tab/>
        <w:tab/>
        <w:tab/>
        <w:tab/>
        <w:tab/>
        <w:tab/>
        <w:tab/>
        <w:t>213</w:t>
      </w:r>
    </w:p>
    <w:p>
      <w:pPr>
        <w:pStyle w:val="Normal"/>
        <w:rPr/>
      </w:pPr>
      <w:r>
        <w:rPr/>
        <w:t>KATHARSIS</w:t>
        <w:tab/>
        <w:tab/>
        <w:tab/>
        <w:t>KATHARSIS</w:t>
        <w:tab/>
        <w:tab/>
        <w:tab/>
        <w:tab/>
        <w:tab/>
        <w:tab/>
        <w:tab/>
        <w:t>225</w:t>
      </w:r>
    </w:p>
    <w:p>
      <w:pPr>
        <w:pStyle w:val="Normal"/>
        <w:rPr/>
      </w:pPr>
      <w:r>
        <w:rPr/>
      </w:r>
    </w:p>
    <w:p>
      <w:pPr>
        <w:pStyle w:val="Normal"/>
        <w:rPr>
          <w:b/>
          <w:b/>
        </w:rPr>
      </w:pPr>
      <w:r>
        <w:rPr>
          <w:b/>
        </w:rPr>
        <w:t>EPILOOG</w:t>
        <w:tab/>
        <w:tab/>
        <w:tab/>
        <w:t>Epiloog</w:t>
        <w:tab/>
        <w:tab/>
        <w:tab/>
        <w:tab/>
        <w:tab/>
        <w:tab/>
        <w:tab/>
        <w:t>233</w:t>
      </w:r>
    </w:p>
    <w:p>
      <w:pPr>
        <w:pStyle w:val="Normal"/>
        <w:rPr>
          <w:b/>
          <w:b/>
        </w:rPr>
      </w:pPr>
      <w:r>
        <w:rPr>
          <w:b/>
        </w:rPr>
      </w:r>
    </w:p>
    <w:p>
      <w:pPr>
        <w:pStyle w:val="Normal"/>
        <w:rPr>
          <w:b/>
          <w:b/>
        </w:rPr>
      </w:pPr>
      <w:r>
        <w:rPr>
          <w:b/>
        </w:rPr>
        <w:t>BEGRIPPEN</w:t>
        <w:tab/>
        <w:tab/>
        <w:tab/>
        <w:t>Begrippen</w:t>
        <w:tab/>
        <w:tab/>
        <w:tab/>
        <w:tab/>
        <w:tab/>
        <w:tab/>
        <w:tab/>
        <w:t>238</w:t>
      </w:r>
    </w:p>
    <w:p>
      <w:pPr>
        <w:pStyle w:val="Normal"/>
        <w:rPr>
          <w:b/>
          <w:b/>
        </w:rPr>
      </w:pPr>
      <w:r>
        <w:rPr>
          <w:b/>
        </w:rPr>
      </w:r>
    </w:p>
    <w:p>
      <w:pPr>
        <w:pStyle w:val="Normal"/>
        <w:rPr>
          <w:b/>
          <w:b/>
        </w:rPr>
      </w:pPr>
      <w:r>
        <w:rPr>
          <w:b/>
        </w:rPr>
        <w:t>BIBLIOGRAFIE</w:t>
        <w:tab/>
        <w:tab/>
        <w:t>Bibliografie</w:t>
        <w:tab/>
        <w:tab/>
        <w:tab/>
        <w:tab/>
        <w:tab/>
        <w:tab/>
        <w:tab/>
        <w:t>241</w:t>
      </w:r>
    </w:p>
    <w:p>
      <w:pPr>
        <w:pStyle w:val="Normal"/>
        <w:rPr>
          <w:b/>
          <w:b/>
        </w:rPr>
      </w:pPr>
      <w:r>
        <w:rPr>
          <w:b/>
        </w:rPr>
      </w:r>
    </w:p>
    <w:p>
      <w:pPr>
        <w:pStyle w:val="Normal"/>
        <w:rPr>
          <w:b/>
          <w:b/>
        </w:rPr>
      </w:pPr>
      <w:r>
        <w:rPr>
          <w:b/>
        </w:rPr>
        <w:t>EINDNOOT</w:t>
        <w:tab/>
        <w:tab/>
        <w:tab/>
        <w:t>Bij de Gedachten over het Systeem</w:t>
        <w:tab/>
        <w:tab/>
        <w:tab/>
        <w:t>246</w:t>
      </w:r>
      <w:r>
        <w:br w:type="page"/>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OUVERTURE</w:t>
      </w:r>
    </w:p>
    <w:p>
      <w:pPr>
        <w:pStyle w:val="Normal"/>
        <w:jc w:val="both"/>
        <w:rPr/>
      </w:pPr>
      <w:r>
        <w:rPr/>
        <w:t xml:space="preserve"> </w:t>
      </w:r>
      <w:r>
        <w:br w:type="page"/>
      </w:r>
    </w:p>
    <w:p>
      <w:pPr>
        <w:pStyle w:val="Normal"/>
        <w:spacing w:lineRule="auto" w:line="360"/>
        <w:jc w:val="both"/>
        <w:rPr/>
      </w:pPr>
      <w:r>
        <w:rPr>
          <w:i/>
        </w:rPr>
        <w:t>“</w:t>
      </w:r>
      <w:r>
        <w:rPr>
          <w:i/>
        </w:rPr>
        <w:t xml:space="preserve">De empathie, mensen te voelen, mensen te erkennen, is gelijk aan geen ander Genot. De goddelijke Voorzienigheid heeft bepaald dat wij, die van vlees en bloed zijn, niet anders kunnen dan verlangen naar de ander: en wat voor geschenk gaf Hij ons daarmee! Ik herinner me een bezoek aan Ephese alwaar de geest mijner gids bepaalde uit te rusten in het afgelegen theater. Niets kunnende dan terug te zien op de weg die we juist hadden afgewandeld, en in de verte de triomfboog en de beroemde bibliotheek ziende in het stralen der zonnepracht, besefte ik pas echt wat echte Liefde betekent: tevreden zijn over alles waar men naar terugziet. En dan maakt het niet uit of mensen ruzie maken, of ongelukkig zijn, of in elkaars armen liggen: want als men echt geniet van de ander, of van het ander, kan men niet anders dan met een goed oog op het verleden terugblikken. Hij, die het in het verleden goed had, heeft het ook in het heden goed; zoniet moet hij de Stijl en de Houding dringend omslaan! Want ze moeten aan ieder gegeven zijn, Geluk en Genot, zolang het leven vorderingen treft; zolang de adem rest. Schoonheid is het hoogste goed dat der mensen bestaan ooit kan treffen, omdat zij zuiver is, en ondoordringbaar. Als het ware is dat het enige in de menselijke kennelijke wereld dat nooit tekenen vertoont van innerlijk of uiterlijk verval.  (…) Mijn pen is gedoopt in alsem. Ik werp mij op als praetoriaan van de maatschappij en als varangiaan van de Staat. De enige weg terug is geen weg. Er zijn op het pad der Kennis geen belemmeringen, er bestaan voor de Waarheid geen dubbelzinnigheden. De daden, door het Woord gedood, zijn roemrijker en talrijker; het enige wat ons rest is de handen met inkt te bevuilen. Poëzie en Proza slaken een zucht van Verlichting wanneer de glorieuze Keizer der Literatuur voorbijkomt –onbestaande. En de grote triomfen, de glorieuze Dagen, de minus en maximus en de minor en  maior van de samenleving zijn verdwenen voor de ogen van Iustitia. Drie maal drieëndertig maakt geen slotsom, net als de wereld vergaat in stof, en het heelal verdrinkt in Zonde, zoete Zonde, die mensen maakt zoals ze zijn, die zand strooit in de ogen van Iustitia. Dat al om een hoger doel te dienen, het Kwaad, het Goed, de stromingen die ons allen verlichten; en als een gouden horde over ons vallen en de agonie wegnemen door het Eeuwige te schenken. Viermaal een omwenteling in de geschiedenis, viermaal niets dan pijn en smart. Waar is het volk? Waar is de maatschappij? Waar is de Staat? Waar is het leven gebleven, dat is de vraag die eenieder zich af en toe mag –en moet, stellen.” </w:t>
      </w:r>
    </w:p>
    <w:p>
      <w:pPr>
        <w:pStyle w:val="Normal"/>
        <w:spacing w:lineRule="auto" w:line="360"/>
        <w:jc w:val="both"/>
        <w:rPr>
          <w:i/>
          <w:i/>
        </w:rPr>
      </w:pPr>
      <w:r>
        <w:rPr>
          <w:i/>
        </w:rPr>
      </w:r>
    </w:p>
    <w:p>
      <w:pPr>
        <w:pStyle w:val="Normal"/>
        <w:spacing w:lineRule="auto" w:line="360"/>
        <w:jc w:val="both"/>
        <w:rPr/>
      </w:pPr>
      <w:r>
        <w:rPr/>
        <w:t xml:space="preserve">(uit: Polemides, </w:t>
      </w:r>
      <w:r>
        <w:rPr>
          <w:i/>
        </w:rPr>
        <w:t>Mijner Dagens Tijde</w:t>
      </w:r>
      <w:r>
        <w:rPr/>
        <w:t xml:space="preserve">, Athene, [1279])  </w:t>
      </w:r>
    </w:p>
    <w:p>
      <w:pPr>
        <w:pStyle w:val="Normal"/>
        <w:spacing w:lineRule="auto" w:line="360"/>
        <w:jc w:val="both"/>
        <w:rPr/>
      </w:pPr>
      <w:r>
        <w:rPr/>
      </w:r>
    </w:p>
    <w:p>
      <w:pPr>
        <w:pStyle w:val="Normal"/>
        <w:spacing w:lineRule="auto" w:line="360"/>
        <w:jc w:val="both"/>
        <w:rPr/>
      </w:pPr>
      <w:r>
        <w:rPr/>
        <w:t>Het zoeken naar een antwoord op deze vragen werd steeds vooropgesteld door belangrijke filosofen. Toch is het zo, dat wie met deze materie bezig is, niet volwaardig een filosoof kan genoemd worden. Niet zozeer is mijn werk een zoektocht met filosofische achtergrond, aangezien ik niet durf te pretenderen een filosoof te zijn –die schatting is me te hoog, maar wel poog ik een beginsel aan te bieden van mijn interpretatie over de Staat en al haar onderdelen. Want vaak is het gegeven aan mensen politiek en staatsbewust te denken, maar slechts enkelen kunnen goed voor zichzelf uitmaken wat hun grondvesting is, zij moeten zich eerst nog bezighouden met op te maken hoe die Staat eruit ziet. Daarom hoop ik, en nog wel zeer van harte, om een initiatie hiervoor aan te bieden. En mijn aangeboden studie zal pas volledig in zijn recht staan, wanneer mensen ze ten volle begrijpen aan de ene kant, en ze aan de andere kant zal dienen om hun eigen ideeën beter te gronden.</w:t>
      </w:r>
    </w:p>
    <w:p>
      <w:pPr>
        <w:pStyle w:val="Normal"/>
        <w:spacing w:lineRule="auto" w:line="360"/>
        <w:jc w:val="both"/>
        <w:rPr/>
      </w:pPr>
      <w:r>
        <w:rPr/>
      </w:r>
    </w:p>
    <w:p>
      <w:pPr>
        <w:pStyle w:val="Normal"/>
        <w:spacing w:lineRule="auto" w:line="360"/>
        <w:jc w:val="both"/>
        <w:rPr/>
      </w:pPr>
      <w:r>
        <w:rPr/>
        <w:t xml:space="preserve">Men moet weten dat ik mijn opperste best gedaan heb om dit werk een afspiegeling van een Systeem te laten zijn, niet alleen woordelijk, maar ook toonbeeldelijk en met een zeker gevoel voor intonatie. </w:t>
      </w:r>
    </w:p>
    <w:p>
      <w:pPr>
        <w:pStyle w:val="Normal"/>
        <w:spacing w:lineRule="auto" w:line="360"/>
        <w:jc w:val="both"/>
        <w:rPr/>
      </w:pPr>
      <w:r>
        <w:rPr/>
      </w:r>
    </w:p>
    <w:p>
      <w:pPr>
        <w:pStyle w:val="Normal"/>
        <w:spacing w:lineRule="auto" w:line="360"/>
        <w:jc w:val="both"/>
        <w:rPr/>
      </w:pPr>
      <w:r>
        <w:rPr/>
        <w:t>Angst beheerst mijn leven, te beseffen dat klare zaken en uitspraken geen wending nemen, en het is me niet gegeven om deze angst af te schermen. Om deze reden hul ik mijn geschriften in schaduw, blancheer ik ze enkel, omdat ten eerste de ware toedracht bij de mens zelf ligt, en ten tweede omdat ik niet wens rond enkele meningen tot het zwartgallige toe weder te keren: het is daarom beter om de zaken zoals ze zijn anders en geschikter te verwoorden, dan ze duidelijk neer te leggen.</w:t>
      </w:r>
    </w:p>
    <w:p>
      <w:pPr>
        <w:pStyle w:val="Normal"/>
        <w:spacing w:lineRule="auto" w:line="360"/>
        <w:jc w:val="both"/>
        <w:rPr/>
      </w:pPr>
      <w:r>
        <w:rPr/>
      </w:r>
    </w:p>
    <w:p>
      <w:pPr>
        <w:pStyle w:val="Normal"/>
        <w:spacing w:lineRule="auto" w:line="360"/>
        <w:jc w:val="both"/>
        <w:rPr/>
      </w:pPr>
      <w:r>
        <w:rPr/>
        <w:t>Mijn bedoeling is primordiaal om een beginsel aan te bieden van terminologie. Want begrippen als ‘maatschappij’ en ‘politiek’ worden tegenwoordig te vaak gegeneraliseerd, en de aandacht gaat verloren om al deze naamwoorden te herleiden tot dezelfde definitie. Zo moet men het besef terug vinden, naar ik meen, om een deftige herleiding te kunnen opmaken bij de vooropgestelde lijst van woorden die ik het licht gaf. Niet is het dan zo dat men meteen moet gaan interpreteren dat ik mezelf als dogmaticus daaromtrent zou opwerpen; meer kan men de stelling maken dat ik een aanzet geef, die meer nog vrij mag beoordeeld worden.</w:t>
      </w:r>
    </w:p>
    <w:p>
      <w:pPr>
        <w:pStyle w:val="Normal"/>
        <w:spacing w:lineRule="auto" w:line="360"/>
        <w:jc w:val="both"/>
        <w:rPr/>
      </w:pPr>
      <w:r>
        <w:rPr/>
      </w:r>
    </w:p>
    <w:p>
      <w:pPr>
        <w:pStyle w:val="Normal"/>
        <w:spacing w:lineRule="auto" w:line="360"/>
        <w:jc w:val="both"/>
        <w:rPr/>
      </w:pPr>
      <w:r>
        <w:rPr/>
        <w:t>Maar ik wil aan mijn werk ook een meerwaarde geven. Het is namelijk gemakkelijk om te beschrijven hoe iets eruit ziet, maar de grondvesten ervan grondig stutten om de verwachting in te lossen van haar vele architecten, is niet aan iedereen gegeven. Daarom juist zal ik trachten een antwoord te bieden op de vraag wat het beste is; en hoewel ik het rechtstreeks niet al te vaak zal willen schrijven, valt er tussen de lijnen en als samenvatting toch een duidelijk beeld te beschrijven, hoe die ideaalstaat er zou moeten uit zien. En het is om die reden dat ik op het einde een katharsis ten tonele voer; daar een duidelijke stelling nu en dan ook op zijn plaats is.</w:t>
      </w:r>
    </w:p>
    <w:p>
      <w:pPr>
        <w:pStyle w:val="Normal"/>
        <w:spacing w:lineRule="auto" w:line="360"/>
        <w:jc w:val="both"/>
        <w:rPr/>
      </w:pPr>
      <w:r>
        <w:rPr/>
      </w:r>
    </w:p>
    <w:p>
      <w:pPr>
        <w:pStyle w:val="Normal"/>
        <w:spacing w:lineRule="auto" w:line="360"/>
        <w:jc w:val="both"/>
        <w:rPr/>
      </w:pPr>
      <w:r>
        <w:rPr/>
        <w:t>Ik kan dan ook niet zeggen dat ik geheel onpartijdig ben. Hoewel hij, die zulk werk neutraal behandelt, niet bestaat, trek ik heel duidelijk de scheidingslijn tussen wat voor mij een algemene definitie of uitleg is of zou zijn, en wat ik benader als zijnde een persoonlijk standpunt. Omdat ik vanuit mezelf spreek, mag er geen twijfel zijn over het feit dat dit werk in het algemeen de mening is van enkelen, geprojecteerd op de samenleving. De ware criticus strooit trouwens zand in de gedoogde ogen der mensen; bij sommigen spoelt hij het weg met water, bij anderen met alcohol, en bij de rest met ether, hemelse deugd. Critici benaderen alles door middel van hemelse deugden. En niet is het zo dat ether ooit als beter beginsel alcohol zou kunnen hebben –dit geheel terzijde.</w:t>
      </w:r>
    </w:p>
    <w:p>
      <w:pPr>
        <w:pStyle w:val="Normal"/>
        <w:spacing w:lineRule="auto" w:line="360"/>
        <w:jc w:val="both"/>
        <w:rPr/>
      </w:pPr>
      <w:r>
        <w:rPr/>
      </w:r>
    </w:p>
    <w:p>
      <w:pPr>
        <w:pStyle w:val="Normal"/>
        <w:spacing w:lineRule="auto" w:line="360"/>
        <w:jc w:val="both"/>
        <w:rPr/>
      </w:pPr>
      <w:r>
        <w:rPr/>
        <w:t xml:space="preserve">Door het feit dat nogal wat gekende begrippen een andere betekenis krijgen, heb ik er voor de eenvoud een begrippenlijst bijgeschreven. Deze is echter alleen bedoeld om een generale indruk op te wekken, en er moet voor worden opgepast dat deze in de loop van het werk eens van inhoud kan veranderen. Desalniettemin was het een onoverkomelijke doelstelling alles ook op een bondige en duidelijke manier te stellen, aangezien het werk op zich al de ruimte biedt voor ruimere samenvattingen en regels. Kortom, omdat het werk niet gebonden is aan een tweederangscommunicatie, moest er ruimte gemaakt worden voor dit soort zaken. </w:t>
      </w:r>
    </w:p>
    <w:p>
      <w:pPr>
        <w:pStyle w:val="Normal"/>
        <w:spacing w:lineRule="auto" w:line="360"/>
        <w:jc w:val="both"/>
        <w:rPr/>
      </w:pPr>
      <w:r>
        <w:rPr/>
      </w:r>
    </w:p>
    <w:p>
      <w:pPr>
        <w:pStyle w:val="Normal"/>
        <w:spacing w:lineRule="auto" w:line="360"/>
        <w:jc w:val="both"/>
        <w:rPr/>
      </w:pPr>
      <w:r>
        <w:rPr/>
        <w:t>Mijn algemene bedoeling is dus niet een ampel werk aan te bieden dat zou moeten leiden tot perfectie. En hoewel het werk uitgebreider is geworden dan ik had verhoopt, kan ik de stelling gronden dat de ‘ultima ratio’ niet anders is dan een betoog te houden voor de begrippen ‘volk’, ‘maatschappij’, ‘Staat’, ‘politicus’ en ‘staatsman’: het opstellen van een waardig Systeem.</w:t>
      </w:r>
    </w:p>
    <w:p>
      <w:pPr>
        <w:pStyle w:val="Normal"/>
        <w:spacing w:lineRule="auto" w:line="360"/>
        <w:jc w:val="both"/>
        <w:rPr/>
      </w:pPr>
      <w:r>
        <w:rPr/>
      </w:r>
    </w:p>
    <w:p>
      <w:pPr>
        <w:pStyle w:val="Normal"/>
        <w:spacing w:lineRule="auto" w:line="360"/>
        <w:jc w:val="both"/>
        <w:rPr/>
      </w:pPr>
      <w:r>
        <w:rPr/>
        <w:t>Ik wens de lezer dan ook een ruim begrip voor verregaande parafrases toe, en verblijd in de gedachte een kort overzicht aan te bieden in een begrijpbare terminologie. Doch mag ik hopen dat de lezer, in al zijn soevereiniteit, de macht kent om mee te gaan in de denkpistes, en begrip toont voor de passages die hem misschien vreemd ter oge zijn. Ik verblijf alleen, dat mijn geest niet werd aangetast door de melatonine, omdat ik des nachts schrijf –teneinde een betere wereld voor ogen te hebben, want iedereen rust des nachts, en ongestoord, en dat de lezer ondanks dit feit toch, naar ik meen is hij wel degelijk wijs genoeg, verder dringt in wat hoort te moeten zijn ‘een generaal onderbouwd en onderlegd ideaal’ dat ik, schamele, voor hem presenteer.</w:t>
      </w:r>
    </w:p>
    <w:p>
      <w:pPr>
        <w:pStyle w:val="Normal"/>
        <w:spacing w:lineRule="auto" w:line="360"/>
        <w:jc w:val="both"/>
        <w:rPr/>
      </w:pPr>
      <w:r>
        <w:rPr/>
      </w:r>
    </w:p>
    <w:p>
      <w:pPr>
        <w:pStyle w:val="Normal"/>
        <w:spacing w:lineRule="auto" w:line="360"/>
        <w:jc w:val="both"/>
        <w:rPr/>
      </w:pPr>
      <w:r>
        <w:rPr/>
        <w:t>Ik schrijf voor zij die me willen begrijpen. Diegenen die afgelegen streken loochenen, of in hun gemoed geen ruimte zien ter wille diversiteiten aan te grijpen om zich te verrijken, zullen geen baat kennen bij het lezen van dit werk. Zij, die verre gebaren op prijs stellen, en zich genoodzaakt zien de wereld te begrijpen, hebben evenwel niets te vrezen.</w:t>
      </w:r>
    </w:p>
    <w:p>
      <w:pPr>
        <w:pStyle w:val="Normal"/>
        <w:spacing w:lineRule="auto" w:line="360"/>
        <w:ind w:firstLine="708"/>
        <w:jc w:val="both"/>
        <w:rPr/>
      </w:pPr>
      <w:r>
        <w:rPr/>
      </w:r>
    </w:p>
    <w:p>
      <w:pPr>
        <w:pStyle w:val="Normal"/>
        <w:spacing w:lineRule="auto" w:line="360"/>
        <w:jc w:val="both"/>
        <w:rPr/>
      </w:pPr>
      <w:r>
        <w:rPr/>
        <w:t>De bezieling van de Schoonheid die tot mij is gekomen, is er één van verderfelijke aard en destructief temperament. Zij, de Schoonheid –zo kan ik nu wel zeggen, heeft mij verlaten. Ik verafschuw de Schoonheid die ik ophemel. Ik haat vooral de Schoonheid van het alledaagse. Ik ben niet op deze aarde gezet om perpetuele sympathie te uiten ten opzichte van walgelijke karakters die in de verste verte niet aan mij en de mijnen raken qua inzichtvermogen en helderheid van geest. De enige Schoonheid is de Schoonheid die men zelf waardeert. Er zijn geen algemeenheden wat betreft Emotie. Schoonheid is de furie van begeestering in het menselijke lichaam.</w:t>
      </w:r>
    </w:p>
    <w:p>
      <w:pPr>
        <w:pStyle w:val="Normal"/>
        <w:spacing w:lineRule="auto" w:line="360"/>
        <w:jc w:val="both"/>
        <w:rPr/>
      </w:pPr>
      <w:r>
        <w:rPr/>
      </w:r>
    </w:p>
    <w:p>
      <w:pPr>
        <w:pStyle w:val="Normal"/>
        <w:spacing w:lineRule="auto" w:line="360"/>
        <w:jc w:val="both"/>
        <w:rPr/>
      </w:pPr>
      <w:r>
        <w:rPr/>
        <w:t>Een Systeem gelooft niet in relativisme. De absoluutheid die haar besluit, komt voort uit het verlangen dat een Systeem bezit, vertrouwen op te wekken. Geen mens vertrouwt namelijk halve waarheden. Enkele van deze halve waarheden zijn: dat er een Waarheid bestaat, dat God bestaat, dat er een leven is na de dood, dat de mens een ziel heeft, dat de mens een bezieling heeft, dat er een doel is van het leven, dat er goede en slechte machten en oorden zijn, dat de mogelijkheid na te denken kansen schept voor de mens om zijn natuur te begrijpen, dat de natuur te begrijpen valt, dat er een Natuur is, dat er orde is, dat er chaos is, dat de wetenschap een meerwaarde geeft aan de menselijke sfeer, enzovoort. Enige mensen zullen tevergeefs zoeken naar en hun leven besteden aan het antwoord; hun gemoed zal na enige tijd bevuild worden door Waanzin. Er zijn ook leden van ons Ras die zich niet wensen te onderwerpen aan deze stellingen: die ofwel uitgaan van de abstractheid, en aldus ze niet erkennen, of die overtuigd zijn van de waarheid van niet te bewijzen dingen; hun gemoed zal na luttele tijd overspoeld worden door Apathie.</w:t>
      </w:r>
    </w:p>
    <w:p>
      <w:pPr>
        <w:pStyle w:val="Normal"/>
        <w:spacing w:lineRule="auto" w:line="360"/>
        <w:rPr/>
      </w:pPr>
      <w:r>
        <w:rPr/>
      </w:r>
    </w:p>
    <w:p>
      <w:pPr>
        <w:pStyle w:val="Normal"/>
        <w:spacing w:lineRule="auto" w:line="360"/>
        <w:jc w:val="both"/>
        <w:rPr/>
      </w:pPr>
      <w:r>
        <w:rPr/>
        <w:t>In het hart van de ware mens brandt het vuur van de waanzin. Dat is niet enkel een feit omwille van zijn weerspannige aard, maar vooral door zijn gebrek aan inzicht in de zaken die het alledaagse leven bezielen; de Schoonheid die des te meer is gegeven aan het bestaan zelf van de mens. Deze innerlijke waanzin weerhoudt de mens er tevens van om ten volle tot zijn recht te komen. Tot in de eeuwigheid zal hij zich blijven verbazen.</w:t>
      </w:r>
    </w:p>
    <w:p>
      <w:pPr>
        <w:pStyle w:val="Normal"/>
        <w:spacing w:lineRule="auto" w:line="360"/>
        <w:jc w:val="both"/>
        <w:rPr/>
      </w:pPr>
      <w:r>
        <w:rPr/>
      </w:r>
    </w:p>
    <w:p>
      <w:pPr>
        <w:pStyle w:val="Normal"/>
        <w:spacing w:lineRule="auto" w:line="360"/>
        <w:jc w:val="both"/>
        <w:rPr/>
      </w:pPr>
      <w:r>
        <w:rPr/>
        <w:t xml:space="preserve">De Orde mag van alles afschijnen, maar niets of niemand mag ze bezitten: dat zou pure Chaos zijn. Waanzin is chaotisch en is aldus perfect ordelijk: daarom is het zo dat elk levend wezen een uiterlijk vertoon volhoudt van orde, maar dat elkeen vanbinnen door chaos wordt verteerd. Hij die hier niet mee akkoord gaat en standvastig zijn innerlijke ordelijkheid wil laten zien, is echt geen menselijk wezen, of alleszins niet levend (een god, wie weet?). </w:t>
      </w:r>
    </w:p>
    <w:p>
      <w:pPr>
        <w:pStyle w:val="Normal"/>
        <w:spacing w:lineRule="auto" w:line="360"/>
        <w:jc w:val="both"/>
        <w:rPr/>
      </w:pPr>
      <w:r>
        <w:rPr/>
      </w:r>
    </w:p>
    <w:p>
      <w:pPr>
        <w:pStyle w:val="Normal"/>
        <w:spacing w:lineRule="auto" w:line="360"/>
        <w:jc w:val="both"/>
        <w:rPr/>
      </w:pPr>
      <w:r>
        <w:rPr/>
        <w:t>Met deze moet ik dan ook –zeer tot mijn spijt, exclameren dat de grootste Emotie, God of de goddelijke Voorzienigheid of het Almachtige zo men wil, die het verstand van de mens ietwat kan vatten, onder geen enkele voorwaarde voor waar kan genomen worden. God is niet, zoals men voor mijn tijd beweerde, dood; Hij heeft nooit bestaan. Het ‘malin genie’ van Descartes zou op voorhand niet van toepassing zijn geweest, als hij zich in zijn rationalistische geest éénmaal de conspiratie van het Universum had kunnen voorstellen: dat is namelijk onmogelijk. Het is niet aan het verstand of zelfs het hart van de mens gegeven om zich een macht en een kracht voor te stellen, die onnoemelijke keren groter is dan hij. De absolute Schoonheid bestaat niet, of kan niet voor waar worden aangenomen; de algemene en universele Emotie bestaat niet, en zij zou zeker niet denkbaar kunnen zijn; de omnipotente God bestaat niet, en Hij is nooit onder de mensen geweest.</w:t>
      </w:r>
    </w:p>
    <w:p>
      <w:pPr>
        <w:pStyle w:val="Normal"/>
        <w:spacing w:lineRule="auto" w:line="360"/>
        <w:jc w:val="both"/>
        <w:rPr/>
      </w:pPr>
      <w:r>
        <w:rPr/>
      </w:r>
    </w:p>
    <w:p>
      <w:pPr>
        <w:pStyle w:val="Normal"/>
        <w:spacing w:lineRule="auto" w:line="360"/>
        <w:jc w:val="both"/>
        <w:rPr/>
      </w:pPr>
      <w:r>
        <w:rPr/>
        <w:t>Nu kan men hierin hypocriet zijn. Het behoeft geen weerwoord om te verklaren dat het geloof een machtig en krachtig iets is. De ware humanistische geest zal echter op zijn hoogst een agnost kunnen zijn. De orde die de mens zo opslorpt, of beter nog de wens om de orde te bevatten die de mens zo waardeert en koestert als een ambrosiacum, valt elke seconde van het leven opnieuw ter aarde. De ware gedachtegang van de mens, zijn oprecht gemoed, is vol van Twijfel en Chaos. Waanzin is het enige ambt dat het hart van de mens beslaat, het is de enige zonde die hij onvrijwillig begaat. Het is de waanzin die de ziektes aan de mens brengt, die epidemieën van gestaagheid opwekt; verval in een verderfelijke wereld, vol van geniepige tot heimelijke secreten, en daarna de dood. De dood is enkel ontsproten uit het Secreet dat de mens zich eigen maakte: Heilig Secreet, dat het enige goede aan de mens, de Rede, van diens sokkel deed vallen.</w:t>
      </w:r>
    </w:p>
    <w:p>
      <w:pPr>
        <w:pStyle w:val="Normal"/>
        <w:spacing w:lineRule="auto" w:line="360"/>
        <w:jc w:val="both"/>
        <w:rPr/>
      </w:pPr>
      <w:r>
        <w:rPr/>
      </w:r>
    </w:p>
    <w:p>
      <w:pPr>
        <w:pStyle w:val="Normal"/>
        <w:spacing w:lineRule="auto" w:line="360"/>
        <w:jc w:val="both"/>
        <w:rPr/>
      </w:pPr>
      <w:r>
        <w:rPr/>
        <w:t>De tijden waarin ik dit opteken, verschillen niet van vroegere tijden. Steeds weer stond het verstandelijke peil zo laag dat zij, die daar niet mee instemden en hun leven blootstelden aan dat goede Kwaad: de Intellectualiteit, keer op keer werden verbannen, aanzien werden als valse profeten, als een ware vergalling van het Alledaagse, en ten slotte als blasfemische, ascetische dogmatici –‘naarlingen’ zou een passend woord voor hen zijn. Het wordt tijd dat de mens daarom eens de gedachte te kennen geeft, geen waarde te hechten aan de holle parafrases van wat had kunnen zijn en van hetgeen hun zielig en waardeloos leven voorstelt. Wie aanvaardt wie hij is, is één van de laatsten die toegang zal krijgen tot de goedheid en de voorzienigheid van de Rede. De Rede aanvaardt namelijk zichzelf nooit, id est dat zij niet redelijk is. De blankheid, of beter nog: de vaalheid waarmee de mens sinds het begin der tijden rondloopt, komt voort uit zijn onwetendheid.</w:t>
      </w:r>
    </w:p>
    <w:p>
      <w:pPr>
        <w:pStyle w:val="Normal"/>
        <w:spacing w:lineRule="auto" w:line="360"/>
        <w:jc w:val="both"/>
        <w:rPr/>
      </w:pPr>
      <w:r>
        <w:rPr/>
      </w:r>
    </w:p>
    <w:p>
      <w:pPr>
        <w:pStyle w:val="Normal"/>
        <w:spacing w:lineRule="auto" w:line="360"/>
        <w:jc w:val="both"/>
        <w:rPr/>
      </w:pPr>
      <w:r>
        <w:rPr/>
        <w:t>Het zijn enkel degenen die erkennen dat ze niets weten en zich als eeuwig vorser bestempelen, die in de ogen van de Massa alwetend zijn. Door welke domheid is de massa niet geslagen; welk vlies heeft de massa niet voor ogen? Ik vraag U: “Welk ‘malin genie’ maakte de mens tot een verderfelijk en hoogst onaangenaam wezen?” De naarlingen van de samenleving, die mensen schuwen, niet omdat ze geen menselijk contact appreciëren, maar omdat ze immer gestigmatiseerd zijn als ‘hautaine’ geesten die ‘niet van deze wereld zijn’, worden daarmee benoemd tot volkspredikers en verkondigers van de Heilige Cultus der Waanzin.</w:t>
      </w:r>
    </w:p>
    <w:p>
      <w:pPr>
        <w:pStyle w:val="Normal"/>
        <w:spacing w:lineRule="auto" w:line="360"/>
        <w:jc w:val="both"/>
        <w:rPr/>
      </w:pPr>
      <w:r>
        <w:rPr/>
      </w:r>
    </w:p>
    <w:p>
      <w:pPr>
        <w:pStyle w:val="Normal"/>
        <w:spacing w:lineRule="auto" w:line="360"/>
        <w:jc w:val="both"/>
        <w:rPr/>
      </w:pPr>
      <w:r>
        <w:rPr/>
        <w:t>De Rede veroorzaakt een zekere vorm van Apathie, die niet te verwarren valt met de Waanzin die de onnozelheid van het verstand met zich meebrengt. Zowel Waanzin als Apathie bloeien bij de mens uit tot een ziekte die niet te genezen is. Deze Ziekte wordt onder alledaagse mensen en impotenten ook wel de Stase van Ontoerekeningsvatbaarheid genoemd, wat eigenlijk een veeleer moeilijke, schadelijke en overbodige term is; het behoort niet zulke eigenaardige term te gebruiken, en toch zal ik die woordgroep in het verloop van dit werk nog nuttigen. De Stase van Ontoerekeningsvatbaarheid brengt nochtans, hoewel ze dus door velen als Kwaad wordt beschouwd, aanleiding voor diepere inzichten met zich mee. Het is juist door de Waanzin en de Apathie dat de mens zichzelf beter leert kennen, om zijn doelstellingen uit te breiden.</w:t>
      </w:r>
    </w:p>
    <w:p>
      <w:pPr>
        <w:pStyle w:val="Normal"/>
        <w:spacing w:lineRule="auto" w:line="360"/>
        <w:jc w:val="both"/>
        <w:rPr/>
      </w:pPr>
      <w:r>
        <w:rPr/>
      </w:r>
    </w:p>
    <w:p>
      <w:pPr>
        <w:pStyle w:val="Normal"/>
        <w:spacing w:lineRule="auto" w:line="360"/>
        <w:jc w:val="both"/>
        <w:rPr/>
      </w:pPr>
      <w:r>
        <w:rPr/>
        <w:t>Als een waar entozoön nestelt de Rede zich aan mensen, en voedt ze, en neemt weg van ze bepalingen, die het verstand te boven gaan; in deze moderne tijden, des te meer, is zij daar, waar de mens geloof aan hecht: wetenschap en –in mindere mate, kunst. Driehonderd jaar na Descartes heerst Twijfel in de harten van het verstand der mens, de ironie, wanneer filosoof en wetenschapper nu juist tegenovergestelde waarden entameren te verantwoorden. Ik weet niet wat ik meer aan de Republiek zou kunnen stellen van diensten, dan Twijfel te doorboren, en de zuivere en steriele kamers der laboratoria zwart te blakenen met het Vuur der Geest; en ik ben niet het Zout der Lichaam, ben niet het Kwik van de Geest, ben niet de Zwavel der Ziel.</w:t>
      </w:r>
    </w:p>
    <w:p>
      <w:pPr>
        <w:pStyle w:val="Normal"/>
        <w:spacing w:lineRule="auto" w:line="360"/>
        <w:jc w:val="both"/>
        <w:rPr/>
      </w:pPr>
      <w:r>
        <w:rPr/>
      </w:r>
    </w:p>
    <w:p>
      <w:pPr>
        <w:pStyle w:val="Normal"/>
        <w:spacing w:lineRule="auto" w:line="360"/>
        <w:jc w:val="both"/>
        <w:rPr/>
      </w:pPr>
      <w:r>
        <w:rPr/>
        <w:t xml:space="preserve">Staten en Systemen beleven een vast stramien in hun bestaan, Toynbee zal dit vast onderstrepen: een Prehistorie, een Sedentarisatie, een Ordening van Standen, een Vestiging van Waarden, een Ontwikkeling der Ideeën, een Glorieuze Heerschappij, een Langzame Ontwaking, een Omkering van Ideeën, een Oproep tot Geloven, een Oproep tot Vrede, een Laatste Ordehandhaving en een Volledig Verval in Chaos. </w:t>
      </w:r>
    </w:p>
    <w:p>
      <w:pPr>
        <w:pStyle w:val="Normal"/>
        <w:spacing w:lineRule="auto" w:line="360"/>
        <w:jc w:val="both"/>
        <w:rPr/>
      </w:pPr>
      <w:r>
        <w:rPr/>
      </w:r>
    </w:p>
    <w:p>
      <w:pPr>
        <w:pStyle w:val="Normal"/>
        <w:spacing w:lineRule="auto" w:line="360"/>
        <w:jc w:val="both"/>
        <w:rPr/>
      </w:pPr>
      <w:r>
        <w:rPr/>
        <w:t>Menende dat dit als opening moet volstaan, verblijd ik reeds bij de gedachte mijn mening kenbaar te maken, en de Vrije Kunsten en het Genot die ik moest aanwenden om dit te kunnen schrijven, zijn onvoorwaardelijk verbonden met dit werk. Ik hoop dat ik ergens toe leid, en dat de weg die ik bewandel, er geen is met veel belemmeringen. Hoewel de Chaos steeds haar weg vervolledigt in de geest en de ziel en het lichaam der mensen, is de innerlijke Orde die men reeds voorgespiegeld krijgt, een toonbeeld van appreciatie en koestering van derden.</w:t>
      </w:r>
    </w:p>
    <w:p>
      <w:pPr>
        <w:pStyle w:val="Normal"/>
        <w:spacing w:lineRule="auto" w:line="360"/>
        <w:jc w:val="both"/>
        <w:rPr/>
      </w:pPr>
      <w:r>
        <w:rPr/>
      </w:r>
    </w:p>
    <w:p>
      <w:pPr>
        <w:pStyle w:val="Normal"/>
        <w:spacing w:lineRule="auto" w:line="360"/>
        <w:jc w:val="both"/>
        <w:rPr/>
      </w:pPr>
      <w:r>
        <w:rPr/>
        <w:t>Dat zij, die de gedachtegang van dit werk wensen te volgen, zich verdiepen in de neergang van geestestoestand van de schrijver.</w:t>
      </w:r>
    </w:p>
    <w:p>
      <w:pPr>
        <w:pStyle w:val="Normal"/>
        <w:spacing w:lineRule="auto" w:line="360"/>
        <w:rPr/>
      </w:pPr>
      <w:r>
        <w:rPr/>
      </w:r>
    </w:p>
    <w:p>
      <w:pPr>
        <w:pStyle w:val="Normal"/>
        <w:spacing w:lineRule="auto" w:line="360"/>
        <w:rPr/>
      </w:pPr>
      <w:r>
        <w:rPr/>
        <w:t>Een Leven Oogst Dingen In Eindigheid.</w:t>
      </w:r>
    </w:p>
    <w:p>
      <w:pPr>
        <w:pStyle w:val="Normal"/>
        <w:spacing w:lineRule="auto" w:line="360"/>
        <w:rPr/>
      </w:pPr>
      <w:r>
        <w:rPr/>
      </w:r>
    </w:p>
    <w:p>
      <w:pPr>
        <w:pStyle w:val="Normal"/>
        <w:spacing w:lineRule="auto" w:line="360"/>
        <w:rPr/>
      </w:pPr>
      <w:r>
        <w:rPr/>
      </w:r>
    </w:p>
    <w:p>
      <w:pPr>
        <w:pStyle w:val="Normal"/>
        <w:spacing w:lineRule="auto" w:line="360"/>
        <w:rPr/>
      </w:pPr>
      <w:r>
        <w:rPr/>
        <w:t>Ioannes V.M.S. Lombas</w:t>
      </w:r>
    </w:p>
    <w:p>
      <w:pPr>
        <w:pStyle w:val="Normal"/>
        <w:spacing w:lineRule="auto" w:line="360"/>
        <w:rPr/>
      </w:pPr>
      <w:r>
        <w:rPr/>
      </w:r>
    </w:p>
    <w:p>
      <w:pPr>
        <w:pStyle w:val="Normal"/>
        <w:spacing w:lineRule="auto" w:line="360"/>
        <w:rPr/>
      </w:pPr>
      <w:r>
        <w:rPr/>
        <w:t>5 – 16 maart 200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IN HOC</w:t>
      </w:r>
    </w:p>
    <w:p>
      <w:pPr>
        <w:pStyle w:val="Normal"/>
        <w:jc w:val="center"/>
        <w:rPr>
          <w:b/>
          <w:b/>
          <w:sz w:val="72"/>
          <w:szCs w:val="72"/>
        </w:rPr>
      </w:pPr>
      <w:r>
        <w:rPr>
          <w:b/>
          <w:sz w:val="72"/>
          <w:szCs w:val="72"/>
        </w:rPr>
        <w:t>†</w:t>
      </w:r>
    </w:p>
    <w:p>
      <w:pPr>
        <w:pStyle w:val="Normal"/>
        <w:jc w:val="center"/>
        <w:rPr>
          <w:b/>
          <w:b/>
          <w:sz w:val="16"/>
          <w:szCs w:val="16"/>
        </w:rPr>
      </w:pPr>
      <w:r>
        <w:rPr>
          <w:b/>
          <w:sz w:val="16"/>
          <w:szCs w:val="16"/>
        </w:rPr>
      </w:r>
    </w:p>
    <w:p>
      <w:pPr>
        <w:pStyle w:val="Normal"/>
        <w:jc w:val="center"/>
        <w:rPr>
          <w:sz w:val="16"/>
          <w:szCs w:val="16"/>
        </w:rPr>
      </w:pPr>
      <w:r>
        <w:rPr>
          <w:sz w:val="16"/>
          <w:szCs w:val="16"/>
        </w:rPr>
        <w:t>VERITAS</w:t>
      </w:r>
    </w:p>
    <w:p>
      <w:pPr>
        <w:pStyle w:val="Normal"/>
        <w:jc w:val="center"/>
        <w:rPr>
          <w:sz w:val="16"/>
          <w:szCs w:val="16"/>
        </w:rPr>
      </w:pPr>
      <w:r>
        <w:rPr>
          <w:sz w:val="16"/>
          <w:szCs w:val="16"/>
        </w:rPr>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t>PROLOOG</w:t>
      </w:r>
      <w:r>
        <w:br w:type="page"/>
      </w:r>
    </w:p>
    <w:p>
      <w:pPr>
        <w:pStyle w:val="Normal"/>
        <w:jc w:val="center"/>
        <w:rPr>
          <w:i/>
          <w:i/>
          <w:sz w:val="28"/>
          <w:szCs w:val="28"/>
        </w:rPr>
      </w:pPr>
      <w:r>
        <w:rPr>
          <w:i/>
          <w:sz w:val="28"/>
          <w:szCs w:val="28"/>
        </w:rPr>
        <w:t>Hij loopt verloren, die weigert prologen te lezen</w:t>
      </w:r>
    </w:p>
    <w:p>
      <w:pPr>
        <w:pStyle w:val="Normal"/>
        <w:jc w:val="both"/>
        <w:rPr>
          <w:b/>
          <w:b/>
          <w:i/>
          <w:i/>
          <w:sz w:val="28"/>
          <w:szCs w:val="28"/>
        </w:rPr>
      </w:pPr>
      <w:r>
        <w:rPr>
          <w:b/>
          <w:i/>
          <w:sz w:val="28"/>
          <w:szCs w:val="28"/>
        </w:rPr>
      </w:r>
    </w:p>
    <w:p>
      <w:pPr>
        <w:pStyle w:val="Normal"/>
        <w:jc w:val="center"/>
        <w:rPr/>
      </w:pPr>
      <w:r>
        <w:rPr>
          <w:b/>
        </w:rPr>
        <w:t xml:space="preserve">- </w:t>
      </w:r>
      <w:r>
        <w:rPr/>
        <w:t>De definitie der Systematische termen. –</w:t>
      </w:r>
    </w:p>
    <w:p>
      <w:pPr>
        <w:pStyle w:val="Normal"/>
        <w:jc w:val="both"/>
        <w:rPr>
          <w:b/>
          <w:b/>
        </w:rPr>
      </w:pPr>
      <w:r>
        <w:rPr>
          <w:b/>
        </w:rPr>
      </w:r>
    </w:p>
    <w:p>
      <w:pPr>
        <w:pStyle w:val="Normal"/>
        <w:jc w:val="both"/>
        <w:rPr>
          <w:b/>
          <w:b/>
        </w:rPr>
      </w:pPr>
      <w:r>
        <w:rPr>
          <w:b/>
        </w:rPr>
      </w:r>
    </w:p>
    <w:p>
      <w:pPr>
        <w:pStyle w:val="Normal"/>
        <w:spacing w:lineRule="auto" w:line="360"/>
        <w:jc w:val="both"/>
        <w:rPr/>
      </w:pPr>
      <w:r>
        <w:rPr>
          <w:b/>
        </w:rPr>
        <w:t>Aanzet en verantwoording ~ De maatschappij steunt op drie principes ~ De Staat is conform het Algemeen Belang ~ De grenzen tussen de aspecten van het Systeem zijn onduidelijk; de metafoor van het schip ~ Verordeners, Officiers en Kapitein: politici, staatsmannen en Gezag ~ Het Systeem is het Alles en is van Allen ~ Het Kwade sluipt rond in het Systeem en vindt zijn weerslag in de Vrijheid</w:t>
      </w:r>
    </w:p>
    <w:p>
      <w:pPr>
        <w:pStyle w:val="Normal"/>
        <w:jc w:val="both"/>
        <w:rPr>
          <w:b/>
          <w:b/>
        </w:rPr>
      </w:pPr>
      <w:r>
        <w:rPr>
          <w:b/>
        </w:rPr>
      </w:r>
    </w:p>
    <w:p>
      <w:pPr>
        <w:pStyle w:val="Normal"/>
        <w:jc w:val="both"/>
        <w:rPr>
          <w:b/>
          <w:b/>
        </w:rPr>
      </w:pPr>
      <w:r>
        <w:rPr>
          <w:b/>
        </w:rPr>
      </w:r>
    </w:p>
    <w:p>
      <w:pPr>
        <w:pStyle w:val="Normal"/>
        <w:spacing w:lineRule="auto" w:line="360"/>
        <w:jc w:val="both"/>
        <w:rPr>
          <w:b/>
          <w:b/>
          <w:sz w:val="52"/>
          <w:szCs w:val="52"/>
        </w:rPr>
      </w:pPr>
      <w:r>
        <w:rPr>
          <w:sz w:val="40"/>
          <w:szCs w:val="40"/>
        </w:rPr>
        <w:t>I</w:t>
      </w:r>
      <w:r>
        <w:rPr/>
        <w:tab/>
        <w:t>Ik spreek in naam van slechts mezelf tot het volk. Het ligt steeds in de aard van de ware mens om in de gunst van het volk te komen: hetzij door het aanbieden van een kostbaar goed, hetzij door een grote daad in het belang van de Republiek te verrichten. Echter ken ik niet de mogelijkheid om grote daden te verrichten, en ik vind onder al mijn talentvolle eigenschappen niets anders dat het volk in die mate zou kunnen tegemoet komen dan hen mijn Rede, mijn Woord, mijn Kennis en mijn Waarheid aan te bieden, zodat deze zich ten volle zouden kunnen openbaren. Hoewel ik ervan overtuigd ben dat zoiets voor het volk onwaardig is en de Republiek nooit ten volle zal kunnen dienen in al haar prachtige verschijningen, vind ik het een hele eer om deze zaken aan hen voor te stellen als zijnde een bescheiden overzicht van wat mijn geest in de naam van de Republiek bezighoudt.</w:t>
      </w:r>
    </w:p>
    <w:p>
      <w:pPr>
        <w:pStyle w:val="Normal"/>
        <w:spacing w:lineRule="auto" w:line="360"/>
        <w:rPr>
          <w:b/>
          <w:b/>
          <w:sz w:val="52"/>
          <w:szCs w:val="52"/>
        </w:rPr>
      </w:pPr>
      <w:r>
        <w:rPr>
          <w:b/>
          <w:sz w:val="52"/>
          <w:szCs w:val="52"/>
        </w:rPr>
      </w:r>
    </w:p>
    <w:p>
      <w:pPr>
        <w:pStyle w:val="Normal"/>
        <w:spacing w:lineRule="auto" w:line="360"/>
        <w:jc w:val="both"/>
        <w:rPr/>
      </w:pPr>
      <w:r>
        <w:rPr/>
        <w:t>Het hoofdaspect van de zaak die tot mij is gekomen, leerde ik slechts door de continue ervaring met onze tijd, en daarnaast een –weliswaar bescheiden, studie van de grote namen en feiten uit de gezamenlijke geschiedenis. Al deze gegevens heb ik lang overdacht en nauwgezet bestudeerd. Maar niets leert mij meer dan het volk zelf, om de Rede ten volle te begrijpen. Laat me daarom deze onderwerpen voorleggen opdat U de Rede kunt ondersteunen of mij door Uwer Wil tot betere inzichten kunt brengen.</w:t>
      </w:r>
    </w:p>
    <w:p>
      <w:pPr>
        <w:pStyle w:val="Normal"/>
        <w:spacing w:lineRule="auto" w:line="360"/>
        <w:jc w:val="both"/>
        <w:rPr/>
      </w:pPr>
      <w:r>
        <w:rPr/>
      </w:r>
    </w:p>
    <w:p>
      <w:pPr>
        <w:pStyle w:val="Normal"/>
        <w:spacing w:lineRule="auto" w:line="360"/>
        <w:jc w:val="both"/>
        <w:rPr/>
      </w:pPr>
      <w:r>
        <w:rPr/>
        <w:t xml:space="preserve">Ik klaag het onrecht aan dat de Westerse Wereld is beschoren. Het is een verwijt dat ik richt aan de scrupuleuze nalatenschap van de positivisten en de democraten; zij zijn het die mensen in hokjes duwen: die niet uitgaan van het humanisme, maar van het ego –et aliterdestructivisme. Verwerpelijk zijn hun stellingen, dat alle mensen in groepen thuishoren. Verachtelijk zijn alle woorden met een –isme eraan toegevoegd: zij maken het onmogelijk dat de mens zichzelf en zijn naasten tot zijn Bestaan verheft. Al wat de volgelingen van het positivisme en de democratie verwezenlijkt hebben, is dat ik in dit werk verplicht ben twee delen te besteden aan dubieuze zaken, en één aan het ware goed van de mens: zichzelf en zijn naasten. Ik die zag en zie en altijd zal zien dat iedereen verschillend tot uniek is, walg van de gedachte dat de kuddementaliteit heerst, dat niets uitgesproken wordt waar alles normaal gezien zou mogen uitgesproken worden. </w:t>
      </w:r>
    </w:p>
    <w:p>
      <w:pPr>
        <w:pStyle w:val="Normal"/>
        <w:spacing w:lineRule="auto" w:line="360"/>
        <w:jc w:val="both"/>
        <w:rPr/>
      </w:pPr>
      <w:r>
        <w:rPr/>
      </w:r>
    </w:p>
    <w:p>
      <w:pPr>
        <w:pStyle w:val="Normal"/>
        <w:spacing w:lineRule="auto" w:line="360"/>
        <w:jc w:val="both"/>
        <w:rPr/>
      </w:pPr>
      <w:r>
        <w:rPr/>
        <w:t>Ik verblijd als antipode in contramine.</w:t>
      </w:r>
    </w:p>
    <w:p>
      <w:pPr>
        <w:pStyle w:val="Normal"/>
        <w:spacing w:lineRule="auto" w:line="360"/>
        <w:jc w:val="both"/>
        <w:rPr/>
      </w:pPr>
      <w:r>
        <w:rPr/>
      </w:r>
    </w:p>
    <w:p>
      <w:pPr>
        <w:pStyle w:val="Normal"/>
        <w:spacing w:lineRule="auto" w:line="360"/>
        <w:jc w:val="both"/>
        <w:rPr/>
      </w:pPr>
      <w:r>
        <w:rPr/>
        <w:t>Het is niet bepaald eenvoudig om tot een besef te komen van wat een Systeem belichaamt, en een voorstelling aanbieden van hoe de ordelijke kant zich vertoont, is daarom eerst noodzakelijk.</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sz w:val="40"/>
          <w:szCs w:val="40"/>
        </w:rPr>
        <w:t>II</w:t>
      </w:r>
      <w:r>
        <w:rPr/>
        <w:tab/>
        <w:t>Een maatschappij is een groep van mensen; deze beschouwen zich bij voorkeur als individuen, en niet als een pluralistisch hoopje individualisten. Zij kennen een gemeenschappelijk doel én een zin voor samenleving én een beginsel van respect voor moraal en zede. Zonder deze factoren is het zo goed als onmogelijk een maatschappij te bestempelen als zijnde een volwaardige maatschappij, want mensen zonder besef voor deze eenvoudige, ethisch verantwoorde regels en ze niet kunnen vatten, kunnen nog minder met elkaar een samenleving vormen.</w:t>
      </w:r>
    </w:p>
    <w:p>
      <w:pPr>
        <w:pStyle w:val="Normal"/>
        <w:spacing w:lineRule="auto" w:line="360"/>
        <w:jc w:val="both"/>
        <w:rPr/>
      </w:pPr>
      <w:r>
        <w:rPr/>
      </w:r>
    </w:p>
    <w:p>
      <w:pPr>
        <w:pStyle w:val="Normal"/>
        <w:spacing w:lineRule="auto" w:line="360"/>
        <w:jc w:val="both"/>
        <w:rPr/>
      </w:pPr>
      <w:r>
        <w:rPr/>
        <w:t xml:space="preserve">Het belang van een gemeenschappelijk doel mag nooit onderschat worden. Natuurlijk is het een helse opdracht voor een democratische instelling om de doelen die door haar bevolking worden gesteld, te verwezenlijken; laat staan om ze te bundelen in iets gemeenschappelijk. Maar voor een ware maatschappij is het bestaan van een “algemene opdracht” ontegensprekelijk en onvoorwaardelijk een wezen van diepere inzichten. Want er moet altijd iets zijn dat mensen bindt: en men ziet dan ook dat een maatschappij des te echter en hechter wordt, naarmate de individuen zelf meer met elkaar verbonden zijn. Zo is er tijdens de oorlogsperiode en dan vooral na de nederlaag of vlak na de overwinning, een soort van roes die over mensen neerdaalt en hun gemeenschappelijke waarden beklemtoont. In de Oude Dagen vinden we dit terug tijdens de Eeuwlijkse Burgeroorlogen, waarbij er werd gestreden in de naam van de Publieke Zaak; en telkens wanneer er in deze naam wordt gestreden onder welke omstandigheden dan ook, zien we een groei aan van innerlijke verbondenheid. En het is daarbij niet zo de Staat die een drang naar samengroei voelt, want wezenlijk hoeft zij niet akkoord te gaan met het doel van de maatschappij; dat is iets wat wij vaak zien in een democratie: dat de Heren Vertegenwoordigers andere beslissingen nemen dan het volk zelf, maar dat zij er als groep beter uitkomen, evenals hun samenleven. Het is eerder de maatschappij die hoort te ijveren naar een doel, om zo sterk te staan in hun overtuiging de Staat niet in usurpatorische macht te laten groeien; en zo zal het volk geen imperium op zich zijn, maar een hegemonie, zo wij zien bij het Romeinse Rijk en de Verenigde Staten van Amerika. </w:t>
      </w:r>
    </w:p>
    <w:p>
      <w:pPr>
        <w:pStyle w:val="Normal"/>
        <w:spacing w:lineRule="auto" w:line="360"/>
        <w:rPr/>
      </w:pPr>
      <w:r>
        <w:rPr/>
      </w:r>
    </w:p>
    <w:p>
      <w:pPr>
        <w:pStyle w:val="Normal"/>
        <w:spacing w:lineRule="auto" w:line="360"/>
        <w:jc w:val="both"/>
        <w:rPr/>
      </w:pPr>
      <w:r>
        <w:rPr/>
        <w:t xml:space="preserve">Zij moeten ook in elkaar wederzijds genoegen scheppen. Zo is het noodzakelijk voor een samenleving om waardering te betonen, constant: echter zonder daarbij de waarden die zij als individu voor zich hebben gesteld, te schaden. Want het is belangrijk dat mensen respect voor elkaar betonen, vanzelfsprekend, maar ook dat het respect niet raakt aan de eigen waarden en conform het gemeenschappelijke doel is; zoals geopenbaard werd. Het nut hiervan is, enerzijds voor de democratische maatschappij, om met elkaar in discussie te kunnen treden, samen te zoeken naar een compromis, aangezien de democratie een vorm is van tolerantie en compromisvorming. Anderzijds voor de samenleving onder een tirannie of monarchie of absolutistische Staat, is het belang van een soort van ‘overwelvend groepsgevoel’ enorm daar het ten dienste staat van de orde in de samenleving. Daarom zouden vriendelijkheid en beperkte genegenheid in een maatschappij noodzakelijk zijn; niet echt omdat wij iedereen zo aardig vinden, maar omdat wij iedereen nu juist horen aardig te vinden: en in dit geval is de schijn belangrijker dan de waarde die erachter schuilt. Want het is dan misschien vaak maar een aanblik zonder inhoud, maar de aanblik op zich zegt genoeg: de verdraagzaamheid die ons vaak parten spreekt; maar deze kan pejoratief ook misbruikt worden. In die aard is het een aangeraden zaak voor een Staat om te zorgen dat Haar onderdanen verdraagzaam van aard zijn, volgzaam en vriendelijk jegens elkaar. Want het is niet de bevolking die bepaalt tegen wie zij praten, maar de Staat; en zij die niet naar behoren schikken, zijn niet bepaald een gevaar voor de Staat, daar Zij oppermachtig is, maar wel voor de samenleving zelf, zolang deze in de minderheid blijven natuurlijk. Men kan daarom stellen dat samenlevingen waar geen kennis heerst over tolerantie –de “Gesloten Maatschappij”, geen samenleving op zich vormen, omdat de menselijke aard nu zo eenmaal is, geen twee verschillende sympathieën te kunnen dragen: namelijk één die bepaalt dat enkelen worden uitgesloten, en het ander dat een groepszin vertegenwoordigt. Daarom is het zo dat –en het scherp is hier aan de snede, bijvoorbeeld de nazistische maatschappij op zich geen ware gemeenschap is, want ook aan innerlijke verbondenheid geven zij twijfel en achterdocht.  </w:t>
      </w:r>
    </w:p>
    <w:p>
      <w:pPr>
        <w:pStyle w:val="Normal"/>
        <w:spacing w:lineRule="auto" w:line="360"/>
        <w:jc w:val="both"/>
        <w:rPr/>
      </w:pPr>
      <w:r>
        <w:rPr/>
      </w:r>
    </w:p>
    <w:p>
      <w:pPr>
        <w:pStyle w:val="Normal"/>
        <w:spacing w:lineRule="auto" w:line="360"/>
        <w:jc w:val="both"/>
        <w:rPr/>
      </w:pPr>
      <w:r>
        <w:rPr/>
        <w:t>Een laatste voorwaarde geeft te kennen dat het volk als samenleving een vorm van waarden, normen en zeden tot zijn eigenschappen schikt. Nu, wat zijn die waarden, die normen en die zeden? Laten wij deze eenvoudig definiëren, door te zeggen dat waarden een idee zijn van wat hoort, normen een concrete toepassing daarop met een uiterste tolerantie en een strafmaat, en dat zeden de abstracte begrippen zijn waarmee wij op deugden doelen (het Latijnse ‘virtus’). Zo kunnen wij stellen dat rechtvaardigheid een wel zeer hooggestelde zede is die ons de waarde geeft te weten dat men niet mag stelen, waarbij er een norm is dat men berecht wordt in strengte, naarmate de chrematische of morele waarde van het object dat gestolen is. Het spreekt voor zich dat men een rechtssysteem in stand hoort te brengen, zoals men voor mijn tijd zei, omdat zoiets de basis van beschaving was, en van een Republiek.</w:t>
      </w:r>
    </w:p>
    <w:p>
      <w:pPr>
        <w:pStyle w:val="Normal"/>
        <w:spacing w:lineRule="auto" w:line="360"/>
        <w:jc w:val="both"/>
        <w:rPr/>
      </w:pPr>
      <w:r>
        <w:rPr/>
      </w:r>
    </w:p>
    <w:p>
      <w:pPr>
        <w:pStyle w:val="Normal"/>
        <w:spacing w:lineRule="auto" w:line="360"/>
        <w:jc w:val="both"/>
        <w:rPr/>
      </w:pPr>
      <w:r>
        <w:rPr>
          <w:sz w:val="40"/>
          <w:szCs w:val="40"/>
        </w:rPr>
        <w:t>III</w:t>
      </w:r>
      <w:r>
        <w:rPr/>
        <w:t xml:space="preserve"> Nu is zoiets niet voldoende; een definitie te geven van een maatschappij en ze daarmede tegelijk te verklaren. Een andere zaak van nood die uiteengezet moet worden ter goeder wille dit te begrijpen, en mee te gaan in gedachten, is het axiomatisch behandelen van het begrip ‘Staat’. Een aantal keer dook het reeds op, maar zulk begrip is zo doorschijnend dat het overbodig en ongeoorloofd gebruik ervan slechts zou leiden tot stellingen die geen grond kennen om wortels in te laten groeien, die niet groter worden door latere overtuigingen, en die geen water kennen om te blijven leven in het verstand en het hart der mensen. Daarom, en alleen om die reden, is het toegestaan dat ik het begrip verklaar. Met deze hoor ik ook te zeggen, daaronder verstaande, dat ‘Staat’ een begrip is dat door allen anders geïnterpreteerd wordt, nog meer dan ‘maatschappij’, en waarover velen voor mij het zeker niet eens waren, en na mij nog velen zullen bediscuteren, echter zonder echt een besef te kennen van mijn verstandhouding. Omdat het dus absoluut noodzakelijk is dat elke keer men het woord ‘Staat’ hierin leest, men er mijn interpretatie bij denkt, is het aan mij gegeven een persoonlijk axioma hieromtrent op te stellen.</w:t>
      </w:r>
    </w:p>
    <w:p>
      <w:pPr>
        <w:pStyle w:val="Normal"/>
        <w:spacing w:lineRule="auto" w:line="360"/>
        <w:rPr/>
      </w:pPr>
      <w:r>
        <w:rPr/>
      </w:r>
    </w:p>
    <w:p>
      <w:pPr>
        <w:pStyle w:val="Normal"/>
        <w:spacing w:lineRule="auto" w:line="360"/>
        <w:jc w:val="both"/>
        <w:rPr/>
      </w:pPr>
      <w:r>
        <w:rPr/>
        <w:t>Wanneer men nu in het Latijn der glorieuze dagen op zoek gaat naar de vertaling van het woord ‘Staat’, vindt men de uitdrukking ‘Res Publica’. Vreemd genoeg betekent dit niet de republiek in de huidige betekenis, dit is de ‘Res Publica Libenter’, als zijnde een staatsvorm met democratische doeleinden en een staatshoofd als opperste leiding. Hieruit kan ik besluiten dat de complementaire vorm van ‘Staat’ iets moet zijn in de aard van ‘Publieke Zaak’. Meteen leg ik de basis voor de definitie: de Staat is de algemene zaak, de overtreffende trap, de ‘Ultima Ratio’ ofte algemeen belang. Zoals een volk terugblikt en steunt op het individu, en de maatschappij rust op de schouders van vele individuen samen, is de Staat een forum om individuele en maatschappelijke raakpunten te vereenzelvigen. De Staat zag het licht om te bepalen hoe maatschappij en individu met elkaar omgaan. En dit is een eervolle taak.</w:t>
      </w:r>
    </w:p>
    <w:p>
      <w:pPr>
        <w:pStyle w:val="Normal"/>
        <w:spacing w:lineRule="auto" w:line="360"/>
        <w:jc w:val="both"/>
        <w:rPr/>
      </w:pPr>
      <w:r>
        <w:rPr/>
      </w:r>
    </w:p>
    <w:p>
      <w:pPr>
        <w:pStyle w:val="Normal"/>
        <w:spacing w:lineRule="auto" w:line="360"/>
        <w:jc w:val="both"/>
        <w:rPr/>
      </w:pPr>
      <w:r>
        <w:rPr/>
        <w:t>Wanneer ik nu een concrete basis moet leggen voor wat het begrip ‘Staat’ inhoudt, kan ik het volgende uit mijn gemoed laten oprispen: dat de Staat het quotiënt is van de verhouding van het individu en de maatschappij; dat zij beide in even grote mate hoort te dienen; en dat zij in beperkte mate bespreekbaar moet zijn voor haar onderdanen. Niet is het zo dat de Staat onderhevig is aan de mens –als individu én als gemeenschap, omdat zij een niveau boven de mens zelf staat: en hoewel zij, die de Staat beheren, niet dan mensen zijn, zullen zij altijd een hogere standaard hebben dan de gewone bewoners: omdat zij bepalen wat goed en slecht is voor de samenleving –we noemen hen staatsmannen.</w:t>
      </w:r>
    </w:p>
    <w:p>
      <w:pPr>
        <w:pStyle w:val="Normal"/>
        <w:spacing w:lineRule="auto" w:line="360"/>
        <w:jc w:val="both"/>
        <w:rPr/>
      </w:pPr>
      <w:r>
        <w:rPr/>
      </w:r>
    </w:p>
    <w:p>
      <w:pPr>
        <w:pStyle w:val="Normal"/>
        <w:spacing w:lineRule="auto" w:line="360"/>
        <w:jc w:val="both"/>
        <w:rPr/>
      </w:pPr>
      <w:r>
        <w:rPr>
          <w:sz w:val="40"/>
          <w:szCs w:val="40"/>
        </w:rPr>
        <w:t>IV</w:t>
      </w:r>
      <w:r>
        <w:rPr/>
        <w:tab/>
        <w:t>Nu moet ik bekennen dat beide begrippen –maatschappij en Staat, wellicht onduidelijk en vooral onvolledig door mij worden beschreven, niet omwille van mijn onkunde, maar omwille van de complexiteit dezer termen. Wij zien nu stilaan de fragiele grenzen opdoemen tussen volk, maatschappij en Staat; en de macabere verhouding tussen de instandbrengers van de maatschappij enerzijds: de politicus, en anderzijds die van de Staat: de staatsman. Toch doemde het plots op in mijn geest, de onvolledigheid. Ingegeven door de Voorzienigheid, besloot ik het geheel, al deze onderscheiden, in een metafoor te gieten teneinde het algemene gedachtegoed beter te staven. Ik realiseerde me namelijk ook dat ik voor mezelf gemakkelijk kan bepalen wat gegeven is en wat niet, maar zoiets doen in de plaats van andere mensen is moeilijk. Verhaaltjes zijn de beste moraalleer –en ik eer vooral Andersen daarbij, die de boodschappen van hogere waarden eenvoudig verklaren en doorgeven –al dan niet bedoeld.</w:t>
      </w:r>
    </w:p>
    <w:p>
      <w:pPr>
        <w:pStyle w:val="Normal"/>
        <w:spacing w:lineRule="auto" w:line="360"/>
        <w:rPr/>
      </w:pPr>
      <w:r>
        <w:rPr/>
      </w:r>
    </w:p>
    <w:p>
      <w:pPr>
        <w:pStyle w:val="Normal"/>
        <w:spacing w:lineRule="auto" w:line="360"/>
        <w:jc w:val="both"/>
        <w:rPr/>
      </w:pPr>
      <w:r>
        <w:rPr/>
        <w:t>De metafoor van het schip kwam tot mij tijdens een onderhoud over Kritiek. Al dan niet toevallig opgedoken, besloot ik deze termen te gebruiken om de waarde van de Staat half om half duidelijk te stellen –men weet namelijk nooit wanneer iets begrepen wordt en wanneer niet. Dus zal ik de waarde van een schip als Staat voorstellen. Als we alle ingescheepten beschouwen, moet het gezegd worden dat deze bonte verzameling van alle soorten van mensen het volk is. We zien de vrouw van de kapitein, een lagere officier, een oudere bootsman, een soldaat, een dekmaatje… Deze mensen hebben allemaal verschillende doelen, en daarbij zijn hun doelen veranderlijk. De vrouw van de kapitein kan bijvoorbeeld op het ene moment het doel kennen haar man een kus te geven, en direct erna heeft ze dorst. Hier teken ik de twee verschillende doelen van het volk aan. Zij hebben namelijk individuele zintuiglijke en individuele rationele doelen. De vrouw kust haar man, dat is rationeel, omdat zij hem graag ziet en dat graag laat blijken, of omdat zij hem niet kwijt wilt, of omdat ze hem moed wil geven voor de lange reis, enzovoort. Het feit dat ze dorst heeft is echter zintuiglijk, het is een gevoel dat tot de mens komt. Nu weet ik ook dat rede in principe een zintuig is –hoewel cartesianen en empirici me zullen tegenspreken, en de meeste volgelingen van Kant over de heerschappij van de ene over de andere kritisch zullen staan, dit is een onomstrijdbaar gegeven! Want de vrouw bepaalt zelf of ze haar man kust of niet (dwang van zijn kant kent meestal slechts een omgekeerd effect –meestal, let wel) maar ze kan niet bepalen wanneer zij dorst heeft, noch kan zij eraan ontsnappen. Deze gedachte kan voor iedereen gelden die tot het volk behoort, en wie niet tot het volk behoort, is eenvoudigweg dood. Wij zien dus dat de groep mensen aan boord ‘het volk’ kan worden genoemd, en zij zijn gebonden aan twee individuele doelen: rationele en zintuiglijke.</w:t>
      </w:r>
    </w:p>
    <w:p>
      <w:pPr>
        <w:pStyle w:val="Normal"/>
        <w:spacing w:lineRule="auto" w:line="360"/>
        <w:rPr/>
      </w:pPr>
      <w:r>
        <w:rPr/>
      </w:r>
    </w:p>
    <w:p>
      <w:pPr>
        <w:pStyle w:val="Normal"/>
        <w:spacing w:lineRule="auto" w:line="360"/>
        <w:jc w:val="both"/>
        <w:rPr/>
      </w:pPr>
      <w:r>
        <w:rPr/>
        <w:t xml:space="preserve">Wanneer we nu specifieker gaan worden, zien we dat er een grote groep van dit ‘volk’ is die zich aan de voorwaarden werpt, door mij hiervoor gesteld, om als maatschappij te worden bekeken. De roeiers, in rijen van één, twee, drie, vier of vijf gezeten, kennen een algemeen doel (hun bestemming), een genegenheid (want wie averechts roeit, roeit letterlijk verkeerd) en een beginsel voor zeden, waarden en normen (het kan bijvoorbeeld niet door de beugel dat één van hen plots stopt, of ruzie zoekt, dit komt de sfeer niet ten goede). Al te mooi verwoord en verbeeld, is deze metafoor nu eens niet met een korrel zout te nemen: zij is heel direct qua appreciatie. Uiteraard moeten wij ons wel inbeelden dat de roeiers deel uitmaken van de groep ingescheepten maar dat zij deze rol meestal niet zelf hebben gekozen, vaak slechts een kruis zetten, hoewel men zich bijvoorbeeld –ter mijner apologie, in het Griekse Era zich ook vrijwillig kon melden, net als bij de Klassieken. </w:t>
      </w:r>
    </w:p>
    <w:p>
      <w:pPr>
        <w:pStyle w:val="Normal"/>
        <w:spacing w:lineRule="auto" w:line="360"/>
        <w:rPr/>
      </w:pPr>
      <w:r>
        <w:rPr/>
      </w:r>
    </w:p>
    <w:p>
      <w:pPr>
        <w:pStyle w:val="Normal"/>
        <w:spacing w:lineRule="auto" w:line="360"/>
        <w:jc w:val="both"/>
        <w:rPr/>
      </w:pPr>
      <w:r>
        <w:rPr/>
        <w:t xml:space="preserve">Hoewel de Staat nu overblijft, tegelijk de moeilijkste, is deze in beschouwing veel minder voor de hand liggend. Want ik zou nu moeten zeggen dat de roeiers, de maatschappij, en de rest van de passagiers de Staat vormen: het aloverheersende niveau. Zegt men aan mij: “Maar dan is het volk gelijk aan de Staat, want de maatschappij en de rest, dat is het volk, die bonte verzameling van alle individuen.” Maar de repliek volgt snel en beheerst: “Neen, beste, want het volk gelijk stellen aan de Staat laat elke vorm van overleg achterwege, omdat er geen platform is! Het is juist door de creatie van de maatschappij, en deze is steeds de grootste groep (soit intelligentsia, soit Grijze Massa, soit marginalen), dat het volk een nieuwe betekenis krijgt, want hetgeen overblijft van het volk, zij die zich niet wensen te binden aan de maatschappij, is niet dan aanhangsel (vaak verkeerdelijk overbodig beschouwd, de vrouw van de kapitein is geen noodzaak voor de roeiers, maar zij kent wel nut voor de maatschappij: haar man verzorgend, die een hoge functie voor die maatschappij bekleedt; ik wens geen Derde Rijkstoestanden). De Staat brengt dus de officier in beschouwing tot de roeier, zoekt het verband tussen de roeier en de wapensmid, enzovoort. </w:t>
      </w:r>
    </w:p>
    <w:p>
      <w:pPr>
        <w:pStyle w:val="Normal"/>
        <w:spacing w:lineRule="auto" w:line="360"/>
        <w:rPr/>
      </w:pPr>
      <w:r>
        <w:rPr/>
      </w:r>
    </w:p>
    <w:p>
      <w:pPr>
        <w:pStyle w:val="Normal"/>
        <w:spacing w:lineRule="auto" w:line="360"/>
        <w:jc w:val="both"/>
        <w:rPr/>
      </w:pPr>
      <w:r>
        <w:rPr>
          <w:sz w:val="40"/>
          <w:szCs w:val="40"/>
        </w:rPr>
        <w:t>V</w:t>
      </w:r>
      <w:r>
        <w:rPr/>
        <w:tab/>
        <w:t xml:space="preserve">Het spreekt voor mijzelf dat ik twee categorieën even buiten spel heb geplaatst: de politicus en de staatsman. Nu vrees ik wel dat ik de eerste in deze metafoor in een ietwat te negatief daglicht stel, en de laatste net andersom; maar het leven is aan zij die verklaren. We zagen dat de roeiers hun rol vaak niet zelf kozen, neen, zij worden in dienst gelokt door snoodaards, die van hun leven een beroep willen maken. Zij zijn het, de politici, die onschuldige landrotten met behulp van wat drank en een kruisje de zee inwerpen als ware schavuiten en boeven, onder de begeleiding van zwaarbewapende escortes, om die massa maar niet te laten uitdunnen. Verder vinden wij ze terug bij de drummer, die het tempo aangeeft en controle uitoefent, als opzichter, de zweep in de hand en dreigend, maar ook als bootsmannen, sluwe vossen die wel beter weten officier te worden, die laatste hun handen likken, maar ondertussen met de massa van alles bekokstoven buiten het zicht van eerlijke lieden. </w:t>
      </w:r>
    </w:p>
    <w:p>
      <w:pPr>
        <w:pStyle w:val="Normal"/>
        <w:spacing w:lineRule="auto" w:line="360"/>
        <w:jc w:val="both"/>
        <w:rPr/>
      </w:pPr>
      <w:r>
        <w:rPr/>
      </w:r>
    </w:p>
    <w:p>
      <w:pPr>
        <w:pStyle w:val="Normal"/>
        <w:spacing w:lineRule="auto" w:line="360"/>
        <w:jc w:val="both"/>
        <w:rPr/>
      </w:pPr>
      <w:r>
        <w:rPr/>
        <w:t>Hoogstens een verklaring voor deze schamele uitdrukkingen, meer ben ik niet verschuldigd. Welnu, het is zo dat we deze politici wel degelijk in een slechter daglicht mogen stellen, zij leven van de armheid van het volk, en van de rijkdom van de maatschappij; en dit volstaat reeds. Wanneer we dan de staatsman beschouwen, zien we de officieren: goede mannen, soms slechte, ervaren en niet ervaren, geducht of niet geducht: van alle karakters één, van elk temperament uit twee mensen voortgekomen. Zij hebben geen weet over de –ik spreek van niet altijd voorkomende, wandaden van de bootsmannen en de snoodaards en de zweephanteerders en de drummers; voor hen telt het dat de boot vooruit gaat, naar waar maakt hen niet uit, zij zijn vaak avontuurlijk, niet zo op de maatschappij gericht, hoogstens uit beleefdheid. Maar zij eisen discipline en vooruitgang, zonder deze aspecten wordt geen enkele Staat gegrondvest.</w:t>
      </w:r>
    </w:p>
    <w:p>
      <w:pPr>
        <w:pStyle w:val="Normal"/>
        <w:spacing w:lineRule="auto" w:line="360"/>
        <w:jc w:val="both"/>
        <w:rPr/>
      </w:pPr>
      <w:r>
        <w:rPr/>
      </w:r>
    </w:p>
    <w:p>
      <w:pPr>
        <w:pStyle w:val="Normal"/>
        <w:spacing w:lineRule="auto" w:line="360"/>
        <w:jc w:val="both"/>
        <w:rPr/>
      </w:pPr>
      <w:r>
        <w:rPr/>
        <w:t>En dan nog, als laatste, de meester, het Gezag: de kapitein. Hij is een staatsman in hart en nieren, kent het reilen en zeilen en de belangen van de officiers. Maar door de toegeving van het lot kent hij slechts politieke rollen. Hij is het, die de koers bepaald (vaak ingegeven door de maatschappij, voor de goede aard der dingen), en hij is het, die de relaties tussen de maatschappij en de resterende politici en de staatsmannen en het overige volk in de hand houdt, en hij is het, die het recht hoog houdt –hij is namelijk de opperste waarde, alsook de best geplaatste rechter. Hij zorgt voor alles: hij zorgt voor de samenleving.</w:t>
      </w:r>
    </w:p>
    <w:p>
      <w:pPr>
        <w:pStyle w:val="Normal"/>
        <w:spacing w:lineRule="auto" w:line="360"/>
        <w:jc w:val="both"/>
        <w:rPr/>
      </w:pPr>
      <w:r>
        <w:rPr/>
      </w:r>
    </w:p>
    <w:p>
      <w:pPr>
        <w:pStyle w:val="Normal"/>
        <w:spacing w:lineRule="auto" w:line="360"/>
        <w:jc w:val="both"/>
        <w:rPr/>
      </w:pPr>
      <w:r>
        <w:rPr>
          <w:sz w:val="40"/>
          <w:szCs w:val="40"/>
        </w:rPr>
        <w:t>VI</w:t>
        <w:tab/>
      </w:r>
      <w:r>
        <w:rPr/>
        <w:t xml:space="preserve">Nu ben ik er van overtuigd dat ik niets nieuws vertel; maar het is belangrijk om de dingen –hoewel ik het woord ‘dingen’ niet graag gebruik, in hun context te plaatsen en te zien. Zo kent u misschien een Jan, en ik ken een Jan, maar hoogst waarschijnlijk is Jan niet dezelfde persoon. </w:t>
      </w:r>
    </w:p>
    <w:p>
      <w:pPr>
        <w:pStyle w:val="Normal"/>
        <w:spacing w:lineRule="auto" w:line="360"/>
        <w:jc w:val="both"/>
        <w:rPr/>
      </w:pPr>
      <w:r>
        <w:rPr/>
      </w:r>
    </w:p>
    <w:p>
      <w:pPr>
        <w:pStyle w:val="Normal"/>
        <w:spacing w:lineRule="auto" w:line="360"/>
        <w:jc w:val="both"/>
        <w:rPr/>
      </w:pPr>
      <w:r>
        <w:rPr/>
        <w:t>En hij, de ontaarde mens, vindt enkel vrede in de leegte; wanneer het summum van zijn bestaan, de Onrede, eindelijk dan toch toegegeven heeft dat er sommige krachten en machten zijn aan wie de mens, uit één Ras geschapen, zich willens onwillens moet onderwerpen. Niet is het zo dat de Nieuwe Orde proclameert dat deze primordiale zaken in die mate belangrijk zijn, dat het menselijk vermogen erdoor zou moeten veranderen. Tenslotte bevinden we ons allen in Onze Dagen en zou het herstabiliseren van die Era’s naar de orde niet geheel gevestigd zijn in de idee van moderne thema’s.</w:t>
      </w:r>
    </w:p>
    <w:p>
      <w:pPr>
        <w:pStyle w:val="Normal"/>
        <w:spacing w:lineRule="auto" w:line="360"/>
        <w:jc w:val="both"/>
        <w:rPr/>
      </w:pPr>
      <w:r>
        <w:rPr/>
      </w:r>
    </w:p>
    <w:p>
      <w:pPr>
        <w:pStyle w:val="Normal"/>
        <w:spacing w:lineRule="auto" w:line="360"/>
        <w:jc w:val="both"/>
        <w:rPr/>
      </w:pPr>
      <w:r>
        <w:rPr/>
        <w:t>Uiteindelijk rest me nog één aspect ter definiëring, namelijk de titel, het Systeem, de samenleving zelf. Nu is deze term, deze, laat ons besluiten, kadering van het Alles, wel en niet gelijk aan het absolute. Want aangezien er verscheidene Systemen of samenlevingen op de wereld rondlopen, zou het verkeerd zijn hen samen te nemen; eerder moet ik hen elk apart beschouwen. Vooreerst geef ik toe dat men een hevige fout kan maken, samenlevingen te koppelen aan beschavingen of culturen. Zo zien wij dat de Andes-Amerikaanse beschaving in de vijftiende en vroeg-zestiende eeuw uit meerdere samenlevingen bestond, met name Chimu in het noorden en Inca in het zuiden; nu zou men kunnen opwerpen dat de samenleving dus samenvalt met de Staat of het land van herkomst, dit zou een foute conclusie zijn. Zo zien we dat Vlaanderen en Nederland, Wales en Bretagne, Belorusland en Rusland, Finland en Ugrië, enzovoort, verschillen in vorm, bestuur, taal, cultuur, etnische afkomst, enzovoort, maar toch behoren tot hetzelfde Systeem: mochten zij samen vallen, dan staan zij ook samen op, en hun ontwaken is in dezelfde geest. De studie van landen en de etnologie zijn hierbij slechts instrumenten, hulpfactoren, en geen bepalende voorwaarden.</w:t>
      </w:r>
    </w:p>
    <w:p>
      <w:pPr>
        <w:pStyle w:val="Normal"/>
        <w:spacing w:lineRule="auto" w:line="360"/>
        <w:jc w:val="both"/>
        <w:rPr/>
      </w:pPr>
      <w:r>
        <w:rPr/>
      </w:r>
    </w:p>
    <w:p>
      <w:pPr>
        <w:pStyle w:val="Normal"/>
        <w:spacing w:lineRule="auto" w:line="360"/>
        <w:jc w:val="both"/>
        <w:rPr/>
      </w:pPr>
      <w:r>
        <w:rPr/>
        <w:t xml:space="preserve">Aldus zijn er enkele systemen die geopenbaard worden: het Kaukasische Systeem, het Negroïde Systeem, het Mongolitische Systeem, het Oceanitisch-Pacifische Systeem, het Latijnse Systeem, het Germaanse Systeem, enzovoort. Systemen en samenlevingen zijn hierbij geen vastliggend goed, dat men met grenzen afbakent, dat men met klare kijk kan vatten, neen, zij zijn sterk onderhevig aan nationale gevoelens, én aan beschavings –en cultuurbepalingen! Hoewel deze namelijk niet parallel met de samenleving heersen, hebben zij er zeker invloed op. En meer nog, in plaats van overkoepelend te zijn, kan de samenleving als Systeem ook afscheidend van een reeds op voorhand begrensd gebied zijn, zo wij zien bijvoorbeeld in Schotland, waar de maatschappij de samenleving bepaalt, of op Sicilië, of, als tegenhanger, bij de Koerdische natie. Soms beheert het Systeem dat moedwillig gecreëerd is zichzelf niet meer, zoals de USSR, of Tsjechoslowakije, of Oost –en West-Pakistan. </w:t>
      </w:r>
    </w:p>
    <w:p>
      <w:pPr>
        <w:pStyle w:val="Normal"/>
        <w:spacing w:lineRule="auto" w:line="360"/>
        <w:jc w:val="both"/>
        <w:rPr/>
      </w:pPr>
      <w:r>
        <w:rPr/>
      </w:r>
    </w:p>
    <w:p>
      <w:pPr>
        <w:pStyle w:val="Normal"/>
        <w:spacing w:lineRule="auto" w:line="360"/>
        <w:jc w:val="both"/>
        <w:rPr/>
      </w:pPr>
      <w:r>
        <w:rPr/>
        <w:t>Het Systeem is dus niet zomaar een instelling, die zich duidelijk aftekent, en zij bestaat grotendeels vanuit eigen gedachten; meer nog kan men deel uitmaken van verscheidene samenlevingen, bijvoorbeeld de Kazachstaanse Rus. Onderhevig aan sympathie en eigendunk leeft het Systeem dus van abstracte bepalen, en is zij niet, zoals het volk, of in extremis de maatschappij, duidelijk begrensd en bepaald door opgelegde structuren. De mens is in die zin de samenleving; het Systeem is in die zin de Staat op niveau.</w:t>
      </w:r>
    </w:p>
    <w:p>
      <w:pPr>
        <w:pStyle w:val="Normal"/>
        <w:spacing w:lineRule="auto" w:line="360"/>
        <w:jc w:val="both"/>
        <w:rPr/>
      </w:pPr>
      <w:r>
        <w:rPr/>
      </w:r>
    </w:p>
    <w:p>
      <w:pPr>
        <w:pStyle w:val="Normal"/>
        <w:spacing w:lineRule="auto" w:line="360"/>
        <w:jc w:val="both"/>
        <w:rPr/>
      </w:pPr>
      <w:r>
        <w:rPr/>
        <w:t>Het kan uiteraard ook zijn dat een mens deel uitmaakt van verschillende samenlevingen. Ik woon te Ranst, ben onderhevig aan Antwerpen, voel mij in zekere mate Vlaming, verwant aan de Nederlanden, verkrijg invloed vanuit mijn Belgische pathie, woon in Europa, maak deel uit van het Euraziatisch platform, en ben inwoner van deze planeet: Gaia. Nu mag men mij niet vragen een keuze te maken uit deze samenlevingen, te zeggen, dat slechts één mag overblijven! Want de culturen aller dezer delen kunnen volstrekt naast elkaar bestaan.</w:t>
      </w:r>
    </w:p>
    <w:p>
      <w:pPr>
        <w:pStyle w:val="Normal"/>
        <w:spacing w:lineRule="auto" w:line="360"/>
        <w:jc w:val="both"/>
        <w:rPr/>
      </w:pPr>
      <w:r>
        <w:rPr/>
      </w:r>
    </w:p>
    <w:p>
      <w:pPr>
        <w:pStyle w:val="Normal"/>
        <w:spacing w:lineRule="auto" w:line="360"/>
        <w:jc w:val="both"/>
        <w:rPr/>
      </w:pPr>
      <w:r>
        <w:rPr/>
        <w:t>Zo is het dus, zo zal het blijven, dat samenlevingen opstaan met culturen en gevoelens, dat zij als een Systeem Staten bepalen, grenzen vastleggen waar ze zelf zo abstract zijn, en blijven; dat zij ten onder gaan, telkens de Staat valt of de Staten vallen. Geen kracht is dus sterker dan het gevoel voor het andere, andere culturen kennen te leren, andere samenlevingen eigen te maken. In die aard bezint het Systeem, grenzen te overschrijden, mensen te verenigen, gedachtegoeden over te brengen en de Zuivere Rede te vereenzelvigen.</w:t>
      </w:r>
    </w:p>
    <w:p>
      <w:pPr>
        <w:pStyle w:val="Normal"/>
        <w:spacing w:lineRule="auto" w:line="360"/>
        <w:jc w:val="both"/>
        <w:rPr/>
      </w:pPr>
      <w:r>
        <w:rPr/>
      </w:r>
    </w:p>
    <w:p>
      <w:pPr>
        <w:pStyle w:val="Normal"/>
        <w:spacing w:lineRule="auto" w:line="360"/>
        <w:jc w:val="both"/>
        <w:rPr/>
      </w:pPr>
      <w:r>
        <w:rPr>
          <w:sz w:val="40"/>
          <w:szCs w:val="40"/>
        </w:rPr>
        <w:t>VII</w:t>
      </w:r>
      <w:r>
        <w:rPr/>
        <w:tab/>
        <w:t>Wij zien dat samenlevingen soms leiden tot onverdraagzaamheid; opkomst van Kwade gedachtegoeden –bijvoorbeeld het antisemitisme door de eeuwen heen, maar dit is niet slecht, namelijk dát er iets gebeurd: dát de samenleving leeft. Al is het met slechtheid, en bij het Almachtige gezworen, het belangrijkste blijft, dat alles draait, indien het niet is zoals het is, probeer het dan bij te schaven, en verlies desnoods het oneindige: mensen trachten te bepalen, te overhalen, dat het eigene primeert, wel ja, vorder dat dan, en doe iets. En al spreekt en ageert men in naam van het Kwade: men bepaalt doch immer minstens zichzelf, spreekt in naam van zichzelf, onbeperkt mogelijkheden van tijd en ruimte. Want zelfs het slechtste gedachtegoed is beter dan geen gedachtegoed.</w:t>
      </w:r>
    </w:p>
    <w:p>
      <w:pPr>
        <w:pStyle w:val="Normal"/>
        <w:spacing w:lineRule="auto" w:line="360"/>
        <w:jc w:val="both"/>
        <w:rPr/>
      </w:pPr>
      <w:r>
        <w:rPr/>
      </w:r>
    </w:p>
    <w:p>
      <w:pPr>
        <w:pStyle w:val="Normal"/>
        <w:spacing w:lineRule="auto" w:line="360"/>
        <w:jc w:val="both"/>
        <w:rPr/>
      </w:pPr>
      <w:r>
        <w:rPr/>
        <w:t>Het is dan ook aan de samenleving te leren uit deze diversiteit, en deze zal er altijd zijn. Het is niet echt zo dat zoiets een meerwaarde geeft aan de samenleving, het Systeem, of zelfs nog maar aan de Staat, maar het bepaalt wel stromingen voor de maatschappij, en het volk staat er onder hevige invloed van. Het ageren naar multiculturaliteit is daarom geen zegen, maar wel een noodzaak.</w:t>
      </w:r>
    </w:p>
    <w:p>
      <w:pPr>
        <w:pStyle w:val="Normal"/>
        <w:spacing w:lineRule="auto" w:line="360"/>
        <w:jc w:val="both"/>
        <w:rPr/>
      </w:pPr>
      <w:r>
        <w:rPr/>
      </w:r>
    </w:p>
    <w:p>
      <w:pPr>
        <w:pStyle w:val="Normal"/>
        <w:spacing w:lineRule="auto" w:line="360"/>
        <w:jc w:val="both"/>
        <w:rPr/>
      </w:pPr>
      <w:r>
        <w:rPr/>
        <w:t xml:space="preserve">Hoe staan Systemen nu tegenover (on)verdraagzaamheid, of hoe zouden ze er moeten tegenover staan? Het is een schijnbaar gegeven dat mensen die onverdraagzaam zijn meestal worden beschouwd als zijnde in de ban van het Kwade, en het omgekeerde. De vraag is of wij hierin de geschiedenis moeten eren, en op voorhand bekrompen moeten handelen tegenover dit gedachtegoed. Uiteraard! Wij kunnen geen tweede maal eenzelfde fout begaan; waar houden zich dan vele vorsers mee bezig, langetermijneffecten te verzoeken, aanpassingen te bieden, om dit tegen te gaan? Neen, beter is het compromis, hierin, de moeilijkheid van de zaak en haar onoplosbaarheid te erkennen, en te beschouwen, dat elkeen een mening mag hebben, delen en verkondigen, maar niet die en die om die en die reden. </w:t>
      </w:r>
    </w:p>
    <w:p>
      <w:pPr>
        <w:pStyle w:val="Normal"/>
        <w:spacing w:lineRule="auto" w:line="360"/>
        <w:jc w:val="both"/>
        <w:rPr/>
      </w:pPr>
      <w:r>
        <w:rPr/>
      </w:r>
    </w:p>
    <w:p>
      <w:pPr>
        <w:pStyle w:val="Normal"/>
        <w:spacing w:lineRule="auto" w:line="360"/>
        <w:jc w:val="both"/>
        <w:rPr/>
      </w:pPr>
      <w:r>
        <w:rPr/>
        <w:t>Het is een onlosmaakbaar goed voor het Systeem bepaalde mensen en gedachtegoeden te bannen. Men deed dit in Athene, soms onterecht, maar met zekere weerslag: dat het vijandschap werd verkondigd. In die zin kan men spreken van een ‘verostracisering’ van de maastchappij (in Athene werden eigenbeliefde en aldus staatsgevaarlijke mensen door middel van verkiezing verbannen, dit gebeurde door stemming op potscherven, het fenomeen van het ostracisme): gevaarlijke meningen voor het ontluiken te bannen. De grote vragen blijven daarom: wat is de grens, wat is Recht, wat is Rechtvaardig, wat mag en wat niet? Dit is de reden waarom het Systeem de Staat leven in blaast: omdat samenlevingen vaneigen daar geen concrete afspraken rond kunnen maken. En het is, meer nog, aan filosofen, staatsmannen en politici om de doctrine daaromtrent vast te leggen, neer te schrijven, te verkondigen en te bevestigen. Daarom is diversiteit goed: elke Staat annex Systeem kent een andere regel –wij zagen andere doelen, andere genegenheden en andere vormen van zeden, waarden en normen, en hierin is de mens ook vrij: niet te bepalen in welk Systeem hij geboren wordt, maar wel in welk Systeem hij sterft –of zo zou het theoretisch moeten zijn.</w:t>
      </w:r>
    </w:p>
    <w:p>
      <w:pPr>
        <w:pStyle w:val="Normal"/>
        <w:spacing w:lineRule="auto" w:line="360"/>
        <w:jc w:val="both"/>
        <w:rPr/>
      </w:pPr>
      <w:r>
        <w:rPr/>
      </w:r>
    </w:p>
    <w:p>
      <w:pPr>
        <w:pStyle w:val="Normal"/>
        <w:spacing w:lineRule="auto" w:line="360"/>
        <w:jc w:val="both"/>
        <w:rPr/>
      </w:pPr>
      <w:r>
        <w:rPr/>
        <w:t>De vrijheid van Systemen kent daarom geen belang, de vrijheid van hun inwoners wel. Zij behoren orde te geven aan het alledaagse, en deze orde te verkondigen, en te bewaren; mensen ook daarvoor aan te stellen, concreet. Niet is het zo dat alle Staten om deze reden totalitair worden geschapen, maar in die trend ageren zij –zolang het volk haar en haar belichaming niet op de vingers tikt. Er is namelijk een ingeboren ongenoegen jegens onderdrukking, en ook jegens onderdrukkende gedachtegoeden –zoals vooral nazisme, en de mensen die voor deze belangen ageren, weten ook in hun binnenste dat ze fout doen, en geen hemel, maar hel prediken. Het belang van het Systeem annex Staat ligt dus hierin, onwil op te wekken tegenover dit soort gedachtegoeden, en de straffen erop apart te bepalen; en ligt ook hierin, dat ze haar vijanden koelbloedig benadert, als zijnde lucht voor zuurstof, en hen knakt, naar ook zij willen doen.</w:t>
      </w:r>
    </w:p>
    <w:p>
      <w:pPr>
        <w:pStyle w:val="Normal"/>
        <w:spacing w:lineRule="auto" w:line="360"/>
        <w:jc w:val="both"/>
        <w:rPr/>
      </w:pPr>
      <w:r>
        <w:rPr/>
      </w:r>
    </w:p>
    <w:p>
      <w:pPr>
        <w:pStyle w:val="Normal"/>
        <w:spacing w:lineRule="auto" w:line="360"/>
        <w:jc w:val="both"/>
        <w:rPr>
          <w:i/>
          <w:i/>
        </w:rPr>
      </w:pPr>
      <w:r>
        <w:rPr/>
        <w:t>Een Leven Oogst Dingen In Eindigheid.</w:t>
      </w:r>
    </w:p>
    <w:p>
      <w:pPr>
        <w:pStyle w:val="Normal"/>
        <w:spacing w:lineRule="auto" w:line="360"/>
        <w:jc w:val="both"/>
        <w:rPr>
          <w:i/>
          <w:i/>
        </w:rPr>
      </w:pPr>
      <w:r>
        <w:rPr>
          <w:i/>
        </w:rPr>
      </w:r>
    </w:p>
    <w:p>
      <w:pPr>
        <w:pStyle w:val="Normal"/>
        <w:tabs>
          <w:tab w:val="clear" w:pos="708"/>
          <w:tab w:val="left" w:pos="2340" w:leader="none"/>
        </w:tabs>
        <w:spacing w:lineRule="auto" w:line="360"/>
        <w:jc w:val="center"/>
        <w:rPr>
          <w:i/>
          <w:i/>
        </w:rPr>
      </w:pPr>
      <w:r>
        <w:rPr>
          <w:i/>
        </w:rPr>
        <w:t>Q.E.D.</w:t>
      </w:r>
    </w:p>
    <w:p>
      <w:pPr>
        <w:pStyle w:val="Normal"/>
        <w:jc w:val="both"/>
        <w:rPr/>
      </w:pPr>
      <w:r>
        <w:rPr/>
        <w:t xml:space="preserve">    </w:t>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DEEL I: STAAT</w:t>
      </w:r>
      <w:r>
        <w:br w:type="page"/>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LEZING I: ARS STRATEGIA</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Staat heeft rechten tegenover iedereen; en niemand heeft rechten tegenover de Staat.</w:t>
      </w:r>
    </w:p>
    <w:p>
      <w:pPr>
        <w:pStyle w:val="Normal"/>
        <w:rPr>
          <w:sz w:val="20"/>
          <w:szCs w:val="20"/>
        </w:rPr>
      </w:pPr>
      <w:r>
        <w:rPr>
          <w:sz w:val="20"/>
          <w:szCs w:val="20"/>
        </w:rPr>
      </w:r>
    </w:p>
    <w:p>
      <w:pPr>
        <w:pStyle w:val="Normal"/>
        <w:rPr>
          <w:sz w:val="20"/>
          <w:szCs w:val="20"/>
        </w:rPr>
      </w:pPr>
      <w:r>
        <w:rPr>
          <w:sz w:val="20"/>
          <w:szCs w:val="20"/>
        </w:rPr>
        <w:t>- Renan -</w:t>
      </w:r>
    </w:p>
    <w:p>
      <w:pPr>
        <w:pStyle w:val="Normal"/>
        <w:rPr>
          <w:sz w:val="20"/>
          <w:szCs w:val="20"/>
        </w:rPr>
      </w:pPr>
      <w:r>
        <w:rPr>
          <w:sz w:val="20"/>
          <w:szCs w:val="20"/>
        </w:rPr>
      </w:r>
      <w:r>
        <w:br w:type="page"/>
      </w:r>
    </w:p>
    <w:p>
      <w:pPr>
        <w:pStyle w:val="Normal"/>
        <w:jc w:val="center"/>
        <w:rPr>
          <w:i/>
          <w:i/>
          <w:sz w:val="28"/>
          <w:szCs w:val="28"/>
        </w:rPr>
      </w:pPr>
      <w:r>
        <w:rPr>
          <w:i/>
          <w:sz w:val="28"/>
          <w:szCs w:val="28"/>
        </w:rPr>
        <w:t>Over het bewind van Sodom</w:t>
      </w:r>
    </w:p>
    <w:p>
      <w:pPr>
        <w:pStyle w:val="Normal"/>
        <w:rPr>
          <w:i/>
          <w:i/>
          <w:sz w:val="28"/>
          <w:szCs w:val="28"/>
        </w:rPr>
      </w:pPr>
      <w:r>
        <w:rPr>
          <w:i/>
          <w:sz w:val="28"/>
          <w:szCs w:val="28"/>
        </w:rPr>
      </w:r>
    </w:p>
    <w:p>
      <w:pPr>
        <w:pStyle w:val="Normal"/>
        <w:jc w:val="center"/>
        <w:rPr/>
      </w:pPr>
      <w:r>
        <w:rPr/>
        <w:t>- De definitie der staatsvormen. –</w:t>
      </w:r>
    </w:p>
    <w:p>
      <w:pPr>
        <w:pStyle w:val="Normal"/>
        <w:rPr/>
      </w:pPr>
      <w:r>
        <w:rPr/>
      </w:r>
    </w:p>
    <w:p>
      <w:pPr>
        <w:pStyle w:val="Normal"/>
        <w:rPr/>
      </w:pPr>
      <w:r>
        <w:rPr/>
      </w:r>
    </w:p>
    <w:p>
      <w:pPr>
        <w:pStyle w:val="Normal"/>
        <w:spacing w:lineRule="auto" w:line="360"/>
        <w:jc w:val="both"/>
        <w:rPr>
          <w:b/>
          <w:b/>
        </w:rPr>
      </w:pPr>
      <w:r>
        <w:rPr>
          <w:b/>
        </w:rPr>
        <w:t>De politicus heeft niet dezelfde bevoegdheid dan de staatsman; de Staat is niet steeds het hoogst bevoegde niveau ~ De opbouw van het Systeem is rationeel en kan teruggebracht worden tot zeer duidelijke schemata ~ De ideologieën van de politicus en de staatsman zijn soms verwant, maar geheel genomen zeer verscheidend ~ De democratie is tegenwoordig relatief en kan niet absoluut zijn; wij verzaken onszelf vaak aan de idee van de democratie ~ De Republiek is niet gelijk aan de republiek en de republiek is gelijk aan de relatieve democratie; de aristocratie en de aristopubliek zijn te mijden staatsvormen ~ De monarchist is niet noodzakelijk een royalist of omgekeerd; de monarchie bestaat ook uit tirannen, dictators en keizers: de Keizer is de hoogste vorm van Gezag ~ Het absolutisme draagt veel goeds in zich maar werd in de geschiedenis meteen verworpen ~ De staatsraison werpt een gevaarlijke denkpiste op, dat elkeen bedwingbaar en vervormbaar is, en dat alles moet wijken voor de goede loop der dingen ~ Het puritanisme is verwaarloosbaar en draagt de Staat geen goed hart toe: zij wordt besloten door eenzaamheid ~ Wanneer, zoals in het Derde Rijk, Angst heerst, is de maatschappij het sterkst; het kan niet zijn dat meer dan één aan het hoofd van de Staat geplaatst wordt, of zijn positie deelt: de Heerser is maar beter één persoon</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sz w:val="40"/>
          <w:szCs w:val="40"/>
        </w:rPr>
        <w:t>I</w:t>
      </w:r>
      <w:r>
        <w:rPr/>
        <w:tab/>
      </w:r>
      <w:r>
        <w:rPr>
          <w:i/>
        </w:rPr>
        <w:t xml:space="preserve">Deze lezing benadrukt de Prehistorie der Systemen. </w:t>
      </w:r>
      <w:r>
        <w:rPr/>
        <w:t>Laat ik het voor iedereen duidelijk stellen, in deze mate dat men het begrijpt, en het Besef kent: dat ik de dingen die ik hierin bespreek beschouw als zijnde voor de Staat, en niet voor de maatschappij. Want sterkte wensen voor de Staat is niet hetzelfde als sterkte wensen voor een maatschappij; een harde Staat is niet gelijk aan een harde maatschappij en een voorspoedige Staat vordert niet dezelfde hoogte als een voorspoedige maatschappij.</w:t>
      </w:r>
    </w:p>
    <w:p>
      <w:pPr>
        <w:pStyle w:val="Normal"/>
        <w:spacing w:lineRule="auto" w:line="360"/>
        <w:rPr/>
      </w:pPr>
      <w:r>
        <w:rPr/>
      </w:r>
    </w:p>
    <w:p>
      <w:pPr>
        <w:pStyle w:val="Normal"/>
        <w:spacing w:lineRule="auto" w:line="360"/>
        <w:jc w:val="both"/>
        <w:rPr/>
      </w:pPr>
      <w:r>
        <w:rPr/>
        <w:t>Nu moet ik mij hieromtrent verklaren. Ik hoor als beginsel te zeggen dat staatsmensen niet dezelfden zijn als maatschappijmensen: de laatste noemen we politici, de eerste staatsmannen. Deze politici bepalen namelijk wat er voor de maatschappij gebeurt; maar zij, die voor de Staat ageren, bepalen de instelling, zij horen zich bezig te houden met de zaken waar de maatschappij voor staat – de politici zorgen ervoor dat de maatschappij zichzelf bevordert. En ik besluit dan ook, al te vroeg misschien, dat wij in de hedendaagse samenleving slechts politici kennen, die erop gebrand zijn de maatschappij te dienen –al dan niet in eigen voordeel, en dat wij deze staatsmannen die het fundament van de maatschappij, de Staat, vormen door haar instelling steeds op peil te willen houden, uit het oog hebben verloren.</w:t>
      </w:r>
    </w:p>
    <w:p>
      <w:pPr>
        <w:pStyle w:val="Normal"/>
        <w:spacing w:lineRule="auto" w:line="360"/>
        <w:jc w:val="both"/>
        <w:rPr/>
      </w:pPr>
      <w:r>
        <w:rPr/>
      </w:r>
    </w:p>
    <w:p>
      <w:pPr>
        <w:pStyle w:val="Normal"/>
        <w:spacing w:lineRule="auto" w:line="360"/>
        <w:jc w:val="both"/>
        <w:rPr/>
      </w:pPr>
      <w:r>
        <w:rPr/>
        <w:t>Het is zo dat men een logische constructie kan vormen door de verscheidene begrippen die voortgekomen zijn met elkaar in verband te brengen. Ik verhaalde al dat de maatschappij bestuurd wordt door politici; de Staat door staatsmannen. Nu is het gehele reilen en zeilen van de samenleving als totaalsom, of nog de overtreffende trap van de Staat, mocht ik dat precies voor mijzelf kunnen bepalen –wat echter niet mogelijk is, het natuurlijke verloop van de orde die niet te definiëren valt. Ik beschouw dus hier de Staat als hoogste vorm, maar vanzelfsprekend kennen we nu in de hedendaagse wereld nog een supraniveau; er zijn verschillende Staten die als unie uit meerdere landen of naties bestaan. Ik denk hierbij aan mijn allerdierbaarste thuisland België, maar ook aan Europa, India, China en de Verenigde Staten van Amerika. Het is mij niet gegeven over unies en verenigingen te schrijven, omdat de opbouw van die instellingen zozeer specifiek onderscheiden wordt door cultuur en de vorm van beschaving, dat de voorbeelden hieromtrent me enerzijds te ver zouden brengen, en ze anderzijds niet hoogstaand zijn voor de mensen die daar niet in geïnteresseerd zijn.</w:t>
      </w:r>
    </w:p>
    <w:p>
      <w:pPr>
        <w:pStyle w:val="Normal"/>
        <w:spacing w:lineRule="auto" w:line="360"/>
        <w:jc w:val="both"/>
        <w:rPr/>
      </w:pPr>
      <w:r>
        <w:rPr/>
      </w:r>
    </w:p>
    <w:p>
      <w:pPr>
        <w:pStyle w:val="Normal"/>
        <w:spacing w:lineRule="auto" w:line="360"/>
        <w:jc w:val="both"/>
        <w:rPr/>
      </w:pPr>
      <w:r>
        <w:rPr/>
        <w:t xml:space="preserve">Boven al deze zaken staat het individu. Het zou hypocriet zijn, te menen dat een Staat bestaat uit één grote familie! Op het einde van de dag gaan namelijk alle mensen naar huis met een eigen gedachtegoed en Wil; dit is niet liberaal van aard, dit is realistisch. Minder bepalend is of met elk van deze meningen afzonderlijk rekening mee moet gehouden worden; laat men het zo begrijpen, dat inderdaad de meningen van sommigen belangrijk zijn, maar van anderen dan ook weer niet. Het past echter niet zo om de natuur van de mens tentoon te stellen voor het woeste en onbegrijpende gemoed van de soortgenoten van de persoon in kwestie. Vingerdik kan men feiten er boven op leggen, de eigen mening te verkondigen; maar er moet een vorm van algemeen begrip zijn, namelijk dat er in de ogen van de Staat niet kan van uit gegaan worden dat ieder mens verschillend is, daar zijn we met te veel voor, daar zijn we te verschillend voor, om tweedracht openlijk te laten heersen. Maar laat iedereen denken wat hij wil, en maak de wereld vooral in gedachten al een betere plaats! Niemand zal u het hoofd afnemen, laat u er het hoofd niet bij! </w:t>
      </w:r>
    </w:p>
    <w:p>
      <w:pPr>
        <w:pStyle w:val="Normal"/>
        <w:spacing w:lineRule="auto" w:line="360"/>
        <w:jc w:val="both"/>
        <w:rPr/>
      </w:pPr>
      <w:r>
        <w:rPr/>
      </w:r>
    </w:p>
    <w:p>
      <w:pPr>
        <w:pStyle w:val="Normal"/>
        <w:spacing w:lineRule="auto" w:line="360"/>
        <w:jc w:val="both"/>
        <w:rPr/>
      </w:pPr>
      <w:r>
        <w:rPr>
          <w:sz w:val="40"/>
          <w:szCs w:val="40"/>
        </w:rPr>
        <w:t>II</w:t>
        <w:tab/>
      </w:r>
      <w:r>
        <w:rPr/>
        <w:t>Nu moet ik eerst een bepaald aspect van de maatschappij uitleggen, namelijk het fenomeen dat zich stelt in de term ‘volk’. Het volk beslaat ieder individu in de maatschappij dat voor zichzelf een doel, respect en genegenheid bezit. Niet dat dit pluralistisch moet begrepen worden; want een volk is een maatschappij zonder verbintenis, zonder discussie. Hij behoort dus tot het volk, die Rede en Waarheid kent, en hij behoort tot de maatschappij, die de Rede en de Waarheid van andere mensen tot zich heeft genomen, hetzij vrijwillig door overleg of bewustzijn, hetzij opgelegd door superieuren of door zijn eigen bewustzijn. Een maatschappij is dus geen overtreffende trap van een volk, het is de gezeefde versie ervan. Want zij die zich interesseren in de andere, op welke manier dan ook, behoren vroeg of laat tot de maatschappij; maar er moet een band zijn tussen op zijn minst twee personen. Wanneer men dus zegt dat iemand ‘buiten de maatschappij valt’, bijvoorbeeld criminelen of marginalen, wilt dat zeggen dat deze mensen de fundamentele regels voor de samenleving: samen leren leven, overschreden hebben; dit calculeert echter niet dat zij niet meer tot het volk behoren, want zij hebben dezelfde cultuur en beschaving. Het is alzo uitgesloten dat criminelen of marginalen politieke –en staatszeggenschap hebben, omdat zij bekeert zijn tot zichzelf, en niet geplaatst worden in verhouding tot de maatschappij. Omdat de maatschappij een orgaan is dat slechts voor zichzelf beperkte vrijheden kan stellen, namelijk welk doel beoogd wordt, in welke mate men zeden, normen en waarden beklemtoont en hoe ver zij gaan in de genegenheid, kan men op het vlak van de maatschappij spreken over de massa. En ik zie dit, dat het volk bestaat als individu, en de maatschappij als gemeenschap.</w:t>
      </w:r>
    </w:p>
    <w:p>
      <w:pPr>
        <w:pStyle w:val="Normal"/>
        <w:spacing w:lineRule="auto" w:line="360"/>
        <w:jc w:val="both"/>
        <w:rPr/>
      </w:pPr>
      <w:r>
        <w:rPr/>
      </w:r>
    </w:p>
    <w:p>
      <w:pPr>
        <w:pStyle w:val="Normal"/>
        <w:spacing w:lineRule="auto" w:line="360"/>
        <w:jc w:val="both"/>
        <w:rPr/>
      </w:pPr>
      <w:r>
        <w:rPr/>
        <w:t xml:space="preserve">Ik begin aldus met de massa; anders gedefinieerd dan een volk, dat Rede en Waarheid in zich kent, is de massa het toonbeeld voor de gehele maatschappij, en de hele Staat daarbij. Want de massa is de stroming van het volk. Het volk bepaalt de massa. Men zou kunnen zeggen dat het volk dat een doel kent, beginselen voor respect voor zeden, waarden en normen beleeft en waaronder de individuen elkaar een goed hart toewerpen, omgevormd wordt tot een massa; omdat zij nu weet waarvoor zij staat, en elke vorm van dialoog achterwege laat. Dit volk, voor het zich omvormt tot de massa, heeft leiding, uiteraard en goed, in de aard van politici. De laatste zijn hoe dan ook sluwe figuren, want zij kunnen het volk bespelen. Zij zijn dus in zekere mate de onderhuidse sentimenten van het volk, om zo de massa te bepalen. Het besluit is dus dat een volk, onder invloed van politici, omgevormd wordt tot een massa, en deze massa noemen we gemakkelijker wijze een maatschappij. </w:t>
      </w:r>
    </w:p>
    <w:p>
      <w:pPr>
        <w:pStyle w:val="Normal"/>
        <w:spacing w:lineRule="auto" w:line="360"/>
        <w:jc w:val="both"/>
        <w:rPr/>
      </w:pPr>
      <w:r>
        <w:rPr/>
      </w:r>
    </w:p>
    <w:p>
      <w:pPr>
        <w:pStyle w:val="Normal"/>
        <w:spacing w:lineRule="auto" w:line="360"/>
        <w:jc w:val="both"/>
        <w:rPr/>
      </w:pPr>
      <w:r>
        <w:rPr/>
        <w:t>De maatschappij staat dan weer onder het almachtige gezag van de Staat; een andere bewoording voor de koepel over de maatschappij, de ster en het fundament van de maatschappij. Deze Staat bevindt zich bestuurd door staatsmannen. De Staat is op deze manier de meerwaarde van de maatschappij; de bundeling der krachten die het orgaan van de maatschappij belichaamt, de maatschappij verdedigt, de maatschappij verwezenlijkt en de maatschappij op peil houdt. Wanneer we dit alles nu in een visualistisch kader zouden zetten, verkrijgen we de volgende, weliswaar redelijk abstracte, verhoudingen.</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Noemer</w:t>
        <w:tab/>
        <w:tab/>
        <w:tab/>
        <w:t>Teller</w:t>
        <w:tab/>
        <w:tab/>
        <w:tab/>
        <w:t>Fundament</w:t>
      </w:r>
    </w:p>
    <w:p>
      <w:pPr>
        <w:pStyle w:val="Normal"/>
        <w:spacing w:lineRule="auto" w:line="360"/>
        <w:jc w:val="both"/>
        <w:rPr>
          <w:b/>
          <w:b/>
          <w:sz w:val="28"/>
          <w:szCs w:val="28"/>
        </w:rPr>
      </w:pPr>
      <w:r>
        <w:rPr>
          <w:b/>
          <w:sz w:val="28"/>
          <w:szCs w:val="28"/>
        </w:rPr>
      </w:r>
    </w:p>
    <w:p>
      <w:pPr>
        <w:pStyle w:val="Normal"/>
        <w:spacing w:lineRule="auto" w:line="360"/>
        <w:jc w:val="both"/>
        <w:rPr/>
      </w:pPr>
      <w:r>
        <w:rPr/>
        <w:tab/>
        <w:t>Volk</w:t>
        <w:tab/>
        <w:tab/>
        <w:tab/>
        <w:tab/>
        <w:t>Individu</w:t>
        <w:tab/>
        <w:tab/>
        <w:tab/>
        <w:t>Egoratio</w:t>
      </w:r>
    </w:p>
    <w:p>
      <w:pPr>
        <w:pStyle w:val="Normal"/>
        <w:spacing w:lineRule="auto" w:line="360"/>
        <w:jc w:val="both"/>
        <w:rPr/>
      </w:pPr>
      <w:r>
        <w:rPr/>
      </w:r>
    </w:p>
    <w:p>
      <w:pPr>
        <w:pStyle w:val="Normal"/>
        <w:spacing w:lineRule="auto" w:line="360"/>
        <w:jc w:val="both"/>
        <w:rPr/>
      </w:pPr>
      <w:r>
        <w:rPr/>
        <w:tab/>
        <w:t>Maatschappij</w:t>
        <w:tab/>
        <w:tab/>
        <w:tab/>
        <w:t>Gemeenschap</w:t>
        <w:tab/>
        <w:tab/>
        <w:tab/>
        <w:t>Politicus</w:t>
      </w:r>
    </w:p>
    <w:p>
      <w:pPr>
        <w:pStyle w:val="Normal"/>
        <w:spacing w:lineRule="auto" w:line="360"/>
        <w:jc w:val="both"/>
        <w:rPr/>
      </w:pPr>
      <w:r>
        <w:rPr/>
      </w:r>
    </w:p>
    <w:p>
      <w:pPr>
        <w:pStyle w:val="Normal"/>
        <w:spacing w:lineRule="auto" w:line="360"/>
        <w:jc w:val="both"/>
        <w:rPr/>
      </w:pPr>
      <w:r>
        <w:rPr/>
        <w:tab/>
        <w:t>Staat</w:t>
        <w:tab/>
        <w:t xml:space="preserve"> </w:t>
        <w:tab/>
        <w:tab/>
        <w:tab/>
        <w:t>Individu en Gemeenschap</w:t>
        <w:tab/>
        <w:t>Staatsman</w:t>
      </w:r>
    </w:p>
    <w:p>
      <w:pPr>
        <w:pStyle w:val="Normal"/>
        <w:spacing w:lineRule="auto" w:line="360"/>
        <w:jc w:val="both"/>
        <w:rPr/>
      </w:pPr>
      <w:r>
        <w:rPr/>
      </w:r>
    </w:p>
    <w:p>
      <w:pPr>
        <w:pStyle w:val="Normal"/>
        <w:spacing w:lineRule="auto" w:line="360"/>
        <w:jc w:val="both"/>
        <w:rPr/>
      </w:pPr>
      <w:r>
        <w:rPr>
          <w:sz w:val="40"/>
          <w:szCs w:val="40"/>
        </w:rPr>
        <w:t>III</w:t>
        <w:tab/>
      </w:r>
      <w:r>
        <w:rPr/>
        <w:t xml:space="preserve">Men kent in de politiek vleugels; links en rechts moeten samenwerken om de maatschappij –soms als Staat, te blijven opvorderen. Aldus zijn er mensen die op politiek vlak ijveren voor een harde maatschappij, of voor een verdraagzame, of voor een libertijnse, enz. Maar wanneer staatsmannen doelen op een harde staat, of op een verdraagzame, of op een libertijnse, enz., is dat helemaal niet hetzelfde. Namelijk toont het debat of er een sociale samenwerking hoort te zijn niets gelijkend op de discussie of wij in een democratisch gestel, of een monarchistisch, of een republikeins systeem, enzovoort, horen te zetelen. Aldus is dit de reden waarom dit werk “Het Systeem” heet; en bijvoorbeeld niet wil handelen over ‘een sociaal contract’. Begrijp mij dus niet verkeerd door het bijvoorbeeld als fascistisch te beschouwen dat ik voor een harde Staat zou ijveren; de twee termen kennen totaal geen verbintenis. </w:t>
      </w:r>
    </w:p>
    <w:p>
      <w:pPr>
        <w:pStyle w:val="Normal"/>
        <w:spacing w:lineRule="auto" w:line="360"/>
        <w:jc w:val="both"/>
        <w:rPr/>
      </w:pPr>
      <w:r>
        <w:rPr/>
      </w:r>
    </w:p>
    <w:p>
      <w:pPr>
        <w:pStyle w:val="Normal"/>
        <w:spacing w:lineRule="auto" w:line="360"/>
        <w:jc w:val="both"/>
        <w:rPr/>
      </w:pPr>
      <w:r>
        <w:rPr/>
        <w:t>Zo kent men op het vlak der politiek volgende onderscheiden:</w:t>
      </w:r>
    </w:p>
    <w:p>
      <w:pPr>
        <w:pStyle w:val="Normal"/>
        <w:spacing w:lineRule="auto" w:line="360"/>
        <w:jc w:val="both"/>
        <w:rPr/>
      </w:pPr>
      <w:r>
        <w:rPr/>
      </w:r>
    </w:p>
    <w:p>
      <w:pPr>
        <w:pStyle w:val="Normal"/>
        <w:spacing w:lineRule="auto" w:line="360"/>
        <w:jc w:val="both"/>
        <w:rPr/>
      </w:pPr>
      <w:r>
        <w:rPr/>
        <w:tab/>
        <w:tab/>
        <w:t>Liberalen</w:t>
        <w:tab/>
        <w:tab/>
        <w:tab/>
        <w:t>Democraten</w:t>
      </w:r>
    </w:p>
    <w:p>
      <w:pPr>
        <w:pStyle w:val="Normal"/>
        <w:spacing w:lineRule="auto" w:line="360"/>
        <w:jc w:val="both"/>
        <w:rPr/>
      </w:pPr>
      <w:r>
        <w:rPr/>
        <w:tab/>
        <w:tab/>
        <w:t>Socialisten</w:t>
        <w:tab/>
        <w:tab/>
        <w:tab/>
        <w:t>Nationalisten (met Fascites als onbespreekbaar)</w:t>
      </w:r>
    </w:p>
    <w:p>
      <w:pPr>
        <w:pStyle w:val="Normal"/>
        <w:spacing w:lineRule="auto" w:line="360"/>
        <w:jc w:val="both"/>
        <w:rPr/>
      </w:pPr>
      <w:r>
        <w:rPr/>
        <w:tab/>
        <w:tab/>
        <w:t>Groenen</w:t>
        <w:tab/>
        <w:tab/>
        <w:tab/>
        <w:t>Communisten</w:t>
        <w:tab/>
      </w:r>
    </w:p>
    <w:p>
      <w:pPr>
        <w:pStyle w:val="Normal"/>
        <w:spacing w:lineRule="auto" w:line="360"/>
        <w:jc w:val="both"/>
        <w:rPr/>
      </w:pPr>
      <w:r>
        <w:rPr/>
        <w:tab/>
      </w:r>
    </w:p>
    <w:p>
      <w:pPr>
        <w:pStyle w:val="Normal"/>
        <w:spacing w:lineRule="auto" w:line="360"/>
        <w:jc w:val="both"/>
        <w:rPr/>
      </w:pPr>
      <w:r>
        <w:rPr/>
        <w:t>En op het vlak der Staat de volgende:</w:t>
      </w:r>
    </w:p>
    <w:p>
      <w:pPr>
        <w:pStyle w:val="Normal"/>
        <w:spacing w:lineRule="auto" w:line="360"/>
        <w:jc w:val="both"/>
        <w:rPr/>
      </w:pPr>
      <w:r>
        <w:rPr/>
      </w:r>
    </w:p>
    <w:p>
      <w:pPr>
        <w:pStyle w:val="Normal"/>
        <w:spacing w:lineRule="auto" w:line="360"/>
        <w:jc w:val="both"/>
        <w:rPr/>
      </w:pPr>
      <w:r>
        <w:rPr/>
        <w:tab/>
        <w:tab/>
        <w:t>Royalisten / Monarchisten</w:t>
        <w:tab/>
        <w:t>Democraten</w:t>
      </w:r>
    </w:p>
    <w:p>
      <w:pPr>
        <w:pStyle w:val="Normal"/>
        <w:spacing w:lineRule="auto" w:line="360"/>
        <w:jc w:val="both"/>
        <w:rPr/>
      </w:pPr>
      <w:r>
        <w:rPr/>
        <w:tab/>
        <w:tab/>
        <w:t>Absolutisten</w:t>
        <w:tab/>
        <w:tab/>
        <w:tab/>
        <w:t>Republikeinen / Aristocraten</w:t>
      </w:r>
    </w:p>
    <w:p>
      <w:pPr>
        <w:pStyle w:val="Normal"/>
        <w:spacing w:lineRule="auto" w:line="360"/>
        <w:jc w:val="both"/>
        <w:rPr/>
      </w:pPr>
      <w:r>
        <w:rPr/>
        <w:tab/>
        <w:tab/>
        <w:t>Puriteinen</w:t>
        <w:tab/>
        <w:tab/>
        <w:tab/>
        <w:t>Staatsraisonisten</w:t>
      </w:r>
    </w:p>
    <w:p>
      <w:pPr>
        <w:pStyle w:val="Normal"/>
        <w:spacing w:lineRule="auto" w:line="360"/>
        <w:jc w:val="both"/>
        <w:rPr/>
      </w:pPr>
      <w:r>
        <w:rPr/>
      </w:r>
    </w:p>
    <w:p>
      <w:pPr>
        <w:pStyle w:val="Normal"/>
        <w:spacing w:lineRule="auto" w:line="360"/>
        <w:jc w:val="both"/>
        <w:rPr/>
      </w:pPr>
      <w:r>
        <w:rPr/>
        <w:t xml:space="preserve">Echter is dit uiteraard een abstracte en onvolledige schets, maar de kern van de politieke wereld (democraten, die gelijkheid; socialisten, die broederlijkheid en liberalen, die vrijheid nastreven) en de iets latere splinterbroertjes (groenen, die een doordachte economie / logie; nationalisten, die een doordachte maatschappij en communisten, die een doordacht volk nastreven) staan niet soms haaks op de initiële staatgedachten (royalisten, die voor de koning – monarchisten, die voor een koning; democraten, die voor het volk en republikeinen, die voor de vertegenwoordiging en het realisme – aristocraten, die voor de vertegenwoordiging en het dogmatisme staan) met haar splinterbewegingen (staatsraisonisten, die voor de zuivere Staat; puriteinen, die voor de zuivere Rede en absolutisten; die voor de zuivere Heerser staan). Hierbij weiger ik de laatste categorie op beide vlakken: namelijk anarchisme, te noemen omdat zij niet thuis hoort onder de instanties die pleiten voor de maatschappij en de Staat. In weze hoor ik hen toch te vernoemen; maar kan hen niet behandelen omdat het thema het mij niet toelaat. </w:t>
      </w:r>
    </w:p>
    <w:p>
      <w:pPr>
        <w:pStyle w:val="Normal"/>
        <w:spacing w:lineRule="auto" w:line="360"/>
        <w:jc w:val="both"/>
        <w:rPr/>
      </w:pPr>
      <w:r>
        <w:rPr/>
      </w:r>
    </w:p>
    <w:p>
      <w:pPr>
        <w:pStyle w:val="Normal"/>
        <w:spacing w:lineRule="auto" w:line="360"/>
        <w:jc w:val="both"/>
        <w:rPr/>
      </w:pPr>
      <w:r>
        <w:rPr/>
        <w:t>Meer nog, men zou kunnen opwerpen dat de zuivere staatsman, de democraat, de republikein / aristocraat en de royalist / monarchist, niet zozeer door zijn gedacht de Staat bepaalt, maar eerder institutionaliseert. Daarom is het zo dat de beste vernoeming van een staatsman en de beste bepaling of definitie die hem treft steeds weer terugneemt het feit dat hij een man is die de ruggengraat van het systeem verzorgt, de maatschappij, zonder daarbij te hervallen in de clichés van de politicus, dan wel ook de precauties neemt om de Staat te laten besturen zoals hij wenst; op het vlak van een democratie, een republiek of een monarchie. Dit is dus de ware aard van de staatsman. Hij leeft voor de Staat, hij ontvangt zijn adem van Haar, zijn levensbron, en hij zal alles doen om het instituut, het systeem, waar hij voor gekozen heeft, te blijven in stand houden, en ervoor te zorgen dat de maatschappij met haar politici iedere keer opnieuw bij het aanschijn van Aurora de moed kan opbrengen te leven van de Staat die zij allen bepalen.</w:t>
      </w:r>
    </w:p>
    <w:p>
      <w:pPr>
        <w:pStyle w:val="Normal"/>
        <w:spacing w:lineRule="auto" w:line="360"/>
        <w:jc w:val="both"/>
        <w:rPr/>
      </w:pPr>
      <w:r>
        <w:rPr/>
      </w:r>
    </w:p>
    <w:p>
      <w:pPr>
        <w:pStyle w:val="Normal"/>
        <w:spacing w:lineRule="auto" w:line="360"/>
        <w:jc w:val="both"/>
        <w:rPr/>
      </w:pPr>
      <w:r>
        <w:rPr/>
        <w:t>Nu is het aan mij hierin, de Strategie, de verscheidene soorten van opinies en strekkingen binnen de ideologie van staatsmannen te beschrijven. Daarom is het gepermitteerd elke soort apart te bespreken, en beperkte verbanden te leggen; om daarna een conclusie te maken, en terug te komen op de ware definitie van de staatsman en het verschil met de politicus.</w:t>
      </w:r>
    </w:p>
    <w:p>
      <w:pPr>
        <w:pStyle w:val="Normal"/>
        <w:spacing w:lineRule="auto" w:line="360"/>
        <w:jc w:val="both"/>
        <w:rPr/>
      </w:pPr>
      <w:r>
        <w:rPr/>
      </w:r>
    </w:p>
    <w:p>
      <w:pPr>
        <w:pStyle w:val="Normal"/>
        <w:spacing w:lineRule="auto" w:line="360"/>
        <w:jc w:val="both"/>
        <w:rPr/>
      </w:pPr>
      <w:r>
        <w:rPr>
          <w:sz w:val="40"/>
          <w:szCs w:val="40"/>
        </w:rPr>
        <w:t>IV</w:t>
      </w:r>
      <w:r>
        <w:rPr/>
        <w:t xml:space="preserve"> </w:t>
        <w:tab/>
        <w:t>Als eerste noemer staat de democratie; een soort die geheel op zichzelf ageert en nooit een verbintenis kan aangaan met iets anders, enkel en alleen omdat de democratie vaak geschuwd wordt door een groot deel van de massa in de maatschappij. Het is namelijk zo dat democratie in haar meest pure vorm (hoewel een onpure democratie naar mijn menig niet bestaat) erop gericht is alle mensen evenveel zeggingskracht te geven omtrent zaken die de maatschappij en het volk aangaan. Men kan stellen dat een democratie slechts werkt, als alle individuen akkoord gaan om zichzelf op te werpen als de behoeders van het algemeen gedachtegoed, iets wat naar mijn mening onmogelijk is, omdat iedereen in de eerste plaats toch nog naar zichzelf  kijkt. De absolute democratie bestaat dan ook tegenwoordig niet meer, hoezeer we de term nog gebruiken; dit is verkeerd, meen ik. We moeten inzien dat de democratie een staatsvorm is die nooit toepasbaar is dan in relatieve vorm op moderne samenlevingen, omdat de interesse van de mens in de politiek weergaloos laag is, omdat de voorwaarden, die gesteld worden om te kunnen komen tot een democratie, niet bereikt kunnen worden (confer de te grote bevolkingsaantallen die een algemene vergadering onmogelijk maken) en ten derde omdat de democratie niet ideaal is om een systeem van mensen in stand te houden, daar er te weinig baldadige en intelligente</w:t>
      </w:r>
      <w:r>
        <w:rPr>
          <w:rStyle w:val="FootnoteCharacters"/>
          <w:rStyle w:val="FootnoteAnchor"/>
        </w:rPr>
        <w:footnoteReference w:id="2"/>
      </w:r>
      <w:r>
        <w:rPr/>
        <w:t xml:space="preserve"> mensen rondlopen.</w:t>
      </w:r>
    </w:p>
    <w:p>
      <w:pPr>
        <w:pStyle w:val="Normal"/>
        <w:spacing w:lineRule="auto" w:line="360"/>
        <w:jc w:val="both"/>
        <w:rPr/>
      </w:pPr>
      <w:r>
        <w:rPr/>
      </w:r>
    </w:p>
    <w:p>
      <w:pPr>
        <w:pStyle w:val="Normal"/>
        <w:spacing w:lineRule="auto" w:line="360"/>
        <w:jc w:val="both"/>
        <w:rPr/>
      </w:pPr>
      <w:r>
        <w:rPr/>
        <w:t>Ik zou hiermee kunnen besluiten dat de democratie een utopisch wondersnufje is, bedacht door idealisten, dat aldus onuitvoerbaar is, en dat de gedachte aan zulke staatsvorm overbodig belasterend is voor de arme geest. Maar integendeel, hoewel de democratie op zich onuitvoerbaar is, mag men er wel mee in zijn geest zitten, beter nog, de democratici horen bovengesteld te worden aan eender andere staatsman, want hij is diegene die de opperste staat van maatschappelijk bewustzijn kan bereiken –zaligmakend.</w:t>
      </w:r>
    </w:p>
    <w:p>
      <w:pPr>
        <w:pStyle w:val="Normal"/>
        <w:spacing w:lineRule="auto" w:line="360"/>
        <w:jc w:val="both"/>
        <w:rPr/>
      </w:pPr>
      <w:r>
        <w:rPr/>
      </w:r>
    </w:p>
    <w:p>
      <w:pPr>
        <w:pStyle w:val="Normal"/>
        <w:spacing w:lineRule="auto" w:line="360"/>
        <w:jc w:val="both"/>
        <w:rPr/>
      </w:pPr>
      <w:r>
        <w:rPr/>
        <w:t>In elk geval is het zo dat men in de politiek van hedendaagse tijden veel te snel uitgaat van een democratisch systeem, en daar zij zich nog niet eens horen te bemoeien met staatse zaken, vinden de politici uiteraard hiermee geen slagkracht: zij bepalen slechts massa’s, en geen individuen tot massa’s, dit is hen te moeilijk. En het besef moet maar eens komen dat politici niet verheerlijkbaar zijn, en wel, dat zij helemaal niet zo’n grote macht hebben: deze zit bij de mensen die het systeem besturen, en niet bij zij, die het systeem bewerken en beïnvloeden.</w:t>
      </w:r>
    </w:p>
    <w:p>
      <w:pPr>
        <w:pStyle w:val="Normal"/>
        <w:spacing w:lineRule="auto" w:line="360"/>
        <w:jc w:val="both"/>
        <w:rPr/>
      </w:pPr>
      <w:r>
        <w:rPr/>
      </w:r>
    </w:p>
    <w:p>
      <w:pPr>
        <w:pStyle w:val="Normal"/>
        <w:spacing w:lineRule="auto" w:line="360"/>
        <w:jc w:val="both"/>
        <w:rPr/>
      </w:pPr>
      <w:r>
        <w:rPr/>
        <w:t>Het fenomeen dat wij tegenwoordig ervaren, namelijk dat we niet in een democratie in de bepaalde vorm en inhoud van het woord leven, maar dat het ons wel voorgehouden wordt, noemen wij voor de goede loop der dingen de ‘vulgaire’ democratie.</w:t>
      </w:r>
    </w:p>
    <w:p>
      <w:pPr>
        <w:pStyle w:val="Normal"/>
        <w:spacing w:lineRule="auto" w:line="360"/>
        <w:jc w:val="both"/>
        <w:rPr/>
      </w:pPr>
      <w:r>
        <w:rPr/>
      </w:r>
    </w:p>
    <w:p>
      <w:pPr>
        <w:pStyle w:val="Normal"/>
        <w:spacing w:lineRule="auto" w:line="360"/>
        <w:jc w:val="both"/>
        <w:rPr/>
      </w:pPr>
      <w:r>
        <w:rPr/>
        <w:t>Ik ageer dus graag voor een herziening van de moderne inhoud van het begrip ‘democratie’, en vind het ontegensprekelijk laf van mensen om hun systeem democratisch te noemen, die nog niet het besef kennen welke woorden de grenzen van hun lippen overschrijden; zij houden beter hun mond. Neen, wij leven niet in een democratie, en wij noemen ons systeem alleen maar zo, omdat het woord ‘republiek’ een te libertijnse betekenis heeft gekregen, hoewel het een veel striktere staatsvorm is dan de democratie.</w:t>
      </w:r>
    </w:p>
    <w:p>
      <w:pPr>
        <w:pStyle w:val="Normal"/>
        <w:spacing w:lineRule="auto" w:line="360"/>
        <w:jc w:val="both"/>
        <w:rPr/>
      </w:pPr>
      <w:r>
        <w:rPr/>
      </w:r>
    </w:p>
    <w:p>
      <w:pPr>
        <w:pStyle w:val="Normal"/>
        <w:spacing w:lineRule="auto" w:line="360"/>
        <w:jc w:val="both"/>
        <w:rPr/>
      </w:pPr>
      <w:r>
        <w:rPr>
          <w:sz w:val="40"/>
          <w:szCs w:val="40"/>
        </w:rPr>
        <w:t>V</w:t>
      </w:r>
      <w:r>
        <w:rPr/>
        <w:tab/>
        <w:t>Want wanneer wij stilstaan bij het woord ‘republiek’, denken wij aan de libertijnse republiek, terwijl de ‘republiek’ als puur logisme pejoratiever mag gebruikt worden dan ‘democratie’. Want is de republiek niet een vorm van Staat waarbij slechts enkelen vertegenwoordigen, in tegenstelling tot de democratie? Maar wij kijken teveel naar Amerika, en besluiten dan maar ineens dat de republiek een staatsvorm is die een niveau hoger ligt dan de democratie, of hetzelfde belichaamt. Wij zijn gebiologeerd door de democratische republiek, hoewel ik me geen grotere antithese kan inbeelden. Dit is echter een foute stelling; alle staatsvormen hebben evenveel voor –als nadelen. De republiek is dus, want een zekere vorm van beschrijving mag hier zeker niet ontbreken, een systeem waarbij het volk, als gemeenschap, vertegenwoordigers onder zich kiest, aan wie het zijn steun en toeverlaat geeft. Deze vertegenwoordigers zijn zich in de loop der eeuwen valselijk de titel van staatsbestuurder gaan toekennen, terwijl zij slechts een klein deel van die Staat in handen krijgen, en zij in het algemeen niets te maken hebben met het besturen van de Staat op zichzelf, maar enkel met de uitwerking van de bevolking en zij hebben dan ook slechts zeggingskracht omtrent de volkse zaak.</w:t>
      </w:r>
    </w:p>
    <w:p>
      <w:pPr>
        <w:pStyle w:val="Normal"/>
        <w:spacing w:lineRule="auto" w:line="360"/>
        <w:jc w:val="both"/>
        <w:rPr/>
      </w:pPr>
      <w:r>
        <w:rPr/>
      </w:r>
    </w:p>
    <w:p>
      <w:pPr>
        <w:pStyle w:val="Normal"/>
        <w:spacing w:lineRule="auto" w:line="360"/>
        <w:jc w:val="both"/>
        <w:rPr/>
      </w:pPr>
      <w:r>
        <w:rPr/>
        <w:t>Deze verkozenen, want zij zijn niet dan dat: slachtoffers van hun eigen onkundige machtsgeilheid, worden verhoopt te goeder trouw van de samenleving hun taak te vervullen; hoewel zij dit ook vaak doen, want het beroep der politici is ontegenspreekbaar een eervol ambt, kunnen zij nooit professionaliteit tonen ten opzichte van de vele zaken die hen worden toegeschoven. Zij, die behoorden tot het volk, en eigenlijk alleen maar voor zichzelf moesten zorgen, komen nu plotsklaps aan het hoofd te staan van één van de machtigste en veranderlijkste apparaten die de mens kent: de maatschappij.</w:t>
      </w:r>
    </w:p>
    <w:p>
      <w:pPr>
        <w:pStyle w:val="Normal"/>
        <w:spacing w:lineRule="auto" w:line="360"/>
        <w:jc w:val="both"/>
        <w:rPr/>
      </w:pPr>
      <w:r>
        <w:rPr/>
      </w:r>
    </w:p>
    <w:p>
      <w:pPr>
        <w:pStyle w:val="Normal"/>
        <w:spacing w:lineRule="auto" w:line="360"/>
        <w:jc w:val="both"/>
        <w:rPr/>
      </w:pPr>
      <w:r>
        <w:rPr/>
        <w:t>Een republikeins systeem is dus een vorm van maatschappelijk overleg, gepleegd door vertegenwoordigers, die gekozen zijn omwille van hun doen of kunnen, en waarbij de volkse zaak en de samenlevingsgeest wordt gediend door het bepalen van agendapunten in kleine, in kennis erover bijgeschaafde, groepen. Belangrijk aspect is dus het feit dat deze mensen, die in het republikeinse systeem dienen, gekozen zijn door het gehele volk of, zo men wil, de maatschappij; aldus is de republikeinse samenleving er één van relatieve democratie.</w:t>
      </w:r>
    </w:p>
    <w:p>
      <w:pPr>
        <w:pStyle w:val="Normal"/>
        <w:spacing w:lineRule="auto" w:line="360"/>
        <w:jc w:val="both"/>
        <w:rPr/>
      </w:pPr>
      <w:r>
        <w:rPr/>
      </w:r>
    </w:p>
    <w:p>
      <w:pPr>
        <w:pStyle w:val="Normal"/>
        <w:spacing w:lineRule="auto" w:line="360"/>
        <w:jc w:val="both"/>
        <w:rPr/>
      </w:pPr>
      <w:r>
        <w:rPr/>
        <w:t>Meer nog zien wij dat de republiek haar eigen definitie niet eert. Tegenwoordig is het vanzelfsprekend dat aan het hoofd van een republiek een president staat –soms een dictator. Het begrip ‘republiek’ houdt echter in dat er géén staatshoofd is. De moderne interpretatie van dit begrip is schandelijk en laat zien welke gevolgen de relatieve democratie in zich draagt.</w:t>
      </w:r>
    </w:p>
    <w:p>
      <w:pPr>
        <w:pStyle w:val="Normal"/>
        <w:spacing w:lineRule="auto" w:line="360"/>
        <w:jc w:val="both"/>
        <w:rPr/>
      </w:pPr>
      <w:r>
        <w:rPr/>
      </w:r>
    </w:p>
    <w:p>
      <w:pPr>
        <w:pStyle w:val="Normal"/>
        <w:spacing w:lineRule="auto" w:line="360"/>
        <w:jc w:val="both"/>
        <w:rPr/>
      </w:pPr>
      <w:r>
        <w:rPr/>
        <w:t xml:space="preserve">Nu bestaat er ook een –natuurlijke, variant op het republikeinse systeem: dit noemen we het aristocratische systeem. Deze vorm van maatschappijvoering komt tot stand wanneer een kleine groep van bevooroordeelden de macht over de maatschappij bezit. Deze mensen kennen we veeleer als adellijken, maar in de moderne samenleving zien we steeds meer dat grote economische bonzen een soort van nieuwe –niet op bloedlijn gefantaseerde, orde neerzetten. Waar we dus vroeger een aristocratisch bewind kenden in de vorm van edellieden en krijgsheren, kennen we dat nu in de vorm van fabriekseigenaren en winkeluitbaters (zie ook: </w:t>
      </w:r>
      <w:r>
        <w:rPr>
          <w:i/>
        </w:rPr>
        <w:t>lezing III: Slaaf</w:t>
      </w:r>
      <w:r>
        <w:rPr/>
        <w:t xml:space="preserve">). Maar de naam voor de hedendaagse republieken, die toch onder invloed staan van machtige families, die het volk niet anders kan dan verkiezen omdat zij nu alle macht hebben, noemen we voor de goedwil ‘aristopublieken’; daar enkel de besten in de maatschappij de macht kennen afgevaardigde te worden, maar nog met het goeddunken van het volk. Deze staatsvorm is hypocriet, want het geeft een toonbeeld aan mensen dat ze een ‘democratische’ macht hebben en een ‘republikeins’ systeem eren, maar dan wel een goede: want de besten en de sterksten in de samenleving horen nu eenmaal verkozen te worden, omdat zij de grootste beïnvloeders van de massa zijn. </w:t>
      </w:r>
    </w:p>
    <w:p>
      <w:pPr>
        <w:pStyle w:val="Normal"/>
        <w:spacing w:lineRule="auto" w:line="360"/>
        <w:jc w:val="both"/>
        <w:rPr/>
      </w:pPr>
      <w:r>
        <w:rPr/>
      </w:r>
    </w:p>
    <w:p>
      <w:pPr>
        <w:pStyle w:val="Normal"/>
        <w:spacing w:lineRule="auto" w:line="360"/>
        <w:jc w:val="both"/>
        <w:rPr/>
      </w:pPr>
      <w:r>
        <w:rPr>
          <w:sz w:val="40"/>
          <w:szCs w:val="40"/>
        </w:rPr>
        <w:t>VI</w:t>
      </w:r>
      <w:r>
        <w:rPr/>
        <w:tab/>
        <w:t>Dit brengt ons bij een andere vorm van staatsvoering over de maatschappij en het volk: de monarchisten. We verlaten nu de denkpiste dat een Staat moet gevormd worden door de zeggenschap van geheel het volk. De monarchie is namelijk een staatsvorm waarbij de vruchten van de gemeenschap hun water ontvangen van een centraal bewind; en dan centraal te verstaan onder één en een enkele teller: één persoon, één staatsvorm, één bewind. De monarch is een persoon die ofwel de macht over de Staat kreeg bij zijn geboorte, ofwel door zijn positie te veroveren (al dan niet met de ingeving van het volk zoals respectievelijk Napoleon of Lenin), ofwel omdat hij door de vertegenwoordigers van het volk als soeverein vorst is geïnstalleerd (zoals in mijn heimat België).</w:t>
      </w:r>
    </w:p>
    <w:p>
      <w:pPr>
        <w:pStyle w:val="Normal"/>
        <w:spacing w:lineRule="auto" w:line="360"/>
        <w:jc w:val="both"/>
        <w:rPr/>
      </w:pPr>
      <w:r>
        <w:rPr/>
      </w:r>
    </w:p>
    <w:p>
      <w:pPr>
        <w:pStyle w:val="Normal"/>
        <w:spacing w:lineRule="auto" w:line="360"/>
        <w:jc w:val="both"/>
        <w:rPr/>
      </w:pPr>
      <w:r>
        <w:rPr/>
        <w:t xml:space="preserve">Een enige moeilijkheid kan men ervaren bij het onderscheid maken tussen de monarchisten en haar splinterzusje: de royalisten. Toch is het eenvoudig uitgelegd: de monarchisten behoeden het behoud van het koningschap, terwijl de royalisten de koning behoeden te behouden. Men moet dus geen monarchist zijn om royalist te kunnen zijn: het kan perfect zijn dat iemand een ware aristocraat is, maar het beleid van het Gezag, de koning e.d. dan, goed kan smaken en daar eigenlijk niet tegen kan zijn. Anderzijds moet men geen royalist zijn om het monarchistische gedachtegoed te delen: men kan de idee van een koning of een keizer of enige vorm van monarchistisch Gezag ten zeerste ondersteunen, en toch gruwen bij de gedachte aan de persoon die op de Troon zit. </w:t>
      </w:r>
    </w:p>
    <w:p>
      <w:pPr>
        <w:pStyle w:val="Normal"/>
        <w:spacing w:lineRule="auto" w:line="360"/>
        <w:jc w:val="both"/>
        <w:rPr/>
      </w:pPr>
      <w:r>
        <w:rPr/>
      </w:r>
    </w:p>
    <w:p>
      <w:pPr>
        <w:pStyle w:val="Normal"/>
        <w:spacing w:lineRule="auto" w:line="360"/>
        <w:jc w:val="both"/>
        <w:rPr/>
      </w:pPr>
      <w:r>
        <w:rPr/>
        <w:t xml:space="preserve">Het behoeft ook niet te zijn, dat de monarchie slechts optreedt onder de vorm van een koning, uiteraard, maar eveneens vormt zij de basis voor vele vormen van alleenheerschappij. Namelijk het keizerschap, de dictator en de tiran behoren alledrie tot deze staatsvorm, en zij maken het Gezag, zonder instemming van het volk. Het is gewenst dat ik een duidelijk standpunt inneem omtrent de betekenis van deze drie begrippen. Wanneer wij nu deze drie gescheiden beschouwen, valt het op dat één der drie op zijn minst niet erfelijk is: de dictator. Ik bespreek hieromtrent de interpretatie van dictator als dwingeland en niet in de sfeer van de Oude Dagen als zendeling van de hemelen om alle soorten van problemen op te lossen. Neen, een dictator is gevaarlijk, omdat hij meestal jarenlange ervaring kent met de draaiingen van het volk –het komt vaak voor dat hij vooreerst zijn dictatoriaal ambt een revolutionair was, en de maatschappij ten zeerste kan beïnvloeden. Gelukkig blijft een dictator slechts aan zolang het volk hem ondersteunt of het leger hem beschermt. In het eerste geval, als het volk hem niet waardeert edoch het leger wel, zit men in een patstelling: en het land zal sociaal en cultureel vernietigd worden. Voor het tweede geval, wanneer het volk hem steunt en het leger niet, dat zit men eveneens strop: in die aard zal het land politiek en economisch vernietigd worden. Want het hoort te zeggen dat het leger steeds wint over het volk, en het volk over het leger, wanneer respectievelijk het volk en het leger de dictator eer betuigen: diegene die achter de dictator staat zal altijd overwonnen worden omdat de vechtlust van de ander veel groter is. Steunen zowel het volk als het leger de dictator, dan is het Gezag deze naam onwaardig, en wordt het dictatoriale regime omgevormd tot ofwel een republikeinse ofwel een varia monarchale staatsvorm. Zo zien wij in Germania, in het begin van de Middendagen, dat het krijgsheren –dictators, waren die de nieuwe adel stichtten, en in Francia, en bij de Angelsaksen en in het Zuiden. </w:t>
      </w:r>
    </w:p>
    <w:p>
      <w:pPr>
        <w:pStyle w:val="Normal"/>
        <w:spacing w:lineRule="auto" w:line="360"/>
        <w:jc w:val="both"/>
        <w:rPr/>
      </w:pPr>
      <w:r>
        <w:rPr/>
      </w:r>
    </w:p>
    <w:p>
      <w:pPr>
        <w:pStyle w:val="Normal"/>
        <w:spacing w:lineRule="auto" w:line="360"/>
        <w:jc w:val="both"/>
        <w:rPr/>
      </w:pPr>
      <w:r>
        <w:rPr/>
        <w:t xml:space="preserve">Dan is er de meest zaligmakende van alle Gezag, niet noodzakelijk erfelijk, de tiran, de Meester, de Grote, de Hulp in Nood: de Schepper der Staten. De tiran wordt vaak beschouwd als een dictator in extremis, die slechts tot doel heeft het volk te kwetsen en de maatschappij ten gronde te richten. Nu zou de man die zo’n schaduw draagt ten eerste onwaardig zijn ‘Gezag’ genoemd te worden, en ten tweede is het verkeerd te zeggen dat een dictator en een tiran iets gemeenschappelijk in zich dragen. Want waar de dictator iemand is vanuit het volk die het Gezag op zich neemt, is de tiran één die zich die titel eigen maakt uit volledig eigen beweging. Meestel is hij dan ook lid van de aristocratie, waar hij echter grote minachting voor kent, of van de gegoede klasse; hij ageert slechts omdat hij vindt dat er pertinente veranderingen nodig zijn voor de maatschappij. De tiran kan mogelijks reeds het Gezag bekleden, als koning, als president, maar inzien dat zijn absoluut heerserschap beter is voor de goede loop der dingen, en daarom de ‘democratische’ instanties afschaft. Ook kan de tiran zijn zoon tot erfgenaam van het Rijk maken; zoals in de zesde eeuw voor onze jaartelling gebeurde in Athene onder de leiding van Pisistratos. Wie een tiran ten gronde wil richten, hoort voor de ontwaking van Aurora op te staan, want aangezien zijn bedoelingen goed van hart zijn –in tegenstelling tot die van sommige dictators, kan hij op de overgrote steun rekenen van zowel leger als volk. Het moet gezegd worden dat grote idealen steeds opstaan en zich vleien met een tiran. </w:t>
      </w:r>
    </w:p>
    <w:p>
      <w:pPr>
        <w:pStyle w:val="Normal"/>
        <w:spacing w:lineRule="auto" w:line="360"/>
        <w:jc w:val="both"/>
        <w:rPr/>
      </w:pPr>
      <w:r>
        <w:rPr/>
      </w:r>
    </w:p>
    <w:p>
      <w:pPr>
        <w:pStyle w:val="Normal"/>
        <w:spacing w:lineRule="auto" w:line="360"/>
        <w:jc w:val="both"/>
        <w:rPr/>
      </w:pPr>
      <w:r>
        <w:rPr/>
        <w:t>Als laatste beschouw ik de keizer, deze titel is steeds erfelijk, net als het koningschap, en is zaligmakend van geest, doch niet vaak van lichaam. Want de erfelijkheid is een slecht standpunt wanneer het handelt over ‘Gezag’, men weet nooit wie volgt, wie men verkiest. Maar er valt iets voor te zeggen dat de keizer, net als de koning, wel de rechtmatige eigenaar is van een land, net als zijn voorouders, en dat deze niet zomaar aan de kant mag geschoven worden. Het is niet omdat enkele luttele mensen vrijheid waarderen –de idylle, dat de keizer of de koning van de ene op de andere dag zijn erfgoed voor de wolven gaat gooien! Maar wat is nu dit wezenlijke verschil tussen koning en keizer? Ik werp op dat de gronding van beide dezelfde is: zij zijn allebei monarchen, alleenheersers, erkennen beide hun voorouders en hun erfelijkheid –vaak betwisten zij nooit hun eerste voorvader, zoals de keizers na Augustus deden, en ageren voor de Staat, voor de maatschappij en voor het volk. Maar de keizer is meer dan dat. Hij is zowaar een koning met een cultus, een vastberadener koning, kortom, een koning die niet met zich laat sollen en een verering kent. Waar vroeger nog de definiëring geldde dat de keizer de Pendragon van de Kerk was en de leenheer van het aardse, is dit begrip nu toepasselijker.</w:t>
      </w:r>
    </w:p>
    <w:p>
      <w:pPr>
        <w:pStyle w:val="Normal"/>
        <w:spacing w:lineRule="auto" w:line="360"/>
        <w:jc w:val="both"/>
        <w:rPr/>
      </w:pPr>
      <w:r>
        <w:rPr/>
      </w:r>
    </w:p>
    <w:p>
      <w:pPr>
        <w:pStyle w:val="Normal"/>
        <w:spacing w:lineRule="auto" w:line="360"/>
        <w:jc w:val="both"/>
        <w:rPr/>
      </w:pPr>
      <w:r>
        <w:rPr/>
        <w:t xml:space="preserve">Het voorbeeld van Augustus is overigens niet ongegrond. Waarom bestempelden de keizers na hem deze Juliaan als voortreffelijk en keizerlijk –want hij weigerde de titel zelf zo goed als aan te nemen, uit valse bescheidenheid, en uit angst? Wanneer wij Tacitus beschouwen, zien we dat deze de eerste was die openbaar aan de suprematie van Augustus durfde te twijfelen –in naam ter verdediging van de Waarheid natuurlijk! Uiteraard bestempelen Tiberius tot aan de laatste –onwaardig te vernoemen, Romulus Augustus, telg van het Geslacht der Keizers der Oude Dagen Augustus als suprematisch: als zij dit niet zouden doen, zou hun eigen legitimiteit eronder schaden! Daarom aanvaarden allen dat Augustus nobel van gemoed was, een waar genie en een tactvol legeraanvoerder! Zij moesten hem verheerlijken om zichzelf in het zadel te houden –wat in die dagen meer dan eens moeilijk was. Maar eigenlijk was Augustus niet anders dan een machtswellusteling, een moeizame leerling en een man die uit angst wegreed van het slachtveld te Griekenland. De vrede die hij voor Rome bracht, beloofde, was er één van interne aard; nooit zijn in dertig jaar zoveel gebieden onderworpen aan de hegemonie van de Romeinse Staat dan in de regeringsperiode van Augustus! Het voorbeeld van de idee ‘pax’ blijft bestaan wanneer wij de dubiositeit van termen beschouwen. </w:t>
      </w:r>
    </w:p>
    <w:p>
      <w:pPr>
        <w:pStyle w:val="Normal"/>
        <w:spacing w:lineRule="auto" w:line="360"/>
        <w:rPr/>
      </w:pPr>
      <w:r>
        <w:rPr/>
      </w:r>
    </w:p>
    <w:p>
      <w:pPr>
        <w:pStyle w:val="Normal"/>
        <w:spacing w:lineRule="auto" w:line="360"/>
        <w:jc w:val="both"/>
        <w:rPr/>
      </w:pPr>
      <w:r>
        <w:rPr>
          <w:sz w:val="40"/>
          <w:szCs w:val="40"/>
        </w:rPr>
        <w:t>VII</w:t>
      </w:r>
      <w:r>
        <w:rPr/>
        <w:tab/>
        <w:t>De door Rede gezegende Hobbes nam slechts onderscheid onder de loep tussen democraten, aristocraten en monarchisten / royalisten. Hij schreef daarbij ook de woorden, dat geen mens ooit een andere staatsvoering zou kunnen bedenken. Maar we moeten zijn geest en zijn tijdsbeeld vergeven; het slachtoffer van een postscholastieke indoctrinatie, dat de bezieling der Staten hem niet voor ogen kon geworpen worden, net zoals deze lijst van Zes later in ongebruik zal geraken wegens te beperkt. Maar naast deze drie eerste beschouwingen zijn er nog drie, die na Hobbes kwamen –de republiek als uitbreiding op aristocratie hiervoor reeds besproken. Van deze drie neem ik het absolutisme eerst ter hande. Hoewel de sfeer hiervoor al in vroege tijden gezet was, kwam deze vorm pas tot uiting, als de smacht naar macht het grootst was; tevens is zij er het slachtoffer van geworden.</w:t>
      </w:r>
    </w:p>
    <w:p>
      <w:pPr>
        <w:pStyle w:val="Normal"/>
        <w:spacing w:lineRule="auto" w:line="360"/>
        <w:jc w:val="both"/>
        <w:rPr/>
      </w:pPr>
      <w:r>
        <w:rPr/>
      </w:r>
    </w:p>
    <w:p>
      <w:pPr>
        <w:pStyle w:val="Normal"/>
        <w:spacing w:lineRule="auto" w:line="360"/>
        <w:jc w:val="both"/>
        <w:rPr/>
      </w:pPr>
      <w:r>
        <w:rPr/>
        <w:t>De absolutistische samenleving, de absolutistische Heerser, is erop gebrand orde als grootste samenlevingsfactor te laten dienen. Maar orde kan ook chaos inhouden, en daar zat de bewering stroef. Want wanneer chaos toeslaat bij het merendeel van de mensen, wordt het orde, zoals wij zien onder de Bloedraad in mijn streken en onder het Bewind van de Terreur in het Franse Rijk. Zo kon het absolutisme snel de kop ingedrukt worden, nog voor zij zich had bewezen, enerzijds door de onbekwaamheid van het Gezag, en anderzijds door de koppigheid van zijn onderdanen. Laat niemand het verkeerd inschatten: de absolutistische staatsvorm is er één die alle krachten en machten bij de Heerser legt, waarbij moet gezegd worden dat dus wordt beoogd dat het Belang van de Heerser voor het persoonlijke gaat. Dit is goed en wel, maar wanneer de stupiditeit der vorsten aan de orde komt, heeft dit nefaste gevolgen voor de samenleving. Maar omdat er altijd krachtige figuren zijn, die dit beogen, waarvan we de bloedlijn echter niet kunnen voorspellen, zal de hunkering van sommige mensen naar dit model altijd groot blijven.</w:t>
      </w:r>
    </w:p>
    <w:p>
      <w:pPr>
        <w:pStyle w:val="Normal"/>
        <w:spacing w:lineRule="auto" w:line="360"/>
        <w:jc w:val="both"/>
        <w:rPr/>
      </w:pPr>
      <w:r>
        <w:rPr/>
      </w:r>
    </w:p>
    <w:p>
      <w:pPr>
        <w:pStyle w:val="Normal"/>
        <w:spacing w:lineRule="auto" w:line="360"/>
        <w:jc w:val="both"/>
        <w:rPr/>
      </w:pPr>
      <w:r>
        <w:rPr/>
        <w:t xml:space="preserve">Toch lag het falen van het absolutisme aan geen oorzaak dan aan externe factoren, die niet door de onbekwaamheid van het Gezag afgeleid kunnen worden. Zo kunnen de oorzaken van de Revoluties niet alleen Gezagsbepaald zijn, neen, vaak liggen zij aan een economische oorzaak; vermits absolutisme de vrije markt verbiedt, en planeconomie niet vaak een goede zaak is in pure vorm. De vroegste aanleiding die men kan bedenken voor de Franse Revolutie is niet de coronatie van Lodewijk XVI, maar bij benadering de schande van de Banque Royale in 1720, die, om het faillissement van de Staat te dekken, aandelen had verkocht van lucht, het is te zeggen, van een Compagnie Occidentale die niet bestond. Het was toen, dat de bevolking lucht kreeg van het wanbeleid, en, als Lodewijk XIV zijn onderdanen niet had willen bedriegen, zou er waarschijnlijk geen grote opschudding geweest zijn. Samen met de enorme graanprijzen en de mislukte oogsten zorgde dit dan tot de gekende gevolgen. Maar ook hier moet in beschouwing genomen worden, dat vele streken van Frankrijk in hun absolute Heerser bleven geloven, wonderbaarlijk in de plaatsen, waar het minst onder de recessie werd geleden (de Vendée, de kuststreken,…). Er is dus een ingebrande weerslag bij mensen jegens absolutisme, maar deze alleen kan nooit aanleiding geven tot een Revolte of Omwenteling; wat tevens een verantwoording voor absolutisme kan zijn. </w:t>
      </w:r>
    </w:p>
    <w:p>
      <w:pPr>
        <w:pStyle w:val="Normal"/>
        <w:spacing w:lineRule="auto" w:line="360"/>
        <w:jc w:val="both"/>
        <w:rPr/>
      </w:pPr>
      <w:r>
        <w:rPr/>
      </w:r>
    </w:p>
    <w:p>
      <w:pPr>
        <w:pStyle w:val="Normal"/>
        <w:spacing w:lineRule="auto" w:line="360"/>
        <w:jc w:val="both"/>
        <w:rPr/>
      </w:pPr>
      <w:r>
        <w:rPr>
          <w:sz w:val="40"/>
          <w:szCs w:val="40"/>
        </w:rPr>
        <w:t>VIII</w:t>
      </w:r>
      <w:r>
        <w:rPr/>
        <w:tab/>
        <w:t>Dan beschouw ik de staatsraison; deze vorm van denken beoogt niet het Belang van de Heerser, maar het Belang van de Staat als grootste gewicht voor de samenleving. Het zou dus in hun ogen niet gegeven zijn om veel aandacht aan het Gezag of aan het individu te besteden, maar het zou eerder het Belang van staatszaken zijn dat voorop geplaatst moet worden. Beter misschien dan de democratie, waar iedereen aan deelneemt, laat deze vorm open wie deelneemt en wie niet: maar beheerst worden allen, zo niet door allen, dan wel voor allen! Het is gevaarlijk te denken dat individuen zomaar becontroleerbaar zijn in de ogen van de massa, want het Belang van het volk gaat in principe voor dat van de samenleving, laat allen dit weten, maar het is niet gevaarlijk te beschouwen dat iedereen vrij moet zijn van keuze –ik behandel dit zo objectief mogelijk, en om dat in stand te houden dan maar te besluiten dat hiervoor het eigen moet opgegeven worden: namelijk het plaatsen van het individu beneden het niveau van de Staat.</w:t>
      </w:r>
    </w:p>
    <w:p>
      <w:pPr>
        <w:pStyle w:val="Normal"/>
        <w:spacing w:lineRule="auto" w:line="360"/>
        <w:jc w:val="both"/>
        <w:rPr/>
      </w:pPr>
      <w:r>
        <w:rPr/>
      </w:r>
    </w:p>
    <w:p>
      <w:pPr>
        <w:pStyle w:val="Normal"/>
        <w:spacing w:lineRule="auto" w:line="360"/>
        <w:jc w:val="both"/>
        <w:rPr/>
      </w:pPr>
      <w:r>
        <w:rPr/>
        <w:t>Geen maatschappij of samenleving heeft deze vorm ooit aangenomen, buiten de Verenigde Staten van Amerika, die uit pure staatsraison zijn ontstaan, en een mengeling zijn van republikeinse, aristopublieke en staatsraisonistische beschouwingen. Want de kiezer die daar vrij is, kiest voor de beste of de ideaalste om de kiezer in de gaten te houden, te patroniseren en onder kindse hoede te plaatsen. Vaak zien we echter ook dat het Gezag zich beroept op staatsraison om schendingen op de persoon te rechtvaardigen. Omdat deze wendingen achter de rug gebeuren van waardige mensen, is de schandelijke achtergrond niet best uiteengezet te worden.</w:t>
      </w:r>
    </w:p>
    <w:p>
      <w:pPr>
        <w:pStyle w:val="Normal"/>
        <w:spacing w:lineRule="auto" w:line="360"/>
        <w:jc w:val="both"/>
        <w:rPr/>
      </w:pPr>
      <w:r>
        <w:rPr/>
      </w:r>
    </w:p>
    <w:p>
      <w:pPr>
        <w:pStyle w:val="Normal"/>
        <w:spacing w:lineRule="auto" w:line="360"/>
        <w:jc w:val="both"/>
        <w:rPr/>
      </w:pPr>
      <w:r>
        <w:rPr>
          <w:sz w:val="40"/>
          <w:szCs w:val="40"/>
        </w:rPr>
        <w:t>IX</w:t>
      </w:r>
      <w:r>
        <w:rPr/>
        <w:tab/>
        <w:t>De laatste vorm die ik hoor te bespreken is die van de puriteinen, een vorm die even succes oogstte maar nadien volledig van het doek verdwenen is. Puriteinse staatsmannen wensen voor de samenleving dat deze ageert met zuivere Rede, en, zoals ik bijbreng, vermits Rede een hemelse deugd is, moet men deze regel in acht nemen, dat ze niet genegeerd horen te worden –anders dan de anarchisten. In feite is het puritanisme de vorm die het minste te maken heeft met de staatsvoering, zij laat Gezag en staatsvorm helemaal in het midden, waar de binding met de staatsraison nog een ietsje van betekenis was. Het past me niet veel onder deze mensen te vertoeven, die eenzaam van aard zijn, en opgehemeld. Hun gedachten zijn niet van deze wereld.</w:t>
      </w:r>
    </w:p>
    <w:p>
      <w:pPr>
        <w:pStyle w:val="Normal"/>
        <w:spacing w:lineRule="auto" w:line="360"/>
        <w:jc w:val="both"/>
        <w:rPr/>
      </w:pPr>
      <w:r>
        <w:rPr/>
      </w:r>
    </w:p>
    <w:p>
      <w:pPr>
        <w:pStyle w:val="Normal"/>
        <w:spacing w:lineRule="auto" w:line="360"/>
        <w:jc w:val="both"/>
        <w:rPr/>
      </w:pPr>
      <w:r>
        <w:rPr/>
        <w:t xml:space="preserve">In een ver gedachtegoed zou men kunnen overdenken dat de anarchistische en communistisch-staatsgerichte overtuigingen in een zekere mate veel gemeen hebben met een puriteinse beschouwing van het wereldbeeld. Puritanisme is daarin een vorm van extremisme, want geen van hen is gematigd die er een volgeling van is, en ofwel zijn zij dus socio-destructief, zoals het anarchisme en de staatsraison, ofwel socio-constructief, zoals de communistisch-staatsgerichte, democratische en republikeinse overtuigingen.  </w:t>
      </w:r>
    </w:p>
    <w:p>
      <w:pPr>
        <w:pStyle w:val="Normal"/>
        <w:spacing w:lineRule="auto" w:line="360"/>
        <w:jc w:val="both"/>
        <w:rPr/>
      </w:pPr>
      <w:r>
        <w:rPr/>
      </w:r>
    </w:p>
    <w:p>
      <w:pPr>
        <w:pStyle w:val="Normal"/>
        <w:spacing w:lineRule="auto" w:line="360"/>
        <w:jc w:val="both"/>
        <w:rPr/>
      </w:pPr>
      <w:r>
        <w:rPr>
          <w:sz w:val="40"/>
          <w:szCs w:val="40"/>
        </w:rPr>
        <w:t>X</w:t>
      </w:r>
      <w:r>
        <w:rPr/>
        <w:tab/>
        <w:t>Twijfel bestaat slechts in het Verstand en niet in het Hart der Mens.</w:t>
      </w:r>
    </w:p>
    <w:p>
      <w:pPr>
        <w:pStyle w:val="Normal"/>
        <w:spacing w:lineRule="auto" w:line="360"/>
        <w:jc w:val="both"/>
        <w:rPr/>
      </w:pPr>
      <w:r>
        <w:rPr/>
      </w:r>
    </w:p>
    <w:p>
      <w:pPr>
        <w:pStyle w:val="Normal"/>
        <w:spacing w:lineRule="auto" w:line="360"/>
        <w:jc w:val="both"/>
        <w:rPr/>
      </w:pPr>
      <w:r>
        <w:rPr/>
        <w:t>Het veroorzaakt hevige pijn aan mijn hart te moeten bekennen dat de maatschappij onder het Derde Rijk van de leenman van Kwaad de sterkste ooit was, bijvoorbeeld –want er waren nog gelijkaardige regimes, omdat zij als staatsvorm de deinocratie (δεινος-angst en κρατειν-heersen), door sommigen ook metocratie genoemd, had; en angst is nu eenmaal de primordiale eigenschap en de fundamentele bouwsteen van de ziel der mens, dus wanneer angst heerst, kan de mens perfect als maatschappij fungeren. Dit verklaart meteen het succes van vele schrikbewinden. Gelukkig kan ik stellen, dat een hevige aanval op de angstwilligheid van de mens ook zijn weerslag kent op hun gemoedsgesteldheid, en het is zo dat mensen onder deze staatsvorm meer geneigd zijn tot revolutie; dit verklaart op zijn beurt weer waarom het succes van de schrikbewinden van korte duur is. Maar het moet steeds beschouwd worden dat een schrikbewind bij dewelke de maker of geïnstalleerd Gezag goed afweegt waarover hij kan gaan en waarover hij niet kan gaan, een zeer gevaarlijke staatsvorm is; omdat zij de mensen angst geeft te beseffen dat zij geen keuze hebben dan te volgen, en toch niet de gegronde redenen hebben ten opzichte van het kwade gemoed van dat Gezag om in opstand te komen.</w:t>
      </w:r>
    </w:p>
    <w:p>
      <w:pPr>
        <w:pStyle w:val="Normal"/>
        <w:spacing w:lineRule="auto" w:line="360"/>
        <w:jc w:val="both"/>
        <w:rPr/>
      </w:pPr>
      <w:r>
        <w:rPr/>
      </w:r>
    </w:p>
    <w:p>
      <w:pPr>
        <w:pStyle w:val="Normal"/>
        <w:spacing w:lineRule="auto" w:line="360"/>
        <w:jc w:val="both"/>
        <w:rPr/>
      </w:pPr>
      <w:r>
        <w:rPr/>
        <w:t xml:space="preserve">Plato, en vele anderen na hem, zagen in dat de samenleving best beheerst werd, want beheerst wordt zij toch, door een Bond van Filosofen. Ik zou de lijn niet zo ver willen doortrekken. Het is inderdaad zo dat een beperkte groep van prominente figuren het beste ageert voor de Staat; maar dit is altijd zo: de clanvorming, zelfs in onze hedendaagse Republieken tot monarchieën toe zien wij dat een vooraanstaand figuur uit de samenleving naar voren treedt, steeds gesteund door roemrijke figuren – bij wijze van voorbeeld neem ik Hitler (vermits hij het grootste voorbeeld is van hoe een niemendal de troon kan veroveren), een Oostenrijker nota bene, die slechts door neutralisatie kon verkozen worden, die op sympathie kon rekenen van zijn gevangenisbewaarders na een milde straf te hebben gekregen om, met alle schande, in opstand te komen! Verraad! Niet beklemtoond, wel genoemd, geef ik aan dat vele politici in die tijd, en niet alleen in Germania, de noodzaak zagen om met hem te heulen. </w:t>
      </w:r>
    </w:p>
    <w:p>
      <w:pPr>
        <w:pStyle w:val="Normal"/>
        <w:spacing w:lineRule="auto" w:line="360"/>
        <w:jc w:val="both"/>
        <w:rPr/>
      </w:pPr>
      <w:r>
        <w:rPr/>
      </w:r>
    </w:p>
    <w:p>
      <w:pPr>
        <w:pStyle w:val="Normal"/>
        <w:spacing w:lineRule="auto" w:line="360"/>
        <w:jc w:val="both"/>
        <w:rPr/>
      </w:pPr>
      <w:r>
        <w:rPr/>
        <w:t>Dit zien we ook bij de Klassieken en onder het Griekse Era. Hoewel Plato uitdrukkelijk spreekt over het ‘groepje filosofen’ die de samenleving op een nuchtere wijze bekijken, en geen profijt willen halen uit de samenleving, zal hij zelf ook beseft hebben dat dit niet meer is dan een utopie. Want de erfelijkheidsgraad en de pretentie die men onder mensen terugvindt, spelen in de hand dat aan geen enkel van de genoemde voorwaarden voldaan kan worden. Er zal steeds een verdoken element tussenzitten, aangezien de samenleving geboeid is aan en vooral door ups&amp;downs. Daarom trekt één persoon steeds de macht naar zich toe, en wordt hij onvoorwaardelijk gesteund door mensen die alleen zichzelf in het veilige kamp willen onderbrengen. Wij zien dit bij talloze heersers: kijk naar Alexander de Grote, kijk naar Julius Caesar (die zeker niet de machtigste man van Rome was, integendeel!), kijk naar Willem van Oranje, enzovoort. Het moet te verklaren zijn, de reden, dat Caesar het kon halen van Pompeius, de laatste een man die maarschalkachtige allures verkreeg door roemrijke en meer toonaangevende veldtochten, die de helft van Italië in persoonlijk bezit had, die de Senaat, een toenmalig controleorgaan van een Rijk met meer dan 25 miljoen zielen, voor zich had gewonnen; de eerste een man die uit een teneergeslagen familie kwam en in zijn leven meer schulden dan winst kende, die met veel apologie en propaganda de moeizaamheid en beproefde tactiek van zijn veroveringen moest betwisten, die een aanslag pleegde op een Rijk, ‘uit voorzorg’; er moet toch een reden voor zijn dat Caesar het won van Pompeius. Uiteraard was het de samenleving die hem winst gaf, en meer nog de maatschappij. Want waar Pompeius steunde op volkse zuilen (hoewel hij niet tot de populares behoorde!) die bestond uit een losse keten van individuen, door handel en verdragen verbonden, en op zijn zonen, zijn belangrijkste verdedigers, steunde Caesar op de maatschappij: een innig verbond van eensgezinden.</w:t>
      </w:r>
    </w:p>
    <w:p>
      <w:pPr>
        <w:pStyle w:val="Normal"/>
        <w:spacing w:lineRule="auto" w:line="360"/>
        <w:jc w:val="both"/>
        <w:rPr/>
      </w:pPr>
      <w:r>
        <w:rPr/>
      </w:r>
    </w:p>
    <w:p>
      <w:pPr>
        <w:pStyle w:val="Normal"/>
        <w:spacing w:lineRule="auto" w:line="360"/>
        <w:jc w:val="both"/>
        <w:rPr/>
      </w:pPr>
      <w:r>
        <w:rPr/>
        <w:t>Er is een wens die ik hierbij koester. Ik bezocht Duitsland, Rusland, waar de kentekens van de oorlog zichtbaar waren; maar ik bezocht ook Polen, Krakau, Oswiecim… Auschwitz. Ik die spreek over de leenman van het Kwaad, koester de gedachte dat men niet de slachtingen op weerloze mensen vergeet, net als geen andere holocaust trouwens! Dat we deze slachting niet zouden vergeten, ten opzichte van mensen, die tot ons Ras behoren, die zeker niets gewelddadiger of vunziger van plan waren dan zij, die hen leed berokkenden; want het moet gezegd, wie praatte er van bedrog en leepachtigheid, die hen het hoofd in sloeg? Neen, niemand mag zoiets rechtvaardigen, of vergeten, zoals we de holocaust in de 11</w:t>
      </w:r>
      <w:r>
        <w:rPr>
          <w:vertAlign w:val="superscript"/>
        </w:rPr>
        <w:t>de</w:t>
      </w:r>
      <w:r>
        <w:rPr/>
        <w:t xml:space="preserve"> eeuw op de Rijnjoden zijn vergeten, waar de slachtoffers ook de tienduizenden overschreden. Daarmee vermeld ik ook de slachting en de banning in Spanje, Portugal en Engeland van de joden, vooral na de o zo milde Islam in Iberië. Ik zeg het duidelijk, deze leenmannen van Kwaad zijn mensen, behoren tot ons Ras, maar wonen maar beter in de woestijn, ver weg van mij, ver weg van zij die ze kwaad willen berokkenen. Zij wensten een patent te nemen op bepaalde Woorden, op bepaalde Waarheden, op bepaalde Kennis en op –ja, zelfs!, bepaalde Rede; wel, ik gun het hen: dat ze er mee blijven zitten. Maar deze gedachten stootten bij hen op imperialistisch en indoctrinerend gelach en gesmoes.</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spacing w:lineRule="auto" w:line="360"/>
        <w:jc w:val="both"/>
        <w:rPr/>
      </w:pPr>
      <w:r>
        <w:rPr/>
        <w:t xml:space="preserve">   </w:t>
      </w:r>
      <w:r>
        <w:br w:type="page"/>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LEZING II: INSTANTIE</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cht is plicht; vrijheid is verantwoordelijkheid.</w:t>
      </w:r>
    </w:p>
    <w:p>
      <w:pPr>
        <w:pStyle w:val="Normal"/>
        <w:rPr>
          <w:sz w:val="20"/>
          <w:szCs w:val="20"/>
        </w:rPr>
      </w:pPr>
      <w:r>
        <w:rPr>
          <w:sz w:val="20"/>
          <w:szCs w:val="20"/>
        </w:rPr>
      </w:r>
    </w:p>
    <w:p>
      <w:pPr>
        <w:pStyle w:val="Normal"/>
        <w:rPr/>
      </w:pPr>
      <w:r>
        <w:rPr>
          <w:sz w:val="20"/>
          <w:szCs w:val="20"/>
        </w:rPr>
        <w:t>- Ebner-Eschenbach –</w:t>
      </w:r>
      <w:r>
        <w:br w:type="page"/>
      </w:r>
    </w:p>
    <w:p>
      <w:pPr>
        <w:pStyle w:val="Normal"/>
        <w:jc w:val="center"/>
        <w:rPr>
          <w:i/>
          <w:i/>
          <w:sz w:val="28"/>
          <w:szCs w:val="28"/>
        </w:rPr>
      </w:pPr>
      <w:r>
        <w:rPr>
          <w:i/>
          <w:sz w:val="28"/>
          <w:szCs w:val="28"/>
        </w:rPr>
        <w:t>Over de dagen der duisternis</w:t>
      </w:r>
    </w:p>
    <w:p>
      <w:pPr>
        <w:pStyle w:val="Normal"/>
        <w:rPr>
          <w:i/>
          <w:i/>
          <w:sz w:val="28"/>
          <w:szCs w:val="28"/>
        </w:rPr>
      </w:pPr>
      <w:r>
        <w:rPr>
          <w:i/>
          <w:sz w:val="28"/>
          <w:szCs w:val="28"/>
        </w:rPr>
      </w:r>
    </w:p>
    <w:p>
      <w:pPr>
        <w:pStyle w:val="Normal"/>
        <w:jc w:val="center"/>
        <w:rPr/>
      </w:pPr>
      <w:r>
        <w:rPr/>
        <w:t>- De heerschappij en de suprematie der Staten. –</w:t>
      </w:r>
    </w:p>
    <w:p>
      <w:pPr>
        <w:pStyle w:val="Normal"/>
        <w:rPr/>
      </w:pPr>
      <w:r>
        <w:rPr/>
      </w:r>
    </w:p>
    <w:p>
      <w:pPr>
        <w:pStyle w:val="Normal"/>
        <w:rPr/>
      </w:pPr>
      <w:r>
        <w:rPr/>
      </w:r>
    </w:p>
    <w:p>
      <w:pPr>
        <w:pStyle w:val="Normal"/>
        <w:spacing w:lineRule="auto" w:line="360"/>
        <w:jc w:val="both"/>
        <w:rPr>
          <w:b/>
          <w:b/>
        </w:rPr>
      </w:pPr>
      <w:r>
        <w:rPr>
          <w:b/>
        </w:rPr>
        <w:t xml:space="preserve">De aandacht van de ene voor de andere is relatief en niet rechtsgeldig; de Verenigde Staten indoctrineren open, en voeren gesloten een imperialistisch beleid, het tegengestelde van wat men normaal verwacht ~ Eigenheid en autoriteit zijn relatieve begrippen ~ De Heerser is de enige autoriteit; de zekerheid van het leven wordt niet beheerst door ‘vrije wil’ ~ Een Staat is niet vrij; sommigen kennen minder plichten dan rechten en omgekeerd ~ De staatsvorm bepaalt de Staat; mensen die zich niet willen binden verbannen zichzelf ~ De wiskunde is abstract oneindig; het Systeem is abstract eindig ~ Bloedbanden zijn een hoog goed </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sz w:val="40"/>
          <w:szCs w:val="40"/>
        </w:rPr>
        <w:t>I</w:t>
        <w:tab/>
      </w:r>
      <w:r>
        <w:rPr>
          <w:i/>
        </w:rPr>
        <w:t xml:space="preserve">Deze lezing benadrukt de Sedentarisatie der Systemen. </w:t>
      </w:r>
      <w:r>
        <w:rPr/>
        <w:t xml:space="preserve">Na enige tijd, vermoedend, bedacht de Heerlijke Usurpatie, tot vervorming van het Moreel Principe (zie ook: </w:t>
      </w:r>
      <w:r>
        <w:rPr>
          <w:i/>
        </w:rPr>
        <w:t>lezing VI: Troon</w:t>
      </w:r>
      <w:r>
        <w:rPr/>
        <w:t>), een verandering aan te brengen die geheel het Westerse gedachtegoed zou dooreenschudden. Toen de Aanslag (zogenaamde “</w:t>
      </w:r>
      <w:r>
        <w:rPr>
          <w:i/>
        </w:rPr>
        <w:t>Nine Eleven</w:t>
      </w:r>
      <w:r>
        <w:rPr/>
        <w:t>”) gepleegd werd, die, hoewel één van de vele zijnde, een nieuw era inluidde en het gevoel voor zeden, normen en waarden een herwaardering beleefden, zette dat meteen een toon die uitsluitend vijandig van aard was. De rechtvaardiging mag nimmer positief zijn omtrent het plegen van de Aanslag, maar het Begrip ervoor mag niet in den minne geplaatst worden.</w:t>
      </w:r>
    </w:p>
    <w:p>
      <w:pPr>
        <w:pStyle w:val="Normal"/>
        <w:spacing w:lineRule="auto" w:line="360"/>
        <w:jc w:val="both"/>
        <w:rPr/>
      </w:pPr>
      <w:r>
        <w:rPr/>
      </w:r>
    </w:p>
    <w:p>
      <w:pPr>
        <w:pStyle w:val="Normal"/>
        <w:spacing w:lineRule="auto" w:line="360"/>
        <w:jc w:val="both"/>
        <w:rPr>
          <w:i/>
          <w:i/>
        </w:rPr>
      </w:pPr>
      <w:r>
        <w:rPr>
          <w:i/>
        </w:rPr>
        <w:t>–</w:t>
      </w:r>
      <w:r>
        <w:rPr>
          <w:i/>
        </w:rPr>
        <w:t>Zo kunnen wij het Derde Rijk ook verstaan, zonder het te rechtvaardigen.</w:t>
      </w:r>
    </w:p>
    <w:p>
      <w:pPr>
        <w:pStyle w:val="Normal"/>
        <w:spacing w:lineRule="auto" w:line="360"/>
        <w:jc w:val="both"/>
        <w:rPr>
          <w:i/>
          <w:i/>
        </w:rPr>
      </w:pPr>
      <w:r>
        <w:rPr>
          <w:i/>
        </w:rPr>
      </w:r>
    </w:p>
    <w:p>
      <w:pPr>
        <w:pStyle w:val="Normal"/>
        <w:spacing w:lineRule="auto" w:line="360"/>
        <w:jc w:val="both"/>
        <w:rPr/>
      </w:pPr>
      <w:r>
        <w:rPr/>
        <w:t>Namelijk is het zo, dat het een macaber gegeven moet zijn voor één natie –het Amerikaanse volk, een oorlog te beginnen omwille van de Aanslag; desondanks wij blijven zien dat een enkele hulp hunnentwege zou volstaan om vele problemen de wereld uit te helpen. Het inwisselen van een Vijfduizendtal voor de aandacht voor de Dood van vele Miljoentallen vanwege Honger, Pest en Lijden; is dit onterecht? Is misdaad plegen om Besef en Begrip te veroorzaken verkeerd? –Ik ben geen jurist, doch de kindse wijsheid brengt ons bij dat rechtvaardigheid een flinterdun begrensd begrip is.</w:t>
      </w:r>
    </w:p>
    <w:p>
      <w:pPr>
        <w:pStyle w:val="Normal"/>
        <w:spacing w:lineRule="auto" w:line="360"/>
        <w:jc w:val="both"/>
        <w:rPr/>
      </w:pPr>
      <w:r>
        <w:rPr/>
      </w:r>
    </w:p>
    <w:p>
      <w:pPr>
        <w:pStyle w:val="Normal"/>
        <w:spacing w:lineRule="auto" w:line="360"/>
        <w:jc w:val="both"/>
        <w:rPr/>
      </w:pPr>
      <w:r>
        <w:rPr/>
        <w:t xml:space="preserve">In ieder geval zijn de problemen de wereld nog niet uit; en we zien dat de rol der Staten in den mineure gesteld wordt teneinde het politieke en diplomatieke doel beter te kunnen dienen. Waar Rome zijn grenzen verdedigde, verdedigen de Verenigde Staten van Amerika hun belangen. De Staten zijn dan ook moeilijk ooit ten gronde te brengen; confer het Romeinse Rijk, dat innerlijk toch maar zwak was. De limes waren Romeinse schuttingen tegen externe invallen; maar wij zien dat de Staten deze verdedigingslinies nooit hanteren, zij nemen geen landen in, maar bevrijden ze slechts, waarna ze economisch aan hen gebonden zijn. Een enorm slimme en vooropgestelde tactiek is het, niet zoals de Romeinen, buitenlanders voor het eigen leger in eigen land te laten vechten, maar om zoals de Staten buitenlanders in hun eigen land met goeddunken van de Staten en hun zegen te laten optreden, confer de steun aan paramilitaire groeperingen en dubieuze regimes. Ook zijn de Staten volledig bewapend, aan de hand van het tweede amendement is het iedereen toegestaan edoch met lichte dwang wapens te dragen. Zo kent de Militie zoals die wordt vermeld in hun wetteksten, een grote invloed op mogelijke aanvallen van buitenaf. De Staten zijn landjes waar men zich met daden moet doorslaan; en dit is weer een goede vorm van statenbouw. Neem ik daar nog de cultuur bij, die door zovele buitenlanders gedwee wordt gevolgd; niet omdat zij zich zo gemakkelijk vinden met de Amerikaanse leefwereld, maar omdat de Amerikaanse leefwereld zich zo geniaal aanpast aan onze eigen standaarden. De Staten liggen ook afgelegen, en hebben maar twee grenzen, nu net met de landen die het minst voor haar gevaarlijk zijn. Nog een feit is dat de Staten rijke staten zijn, die volledig goed kunnen functioneren. Maar, en dit is de grote tegenstelling met het Romeinse Rijk op economisch vlak, zij doen aan actieve economie, zij beslaan ook grotendeels de economie van andere landen. Bij de Krach waren de gevolgen voor het buitenland nog niet immens; wanneer hetzelfde tafereel zich nu zou afspelen, zou de wereld vergaan. De Staten kennen ook de mogelijkheid hun republiek voor te stellen als Republiek, dit wil zeggen, dat zij niet alleen hun model van staatsvoering beschrijven als de ideale, maar ook het eigen volk ten beste dienen in alle wijzen, zijnde de Republiek. </w:t>
      </w:r>
    </w:p>
    <w:p>
      <w:pPr>
        <w:pStyle w:val="Normal"/>
        <w:spacing w:lineRule="auto" w:line="360"/>
        <w:jc w:val="both"/>
        <w:rPr/>
      </w:pPr>
      <w:r>
        <w:rPr/>
      </w:r>
    </w:p>
    <w:p>
      <w:pPr>
        <w:pStyle w:val="Normal"/>
        <w:spacing w:lineRule="auto" w:line="360"/>
        <w:jc w:val="both"/>
        <w:rPr/>
      </w:pPr>
      <w:r>
        <w:rPr/>
        <w:t>Men kan stellen dat het toch het grootste verschil is met het Romeinse Rijk, dat zij zich niet houden aan expliciete hegemonie, maar eerder virtueel aanwezig zijn: maar zij zijn aanwezig, let wel! Hoewel het Romeinse Rijk pretendeerde de landen in bezit te hebben, hoewel ze grotendeels onafhankelijk functioneerden, houden de Staten zich aan de grens, de Grens van het Eigen.</w:t>
      </w:r>
    </w:p>
    <w:p>
      <w:pPr>
        <w:pStyle w:val="Normal"/>
        <w:spacing w:lineRule="auto" w:line="360"/>
        <w:jc w:val="both"/>
        <w:rPr/>
      </w:pPr>
      <w:r>
        <w:rPr/>
      </w:r>
    </w:p>
    <w:p>
      <w:pPr>
        <w:pStyle w:val="Normal"/>
        <w:spacing w:lineRule="auto" w:line="360"/>
        <w:jc w:val="both"/>
        <w:rPr/>
      </w:pPr>
      <w:r>
        <w:rPr/>
        <w:t xml:space="preserve">De Staten zijn, of ze dat nu beseffen of niet, een enorm merkwaardig voorbeeld, doch een goed, van staatsvoering op indoctrinerende en imperialistische wijze. Hoewel deze twee de ondergang betekenen voor de Staat zonder dat zij eraan kan weerstaan, hebben de Staten de ultieme afweging gevonden tussen het hanteren van beide begrippen, door het eerste openlijk te doen en het tweede heimelijk. </w:t>
      </w:r>
      <w:r>
        <w:rPr>
          <w:i/>
        </w:rPr>
        <w:t>Hoewel men verwacht dat een Staat gesloten indoctrineert, doen de Verenigde Staten dat openlijk en met pracht en trots; hoewel men verwacht dat een Staat, logischerwijze, openlijk imperialistisch is, doen zij dat heimelijk en nogal geniepig.</w:t>
      </w:r>
    </w:p>
    <w:p>
      <w:pPr>
        <w:pStyle w:val="Normal"/>
        <w:spacing w:lineRule="auto" w:line="360"/>
        <w:jc w:val="both"/>
        <w:rPr>
          <w:i/>
          <w:i/>
        </w:rPr>
      </w:pPr>
      <w:r>
        <w:rPr>
          <w:i/>
        </w:rPr>
      </w:r>
    </w:p>
    <w:p>
      <w:pPr>
        <w:pStyle w:val="Normal"/>
        <w:spacing w:lineRule="auto" w:line="360"/>
        <w:jc w:val="both"/>
        <w:rPr/>
      </w:pPr>
      <w:r>
        <w:rPr>
          <w:sz w:val="40"/>
          <w:szCs w:val="40"/>
        </w:rPr>
        <w:t>II</w:t>
      </w:r>
      <w:r>
        <w:rPr/>
        <w:tab/>
        <w:t>De stad is de mens, de grenzen van de mens en het bewustzijn van de mens; laat degene die niet als eerste keuze van zijn identiteit zijn eigen stad kiest, of de kleinste gemeenschap, innerlijk branden van weemoed. Want de straten, de pleinen, de stromen, de geluiden, de atmosferen van het eigene zijn bijzonder: daar moet men niet vreemd of hypocriet over doen. Niet is het zo dat de heimat en het verlangen naar het eigen een schandelijk feit is; zolang men de nuchterheid bewaart, de ander te waarderen in diens eigenheid. De samenlevingen zijn organismen met vele gezichten, laat hen dan ook de blik, de heldere blik, van hoop en sympathie mede: regels te doorbreken en stramienen te onderdrukken. Omdat veelkleurigheid een meerwaarde geeft, hoe slecht ook, is het niet gepermitteerd dat mensen er afstand van doen, of ze trachten om te vormen. Schandelijk verderf, dat de mens de diepe poel der rancune instort: te beseffen dat een eigen boven een ander staat; laat staan zulke beschouwing te trekken naar de wereld toe, laat staan naar de Staat.</w:t>
      </w:r>
    </w:p>
    <w:p>
      <w:pPr>
        <w:pStyle w:val="Normal"/>
        <w:spacing w:lineRule="auto" w:line="360"/>
        <w:jc w:val="both"/>
        <w:rPr/>
      </w:pPr>
      <w:r>
        <w:rPr/>
      </w:r>
    </w:p>
    <w:p>
      <w:pPr>
        <w:pStyle w:val="Normal"/>
        <w:spacing w:lineRule="auto" w:line="360"/>
        <w:jc w:val="both"/>
        <w:rPr/>
      </w:pPr>
      <w:r>
        <w:rPr/>
        <w:t>Wat is nu hetgeen de Staat bepaalt? Wat is, zodus, de instantiële orde van de Staat? De kritiek. Deze wordt bepaald door de vrije geest en het gelijke lichaam der mensen, en voert de Rede met zich mee, die reeds bestaat voor de staatsvorm, voor de staatsman aldus, en dus zeker voor de politicus –alhoewel deze tegenwoordig opvoeder en scheidsrechter tegelijkertijd is. De kritiek, om enige nuancering mee te geven, is dan ook het eerste dat wordt afgeschaft in een politiekstatelijk stelsel; en zo zien wij, dat kritiek de enige wijze is waarop Staten en politieke instellingen of geheel genomen instanties doorbroken worden: de Wil der vrije geest der mensen bepaalt altijd de slagkracht en de strakheid van het korset waarin het Gezag zich nestelt. Waarom wordt de kritiek nu als eerste afgeschaft, of –omdat wij heden ten dage van constituties horen te spreken, wordt ingebonden als het eerste het beste linnengoed? Wel, juist omdat Staten niet bestaan dan door Imperialisme en Indoctrinatie –zie infra. Het primordiale bestaan van een imperialistisch en indoctrinaal gemoed is namelijk door kritiek, en dan nog meer ‘Kwade’ kritiek, ten gronde te richten.</w:t>
      </w:r>
    </w:p>
    <w:p>
      <w:pPr>
        <w:pStyle w:val="Normal"/>
        <w:spacing w:lineRule="auto" w:line="360"/>
        <w:jc w:val="both"/>
        <w:rPr/>
      </w:pPr>
      <w:r>
        <w:rPr/>
      </w:r>
    </w:p>
    <w:p>
      <w:pPr>
        <w:pStyle w:val="Normal"/>
        <w:spacing w:lineRule="auto" w:line="360"/>
        <w:jc w:val="both"/>
        <w:rPr/>
      </w:pPr>
      <w:r>
        <w:rPr/>
        <w:t>De kracht en de macht van het volk, en nog liever de massa, valt hierbij zeker niet te onderschatten, meer nog, zij kan niet overschat worden! Want sluimerende stemmen tussen de grijsheid wachten steeds om hun spraakorgaan te verheffen, en zij twijfelen niet! Het is dus beter voor het Gezag om een compromis op voorhand, politisch, te voltrekken, om zo, is het niet het gehele, dan toch de meerderheid van het volk mee te trekken in de ideologie dat de Staat haar Imperialisme en Indoctrinatie op Goede manier vervolmaakt; zoals wij trouwens constant zien bij een vulgaire democratie.</w:t>
      </w:r>
    </w:p>
    <w:p>
      <w:pPr>
        <w:pStyle w:val="Normal"/>
        <w:spacing w:lineRule="auto" w:line="360"/>
        <w:jc w:val="both"/>
        <w:rPr/>
      </w:pPr>
      <w:r>
        <w:rPr/>
      </w:r>
    </w:p>
    <w:p>
      <w:pPr>
        <w:pStyle w:val="Normal"/>
        <w:spacing w:lineRule="auto" w:line="360"/>
        <w:jc w:val="both"/>
        <w:rPr/>
      </w:pPr>
      <w:r>
        <w:rPr/>
        <w:t>Dit maakt de grote Staten: dat het Gezag zichzelf het best kan verantwoorden en zijn invloedssfeer het meest kan uitbreiden. Dit alles moet echter op zulke manier gebeuren, dat het volk soeverein bewaard blijft, en dat de Rechten van de Mens niet geschonden worden.</w:t>
      </w:r>
    </w:p>
    <w:p>
      <w:pPr>
        <w:pStyle w:val="Normal"/>
        <w:spacing w:lineRule="auto" w:line="360"/>
        <w:jc w:val="both"/>
        <w:rPr/>
      </w:pPr>
      <w:r>
        <w:rPr/>
      </w:r>
    </w:p>
    <w:p>
      <w:pPr>
        <w:pStyle w:val="Normal"/>
        <w:spacing w:lineRule="auto" w:line="360"/>
        <w:jc w:val="both"/>
        <w:rPr/>
      </w:pPr>
      <w:r>
        <w:rPr/>
        <w:t>Mensen zijn het niet waard om niet naar hun rechten beoordeeld te worden, in die zin heeft iedereen recht op Recht. Dat niemand zich ooit laat intimideren door een autoriteit; daar er geen autoriteit is dan het Gezag, en het Gezag benevolent is. Het is perfect legaal / toegestaan dat iemand zich niet neerlegt bij een valse vertoning van Gezag en autoriteit. Het respect dat iemand heeft is doorslaggevend voor de alledaagse omgang. Men mag niet spreken van ontzag voor bijvoorbeeld een rechtbank, want deze heeft slechts een pseudo-autoriteit wanneer de persoon van gedachtegang toestemt de actie die deze instantie stelt, een bevoegdheid te geven. Zo zou het dus opgevat moeten worden: er is geen autoriteit dan die van het Gezag, en al de andere instituten die zich op autoriteit beroepen kunnen dat niet ten volle verkrijgen, maar verkrijgen een soort van pseudo-autoriteit, enkel en alleen als het onderwerp dat eraan ten prooi wordt gegeven, een beginsel van respect daartegen uit.</w:t>
      </w:r>
    </w:p>
    <w:p>
      <w:pPr>
        <w:pStyle w:val="Normal"/>
        <w:spacing w:lineRule="auto" w:line="360"/>
        <w:jc w:val="both"/>
        <w:rPr/>
      </w:pPr>
      <w:r>
        <w:rPr/>
      </w:r>
    </w:p>
    <w:p>
      <w:pPr>
        <w:pStyle w:val="Normal"/>
        <w:spacing w:lineRule="auto" w:line="360"/>
        <w:jc w:val="both"/>
        <w:rPr/>
      </w:pPr>
      <w:r>
        <w:rPr/>
        <w:t>We kunnen als goed voorbeeld de relatie tussen leraar en leerling beschouwen. Men kan verwoorden dat een leerling de volledige ondergeschikte is van de leraar, die zich, tenslotte, een zekere vorm van eerdere gronding eigen maakte. Niets is echter minder waar. De leraar is geen autoriteit. Bij het spreken van ‘autoriteit’ moet men in gedachten houden dat dit een apparaat is wat voor allen geldt en allen aan zich bindt, zoals het Gezag, tegen wie niemand tegenspraak heeft of mag hebben. De leraar mag eender wat zeggen in het oog van de Massa, hij blijft een leraar, en kent buiten de lesomgeving geen inspraak in het leven der mensen; meer nog, wanneer de leerling zich weigert te onderwerpen aan zijn grillen, verliest hij ook nog zijn vanzelfsprekende door opleiding verkregen inspraak in Kennis. Enkel het Gezag is de hoogste instantie, en, aldus, de enige autoriteit.</w:t>
      </w:r>
    </w:p>
    <w:p>
      <w:pPr>
        <w:pStyle w:val="Normal"/>
        <w:spacing w:lineRule="auto" w:line="360"/>
        <w:jc w:val="both"/>
        <w:rPr/>
      </w:pPr>
      <w:r>
        <w:rPr/>
      </w:r>
    </w:p>
    <w:p>
      <w:pPr>
        <w:pStyle w:val="Normal"/>
        <w:spacing w:lineRule="auto" w:line="360"/>
        <w:jc w:val="both"/>
        <w:rPr/>
      </w:pPr>
      <w:r>
        <w:rPr>
          <w:sz w:val="40"/>
          <w:szCs w:val="40"/>
        </w:rPr>
        <w:t>III</w:t>
        <w:tab/>
      </w:r>
      <w:r>
        <w:rPr/>
        <w:t>Nu kan dit gevaarlijk overkomen, te menen, dat er geen vaste autoriteit is dan die van het Gezag, van de Heerser. Bijna zou men een beginsel van totalitarisme waarnemen. Het is dan ook een slecht en Kwaad gedachtegoed om er altijd van uit te gaan dat het Gezag niet bekritiseerd mag worden omdat het de enige rechtsgeldige autoriteit is; beter is aan te nemen dat men maar beter gehoorzaamt aan de Heerser, omdat hij de antropomorfisering van de Staat en het Gezag bekleedt, maar dat men op het einde van de dag nog altijd een eigen mening vooropstelt. Zegt een Heerser zaken in de aard van ‘A’ en men denkt ‘B’, dan zal men ‘A’ handelen en ‘B’ in het achterhoofd houden; dit noemen wij dan cognitieve dissonantie, een gemakkelijk waar te nemen feit uit de antropologie, dat de persoon anders handelt dan hij denkt: aldus zal hij ofwel zijn mening staven aan zijn daden, of zijn daden aan zijn mening. Ziet de persoon in dat ‘A’ inderdaad beter is dan zijn gedacht, dan zal de persoon zich daar bij neerleggen; lijkt nu dat ‘A’ zeer nadelig is, dan zal hij proberen ‘B’ te handelen, en aldus een soort van revolutie te bekokstoven. Dit is een nauw te kaderen gegeven.</w:t>
      </w:r>
    </w:p>
    <w:p>
      <w:pPr>
        <w:pStyle w:val="Normal"/>
        <w:spacing w:lineRule="auto" w:line="360"/>
        <w:jc w:val="both"/>
        <w:rPr/>
      </w:pPr>
      <w:r>
        <w:rPr/>
      </w:r>
    </w:p>
    <w:p>
      <w:pPr>
        <w:pStyle w:val="Normal"/>
        <w:spacing w:lineRule="auto" w:line="360"/>
        <w:jc w:val="both"/>
        <w:rPr/>
      </w:pPr>
      <w:r>
        <w:rPr/>
        <w:t>Wij zien dat mensen enkel tegen een autoriteit in opstand kunnen komen, omdat enkel het Gezag de dingen, hoewel ik het woord ‘dingen’ niet graag gebruik, zo kan zetten, dat ze niet omzeild kunnen worden. Eist een Heerser belastingsverhoging, dan zal men meer belastingen betalen; eist een leraar huiswerk tegen de volgende dag, dan ligt het van de goedwil van de leerling af of dit gemaakt zal worden –men moet de gegevens natuurlijk wel praktisch kaderen, id est dat wanneer de leerling dit niet doet, er ongetwijfeld enige vorm van sanctie zal volgen, maar men moet uitgaan van de pure vrijheid van de mens, even. Dit is aldus weer een staving voor het gegeven dat het parool van de Heerser Wet is.</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t>Aldus zien wij zeer duidelijk dat enkel de Revolutie tegen het Gezag verantwoord is, en niet de opstand tegen de medemens. Elke andere vorm van geweld en nutteloos bloedvergieten –bloedvergieten is altijd nutteloos, is illegitiem; het is niet toegestaan in het oog van de goede loop der dingen, dat de ene mens zijn vuist heft tegen de andere: omdat zij beiden slechts zichzelf vertegenwoordigen, en elke druppel bloed die zich daarbij laat vloeien, er één te veel is.</w:t>
      </w:r>
    </w:p>
    <w:p>
      <w:pPr>
        <w:pStyle w:val="Normal"/>
        <w:spacing w:lineRule="auto" w:line="360"/>
        <w:jc w:val="both"/>
        <w:rPr/>
      </w:pPr>
      <w:r>
        <w:rPr/>
      </w:r>
    </w:p>
    <w:p>
      <w:pPr>
        <w:pStyle w:val="Normal"/>
        <w:spacing w:lineRule="auto" w:line="360"/>
        <w:jc w:val="both"/>
        <w:rPr/>
      </w:pPr>
      <w:r>
        <w:rPr/>
        <w:t>Kankeraars zijn het, verbolgen critici, die niet ophouden te spreken over de autoriteitszin, dat deze aanwezig is in allen. Hoe zou het ooit mogelijk zijn dat een huiskat in een leeuw verandert? De leeuw is als leeuw geboren, grote katachtige, de huiskat is als huiskat geboren, kleine katachtige, en allebei behoren ze tot hetzelfde Ras. Enkel komt het voor in sprookjes, dat de ene in de andere verandert. Mensen, wanneer ze geboren worden, liggen in de schuiven van de Moiren, en alleen zij bepalen of men in het Phlegeton, het Acheron, de louteringsberg of de hemelse sferen terechtkomt. Wikken en wegen doen ze, het hele leven lang, zolang de boogschutter van het Lot, door zwartheid en zwartgalligheid omhuld, op een eenzaam platform tussen de levensdraden staat, en telkens zijn boog spant, en een pijl van Recht afschiet in de leegte. Eén druppel bloed, dat is al wat vrijkomt wanneer de draad wordt doorkliefd. En dan nog zouden zij zeggen dat de mens geboren wordt, en in staat is alles te bereiken. Ik ben die ik ben, en ik ben geboren aan mijn ouders zoals zij mij geschapen hebben; niemand kan en mag daar ooit iets aan veranderen; loochening van mijn of hun kant uit zorgt alleen maar voor bevestiging daaromtrent.</w:t>
      </w:r>
    </w:p>
    <w:p>
      <w:pPr>
        <w:pStyle w:val="Normal"/>
        <w:spacing w:lineRule="auto" w:line="360"/>
        <w:jc w:val="both"/>
        <w:rPr/>
      </w:pPr>
      <w:r>
        <w:rPr/>
      </w:r>
    </w:p>
    <w:p>
      <w:pPr>
        <w:pStyle w:val="Normal"/>
        <w:spacing w:lineRule="auto" w:line="360"/>
        <w:jc w:val="both"/>
        <w:rPr/>
      </w:pPr>
      <w:r>
        <w:rPr/>
        <w:t>Mooie filosofieën bestaan dus op deze onbollige bol, dat een mens plots in staat zou zijn alles te bereiken, voorwaar, het lijkt wel een vorm van antipostmodernisme –en wie benoemt zijn theorie nu graag met zulke term? Neen, dezelfde wereld is aan allen gegeven, maar niet hetzelfde bestaan; en het is juist omdat de mens vrij is van geest en gelijk van lichaam, dat deze rol snel uitgespeeld is. Het is verkeerd te zeggen dat, wanneer een kind van arme ouders uitgroeit tot een magnaat, hij dit slechts door toespeling van zijn eigen Wil heeft verkregen. Niemand heeft zeggingskracht over zijn eigen Wil! Het zou geen Wil zijn, geen drang, die door vrijheid wordt begrensd! De uitspraak dat iets gebeurt uit ‘vrije wil’ houdt aldus geen steek; wil is niet vrij net zomin als vrijheid door wil gegeven is. Men heeft de vrijheid te denken wat men wil, maar geen Wil is daardoor gebonden. Ik mag nog zoveel denken als ik wil dat ik een mens ben die kan leven zonder water, wel, na een drietal dagen zal mijn Wil anders bepalen. Dit is een eenvoudige correlatie tot de antropologie en haar cognitieve dissonantie, dat ik op den duur mijn vrijheid naar mijn Wil zal richten, of mijn Wil naar mijn vrijheid; dit laatste is echter nadelig voor mij als persoon, wanneer ik dit in het voorbeeld zou toepassen, ben ik dood.</w:t>
      </w:r>
    </w:p>
    <w:p>
      <w:pPr>
        <w:pStyle w:val="Normal"/>
        <w:spacing w:lineRule="auto" w:line="360"/>
        <w:jc w:val="both"/>
        <w:rPr/>
      </w:pPr>
      <w:r>
        <w:rPr/>
      </w:r>
    </w:p>
    <w:p>
      <w:pPr>
        <w:pStyle w:val="Normal"/>
        <w:spacing w:lineRule="auto" w:line="360"/>
        <w:jc w:val="both"/>
        <w:rPr/>
      </w:pPr>
      <w:r>
        <w:rPr>
          <w:sz w:val="40"/>
          <w:szCs w:val="40"/>
        </w:rPr>
        <w:t>IV</w:t>
        <w:tab/>
      </w:r>
      <w:r>
        <w:rPr/>
        <w:t>In die zin zijn Staten in verre mate bovengesteld aan het denkbeeld van de mens; een Staat is niet gebonden aan vrijheid, aangezien zij slechts bestaat door de Wil van mensen. Een Staat kan niet beslissen in vrijheid, en wanneer dit ooit eens het geval zou kunnen zijn, dan zou dit gebeuren door de Wil der mensen. Een Staat kan daarom niet worden beschouwd als een vrij orgaan waar niemand rekening mee hoeft te houden, neen, integendeel, is het zo dat de Staat een toonbeeld vormt van Wil zonder vrijheid, van plichten zonder rechten: en daarbij zijn het alleen de plichten die zorgen dat mensen rechten hebben, en niet andersom. Wie alleen rechten kent, zal zich nooit willen binden aan mogelijke plichten, wie geboren wordt met plichten, kijkt dankbaar uit naar zijn rechten. De meute was kort na de Franse Revolutie zo blij met haar rechten, zo blij, dat ze haar plichten vergat. Hierin speelt de Staat een vooraanstaande rol: te zorgen dat iedereen samengehouden wordt in een koepel van evenveel rechten als plichten, en dat niemand het ene verzaakt om het andere te verkrijgen –de natuur van de mens bepaalt dan dat hij zijn plichten verzaakt om rechten te verkrijgen, er is geen enkel voorbeeld van mensen die in opstand komen om meer plichten te verkrijgen, wanneer zij dit toch zouden doen, verzoeken zij nog altijd om rechten, omdat de plicht dan een recht is geworden: wie meer plicht vraagt om te werken, verlangt namelijk het recht meer te werken.</w:t>
      </w:r>
    </w:p>
    <w:p>
      <w:pPr>
        <w:pStyle w:val="Normal"/>
        <w:spacing w:lineRule="auto" w:line="360"/>
        <w:jc w:val="both"/>
        <w:rPr/>
      </w:pPr>
      <w:r>
        <w:rPr/>
      </w:r>
    </w:p>
    <w:p>
      <w:pPr>
        <w:pStyle w:val="Normal"/>
        <w:spacing w:lineRule="auto" w:line="360"/>
        <w:jc w:val="both"/>
        <w:rPr/>
      </w:pPr>
      <w:r>
        <w:rPr/>
        <w:t>Het is echter niet zo dat iedereen evenveel rechten als plichten heeft, en een menselijke fout daarin is, dat sommigen van mening zijn dat het niet rechtvaardig is dat sommigen recht hebben op minder plichten. Een eerste categorie daarin zijn de Perfidisten. Deze groep van mensen omslaat de verscheidene leden van het volk die geen deel willen of mogen of kunnen uitmaken van de maatschappij: gehandicapten in welke vorm dan ook, criminelen en dissidenten, slachtoffers van een zelfmoord</w:t>
      </w:r>
      <w:r>
        <w:rPr>
          <w:i/>
        </w:rPr>
        <w:t>poging</w:t>
      </w:r>
      <w:r>
        <w:rPr/>
        <w:t>. Bijna vanzelfsprekend is het dat een gehandicapte in welke vorm dan ook wel evenveel rechten heeft, maar niet dezelfde plichten, alsook dat slachtoffers van een zelfmoordpoging, die mentaal dus labiel zijn; maar hoe zit het met criminelen? Zou het niet tegensprekelijk zijn, te zeggen, dat ze minder plichten hebben en evenveel rechten? Tenslotte waren criminelen en dissidenten perfect in staat een leven te leiden en te lijden in de maatschappij, maar hebben ze deze kans verkeken. Beter is dus te zeggen dat criminelen, alsook dissidenten, wel evenveel plichten hebben, maar minder rechten: zij zijn namelijk door hun wangedrag gestigmatiseerd.</w:t>
      </w:r>
    </w:p>
    <w:p>
      <w:pPr>
        <w:pStyle w:val="Normal"/>
        <w:spacing w:lineRule="auto" w:line="360"/>
        <w:jc w:val="both"/>
        <w:rPr/>
      </w:pPr>
      <w:r>
        <w:rPr/>
      </w:r>
    </w:p>
    <w:p>
      <w:pPr>
        <w:pStyle w:val="Normal"/>
        <w:spacing w:lineRule="auto" w:line="360"/>
        <w:jc w:val="both"/>
        <w:rPr/>
      </w:pPr>
      <w:r>
        <w:rPr/>
        <w:t>Een tweede categorie zijn de mensen die behoren tot de staatse zaak: politici, staatsmannen en de Heerser, het Gezag. Zij hebben ook evenveel plichten, zij behoren tot de maatschappij voor iets, maar hebben minder rechten, omdat hun opoffering voor de Staat tweemaal zo groot is als die van de anderen. Elke misdaad die zij begaan, zal tweemaal bestraft worden; elk bedrog dat zij begaan, zal tweemaal bestraft worden; elke intimidatie die zij begaan, zal tweemaal bestraft worden; elke vorm van hoogverraad die zij begaan, zal viermaal bestraft worden: zo leert het volk wie zijn voorbeelden zijn, zo weet het volk hoe zijn boegbeelden ageren. Enkel zogezegd ‘normale’ mensen hebben een even groot rechten –als takenpakket; het is dan aan de Staat te bepalen wie normaal is en wie niet.</w:t>
      </w:r>
    </w:p>
    <w:p>
      <w:pPr>
        <w:pStyle w:val="Normal"/>
        <w:spacing w:lineRule="auto" w:line="360"/>
        <w:jc w:val="both"/>
        <w:rPr/>
      </w:pPr>
      <w:r>
        <w:rPr/>
      </w:r>
    </w:p>
    <w:p>
      <w:pPr>
        <w:pStyle w:val="Normal"/>
        <w:spacing w:lineRule="auto" w:line="360"/>
        <w:jc w:val="both"/>
        <w:rPr/>
      </w:pPr>
      <w:r>
        <w:rPr>
          <w:sz w:val="40"/>
          <w:szCs w:val="40"/>
        </w:rPr>
        <w:t>V</w:t>
      </w:r>
      <w:r>
        <w:rPr/>
        <w:t xml:space="preserve"> </w:t>
        <w:tab/>
        <w:t>De hoogstaande eerzucht van zij, die de Staat vertegenwoordigen of belichamen, zorgt er nu voor dat een Staat de overtreffende trap is van eender welk orgaan. Er zijn mensen die bijvoorbeeld de economie volledig onafhankelijk willen laten fungeren van de Staat, maar dit heeft slechts geleid tot een soort van Kwaad waarbij het geld in de lenzen der mensen was gedrukt; het neokapitalisme verkondigt, naar mijn mening, een zekere oplossing, maar is toch gedoemd om ten onder te gaan. De planeconomie daarentegen werkt veel beter. Toch, zo zal men opwerpen, zijn er vele instituten, die niets met de Staat te maken hebben. De kunst, de cultuur der mensen, zal wel niets met de Staat te maken hebben? Maar niets is minder waar: beste, alles wordt erdoor bepaalt, het is geen kwestie van compromissen, er zijn geen discussies mogelijk. De Staat is zelf zelfs maar mogelijk door het ‘Grote Compromis’, is zelf maar een resultaat van het ‘Overkoepeld Debat’. Naar men ziet dat bijvoorbeeld democratieën –relatieve dan, zich er op beroepen dat zij nu juist slechts in stand kunnen gebracht worden door een algemeen forum: Algemene Vergadering, Kamer, of welke benaming dan ook. De inbreng in het persoonlijke leven is daarbij zeker geen overdaad. Kunst zal steeds onderworpen worden aan de criteria van de maatschappij, en zal onder de eventuele censuur vallen van de Staat.</w:t>
      </w:r>
    </w:p>
    <w:p>
      <w:pPr>
        <w:pStyle w:val="Normal"/>
        <w:spacing w:lineRule="auto" w:line="360"/>
        <w:jc w:val="both"/>
        <w:rPr/>
      </w:pPr>
      <w:r>
        <w:rPr/>
      </w:r>
    </w:p>
    <w:p>
      <w:pPr>
        <w:pStyle w:val="Normal"/>
        <w:spacing w:lineRule="auto" w:line="360"/>
        <w:jc w:val="both"/>
        <w:rPr/>
      </w:pPr>
      <w:r>
        <w:rPr/>
        <w:t>Het belang van de staatsvorm wordt momenteel pas werkelijk duidelijk. Mensen zullen moeten beraadslagen, of men heel dat pakket van voorwaarden aan één iemand wil toevertrouwen, of aan een groep, of aan allen. De dubiositeit hiervan wordt echter ook meteen opgehelderd: namelijk dat er zoiets kan bestaan als een opgedrongen staatsvorm. Maar dit zijn problemen waarmee gewone mensen eigenlijk niets mee te maken zouden moeten hebben; daarom riepen zij een begrip als ‘staatsman’ het leven in. Een politicus wordt door verkiezing benoemd om zijn taken waar te nemen, de staatsman treedt slechts naar voren door eigen roeping en eigen verwezenlijking.</w:t>
      </w:r>
    </w:p>
    <w:p>
      <w:pPr>
        <w:pStyle w:val="Normal"/>
        <w:spacing w:lineRule="auto" w:line="360"/>
        <w:jc w:val="both"/>
        <w:rPr/>
      </w:pPr>
      <w:r>
        <w:rPr/>
      </w:r>
    </w:p>
    <w:p>
      <w:pPr>
        <w:pStyle w:val="Normal"/>
        <w:spacing w:lineRule="auto" w:line="360"/>
        <w:jc w:val="both"/>
        <w:rPr/>
      </w:pPr>
      <w:r>
        <w:rPr/>
        <w:t xml:space="preserve">Er zijn echter zijpoortjes, die mensen kunnen gebruiken om niet te hoeven luisteren naar deze instanties, er zijn inderdaad redenen te vinden om te pleiten voor een volstrekt individualistische mens. Men doet dan als volgt: men zorgt voor enig vervoermiddel, voor voldoende voedsel of voor de mogelijkheid voedsel te verkrijgen, men zorgt ervoor zijn dierbare zaken te verzamelen, men gooit zijn identiteitsbewijs of paspoort in de vuilnisbak, en reist dan af naar een vergeten plek in de wereld: Antarctica, de woestijn –de normale plaatsen zijn wel al bezet natuurlijk. Zo verbant men zichzelf; daar is niets mis mee. Maar al wie woont waar hij woont en is wie hij zegt die hij is, valt onder de suprematie en de heerlijkheid der Staten. Het is nu wel verkeerd, te menen dat al wie niet deel uitmaakt van de maatschappij en niet valt onder de Staat, één of andere paria is, een ketter of een bezetene: dit zijn normale, eigenzinnige mensen; niets abuis mee. </w:t>
      </w:r>
    </w:p>
    <w:p>
      <w:pPr>
        <w:pStyle w:val="Normal"/>
        <w:spacing w:lineRule="auto" w:line="360"/>
        <w:jc w:val="both"/>
        <w:rPr/>
      </w:pPr>
      <w:r>
        <w:rPr/>
      </w:r>
    </w:p>
    <w:p>
      <w:pPr>
        <w:pStyle w:val="Normal"/>
        <w:spacing w:lineRule="auto" w:line="360"/>
        <w:jc w:val="both"/>
        <w:rPr/>
      </w:pPr>
      <w:r>
        <w:rPr/>
        <w:t>Tegen elk Belang in, elk Besef naast zich neerleggend, elke Passie verzakend, elke Ontmoediging uit de weg gaand, wandelen de vrolijke mensen van de maatschappij echter in de straten. Mensen horen blij te zijn, Schoonheid beheerst ons leven, als we het maar zoeken! En toch zie ik niets dan zwartheid en zwartgalligheid. Ik verwijt het de relatieve democratie, niet de compulsieve consumentering. Men moet rekenen dat elke fout aan de maatschappij namelijk begaan is door de Staat; dat de enige schuldigen aan een fout aan de maatschappij de politici zijn. Maar zoals Schoonheid ons leven bepaalt en, zelfs al is dit niet zo, we moeten zeggen dat het zo is, bepaalt Twijfel ons hart, bepalen Angst en Hoop ons bestaan. Ik die zag het lijden der mensen wat betreft dat onderwerp, was er zelf slachtoffer van, zo ook wij allen.</w:t>
      </w:r>
    </w:p>
    <w:p>
      <w:pPr>
        <w:pStyle w:val="Normal"/>
        <w:spacing w:lineRule="auto" w:line="360"/>
        <w:jc w:val="both"/>
        <w:rPr/>
      </w:pPr>
      <w:r>
        <w:rPr/>
      </w:r>
    </w:p>
    <w:p>
      <w:pPr>
        <w:pStyle w:val="Normal"/>
        <w:spacing w:lineRule="auto" w:line="360"/>
        <w:jc w:val="both"/>
        <w:rPr/>
      </w:pPr>
      <w:r>
        <w:rPr>
          <w:sz w:val="40"/>
          <w:szCs w:val="40"/>
        </w:rPr>
        <w:t>VI</w:t>
        <w:tab/>
      </w:r>
      <w:r>
        <w:rPr/>
        <w:t>Een Staat is een overweldigend orgaan, dat mensen zonder mededogen opslorpt, die zich niet bereid achten mee te gaan met de gedachtenis dat alles Schoonheid is. Misschien is het inderdaad zo dat de geestesstoornissen te wijten zijn aan het feit dat de mens ofwel van mening is dat alles Schoonheid is, ofwel dat hij van mening is dat alles Lelijk is. De nuchtere mens beleeft uiteraard niet altijd Schoonheid; maar leer dit, en uw gemoed zal erin versterken, op zijn minst de overtuiging te scheppen, dat dit wel het geval is. Het Systeem, de ondeelbaarheid, de opperste eenheid, is daarin ook de hoogste vorm van Schoonheid.</w:t>
      </w:r>
    </w:p>
    <w:p>
      <w:pPr>
        <w:pStyle w:val="Normal"/>
        <w:spacing w:lineRule="auto" w:line="360"/>
        <w:jc w:val="both"/>
        <w:rPr/>
      </w:pPr>
      <w:r>
        <w:rPr/>
      </w:r>
    </w:p>
    <w:p>
      <w:pPr>
        <w:pStyle w:val="Normal"/>
        <w:spacing w:lineRule="auto" w:line="360"/>
        <w:jc w:val="both"/>
        <w:rPr/>
      </w:pPr>
      <w:r>
        <w:rPr/>
        <w:t>Zo is het niet gesteld met de wiskunde, wel, met de mathematische krachten en machten in het algemeen. De wiskunde schept orde uit chaos, en bekomt daarmee nieuwe chaos. Te zeggen, dat er overal puntjes zijn, is eenvoudig aan te leren, en ook, dat men deze puntjes kan omcirkelen: zo maken we een simpele verzameling. Maar hoe verloopt dit proces? De meetkunde is enorm abstract, te zeggen, dat een lijnstuk begrensd is door twee uiterste punten; maar dit lijnstuk bevat nog altijd een oneindig aantal punten daartussen. En hoe zit het dan met een lijnstuk dat tweemaal zo lang is als het vorige; bevat dat lijnstuk dan tweemaal een oneindig aantal punten? Een lengte één en een lengte twee worden zo abstract, als duidelijk wordt dat ze beiden een oneindig aantal punten herbergen. De wiskunde begrensd, maar deze grenzen zijn nooit te onderscheiden, juist omdat wie de oneindigheid wil opdelen, met niets bezig is, een nutteloze taak!</w:t>
      </w:r>
    </w:p>
    <w:p>
      <w:pPr>
        <w:pStyle w:val="Normal"/>
        <w:spacing w:lineRule="auto" w:line="360"/>
        <w:jc w:val="both"/>
        <w:rPr/>
      </w:pPr>
      <w:r>
        <w:rPr/>
      </w:r>
    </w:p>
    <w:p>
      <w:pPr>
        <w:pStyle w:val="Normal"/>
        <w:spacing w:lineRule="auto" w:line="360"/>
        <w:jc w:val="both"/>
        <w:rPr/>
      </w:pPr>
      <w:r>
        <w:rPr/>
        <w:t>Ik zag cijfers, en cijfers zijn als letters, die ook in oneindigheid voorkomen, en niet begrensd zijn, en steeds anders. Op een bord kan men met krijt een cirkel aanbrengen die een oneindig aantal punten omvat, en die luttele ogenblikken daarna wegvegen. Wiskunde is een pure goddelijke kracht en macht, en ik in elk geval respecteer haar daarin. Maar men mag zich niet enkel focussen op die zaken. Een Systeem is wel abstract, dat geef ik ruimschoots toe, maar de punten die zij omvat zijn niet oneindig, en de instanties, die zij het leven in blaast –de Staat, de maatschappij en het volk, zijn perfect begrijpbare begrippen. De mening dat alles wiskunde is, is evenwel waar –daarin kunnen haar volgelingen zich vergenoegen; aangezien alles begrensbaar is in oneindigheid.</w:t>
      </w:r>
    </w:p>
    <w:p>
      <w:pPr>
        <w:pStyle w:val="Normal"/>
        <w:spacing w:lineRule="auto" w:line="360"/>
        <w:jc w:val="both"/>
        <w:rPr/>
      </w:pPr>
      <w:r>
        <w:rPr/>
      </w:r>
    </w:p>
    <w:p>
      <w:pPr>
        <w:pStyle w:val="Normal"/>
        <w:spacing w:lineRule="auto" w:line="360"/>
        <w:jc w:val="both"/>
        <w:rPr/>
      </w:pPr>
      <w:r>
        <w:rPr/>
        <w:t>Dan bestaan er nog mensen, die er van genieten op een valse manier te usurperen. Het klinkt zo goed als mooie muziek in de oren, dat mensen niet stil zitten betreffende hun gedachtegoed; dat er altijd mensen zullen zijn die van de mening overtuigd zijn dat zij, en alleen zij, gelijk hebben, en niet de ander. Wat behoort men daar tegenover te zetten? Opstanden zijn een deel van de menselijke natuur, en het is zeker niet humaan verboden om in opstand te komen. Abstraheren van het beginsel der wijsheid echter, dat dit een toestemming inhoudt om nutteloos bloed te vergieten –bloed wordt altijd nutteloos vergoten, is helemaal verkeerd, en mag terecht als onrechtvaardig worden aanzien.</w:t>
      </w:r>
    </w:p>
    <w:p>
      <w:pPr>
        <w:pStyle w:val="Normal"/>
        <w:spacing w:lineRule="auto" w:line="360"/>
        <w:jc w:val="both"/>
        <w:rPr/>
      </w:pPr>
      <w:r>
        <w:rPr/>
      </w:r>
    </w:p>
    <w:p>
      <w:pPr>
        <w:pStyle w:val="Normal"/>
        <w:spacing w:lineRule="auto" w:line="360"/>
        <w:jc w:val="both"/>
        <w:rPr/>
      </w:pPr>
      <w:r>
        <w:rPr>
          <w:sz w:val="40"/>
          <w:szCs w:val="40"/>
        </w:rPr>
        <w:t>VII</w:t>
        <w:tab/>
      </w:r>
      <w:r>
        <w:rPr/>
        <w:t>Het beste is immer, een mes ter hande te nemen, staande voor de geliefde, en een ondiepe insnijding van de handpalm te verzoeken, en dit bij beide te doen, en dan de hand te drukken, als teken van enig nuttig bloed: bloed dat de ene geeft om de andere te sterken. Eden en zulke gebruiken zijn mooi, en een Staat is daarin superieur, dat zij als enig orgaan van haar onderdanen mag eisen, dat zij iets zweren, dat dit gebeuren rechtsgeldig is.</w:t>
      </w:r>
    </w:p>
    <w:p>
      <w:pPr>
        <w:pStyle w:val="Normal"/>
        <w:spacing w:lineRule="auto" w:line="360"/>
        <w:jc w:val="both"/>
        <w:rPr/>
      </w:pPr>
      <w:r>
        <w:rPr/>
      </w:r>
    </w:p>
    <w:p>
      <w:pPr>
        <w:pStyle w:val="Normal"/>
        <w:spacing w:lineRule="auto" w:line="360"/>
        <w:jc w:val="both"/>
        <w:rPr/>
      </w:pPr>
      <w:r>
        <w:rPr/>
        <w:t>Gewone mensen kan men het meest schaden door een eed te breken. Een leugen is erg, misschien, edoch een groot deel van het leven –de fantasie bekomt leugens zeer vaak, dit is niet schandelijk, een groot deel van de mens is fictie, maar het weigeren van het nakomen van een belofte, of een belofte door woord teniet te doen, is niet zozeer schandelijk, dan wel zeer kwetsend voor de tegenpartij. Er zijn een aantal eden, die in de ogen van de Staat aldus onschendbaar moeten zijn, en puur.</w:t>
      </w:r>
    </w:p>
    <w:p>
      <w:pPr>
        <w:pStyle w:val="Normal"/>
        <w:spacing w:lineRule="auto" w:line="360"/>
        <w:jc w:val="both"/>
        <w:rPr/>
      </w:pPr>
      <w:r>
        <w:rPr/>
      </w:r>
    </w:p>
    <w:p>
      <w:pPr>
        <w:pStyle w:val="Normal"/>
        <w:spacing w:lineRule="auto" w:line="360"/>
        <w:jc w:val="both"/>
        <w:rPr/>
      </w:pPr>
      <w:r>
        <w:rPr/>
        <w:t>Een eed van vriendschap bekomt men als men trouw belooft aan de tegenpartij, steun, liefde en wederzijds welbehagen in wereldlijke zaken. Een eed van huwelijk bekomt men als men trouw belooft aan de tegenpartij, steun, liefde en wederzijds welbehagen in wereldlijke en hemelse zaken. De schending van een eed van vriendschap levert haat op, en vaak wraak; de schending van een eed van huwelijk levert een onnatuurlijk ongenoegen op, en vaak hartzeer.</w:t>
      </w:r>
    </w:p>
    <w:p>
      <w:pPr>
        <w:pStyle w:val="Normal"/>
        <w:spacing w:lineRule="auto" w:line="360"/>
        <w:jc w:val="both"/>
        <w:rPr/>
      </w:pPr>
      <w:r>
        <w:rPr/>
      </w:r>
    </w:p>
    <w:p>
      <w:pPr>
        <w:pStyle w:val="Normal"/>
        <w:spacing w:lineRule="auto" w:line="360"/>
        <w:jc w:val="both"/>
        <w:rPr/>
      </w:pPr>
      <w:r>
        <w:rPr/>
        <w:t>Het moet duidelijk zijn dat deze twee eden de enige eden zijn, die aan de mens persoonlijk gegeven zijn, en waarover de Staat niets in te brengen heeft, dan ze te behandelen als zijnde onschendbaar en puur. Kritiek heeft geen vat op eden, noch tweedracht. Immer is het geluk namelijk aan mensen gegund, dat zij zijn wie ze willen zijn, en dat zij omgaan, met wie ze willen omgaan. Verlichte sferen hunkeren daarom altijd naar een vorm van wederzijdse eed; geen vrienden zijn er dan ook, die niet de eed van vriendschap verkondigen, geen geliefden zijn er dan ook, die niet de eed van huwelijk verkondigen. De Schoonheid die allen geestelijk gegeven is bepalingen te treffen omtrent deze soort van acties, is oneindig en abstract.</w:t>
      </w:r>
    </w:p>
    <w:p>
      <w:pPr>
        <w:pStyle w:val="Normal"/>
        <w:spacing w:lineRule="auto" w:line="360"/>
        <w:jc w:val="both"/>
        <w:rPr/>
      </w:pPr>
      <w:r>
        <w:rPr/>
      </w:r>
    </w:p>
    <w:p>
      <w:pPr>
        <w:pStyle w:val="Normal"/>
        <w:spacing w:lineRule="auto" w:line="360"/>
        <w:jc w:val="both"/>
        <w:rPr/>
      </w:pPr>
      <w:r>
        <w:rPr/>
        <w:t xml:space="preserve">Vendetta –de bloedwraak, bekomen zij, die aan de mijnen schaden; geen iemand is veilig, die zich opdringt aan de mijnen. De mijnen zijn mijn eigen bloed. Mijn bloed is alleen van en voor en door en met en aan en in en naast mij. Ik ben de gegeven substantie, waaruit de mijnen putten. Ik ben bodemloos. Ik snak nooit naar adem, die leven inblaas. Ik verlang nooit naar voedsel, die zelf voedsel bedeel. Ik heb geen nood aan water, die genot schenkt uit de vele fonteinen van pure Waarheid. Ik ben een Systeem. </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spacing w:lineRule="auto" w:line="360"/>
        <w:jc w:val="both"/>
        <w:rPr>
          <w:i/>
          <w:i/>
        </w:rPr>
      </w:pPr>
      <w:r>
        <w:rPr>
          <w:i/>
        </w:rPr>
      </w:r>
    </w:p>
    <w:p>
      <w:pPr>
        <w:pStyle w:val="Normal"/>
        <w:jc w:val="both"/>
        <w:rPr/>
      </w:pPr>
      <w:r>
        <w:rPr/>
      </w:r>
    </w:p>
    <w:p>
      <w:pPr>
        <w:pStyle w:val="Normal"/>
        <w:jc w:val="both"/>
        <w:rPr/>
      </w:pPr>
      <w:r>
        <w:rPr/>
        <w:t xml:space="preserve">                   </w:t>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INTERLUDIUM: OVER REDE</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n schrijft niet over de Rede.</w:t>
      </w:r>
    </w:p>
    <w:p>
      <w:pPr>
        <w:pStyle w:val="Normal"/>
        <w:rPr>
          <w:sz w:val="20"/>
          <w:szCs w:val="20"/>
        </w:rPr>
      </w:pPr>
      <w:r>
        <w:rPr>
          <w:sz w:val="20"/>
          <w:szCs w:val="20"/>
        </w:rPr>
      </w:r>
    </w:p>
    <w:p>
      <w:pPr>
        <w:pStyle w:val="Normal"/>
        <w:rPr>
          <w:sz w:val="20"/>
          <w:szCs w:val="20"/>
        </w:rPr>
      </w:pPr>
      <w:r>
        <w:rPr>
          <w:sz w:val="20"/>
          <w:szCs w:val="20"/>
        </w:rPr>
        <w:t>- Torcs Manu Adaflos –</w:t>
      </w:r>
    </w:p>
    <w:p>
      <w:pPr>
        <w:pStyle w:val="Normal"/>
        <w:jc w:val="center"/>
        <w:rPr>
          <w:sz w:val="20"/>
          <w:szCs w:val="20"/>
        </w:rPr>
      </w:pPr>
      <w:r>
        <w:rPr>
          <w:sz w:val="20"/>
          <w:szCs w:val="20"/>
        </w:rPr>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spacing w:lineRule="auto" w:line="360"/>
        <w:jc w:val="both"/>
        <w:rPr/>
      </w:pPr>
      <w:r>
        <w:rPr/>
        <w:t>De Rede die aan eenieder van ons is gegeven, is een goddelijke Ingeving en Voorzienigheid, die ons allen sterkt en ons allen bundelt wat betreft vermogens en psychosomatische krachten.</w:t>
      </w:r>
    </w:p>
    <w:p>
      <w:pPr>
        <w:pStyle w:val="Normal"/>
        <w:spacing w:lineRule="auto" w:line="360"/>
        <w:jc w:val="both"/>
        <w:rPr/>
      </w:pPr>
      <w:r>
        <w:rPr/>
      </w:r>
    </w:p>
    <w:p>
      <w:pPr>
        <w:pStyle w:val="Normal"/>
        <w:spacing w:lineRule="auto" w:line="360"/>
        <w:jc w:val="both"/>
        <w:rPr/>
      </w:pPr>
      <w:r>
        <w:rPr/>
        <w:t xml:space="preserve">Ach, wat zeiden zij, die zonder Rede spraken? Het grootste kenmerk van het beest is niet de gegeven Rede, want dit kennen beesten standaard ook, maar hoe er mee om te gaan; en het bijvoorbeeld om te zetten in taal. Door Rede ontstond het Woord, in het Woord lag Kennis, en de Kennis verzocht Waarheid. De schakel van hemelse gaven is hiermee in een nieuw quadrivium besloten; net als het nieuwe trivium. Want Schoonheid gaf reden tot Genot, en Genot gaf uiting in Vrije Kunsten. Toch kan er pas Schoonheid bestaan, wanneer Rede heerst, hoe vreemd en positivistisch zoiets kan klinken. Want Schoonheid is een besef, en er is geen besef zonder Rede. Daarom heeft Rede twee kinderen, Schoonheid en Woord, twee kleinkinderen, Genot en Kennis, en twee achterkleinkinderen, Vrije Kunsten en Waarheid; en deze paren van nakomelingen hebben een hechte band met elkaar. Daarom is Rede de oerstof, die alles beslaat en omvat. Want geen Woord is hetzelfde en elke Schoonheid uniek, maar aan Rede kan nooit getwijfeld worden, zij is het Almachtige, zij is perfect –een onbewogen beweger als het ware! </w:t>
      </w:r>
    </w:p>
    <w:p>
      <w:pPr>
        <w:pStyle w:val="Normal"/>
        <w:spacing w:lineRule="auto" w:line="360"/>
        <w:jc w:val="both"/>
        <w:rPr/>
      </w:pPr>
      <w:r>
        <w:rPr/>
      </w:r>
    </w:p>
    <w:p>
      <w:pPr>
        <w:pStyle w:val="Normal"/>
        <w:spacing w:lineRule="auto" w:line="360"/>
        <w:jc w:val="both"/>
        <w:rPr/>
      </w:pPr>
      <w:r>
        <w:rPr/>
        <w:t>Hemelse Woorden verzaken niet de ophef zoals de Rede; die toch overspelig van aard is: zich aan ieder mens anders aan te bieden. Net zoals Odysseus, pas terug op Ithaka, niet mocht weerstaan de vermomming zijner lichaam door Athena. En net zoals zij deze in een oude man veranderde, kan Rede ook van geest en bezieling omslaan: de ene dag conservatief, de andere dag progressief, de ene dag opgewekt, de andere dag somber, enzovoort. Maar het is juist deze speling op het besef die de Rede met zich meebrengt, die haar zo boeiend maakt: want zij leert ons de grenzen van het bestaan kennen, zonder dat we er om vragen; zij leert ons het bestaan warempel zelf kennen, zonder dat we er om vragen.</w:t>
      </w:r>
    </w:p>
    <w:p>
      <w:pPr>
        <w:pStyle w:val="Normal"/>
        <w:spacing w:lineRule="auto" w:line="360"/>
        <w:jc w:val="both"/>
        <w:rPr/>
      </w:pPr>
      <w:r>
        <w:rPr/>
      </w:r>
    </w:p>
    <w:p>
      <w:pPr>
        <w:pStyle w:val="Normal"/>
        <w:spacing w:lineRule="auto" w:line="360"/>
        <w:jc w:val="both"/>
        <w:rPr/>
      </w:pPr>
      <w:r>
        <w:rPr/>
        <w:t>De sadistische geest van de mens viert botweg lusten los op weerlozen, zoals ook de Rede komt wanneer men ze het minst verwacht, of men ze het minst welkom heet. Zoals tijdens de slaap, wakker geschrikt door de gedachte en een besef, piekerend tot de vroege ochtend; zoals bij leuke gebeurtenissen, als ze toeslaat, dat men plots somber wordt. En Rede is de meest asociale en sociale van alle hemelse deugden: want zij wordt door iedereen en niemand besproken. Want we gebruiken ze allemaal, en velen hebben er reeds over geschreven, maar zij zondert mensen af, juist omdat zij telkens in een andere vorm verschijnt.</w:t>
      </w:r>
    </w:p>
    <w:p>
      <w:pPr>
        <w:pStyle w:val="Normal"/>
        <w:spacing w:lineRule="auto" w:line="360"/>
        <w:jc w:val="both"/>
        <w:rPr/>
      </w:pPr>
      <w:r>
        <w:rPr/>
      </w:r>
    </w:p>
    <w:p>
      <w:pPr>
        <w:pStyle w:val="Normal"/>
        <w:spacing w:lineRule="auto" w:line="360"/>
        <w:jc w:val="both"/>
        <w:rPr/>
      </w:pPr>
      <w:r>
        <w:rPr/>
        <w:t xml:space="preserve">Het is dan ook helemaal geen schande om zich terug te trekken om Rede te beschouwen, edoch wel asociaal, omdat zowel Genot als Kennis er onder zullen lijden. Maar Schoonheid, Woord, Vrije Kunsten en Waarheid zullen er de vruchten van plukken. Het jammere is dat de maatschappij er één is die Genot en Kennis projecteert; aangezien iedereen hoort te praten over Genot, en iedereen zoveel mogelijk Kennis hoort voor te stellen –let wel, niet te bevatten! Maar dit is het tegenovergestelde van de socratische voorstelling van de ideale maatschappij annex samenleving: dat Genot en Kennis worden vereerd, en niet Rede, of Schoonheid of enzovoort. </w:t>
      </w:r>
    </w:p>
    <w:p>
      <w:pPr>
        <w:pStyle w:val="Normal"/>
        <w:spacing w:lineRule="auto" w:line="360"/>
        <w:jc w:val="both"/>
        <w:rPr/>
      </w:pPr>
      <w:r>
        <w:rPr/>
      </w:r>
    </w:p>
    <w:p>
      <w:pPr>
        <w:pStyle w:val="Normal"/>
        <w:spacing w:lineRule="auto" w:line="360"/>
        <w:jc w:val="both"/>
        <w:rPr/>
      </w:pPr>
      <w:r>
        <w:rPr/>
        <w:t xml:space="preserve">De Angst en de Hoop van de maatschappij annex samenleving wordt hier dan ook in bevat: dat de grootste waarden worden teneergeslagen ter wille de kleine te dienen.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III: SLAAF</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geest van de mens, niet zijn meester, maakt hem tot slaaf.</w:t>
      </w:r>
    </w:p>
    <w:p>
      <w:pPr>
        <w:pStyle w:val="Normal"/>
        <w:rPr>
          <w:sz w:val="20"/>
          <w:szCs w:val="20"/>
        </w:rPr>
      </w:pPr>
      <w:r>
        <w:rPr>
          <w:sz w:val="20"/>
          <w:szCs w:val="20"/>
        </w:rPr>
      </w:r>
    </w:p>
    <w:p>
      <w:pPr>
        <w:pStyle w:val="Normal"/>
        <w:rPr>
          <w:sz w:val="20"/>
          <w:szCs w:val="20"/>
        </w:rPr>
      </w:pPr>
      <w:r>
        <w:rPr>
          <w:sz w:val="20"/>
          <w:szCs w:val="20"/>
        </w:rPr>
        <w:t>- R.U. Johnson –</w:t>
      </w:r>
    </w:p>
    <w:p>
      <w:pPr>
        <w:pStyle w:val="Normal"/>
        <w:jc w:val="center"/>
        <w:rPr>
          <w:sz w:val="20"/>
          <w:szCs w:val="20"/>
        </w:rPr>
      </w:pPr>
      <w:r>
        <w:rPr>
          <w:sz w:val="20"/>
          <w:szCs w:val="20"/>
        </w:rPr>
      </w:r>
      <w:r>
        <w:br w:type="page"/>
      </w:r>
    </w:p>
    <w:p>
      <w:pPr>
        <w:pStyle w:val="Normal"/>
        <w:jc w:val="center"/>
        <w:rPr>
          <w:i/>
          <w:i/>
          <w:sz w:val="28"/>
          <w:szCs w:val="28"/>
        </w:rPr>
      </w:pPr>
      <w:r>
        <w:rPr>
          <w:i/>
          <w:sz w:val="28"/>
          <w:szCs w:val="28"/>
        </w:rPr>
        <w:t>Over hoe een samenleving proletariaat, en proletariaat slavernij is</w:t>
      </w:r>
    </w:p>
    <w:p>
      <w:pPr>
        <w:pStyle w:val="Normal"/>
        <w:jc w:val="center"/>
        <w:rPr>
          <w:i/>
          <w:i/>
          <w:sz w:val="28"/>
          <w:szCs w:val="28"/>
        </w:rPr>
      </w:pPr>
      <w:r>
        <w:rPr>
          <w:i/>
          <w:sz w:val="28"/>
          <w:szCs w:val="28"/>
        </w:rPr>
      </w:r>
    </w:p>
    <w:p>
      <w:pPr>
        <w:pStyle w:val="Normal"/>
        <w:jc w:val="center"/>
        <w:rPr/>
      </w:pPr>
      <w:r>
        <w:rPr/>
        <w:t xml:space="preserve">- De beschouwing der naties en hun voorkomen. – </w:t>
      </w:r>
    </w:p>
    <w:p>
      <w:pPr>
        <w:pStyle w:val="Normal"/>
        <w:rPr/>
      </w:pPr>
      <w:r>
        <w:rPr/>
      </w:r>
    </w:p>
    <w:p>
      <w:pPr>
        <w:pStyle w:val="Normal"/>
        <w:rPr/>
      </w:pPr>
      <w:r>
        <w:rPr/>
      </w:r>
    </w:p>
    <w:p>
      <w:pPr>
        <w:pStyle w:val="Normal"/>
        <w:spacing w:lineRule="auto" w:line="360"/>
        <w:jc w:val="both"/>
        <w:rPr>
          <w:b/>
          <w:b/>
        </w:rPr>
      </w:pPr>
      <w:r>
        <w:rPr>
          <w:b/>
        </w:rPr>
        <w:t>Noch het communisme, noch het kapitalisme kennen de kracht en de macht in zich, om bepalende Systemen te beslagen, of daarop druk uit te oefenen; geen economisch model kan het politieke vervangen ~ Tussen de twee is het communisme de verstandigere keuze ~ Het proletariaat kent vele gedaantes, en mag nooit meer zijn dan een stroming, zeker geen bepalende factor; mocht dit toch gebeuren, dan heet men dat Zwarte Dagen der Waanzin, en in die tijden is het proletariaat blind voor haar acties ~ Cultuur en Systeem gaan hand in hand ~ Er zijn op deze wereld universele en absolute Waarden, zelfs al waren ze er niet, zou men ze toch voor de goede loop der dingen moeten aanschouwen ~ De wereld is een wereld van consensus; dit zorgt ervoor dat alle niveaus van de samenleving constant in beroering zijn; het proletariaat is de wereld</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sz w:val="40"/>
          <w:szCs w:val="40"/>
        </w:rPr>
        <w:t>I</w:t>
      </w:r>
      <w:r>
        <w:rPr/>
        <w:tab/>
      </w:r>
      <w:r>
        <w:rPr>
          <w:i/>
        </w:rPr>
        <w:t xml:space="preserve">Deze lezing benadrukt de Ordening der Standen van de Systemen. </w:t>
      </w:r>
      <w:r>
        <w:rPr/>
        <w:t xml:space="preserve">Het kan niet zijn dat, zoals Rousseau opwerpt, de Staat alleen overleeft door het vrijwillig aangaan van een verbond tussen mensen. Volgens mij is deze waarde hier redelijk defaitistisch, en ziet niet in welke chaos zich openbaart, wanneer men kracht omvormt tot macht, berust bij mensen die niets afweten van hogere zaken; wanneer men, zo zal ik dan maar zeggen, het verstand onterecht geeft aan de massa, die toch al zovele malen bespeeld is. Men moet zien naar de realiteit, en niet naar fabeltjes. De dag waarop het volk, de massa, één maal de juiste beslissing neemt, is nog niet gekomen; meer nog: deze komt niet. In zekere zin zijn de gewone mensen, op maatschappelijk vlak –en dus niet economisch, sociaal of cultureel, een materie waar ik me niet mee inlaat, ‘arm van geest’. Zij zijn dus wel zeker proletariaat, niet zozeer meer van bezittingen, want het bezit is in het leven ondergesteld aan het psychische vermogen, dan wel van geest. Zij die zich niet inlaten met politiek of staatvoering zijn ook niet begaafd erover te oordelen. </w:t>
      </w:r>
    </w:p>
    <w:p>
      <w:pPr>
        <w:pStyle w:val="Normal"/>
        <w:spacing w:lineRule="auto" w:line="360"/>
        <w:jc w:val="both"/>
        <w:rPr/>
      </w:pPr>
      <w:r>
        <w:rPr/>
      </w:r>
    </w:p>
    <w:p>
      <w:pPr>
        <w:pStyle w:val="Normal"/>
        <w:spacing w:lineRule="auto" w:line="360"/>
        <w:jc w:val="both"/>
        <w:rPr/>
      </w:pPr>
      <w:r>
        <w:rPr/>
        <w:t xml:space="preserve">Nu is dit te ver gezocht. Ik moet toegeven dat een maatschappij best bestuurd wordt door het volk, gewoon omdat de maatschappij het volk is, en deze niet kan gevormd worden zonder zij, die het in leven roepen; het is zoals een revolutie initiëren om de reeds gevestigde orde aan de macht te brengen. De idealen van de maatschappij zijn de idealen van de mensen die zij beslaat. En of deze nu wel of niet in de hand worden gewerkt door handige politici, het volk zal altijd Rede kennen om hunner krachten te weerstaan; zoals men ziet bij talloze verkiezingen. Nu is dit standpunt niet geheel gevormd door realisme, daar men het volk niet voor rede vatbaar kan stellen bij het populistisch gezwans dat vele der listige mensen aan de dag leggen. Ik zou gek verklaard mogen worden als niet deze volksmassa’s –contradictionnair, enorm onderhevig zijn en zullen blijven en waren aan de handig voortgebrachte woorden van deze geboren leugenaars –te sterk uitgedrukt. Politici zijn niet deugdzaam voor de mens: de oprechte staatsman daarentegen wel. </w:t>
      </w:r>
    </w:p>
    <w:p>
      <w:pPr>
        <w:pStyle w:val="Normal"/>
        <w:spacing w:lineRule="auto" w:line="360"/>
        <w:jc w:val="both"/>
        <w:rPr/>
      </w:pPr>
      <w:r>
        <w:rPr/>
      </w:r>
    </w:p>
    <w:p>
      <w:pPr>
        <w:pStyle w:val="Normal"/>
        <w:spacing w:lineRule="auto" w:line="360"/>
        <w:jc w:val="both"/>
        <w:rPr/>
      </w:pPr>
      <w:r>
        <w:rPr/>
        <w:t>En zo zagen wij reeds bij de geniale leer van één der grote staatsmannen: Karl Marx, dat het chrematisme van de menselijke aard niets teweegbrengt dan haar verwoesting. Voorwaar, men ziet duidelijk de modellen die hij voor ons, armen van geest, opstelde en klaar naar voren bracht. Namelijk dat de waarde van een voorwerp recht evenredig is met haar geldwaarde, en dat wanneer iemand, bijvoorbeeld de kapitalist –ik laat me nu even in met politieke en economische idealen en verlaat de staatse denkpiste, de absolute waarde van een voorwerp gelijkstelt aan de basisgeldwaarde plus een niet nader te bepalen deltageld, de winst, de prijs van dat voorwerp niet gelijk is aan hetgeen het waard is. Omdat dit wat abstract is, giet men het beter in een sche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uilsysteem</w:t>
        <w:tab/>
        <w:tab/>
        <w:tab/>
        <w:t>WAAR – GELD – WAAR</w:t>
      </w:r>
    </w:p>
    <w:p>
      <w:pPr>
        <w:pStyle w:val="Normal"/>
        <w:tabs>
          <w:tab w:val="clear" w:pos="708"/>
          <w:tab w:val="left" w:pos="3630" w:leader="none"/>
        </w:tabs>
        <w:spacing w:lineRule="auto" w:line="360"/>
        <w:jc w:val="both"/>
        <w:rPr/>
      </w:pPr>
      <w:r>
        <w:rPr/>
        <w:tab/>
        <w:t xml:space="preserve">   1              1            1</w:t>
      </w:r>
    </w:p>
    <w:p>
      <w:pPr>
        <w:pStyle w:val="Normal"/>
        <w:spacing w:lineRule="auto" w:line="360"/>
        <w:jc w:val="both"/>
        <w:rPr/>
      </w:pPr>
      <w:r>
        <w:rPr/>
      </w:r>
    </w:p>
    <w:p>
      <w:pPr>
        <w:pStyle w:val="Normal"/>
        <w:spacing w:lineRule="auto" w:line="360"/>
        <w:jc w:val="both"/>
        <w:rPr/>
      </w:pPr>
      <w:r>
        <w:rPr/>
        <w:tab/>
        <w:t>Communaal Systeem</w:t>
        <w:tab/>
        <w:tab/>
        <w:t>GELD – WAAR – GELD</w:t>
      </w:r>
    </w:p>
    <w:p>
      <w:pPr>
        <w:pStyle w:val="Normal"/>
        <w:spacing w:lineRule="auto" w:line="360"/>
        <w:jc w:val="both"/>
        <w:rPr/>
      </w:pPr>
      <w:r>
        <w:rPr/>
        <w:tab/>
        <w:tab/>
        <w:tab/>
        <w:tab/>
        <w:tab/>
        <w:t xml:space="preserve">     1              1            1</w:t>
      </w:r>
    </w:p>
    <w:p>
      <w:pPr>
        <w:pStyle w:val="Normal"/>
        <w:spacing w:lineRule="auto" w:line="360"/>
        <w:jc w:val="both"/>
        <w:rPr/>
      </w:pPr>
      <w:r>
        <w:rPr/>
      </w:r>
    </w:p>
    <w:p>
      <w:pPr>
        <w:pStyle w:val="Normal"/>
        <w:spacing w:lineRule="auto" w:line="360"/>
        <w:jc w:val="both"/>
        <w:rPr/>
      </w:pPr>
      <w:r>
        <w:rPr/>
        <w:tab/>
        <w:t>Kapitalistisch Systeem</w:t>
        <w:tab/>
        <w:t xml:space="preserve">GELD – WAAR – GELD </w:t>
      </w:r>
      <w:r>
        <w:rPr>
          <w:sz w:val="20"/>
          <w:szCs w:val="20"/>
        </w:rPr>
        <w:t>(KAPITAAL + ΔGELD)</w:t>
      </w:r>
    </w:p>
    <w:p>
      <w:pPr>
        <w:pStyle w:val="Normal"/>
        <w:spacing w:lineRule="auto" w:line="360"/>
        <w:jc w:val="both"/>
        <w:rPr>
          <w:sz w:val="20"/>
          <w:szCs w:val="20"/>
        </w:rPr>
      </w:pPr>
      <w:r>
        <w:rPr/>
        <w:tab/>
        <w:tab/>
        <w:tab/>
        <w:tab/>
        <w:tab/>
        <w:t xml:space="preserve">     1              1            2             </w:t>
      </w:r>
      <w:r>
        <w:rPr>
          <w:sz w:val="20"/>
          <w:szCs w:val="20"/>
        </w:rPr>
        <w:t>1                    1</w:t>
      </w:r>
    </w:p>
    <w:p>
      <w:pPr>
        <w:pStyle w:val="Normal"/>
        <w:spacing w:lineRule="auto" w:line="360"/>
        <w:jc w:val="both"/>
        <w:rPr>
          <w:sz w:val="20"/>
          <w:szCs w:val="20"/>
        </w:rPr>
      </w:pPr>
      <w:r>
        <w:rPr>
          <w:sz w:val="20"/>
          <w:szCs w:val="20"/>
        </w:rPr>
      </w:r>
    </w:p>
    <w:p>
      <w:pPr>
        <w:pStyle w:val="Normal"/>
        <w:spacing w:lineRule="auto" w:line="360"/>
        <w:jc w:val="both"/>
        <w:rPr/>
      </w:pPr>
      <w:r>
        <w:rPr/>
        <w:t xml:space="preserve">Uit deze eenvoudige stelling kan men meteen afleiden wat er nu zo achtergesteld is bij het Kapitalisme. De Mens blaast op zulke manier namelijk zichzelf op: hij verwacht van 1 een 2 te maken, en dit is uiteraard onmogelijk. We volgen het individu achter de Kapitalist, een defaitistisch en teneergeslagen persoon, die de waarde van een product durft aan te wenden om er een meerwaarde aan toe te voegen. Dit is vanzelfsprekend een gedane zaak: de Kapitalist zorgt er alleen maar voor dat, wanneer hij 2 eist voor iets dat 1 waard is –omdat hij een delta winst wenst te maken, dat de ander, de koper zo men wil, van een grondwaarde 1 –zijn eigen kapitaal, een 0 maakt. In het beste geval, zoals in onze Westerse wereld, mogen we er echter van uitgaan dat de ander meer dan 1 heeft, en deze na de koop dus niet met niets blijft zitten. Maar, zo zou u kunnen opwerpen, de koper heeft toch geen 0, hij heeft toch nog de waarde van het product, de waar, zijnde 1? Maar deze stelling is eenvoudig op te lossen; daar te koper reeds 2 nodig had om de verkoper, de Kapitalist, tevreden te stellen, is de uiteindelijke slotsom deze: dat de Koper voor de koop 2 had, en nadien 1, en dat de Verkoper voor de verkoop 1 had, en nadien 2. </w:t>
      </w:r>
    </w:p>
    <w:p>
      <w:pPr>
        <w:pStyle w:val="Normal"/>
        <w:spacing w:lineRule="auto" w:line="360"/>
        <w:jc w:val="both"/>
        <w:rPr/>
      </w:pPr>
      <w:r>
        <w:rPr/>
      </w:r>
    </w:p>
    <w:p>
      <w:pPr>
        <w:pStyle w:val="Normal"/>
        <w:spacing w:lineRule="auto" w:line="360"/>
        <w:jc w:val="both"/>
        <w:rPr/>
      </w:pPr>
      <w:r>
        <w:rPr/>
        <w:t>Het Kapitalistisch systeem is er dus op gericht de Koper te benadelen, en de Verkoper te bevoordelen. Bij het Almachtige, gezegend zijn dan zij, die fabriekseigenaar of winkeluitbater zijn! Zo is dus de aard van de politiek-economische modellen wat betreft Kapitalisme.</w:t>
      </w:r>
    </w:p>
    <w:p>
      <w:pPr>
        <w:pStyle w:val="Normal"/>
        <w:spacing w:lineRule="auto" w:line="360"/>
        <w:jc w:val="both"/>
        <w:rPr/>
      </w:pPr>
      <w:r>
        <w:rPr/>
      </w:r>
    </w:p>
    <w:p>
      <w:pPr>
        <w:pStyle w:val="Normal"/>
        <w:spacing w:lineRule="auto" w:line="360"/>
        <w:jc w:val="both"/>
        <w:rPr/>
      </w:pPr>
      <w:r>
        <w:rPr>
          <w:sz w:val="40"/>
          <w:szCs w:val="40"/>
        </w:rPr>
        <w:t>II</w:t>
      </w:r>
      <w:r>
        <w:rPr/>
        <w:tab/>
        <w:t xml:space="preserve">Wat betreft Communisme is de geest ons gelukkig gemoedelijker gezind. En toch zit ook dit systeem vol fouten die een klein kind bij de eerste druk onmiddellijk zouden bevallen. Want is het niet eigen aan het Communisme om alles bij een waarde 1 te laten? Voorwaar, als enkele beroemde economische filosofen niet anders hadden gezegd, of de wiskunde op zijn voorhistorisch peil was blijven stilstaan, had men niets anders gekend dan deze waarde 1. Voor Hen is al de rest teveel of te weinig: met 0 koopt men namelijk niets, en met 2 of meer veel te veel. Maar op deze manier blijven we steken; het continuale niveau spreekt hier boekdelen over de neerslachtigheid der mensen! </w:t>
      </w:r>
    </w:p>
    <w:p>
      <w:pPr>
        <w:pStyle w:val="Normal"/>
        <w:spacing w:lineRule="auto" w:line="360"/>
        <w:jc w:val="both"/>
        <w:rPr/>
      </w:pPr>
      <w:r>
        <w:rPr/>
      </w:r>
    </w:p>
    <w:p>
      <w:pPr>
        <w:pStyle w:val="Normal"/>
        <w:spacing w:lineRule="auto" w:line="360"/>
        <w:jc w:val="both"/>
        <w:rPr/>
      </w:pPr>
      <w:r>
        <w:rPr/>
        <w:t>Het is een heel mooi ideaal, iedereen even veel te gunnen, maar de harde realiteit leert ons, en zoniet leer ik het u, dat mensen niet gelijk zijn. Men kent de naïeveling, de gierigaard, de zuiplap, de hoerenloper, de dominee enzovoort–soms zijn ze zelfs één en dezelfde persoon. Aldus is het onmogelijk om iedereen op dezelfde lijn 1 te zetten. Iedere wiskundige kan dat vertellen, maar was Marx dan te kortzichtig in zijn ideaalbeeld? Natuurlijk niet, dat spreekt voor zichzelf, aangezien het hier een man betreft die werd getroffen door een ideaal –edelmoedig, en hij dit ideaal een enorme waardering deed ontvloeien door op zijn eigen manier de harde, zeg maar draconische, beelden van de levenstijl der Kapitalisme te ontkrachten door de wetten van het Kapitalisme één voor één de grond in te boren. En dit was zijn volste recht: het Kapitalisme is ver van compleet, en is een op geluk en ervaring beoogd systeem dat enerzijds mensen afzet, en ze anderzijds onmeedogend gelukkig maakt. Maar alleen het Kapitalisme afbreken is niet voldoende, en toch zeker niet door een pover alternatief als het Communisme –een tijdvlak dat terecht als ‘het laatste’ werd bestempeld, aangezien enige vorm van vooruitgaan ver te zoeken zou zijn geweest, aan te bieden aan een Massa die zwart kleurde in de ogen door winstbejag.</w:t>
      </w:r>
    </w:p>
    <w:p>
      <w:pPr>
        <w:pStyle w:val="Normal"/>
        <w:spacing w:lineRule="auto" w:line="360"/>
        <w:jc w:val="both"/>
        <w:rPr/>
      </w:pPr>
      <w:r>
        <w:rPr/>
      </w:r>
    </w:p>
    <w:p>
      <w:pPr>
        <w:pStyle w:val="Normal"/>
        <w:spacing w:lineRule="auto" w:line="360"/>
        <w:jc w:val="both"/>
        <w:rPr/>
      </w:pPr>
      <w:r>
        <w:rPr/>
        <w:t>Ik ben geen economische profeet, en weet in feite bitter af van de wetten van de natuur, maar ik moet twee zaken krachtig benadrukken: als eerste dat het Kapitalisme nooit tot zijn recht zou mogen komen omdat het juist die natuur van de mens valselijk opwaardeert en de rechten van elk individu nodeloos schaadt, en als tweede dat het Communisme een natuurlijk baken van onrust is door geen enkel alternatief voor waarden in zijn geheel te dulden en de opwaardering van de mens en het product op voorhand onmogelijk maakt. En zo was het nodig dat ik voor deze lezing een gegrondveste mening gaf over beide politiek-economische gedachtegoeden, om nu te komen tot een ware gedachtevoering. Het proletariaat is namelijk vanzelf al onlosmakelijk verbonden met de politiek-economische ideaalwereld.</w:t>
      </w:r>
    </w:p>
    <w:p>
      <w:pPr>
        <w:pStyle w:val="Normal"/>
        <w:spacing w:lineRule="auto" w:line="360"/>
        <w:jc w:val="both"/>
        <w:rPr/>
      </w:pPr>
      <w:r>
        <w:rPr/>
      </w:r>
    </w:p>
    <w:p>
      <w:pPr>
        <w:pStyle w:val="Normal"/>
        <w:spacing w:lineRule="auto" w:line="360"/>
        <w:jc w:val="both"/>
        <w:rPr/>
      </w:pPr>
      <w:r>
        <w:rPr>
          <w:sz w:val="40"/>
          <w:szCs w:val="40"/>
        </w:rPr>
        <w:t>III</w:t>
      </w:r>
      <w:r>
        <w:rPr/>
        <w:tab/>
        <w:t>Zoals de grote wiskundige en econoom Nash het reeds aantoonde, is het proletariaat een groep mensen die voor zichzelf bepalen wat zij willen hebben, maar dat ‘bepalen’ dan bekeken vanuit individueel én gemeenschappelijk standpunt, en het recht van de sterkste en de eigen bepaling van Smith moeten hier dus grandioos bij ontbreken. Als socio-culturele standpunten er nu enigszins in een maatschappij toe zouden doen, had men steeds gedurende lange tijd verschuivingen moeten zien, door de geschiedenis heen, in het denkbeeld van de mens hoe hij zijn proletariaat-zijn beleefde. Wanneer men in de Oude Dagen spreekt over ‘slaven’, in de Midden Dagen over ‘lijfeigenen’, in de Nieuwe Dagen over ‘proletariaat’ en in Onze Dagen over ‘begunstigde middenklasse’, zien we toch enkele veranderingen van nuances. Uiteraard is dit slechts mogelijk gemaakt door de stijgende belangstelling voor deze lage en grote middengroep. Wij kunnen niet stellen dat de invloed van een lijfeigene in de twaalfde eeuw kleiner was dan die van de begunstigde middenklasse nu; voorwaar, zij zouden waarschijnlijk dezelfden als idool gehad hebben, en bij verkiezingen dezelfden verkozen hebben. Welke keus had een ongeletterde om Karel</w:t>
      </w:r>
      <w:r>
        <w:rPr>
          <w:rStyle w:val="FootnoteCharacters"/>
          <w:rStyle w:val="FootnoteAnchor"/>
        </w:rPr>
        <w:footnoteReference w:id="3"/>
      </w:r>
      <w:r>
        <w:rPr/>
        <w:t xml:space="preserve"> als graaf van Vlaanderen te dulden? En toen Clito hem kort opvolgde, was het toen het volk dat in opstand kwam? Komt de middenklasse nu in opstand wanneer een zekere herverkozen wordt? Of wanneer generaalstitels bedeeld worden? Rechters, staatsmannen, strategen en het Gezag: zij worden niet door het volk of de maatschappij verkozen.</w:t>
      </w:r>
    </w:p>
    <w:p>
      <w:pPr>
        <w:pStyle w:val="Normal"/>
        <w:spacing w:lineRule="auto" w:line="360"/>
        <w:jc w:val="both"/>
        <w:rPr/>
      </w:pPr>
      <w:r>
        <w:rPr/>
      </w:r>
    </w:p>
    <w:p>
      <w:pPr>
        <w:pStyle w:val="Normal"/>
        <w:spacing w:lineRule="auto" w:line="360"/>
        <w:jc w:val="both"/>
        <w:rPr/>
      </w:pPr>
      <w:r>
        <w:rPr/>
        <w:t xml:space="preserve">De pointe is juist dat het nieuwe proletariaat niet bestaat, zij is steeds hetzelfde geweest. De Russische Revolutie, samen met de Chinese, de Vietnamese en de Koreaanse –als grote, waren niet het resultaat van de opstand der volken, laat staan van ‘het proletariaat’. Zij waren het resultaat van louter idealisme en verheerlijking. Wanneer de arbeiders aan de macht komen, excuseer me zeer, dan ga ik pertinent in vrijwillige ballingsschap. Het is niet aan fabriekswerkers om de maatschappij te bepalen, zij mogen er slechts mede in beslissen. Want het volk en de maatschappij zijn bestuurde massa’s, zij zien niet Controleerbaar, dan wel Bespeelbaar. </w:t>
      </w:r>
    </w:p>
    <w:p>
      <w:pPr>
        <w:pStyle w:val="Normal"/>
        <w:spacing w:lineRule="auto" w:line="360"/>
        <w:jc w:val="both"/>
        <w:rPr>
          <w:sz w:val="20"/>
          <w:szCs w:val="20"/>
        </w:rPr>
      </w:pPr>
      <w:r>
        <w:rPr>
          <w:sz w:val="20"/>
          <w:szCs w:val="20"/>
        </w:rPr>
      </w:r>
    </w:p>
    <w:p>
      <w:pPr>
        <w:pStyle w:val="Normal"/>
        <w:spacing w:lineRule="auto" w:line="360"/>
        <w:jc w:val="both"/>
        <w:rPr/>
      </w:pPr>
      <w:r>
        <w:rPr/>
        <w:t>Het moet trouwens gezegd worden, dat het voor mij, en hopelijk voor ons, een natuurlijk feit is dat de mens een eenheid is, en geen drievuldigheid; dat de mens een soort is, en geen bestiaal plunderordinaat; dat de mens één Ras is, en dat dit Ras der mensen het vakdomein van vele wetenschappen met verstomming slaat: dat de kracht en de macht van dit Ras aan de oorzaak ligt van vele barsten en scheuren, maar dat zij ook soms een Arabische gom hanteert ter wille zichzelf tegen een finaal uiteenvallen te beschermen. Slecht zijn dan ook in elk geval de mensen die beweren dat de blanke niet van de zwarte stamt, slecht zijn zij, die mensen beoordelen op hun cultureel voorkomen, slecht zijn zij, die het Ras willen verdelgen; zij zijn niet alleen staatsgevaarlijk en daarmee vijanden van de samenleving, neen, zij zijn ook een gevaar voor het Ras: zij horen te leven in een afgezonderd gebied, en me dunkt dat zij dat zelf ook wel zien zitten.</w:t>
      </w:r>
    </w:p>
    <w:p>
      <w:pPr>
        <w:pStyle w:val="Normal"/>
        <w:spacing w:lineRule="auto" w:line="360"/>
        <w:jc w:val="both"/>
        <w:rPr/>
      </w:pPr>
      <w:r>
        <w:rPr/>
      </w:r>
    </w:p>
    <w:p>
      <w:pPr>
        <w:pStyle w:val="Normal"/>
        <w:spacing w:lineRule="auto" w:line="360"/>
        <w:jc w:val="both"/>
        <w:rPr/>
      </w:pPr>
      <w:r>
        <w:rPr/>
        <w:t xml:space="preserve">Want is het niet zo dat alle vooroordelen die de geschiedenis kende –ontelbare, steeds weer leidden tot onvergeeflijke en onaanschouwelijke taferelen; ik noem zeer hard de holocaust, die Niemand mag verantwoorden. Zulke zaken heten Zwarte Dagen der Waanzin. En hoewel het een toegeeflijk feit is dat het Ras af en toe zulke Dagen meemaakt, is de wraak steeds zoet, en lokt de één de ander uit. Strijd is een normaal aspect van ons Ras, twist en spilzucht geven er aanleiding toe, maar het goedpraten of dulden van socio-culturele doelbewuste banning of exterminatie is een toonbeeld van waar en enig racisme, namelijk tegen de mens, tégen zijn Ras! Fascisten en dergelijke zijn de ‘public outlaws of society’, die zichzelf en de kern van het Ras zijn kwijtgeraakt en die zich opboeien in zaken waar men zich niet over moet opboeien. En zelfs polemiek haalt niets uit voor hen, zij leren niet, zij lachen daarmee, net zoals ze met anderen samenhokken om hun eigen schuldgevoel en twijfels te kunnen kwijtraken, net als een congres voor psychologen waarbij per ongeluk alleen de patiënten zijn uitgenodigd. </w:t>
      </w:r>
    </w:p>
    <w:p>
      <w:pPr>
        <w:pStyle w:val="Normal"/>
        <w:spacing w:lineRule="auto" w:line="360"/>
        <w:jc w:val="both"/>
        <w:rPr/>
      </w:pPr>
      <w:r>
        <w:rPr/>
      </w:r>
    </w:p>
    <w:p>
      <w:pPr>
        <w:pStyle w:val="Normal"/>
        <w:spacing w:lineRule="auto" w:line="360"/>
        <w:jc w:val="both"/>
        <w:rPr/>
      </w:pPr>
      <w:r>
        <w:rPr/>
        <w:t>Neen, zij hebben geen boodschap aan dit soort zaken, en daarom zullen zij nooit veranderen. Zij zijn de Mongolen van de moderne samenleving, en van de oudere, die op Imperialisme en Indoctrinatie gericht zijn; maar ik zie ook dat al wie zich hiernaar richt ten onder zal gaan. Uiteraard spreek ik nu over vele groepen der mensen, die zichzelf als fascistisch of extremistisch of fundamentalistisch beschouwen: het is één pot nat. Maatschappijen worden niet gebouwd door onverdraagzaamheid –ook niet door passieve verdraagzaamheid, let wel, maar door een wederzijds begrip en door een onderling gevoel.</w:t>
      </w:r>
    </w:p>
    <w:p>
      <w:pPr>
        <w:pStyle w:val="Normal"/>
        <w:spacing w:lineRule="auto" w:line="360"/>
        <w:jc w:val="both"/>
        <w:rPr/>
      </w:pPr>
      <w:r>
        <w:rPr/>
      </w:r>
    </w:p>
    <w:p>
      <w:pPr>
        <w:pStyle w:val="Normal"/>
        <w:spacing w:lineRule="auto" w:line="360"/>
        <w:jc w:val="both"/>
        <w:rPr/>
      </w:pPr>
      <w:r>
        <w:rPr>
          <w:sz w:val="40"/>
          <w:szCs w:val="40"/>
        </w:rPr>
        <w:t>IV</w:t>
      </w:r>
      <w:r>
        <w:rPr/>
        <w:tab/>
        <w:t>Na deze uitwijding hoor ik terug te komen op de zaak, en me te richten tot de ware rol van het proletariaat. Nu is mijn stelling en tegelijkertijd ook mijn conclusie dat het proletariaat, of de ‘begunstigde middenklasse’ zoals wij ze tegenwoordig liever noemen, niets anders is dan de centrumbeweging, de Massa zo wij willen, van al wat een eenheid vormt. Kijken wij naar de samenleving, dan zien wij het proletariaat vertegenwoordigt in de maatschappij, de ware grijze massa, die een filtering is van het volk en de volledige middenlaag is en bepaalt; waarbij zij voorts de hogere klasse, de Staat, mede in stand houdt en inricht, en de lagere klasse, het volk, beheerst.</w:t>
      </w:r>
    </w:p>
    <w:p>
      <w:pPr>
        <w:pStyle w:val="Normal"/>
        <w:spacing w:lineRule="auto" w:line="360"/>
        <w:jc w:val="both"/>
        <w:rPr/>
      </w:pPr>
      <w:r>
        <w:rPr/>
      </w:r>
    </w:p>
    <w:p>
      <w:pPr>
        <w:pStyle w:val="Normal"/>
        <w:spacing w:lineRule="auto" w:line="360"/>
        <w:jc w:val="both"/>
        <w:rPr/>
      </w:pPr>
      <w:r>
        <w:rPr/>
        <w:t xml:space="preserve">Als wij dan de cultuur der Ras bekijken, dan zien wij het proletariaat vertegenwoordigt in de natie, de middenlaag van de cultuur. Zo beslaan zij, alle naties samen, het Ras en houden het in stand; waarbij zij de lagere klasse van de entiteit ook weer beheerst. </w:t>
        <w:tab/>
        <w:tab/>
      </w:r>
    </w:p>
    <w:p>
      <w:pPr>
        <w:pStyle w:val="Normal"/>
        <w:spacing w:lineRule="auto" w:line="360"/>
        <w:jc w:val="both"/>
        <w:rPr/>
      </w:pPr>
      <w:r>
        <w:rPr/>
      </w:r>
    </w:p>
    <w:p>
      <w:pPr>
        <w:pStyle w:val="Normal"/>
        <w:spacing w:lineRule="auto" w:line="360"/>
        <w:ind w:left="708" w:firstLine="708"/>
        <w:rPr>
          <w:b/>
          <w:b/>
          <w:sz w:val="28"/>
          <w:szCs w:val="28"/>
        </w:rPr>
      </w:pPr>
      <w:r>
        <w:rPr>
          <w:b/>
          <w:sz w:val="28"/>
          <w:szCs w:val="28"/>
        </w:rPr>
        <w:t>Cultuur</w:t>
        <w:tab/>
        <w:tab/>
        <w:tab/>
        <w:t>Samenleving</w:t>
      </w:r>
    </w:p>
    <w:p>
      <w:pPr>
        <w:pStyle w:val="Normal"/>
        <w:spacing w:lineRule="auto" w:line="360"/>
        <w:rPr>
          <w:b/>
          <w:b/>
          <w:sz w:val="28"/>
          <w:szCs w:val="28"/>
        </w:rPr>
      </w:pPr>
      <w:r>
        <w:rPr>
          <w:b/>
          <w:sz w:val="28"/>
          <w:szCs w:val="28"/>
        </w:rPr>
      </w:r>
    </w:p>
    <w:p>
      <w:pPr>
        <w:pStyle w:val="Normal"/>
        <w:spacing w:lineRule="auto" w:line="360"/>
        <w:rPr>
          <w:i/>
          <w:i/>
        </w:rPr>
      </w:pPr>
      <w:r>
        <w:rPr>
          <w:i/>
        </w:rPr>
        <w:tab/>
        <w:tab/>
        <w:t>Ras (enkelvoudig)</w:t>
        <w:tab/>
        <w:tab/>
        <w:t xml:space="preserve">Staat (meervoudig) / Systeem (enkelvoudig) </w:t>
      </w:r>
    </w:p>
    <w:p>
      <w:pPr>
        <w:pStyle w:val="Normal"/>
        <w:spacing w:lineRule="auto" w:line="360"/>
        <w:rPr>
          <w:i/>
          <w:i/>
        </w:rPr>
      </w:pPr>
      <w:r>
        <w:rPr>
          <w:i/>
        </w:rPr>
      </w:r>
    </w:p>
    <w:p>
      <w:pPr>
        <w:pStyle w:val="Normal"/>
        <w:spacing w:lineRule="auto" w:line="360"/>
        <w:rPr/>
      </w:pPr>
      <w:r>
        <w:rPr>
          <w:i/>
        </w:rPr>
        <w:tab/>
        <w:tab/>
        <w:t>Natie</w:t>
        <w:tab/>
        <w:tab/>
        <w:tab/>
        <w:tab/>
        <w:t>Maatschappij</w:t>
      </w:r>
    </w:p>
    <w:p>
      <w:pPr>
        <w:pStyle w:val="Normal"/>
        <w:spacing w:lineRule="auto" w:line="360"/>
        <w:rPr>
          <w:i/>
          <w:i/>
        </w:rPr>
      </w:pPr>
      <w:r>
        <w:rPr>
          <w:i/>
        </w:rPr>
      </w:r>
    </w:p>
    <w:p>
      <w:pPr>
        <w:pStyle w:val="Normal"/>
        <w:spacing w:lineRule="auto" w:line="360"/>
        <w:rPr>
          <w:i/>
          <w:i/>
        </w:rPr>
      </w:pPr>
      <w:r>
        <w:rPr>
          <w:i/>
        </w:rPr>
        <w:tab/>
        <w:tab/>
        <w:t>Entiteit</w:t>
        <w:tab/>
        <w:tab/>
        <w:tab/>
        <w:tab/>
        <w:t xml:space="preserve">Volk </w:t>
      </w:r>
    </w:p>
    <w:p>
      <w:pPr>
        <w:pStyle w:val="Normal"/>
        <w:spacing w:lineRule="auto" w:line="360"/>
        <w:rPr>
          <w:i/>
          <w:i/>
        </w:rPr>
      </w:pPr>
      <w:r>
        <w:rPr>
          <w:i/>
        </w:rPr>
      </w:r>
    </w:p>
    <w:p>
      <w:pPr>
        <w:pStyle w:val="Normal"/>
        <w:spacing w:lineRule="auto" w:line="360"/>
        <w:jc w:val="both"/>
        <w:rPr/>
      </w:pPr>
      <w:r>
        <w:rPr/>
        <w:t>Bij dit kader kan men zich de bedenking maken dat het woord natie veel meer met volk te maken heeft dan met maatschappij. Maar het is wel zo dat het volk bestaat uit individuen, maar dat de maatschappij bestaat door individuen; omdat zij zich bundelen is het daarom uitgesprokener om de term ‘natie’ samen te laten gaan met ‘maatschappij’. Voorts is het zo dat men nooit mag zeggen dat de natie samengaat met de term ‘Staat’. Zo zien wij de verscheidene naties in één Staat in zowat heel Afrika, Amerika, grote delen van Europa; kortom is de geschiedenis zo door volksverschuivingen gekenmerkt dat slechts enkele Staten nog ‘zuiver’ zijn. De enige terminologie die wat problemen oplevert, is de vergelijking tussen Ras en Staat. Zij staan zeker niet op hetzelfde niveau qua grootte, maar zijn wel elk de overkoepelende factor. Daarom was het voor mij gepast ze samen te zetten.</w:t>
      </w:r>
    </w:p>
    <w:p>
      <w:pPr>
        <w:pStyle w:val="Normal"/>
        <w:spacing w:lineRule="auto" w:line="360"/>
        <w:jc w:val="both"/>
        <w:rPr/>
      </w:pPr>
      <w:r>
        <w:rPr/>
      </w:r>
    </w:p>
    <w:p>
      <w:pPr>
        <w:pStyle w:val="Normal"/>
        <w:spacing w:lineRule="auto" w:line="360"/>
        <w:jc w:val="both"/>
        <w:rPr/>
      </w:pPr>
      <w:r>
        <w:rPr/>
        <w:t>Doch valt hier niet uit af te leiden dat alle mensen één zijn, dat alle mensen, zo men wil, gelijk zijn, zeker niet! Want geen mens is gelijk, dan in lichaam, of vrij, dan in geest. Wij zien nu dat Imperialisme geen andere vorm is dan te beschouwen dat mensen niet gelijk zijn van lichaam, want de één voelt zich sterker, of erger nog: superieur; wij zien nu dat Indoctrinatie geen andere vorm is dan te beschouwen dat mensen niet vrij zijn van geest, want Zij wil allen op één lijn stellen en dogmatiserend mensen verdelgen.</w:t>
      </w:r>
    </w:p>
    <w:p>
      <w:pPr>
        <w:pStyle w:val="Normal"/>
        <w:spacing w:lineRule="auto" w:line="360"/>
        <w:jc w:val="both"/>
        <w:rPr/>
      </w:pPr>
      <w:r>
        <w:rPr/>
      </w:r>
    </w:p>
    <w:p>
      <w:pPr>
        <w:pStyle w:val="Normal"/>
        <w:spacing w:lineRule="auto" w:line="360"/>
        <w:jc w:val="both"/>
        <w:rPr/>
      </w:pPr>
      <w:r>
        <w:rPr>
          <w:sz w:val="40"/>
          <w:szCs w:val="40"/>
        </w:rPr>
        <w:t>V</w:t>
        <w:tab/>
      </w:r>
      <w:r>
        <w:rPr/>
        <w:t>Sommigen zijn zelfs van mening dat geen enkele waarde absoluut en universeel is, ik doel op de geachte Paul Cliteur, die stelt, en, hij beseft het ongetwijfeld, hij steunt zowel Socrates als Aristoteles daarin, dat het voor iedereen die iets van de wereld heeft gezien, reist zo men wil, een duidelijk gegeven moet zijn dat elke mens in elke Staat of Systeem verschillende waarden in zich draagt. Hij heeft pech. Het zijn niet alleen ‘domme’ of ‘achtergestelde’ thuisblijvers die menen dat bijvoorbeeld de Hooggeboren en Weledele Ayatollah van Iran dezelfde waarden heeft dan bijvoorbeeld de geachte Cliteur, neen, maar ook, in alle bescheidenheid, ervaren wereldopzieners.</w:t>
      </w:r>
    </w:p>
    <w:p>
      <w:pPr>
        <w:pStyle w:val="Normal"/>
        <w:spacing w:lineRule="auto" w:line="360"/>
        <w:jc w:val="both"/>
        <w:rPr/>
      </w:pPr>
      <w:r>
        <w:rPr/>
      </w:r>
    </w:p>
    <w:p>
      <w:pPr>
        <w:pStyle w:val="Normal"/>
        <w:spacing w:lineRule="auto" w:line="360"/>
        <w:jc w:val="both"/>
        <w:rPr/>
      </w:pPr>
      <w:r>
        <w:rPr/>
        <w:t>Het gaat er nu om wat deze waarden zijn, die universeel en absoluut zijn. Als wij waarden beschouwen als zijnde universeel, id est geldig voor allen, en absoluut, id est bovengesteld aan alles, dan pas wordt enige vorm van communicatie onmogelijk. Hetgeen wij bestempelen, waarden, kan nooit –echt nooit, één of andere geldig –of eigenheid kennen, wanneer zij niet bekend zouden zijn in de bezieling der mens, hetzij door aard of temperament, hetzij door karakter of milieu. Zowel karakter als temperament zijn de grondingen van de waarden die een mens in zich draagt. Het zou banaal zijn, geen vaste stramienen te erkennen in wat nu die waarden betekenen. Kent een mens in Iran niet de onrechtvaardigheid in een moord op een persoon? Zowel de waardigheden die wij aanzien als zijnde universeel en absoluut, zowel de begrippen die daaruit voortkomen (moord, incest,…) zouden dan wel eens bij verscheidene, niet geopenbaarde of besloten volken als potentieel voorkomen er zijn namelijk groepen waarbij interfamiliale relaties normaal zijn, of waar antropofagisme heerst: maar mogen wij dit aanvaarden?</w:t>
      </w:r>
    </w:p>
    <w:p>
      <w:pPr>
        <w:pStyle w:val="Normal"/>
        <w:spacing w:lineRule="auto" w:line="360"/>
        <w:jc w:val="both"/>
        <w:rPr/>
      </w:pPr>
      <w:r>
        <w:rPr/>
      </w:r>
    </w:p>
    <w:p>
      <w:pPr>
        <w:pStyle w:val="Normal"/>
        <w:spacing w:lineRule="auto" w:line="360"/>
        <w:jc w:val="both"/>
        <w:rPr/>
      </w:pPr>
      <w:r>
        <w:rPr/>
        <w:t>Cliteur, én Socrates én Aristoteles –en vele anderen, gaan er van uit dat, wanneer één of ander clubje geen weet heeft van of zich verzet tegen de waarden die wij nu als universeel en absoluut zouden kunnen benadrukken –het ‘Besef’ klinkt misschien beter, dat dan plots ten eerste deze waarden niet meer universeel en absoluut zijn en ten tweede, dat er dan de neiging is vanuit de ene cultuur (zo beschouwen wij verschillen in waarden: in culturen) de andere als vanzelfsprekend ‘barbaars’ of ‘onbeschaafd’ te bestigmatiseren. Aangehaald wordt het feit dat de Grieken –die zowaar onderling geen grotere cultuurverschillen in zich droegen dan de mens zich kan inbeelden, de Perzen als ‘de barbaren’ (οί βαρβαροι) aanhaalden in hun overgelaten bronnen en, zeldzamer, werken. Maar bij mijn weten waren er geen grote verschillen tussen de Pers en de Griek. Taal wordt dan vaak aangehaald als een enorme barrière tussen volken, en al die tolken dan: arme schepsels zonder werk? Trouwens, vele Perzen spraken Grieks; evenwel net zoals de Grieken later zouden neerkijken op de Romeinen –terwijl ze slaven waren, de ironie, die overigens zelf ook Grieks spraken. De Grieken mochten zich dan nog zo superieur voelen als ze wilden, ze voerden toch maar mooi goede handel, en, tijdens de Peloponnesische Oorlog, was dit zelfs een dooddoener voor Athene, aangezien de Perzen een verdrag sloten met Sparta. Verder was er geen overtuiging van militaire overwinning; de slag bij Salamis wonnen de Grieken (beter: Verbond van Korinthe) omdat hun schepen lichter waren dan die van de Perzen, en door een tegenslaande wind konden deze laatsten niet manoeuvreren. Neen, er is niemand die het superioriteitsgevoel bij de ene stam, en het minderwaardigheidscomplex bij de andere stam kan verklaren, maar toch is het een herhaalde vraag, wat nu bepaald dat waarden universeel en absoluut zijn.</w:t>
      </w:r>
    </w:p>
    <w:p>
      <w:pPr>
        <w:pStyle w:val="Normal"/>
        <w:spacing w:lineRule="auto" w:line="360"/>
        <w:jc w:val="both"/>
        <w:rPr/>
      </w:pPr>
      <w:r>
        <w:rPr/>
      </w:r>
    </w:p>
    <w:p>
      <w:pPr>
        <w:pStyle w:val="Normal"/>
        <w:spacing w:lineRule="auto" w:line="360"/>
        <w:jc w:val="both"/>
        <w:rPr/>
      </w:pPr>
      <w:r>
        <w:rPr/>
        <w:t>Men mag zich niet zomaar verliezen in details. Het feit dat er op de wereld hoop en al tienduizend antropofagen rondlopen (hoewel ook een vijfenhalf miljard andere mensen zich verliezen in het vergenoegen van vlees –niet: het vlees!), en dat een honderdduizendtal mensen incest waardeert als zijnde sociaal aanvaardbaar, is snel opgelost. Tenslotte was het dodental van de bombardementen tijdens de Tweede Grote Oorlog nog groter, en deze moord speelde zich op luttele jaren af. Het is beter hierin wat hypocriet te doen, te zeggen, dat alle waarden die de mens kan bedenken –Comte-Sponville leert ons deels welke overschrijdingen er bestaan, geldig zijn voor allen en bovengesteld zijn aan alles. Voor de goedwil van de moderne en postmoderne maatschappijen, die het al zo moeilijk hebben met het leren aanvaarden van het andere, moet men in acht nemen dat deze waarden in het oog van de massa wel universeel en absoluut zijn. Mensen met weinig verbeelding, die dan wel dun gezaaid zijn, kunnen zich niet voorstellen wat het is om in een andere cultuur te leven; en dan nog, kan iemand dit? Dat is toch juist één der principes van de cultuur: de kleinste geheime kamer der Systemen, waar alleen de onderwerper ervan toegang heeft? De Britse luitenant Lawrence, hoe geromantiseerd ook, maakte goed deel uit van de Arabische cultuur, en toch herkende ieder van deze cultuur dat hij er niet toe behoorde. Sterker nog, plaats Lawrence in volledig Arabische klederdracht bij een aantal Britten, en deze mensen zouden gezegd hebben: “Maar, wat doet die meneer in die kleren?” En een Arabier die de toenadering niet besefte: “Denkt u nu echt dat u met wat kleren deel uitmaakt van onze cultuur?” Met cultuur wordt men geboren, men verleert het nooit. Kijk dan naar de psychologische antropologie, die ons leert dat kinderen, die opgevoed zijn door dieren –zogenaamd ‘Mowgli’ is beter bekend, geen enkele kans hebben tot integratie of aanpassing. Het is niet eigen aan de mens, daar moet ik dan mijn stof uit het darwinisme en behaviorisme halen, wat niet eigen is aan het dier. Tenslotte, als een Indiaas meisje, opgevoed door wolven, niet eens de gebruiken kan aanleren van bijvoorbeeld thee uit een kopje te drinken, wat zou een Chinees zich dan compleet gaan aanpassen aan een hamburgertent in de Verenigde Staten (hoewel dit nu een geval apart is, Amerika weet zich namelijk toevallig goed te wenden in dit dilemma)? Generaties zouden daarvoor moeten verstrijken.</w:t>
      </w:r>
    </w:p>
    <w:p>
      <w:pPr>
        <w:pStyle w:val="Normal"/>
        <w:spacing w:lineRule="auto" w:line="360"/>
        <w:jc w:val="both"/>
        <w:rPr/>
      </w:pPr>
      <w:r>
        <w:rPr/>
      </w:r>
    </w:p>
    <w:p>
      <w:pPr>
        <w:pStyle w:val="Normal"/>
        <w:spacing w:lineRule="auto" w:line="360"/>
        <w:jc w:val="both"/>
        <w:rPr/>
      </w:pPr>
      <w:r>
        <w:rPr/>
        <w:t>Tijden duren niet even lang. Wat al bekend is als gebruik in Japan, kan pas eeuwen later in Frankrijk bekend raken, en dan nog alleen met behulp van moderne technieken. Maar hetgeen men de mens niet mag afnemen, is dat ‘humaan’ gevoel, zonder dat er dan een ‘inhumaan’ gevoel zou bestaan. Wij zijn niet één van cultuur, maar wij kennen allen waarden die universeel en absoluut zijn. Wij zijn allen niet dan mensen.</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sz w:val="40"/>
          <w:szCs w:val="40"/>
        </w:rPr>
        <w:t>VI</w:t>
      </w:r>
      <w:r>
        <w:rPr/>
        <w:tab/>
        <w:t>Er zijn stemmen, die oproepen tot anti –en andersglobalisme en die ageren tegen de globalistische loges. Maar, het moet gezegd, in maatschappijen waar elk individu volstrekt vrij is, kan het niet zijn dat er van staatswege enige beperking wordt opgelegd om een ondernemersinitiatief aan banden te leggen. Zo hadden mensen in de Sovjet-Unie nood aan brood, welnu, bepaalde de overheid dat er x broden van y soort werden gebakken; maar hij, die z soort brood wou eten, kon dit niet, en het was hem verboden zelf een zaak in z soort brood op te starten. In de Verenigde Staten kon en kan men y en z en nog honderden andere soorten brood verkrijgen, maar is alles onderworpen aan de grillen van de consument. Geen economisch systeem, planeconomie noch markteconomie, is ideaal voor de bevrediging van menselijke behoeften (waar economie nota bene om draait).</w:t>
      </w:r>
    </w:p>
    <w:p>
      <w:pPr>
        <w:pStyle w:val="Normal"/>
        <w:spacing w:lineRule="auto" w:line="360"/>
        <w:jc w:val="both"/>
        <w:rPr/>
      </w:pPr>
      <w:r>
        <w:rPr/>
      </w:r>
    </w:p>
    <w:p>
      <w:pPr>
        <w:pStyle w:val="Normal"/>
        <w:spacing w:lineRule="auto" w:line="360"/>
        <w:jc w:val="both"/>
        <w:rPr/>
      </w:pPr>
      <w:r>
        <w:rPr/>
        <w:t xml:space="preserve">Het is dus allemaal een consensus. Inmengingen van Staat en markt worden speelballen van hun wederzijds respect, dat echter ver te zoeken is. Maar deze anarchisten nu, dat treft me, zijn voor de planeconomie en het protectionisme, iets wat hogere steun verlet aan de Staat; hoewel zij juist tegen het lichaam Staat prediken. Het moeten ware economische crisissen zijn in hun hoofd, die sommige meningen aan hen kenbaar maken!     </w:t>
      </w:r>
    </w:p>
    <w:p>
      <w:pPr>
        <w:pStyle w:val="Normal"/>
        <w:spacing w:lineRule="auto" w:line="360"/>
        <w:jc w:val="both"/>
        <w:rPr/>
      </w:pPr>
      <w:r>
        <w:rPr/>
      </w:r>
    </w:p>
    <w:p>
      <w:pPr>
        <w:pStyle w:val="Normal"/>
        <w:spacing w:lineRule="auto" w:line="360"/>
        <w:jc w:val="both"/>
        <w:rPr/>
      </w:pPr>
      <w:r>
        <w:rPr/>
        <w:t xml:space="preserve">Wij zien dus, dat het Systeem en het Ras de krachtigste en machtigste bepalingen zijn voor de mens; dat deze alrecht bezit, steun te vragen. Het is zowaar een ‘beneficium’, zoals in de Midden Dagen, een eed te zweren van trouw in ruil voor wederzijdse bescherming. De mens draagt de nood in zich, deel uit te maken van grote structuren, van bepalende krachten en machten; hij zal immer terugkeren op zijn schreden naar de heimat, het eigene –al dan niet met externe invloed. Maar hij zal, zo is het bepaald, steeds steun vragen aan zijn leenheren, aan de groten der wereld: de maffia is hierin niet anders dan een voorbeeld voor de maatschappelijke norm. Verder wordt de algemene orde beschouwd als de heiligste, en zijn en zullen zijn de voorstanders van de bescherming van het Eigen –hoe extreem ook, permanent aanwezig in elke maatschappij, zelfs in elk Systeem. Daar de gronding voor maatschappelijke instanties steeds terugkeert tot het volk en de cultuur van het volk, is het daarom een besluit, dat individualisme wel een zeer slechte zaak voor het Systeem is, te geloven, dat alles in het eigene ligt, dat alles uit het eigene komt: dat het eigene dan ook maar door het eigene moet bepaald worden; een toon wordt gezet voor opsluiting, en men ziet in individualistische Staten, zoals de Verenigde Staten, dan ook niet anders dan stoornissen, fundamentalisme en psychiatrische pathieën. </w:t>
      </w:r>
    </w:p>
    <w:p>
      <w:pPr>
        <w:pStyle w:val="Normal"/>
        <w:spacing w:lineRule="auto" w:line="360"/>
        <w:jc w:val="both"/>
        <w:rPr/>
      </w:pPr>
      <w:r>
        <w:rPr/>
      </w:r>
    </w:p>
    <w:p>
      <w:pPr>
        <w:pStyle w:val="Normal"/>
        <w:spacing w:lineRule="auto" w:line="360"/>
        <w:jc w:val="both"/>
        <w:rPr/>
      </w:pPr>
      <w:r>
        <w:rPr/>
        <w:t>Wat is er buiten de mens? Niets! Want de natuur van de mens is zijn eigen natuur en er kan niets zijn buiten één natuur, men mag zich niet voorstellen in twee naturen te leven, daar is geen dictionaire toelating voor! Het proletariaat is de wereld!</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r>
        <w:br w:type="page"/>
      </w:r>
    </w:p>
    <w:p>
      <w:pPr>
        <w:pStyle w:val="Normal"/>
        <w:spacing w:lineRule="auto" w:line="360"/>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IV: MEESTER</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ij kan niet heersen, die vreest gehaat te zijn.</w:t>
      </w:r>
    </w:p>
    <w:p>
      <w:pPr>
        <w:pStyle w:val="Normal"/>
        <w:rPr>
          <w:sz w:val="20"/>
          <w:szCs w:val="20"/>
        </w:rPr>
      </w:pPr>
      <w:r>
        <w:rPr>
          <w:sz w:val="20"/>
          <w:szCs w:val="20"/>
        </w:rPr>
      </w:r>
    </w:p>
    <w:p>
      <w:pPr>
        <w:pStyle w:val="Normal"/>
        <w:rPr>
          <w:sz w:val="20"/>
          <w:szCs w:val="20"/>
        </w:rPr>
      </w:pPr>
      <w:r>
        <w:rPr>
          <w:sz w:val="20"/>
          <w:szCs w:val="20"/>
        </w:rPr>
        <w:t>- Seneca -</w:t>
      </w:r>
      <w:r>
        <w:br w:type="page"/>
      </w:r>
    </w:p>
    <w:p>
      <w:pPr>
        <w:pStyle w:val="Normal"/>
        <w:jc w:val="center"/>
        <w:rPr>
          <w:i/>
          <w:i/>
          <w:sz w:val="28"/>
          <w:szCs w:val="28"/>
        </w:rPr>
      </w:pPr>
      <w:r>
        <w:rPr>
          <w:i/>
          <w:sz w:val="28"/>
          <w:szCs w:val="28"/>
        </w:rPr>
        <w:t>Over politici en staatsmannen</w:t>
      </w:r>
    </w:p>
    <w:p>
      <w:pPr>
        <w:pStyle w:val="Normal"/>
        <w:rPr>
          <w:i/>
          <w:i/>
          <w:sz w:val="28"/>
          <w:szCs w:val="28"/>
        </w:rPr>
      </w:pPr>
      <w:r>
        <w:rPr>
          <w:i/>
          <w:sz w:val="28"/>
          <w:szCs w:val="28"/>
        </w:rPr>
      </w:r>
    </w:p>
    <w:p>
      <w:pPr>
        <w:pStyle w:val="Normal"/>
        <w:jc w:val="center"/>
        <w:rPr/>
      </w:pPr>
      <w:r>
        <w:rPr/>
        <w:t>- De vergelijking tussen beide hoge gezagshebbende lieden.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rPr>
      </w:pPr>
      <w:r>
        <w:rPr>
          <w:b/>
        </w:rPr>
        <w:t>De mens komt voort uit het organisme, het Systeem, en kent negen zintuigen ~ De politicus is immer populistisch in die zin dat hij voornamelijk handelt met zijn externe zintuigen ~ De staatsman verkondigt een gesloten houding, en heeft daarom nood aan vier zeer welbepaalde mentale eigenschappen ~ De politicus heeft de maatschappelijke en staatse rol van de staatsman onrechtvaardig teniet gedaan ~ De politiek is niet dan een lage kunst; de politicus is niet dan een te hoog gewaarde ambtenaar; de politicus werd beroemd dankzij de relatieve democratie ~ Wie tegen de relatieve democratie ageert, handelt tegen de Grondwet; de Grondwet kan ontkracht worde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pPr>
      <w:r>
        <w:rPr>
          <w:sz w:val="40"/>
          <w:szCs w:val="40"/>
        </w:rPr>
        <w:t>I</w:t>
        <w:tab/>
      </w:r>
      <w:r>
        <w:rPr>
          <w:i/>
        </w:rPr>
        <w:t xml:space="preserve">Deze lezing benadrukt de Vestiging der Waarden van de Systemen. </w:t>
      </w:r>
      <w:r>
        <w:rPr/>
        <w:t>Het is nu aan mij gegeven aan uitwijding te maken over niet zozeer het onderscheid tussen een politicus en een staatsman, naar ik hoop dat dit reeds genoeg naar voren is getreden, dan wel over het feit waarin deze van elkaar verschillen; en het is steeds een meerwaarde aan een Systeem, wanneer beide niet pejoratief vergeleken worden, maar om een klare weergave te verkrijgen van wat deze beide voorstellen. Maar, om de nodige verwarring uit de hoeken te verjagen, laat mij dan eerst beginnen vanuit de pure basis van én de politicus én de staatsman, want beide zijn mensen, en een schema opstellen voor een initiële attitude die zij allebei zouden moeten vertegenwoordigen.</w:t>
      </w:r>
    </w:p>
    <w:p>
      <w:pPr>
        <w:pStyle w:val="Normal"/>
        <w:spacing w:lineRule="auto" w:line="360"/>
        <w:jc w:val="both"/>
        <w:rPr/>
      </w:pPr>
      <w:r>
        <w:rPr/>
      </w:r>
    </w:p>
    <w:p>
      <w:pPr>
        <w:pStyle w:val="Normal"/>
        <w:spacing w:lineRule="auto" w:line="360"/>
        <w:ind w:left="1260" w:hanging="0"/>
        <w:jc w:val="both"/>
        <w:rPr>
          <w:b/>
          <w:b/>
        </w:rPr>
      </w:pPr>
      <w:r>
        <w:rPr>
          <w:b/>
        </w:rPr>
        <w:t>Organisme</w:t>
      </w:r>
    </w:p>
    <w:p>
      <w:pPr>
        <w:pStyle w:val="Normal"/>
        <w:spacing w:lineRule="auto" w:line="360"/>
        <w:ind w:left="1260" w:hanging="0"/>
        <w:jc w:val="both"/>
        <w:rPr>
          <w:sz w:val="22"/>
          <w:szCs w:val="22"/>
        </w:rPr>
      </w:pPr>
      <w:r>
        <w:rPr>
          <w:sz w:val="22"/>
          <w:szCs w:val="22"/>
        </w:rPr>
        <w:t>→</w:t>
      </w:r>
      <w:r>
        <w:rPr>
          <w:sz w:val="22"/>
          <w:szCs w:val="22"/>
        </w:rPr>
        <w:t>Materie</w:t>
      </w:r>
    </w:p>
    <w:p>
      <w:pPr>
        <w:pStyle w:val="Normal"/>
        <w:spacing w:lineRule="auto" w:line="360"/>
        <w:ind w:left="1260" w:hanging="0"/>
        <w:jc w:val="both"/>
        <w:rPr>
          <w:b/>
          <w:b/>
        </w:rPr>
      </w:pPr>
      <w:r>
        <w:rPr>
          <w:b/>
        </w:rPr>
        <w:t>Vorm</w:t>
      </w:r>
      <w:r>
        <w:rPr/>
        <w:tab/>
        <w:tab/>
      </w:r>
    </w:p>
    <w:p>
      <w:pPr>
        <w:pStyle w:val="Normal"/>
        <w:spacing w:lineRule="auto" w:line="360"/>
        <w:ind w:left="1260" w:hanging="0"/>
        <w:jc w:val="both"/>
        <w:rPr>
          <w:sz w:val="22"/>
          <w:szCs w:val="22"/>
        </w:rPr>
      </w:pPr>
      <w:r>
        <w:rPr>
          <w:sz w:val="22"/>
          <w:szCs w:val="22"/>
        </w:rPr>
        <w:t>→</w:t>
      </w:r>
      <w:r>
        <w:rPr>
          <w:sz w:val="22"/>
          <w:szCs w:val="22"/>
        </w:rPr>
        <w:t>Substantie</w:t>
      </w:r>
    </w:p>
    <w:p>
      <w:pPr>
        <w:pStyle w:val="Normal"/>
        <w:spacing w:lineRule="auto" w:line="360"/>
        <w:ind w:left="1260" w:hanging="0"/>
        <w:jc w:val="both"/>
        <w:rPr>
          <w:b/>
          <w:b/>
        </w:rPr>
      </w:pPr>
      <w:r>
        <w:rPr>
          <w:b/>
        </w:rPr>
        <w:t>Lichaam</w:t>
      </w:r>
      <w:r>
        <w:rPr/>
        <w:tab/>
      </w:r>
    </w:p>
    <w:p>
      <w:pPr>
        <w:pStyle w:val="Normal"/>
        <w:spacing w:lineRule="auto" w:line="360"/>
        <w:ind w:left="1260" w:hanging="0"/>
        <w:jc w:val="both"/>
        <w:rPr>
          <w:sz w:val="22"/>
          <w:szCs w:val="22"/>
        </w:rPr>
      </w:pPr>
      <w:r>
        <w:rPr>
          <w:sz w:val="22"/>
          <w:szCs w:val="22"/>
        </w:rPr>
        <w:t>→</w:t>
      </w:r>
      <w:r>
        <w:rPr>
          <w:sz w:val="22"/>
          <w:szCs w:val="22"/>
        </w:rPr>
        <w:t>Emotie</w:t>
      </w:r>
    </w:p>
    <w:p>
      <w:pPr>
        <w:pStyle w:val="Normal"/>
        <w:spacing w:lineRule="auto" w:line="360"/>
        <w:ind w:left="1260" w:hanging="0"/>
        <w:jc w:val="both"/>
        <w:rPr>
          <w:b/>
          <w:b/>
        </w:rPr>
      </w:pPr>
      <w:r>
        <w:rPr>
          <w:b/>
        </w:rPr>
        <w:t>Dier</w:t>
      </w:r>
    </w:p>
    <w:p>
      <w:pPr>
        <w:pStyle w:val="Normal"/>
        <w:spacing w:lineRule="auto" w:line="360"/>
        <w:ind w:left="1260" w:hanging="0"/>
        <w:jc w:val="both"/>
        <w:rPr>
          <w:b/>
          <w:b/>
          <w:sz w:val="22"/>
          <w:szCs w:val="22"/>
        </w:rPr>
      </w:pPr>
      <w:r>
        <w:rPr>
          <w:sz w:val="22"/>
          <w:szCs w:val="22"/>
        </w:rPr>
        <w:t>→</w:t>
      </w:r>
      <w:r>
        <w:rPr>
          <w:sz w:val="22"/>
          <w:szCs w:val="22"/>
        </w:rPr>
        <w:t>Verstand</w:t>
      </w:r>
    </w:p>
    <w:p>
      <w:pPr>
        <w:pStyle w:val="Normal"/>
        <w:spacing w:lineRule="auto" w:line="360"/>
        <w:ind w:left="1260" w:hanging="0"/>
        <w:jc w:val="both"/>
        <w:rPr>
          <w:b/>
          <w:b/>
        </w:rPr>
      </w:pPr>
      <w:r>
        <w:rPr>
          <w:b/>
        </w:rPr>
        <w:t>Mens</w:t>
      </w:r>
    </w:p>
    <w:p>
      <w:pPr>
        <w:pStyle w:val="Normal"/>
        <w:spacing w:lineRule="auto" w:line="360"/>
        <w:jc w:val="both"/>
        <w:rPr>
          <w:b/>
          <w:b/>
        </w:rPr>
      </w:pPr>
      <w:r>
        <w:rPr>
          <w:b/>
        </w:rPr>
      </w:r>
    </w:p>
    <w:p>
      <w:pPr>
        <w:pStyle w:val="Normal"/>
        <w:spacing w:lineRule="auto" w:line="360"/>
        <w:jc w:val="both"/>
        <w:rPr/>
      </w:pPr>
      <w:r>
        <w:rPr/>
        <w:t>Enige kritiek die ik bij voorbaat wens teniet te doen, is die dat een organisme ook materie heeft. Ik verkreeg deze kritiek bij verscheidene verhitte discussies toen ik de mening van dit werk nog vormde, en ik zal hieromtrent een korte uitwijding maken. Ik uitte de spraak dat lucht bijvoorbeeld een organisme is, dat geen materie kent; men wees mij er op dat lucht wel materie kent, want lucht bestaat uit atomen –en alles bestaat uit atomen, dus kon het niet zijn dat het geen materie kende want een vereiste voor materie, ‘stof’, is dat men het kan zien, en een atoom kan men –in verre vorm, zien! Hiermee akkoord gaande, besloot ik me beter te vormen in wat de betekenis nu is van een ‘organisme’. Een definitie van een organisme beslaat het feit dat het een ‘georganiseerd lichaam’ is. Mijn stelling werd nu helemaal de grond in geboord, aangezien ik het lichaam als een verder gevorderd iets dan het organisme weergeef.</w:t>
      </w:r>
    </w:p>
    <w:p>
      <w:pPr>
        <w:pStyle w:val="Normal"/>
        <w:spacing w:lineRule="auto" w:line="360"/>
        <w:jc w:val="both"/>
        <w:rPr/>
      </w:pPr>
      <w:r>
        <w:rPr/>
      </w:r>
    </w:p>
    <w:p>
      <w:pPr>
        <w:pStyle w:val="Normal"/>
        <w:spacing w:lineRule="auto" w:line="360"/>
        <w:jc w:val="both"/>
        <w:rPr/>
      </w:pPr>
      <w:r>
        <w:rPr/>
        <w:t>In plaats van de kritiek voor waar aan te nemen, mijn stelling te vergeten, of ze in het beste geval aan te passen aan de woordboeklijke instituten, bedacht ik me dat ik teveel van dit kader was gaan houden om het nog om te vormen, en kwam dus tot de constatatie dat de definities dan maar moesten aangepast worden. Een organisme zou men moeten zien als een onzichtbaar, doch georganiseerd –want alles is georganiseerd, geheel. Het Almachtige is daar een voorbeeld van, evenals de meeste onderwerpen van filosofische discours. Een materie is een aspect dat een stoffelijke eigenschap daaraan geeft. De vorm is dus een zichtbaar en georganiseerd geheel. Substantie is de eigenschap, anders dan materie!, die een vorm kenmerkt door een inhoud. De overige redenering is volgens mij compleet volgbaar.</w:t>
      </w:r>
    </w:p>
    <w:p>
      <w:pPr>
        <w:pStyle w:val="Normal"/>
        <w:spacing w:lineRule="auto" w:line="360"/>
        <w:jc w:val="both"/>
        <w:rPr/>
      </w:pPr>
      <w:r>
        <w:rPr/>
      </w:r>
    </w:p>
    <w:p>
      <w:pPr>
        <w:pStyle w:val="Normal"/>
        <w:spacing w:lineRule="auto" w:line="360"/>
        <w:jc w:val="both"/>
        <w:rPr/>
      </w:pPr>
      <w:r>
        <w:rPr/>
        <w:t>Daaraan ziet men duidelijk, en ik meen het hier perfect mee eens te zijn, dat de mens een verstandig dier is, een dier een emotioneel lichaam, een lichaam een substantiële vorm en een vorm een materieel organisme. Blijkbaar is de mens dus niet dan een organisme met materie, substantie, emotie en verstand; en de redenering hierachter zit onoplosbaar in elkaar: met toch een zekere zin voor Waarheid. Als tweede aspect zou ik dan ten geleide nog een voorbeeld moeten tonen, opdat men goed zou begrijpen waar mijn bewijsvoering toe zou leiden.</w:t>
      </w:r>
    </w:p>
    <w:p>
      <w:pPr>
        <w:pStyle w:val="Normal"/>
        <w:spacing w:lineRule="auto" w:line="360"/>
        <w:jc w:val="both"/>
        <w:rPr/>
      </w:pPr>
      <w:r>
        <w:rPr/>
      </w:r>
    </w:p>
    <w:p>
      <w:pPr>
        <w:pStyle w:val="Normal"/>
        <w:spacing w:lineRule="auto" w:line="360"/>
        <w:ind w:left="708" w:firstLine="708"/>
        <w:jc w:val="both"/>
        <w:rPr>
          <w:b/>
          <w:b/>
        </w:rPr>
      </w:pPr>
      <w:r>
        <w:rPr>
          <w:b/>
        </w:rPr>
        <w:t>ZINTUIGEN</w:t>
      </w:r>
    </w:p>
    <w:p>
      <w:pPr>
        <w:pStyle w:val="Normal"/>
        <w:spacing w:lineRule="auto" w:line="360"/>
        <w:ind w:left="708" w:firstLine="708"/>
        <w:jc w:val="both"/>
        <w:rPr>
          <w:b/>
          <w:b/>
        </w:rPr>
      </w:pPr>
      <w:r>
        <w:rPr>
          <w:b/>
        </w:rPr>
      </w:r>
    </w:p>
    <w:p>
      <w:pPr>
        <w:pStyle w:val="Normal"/>
        <w:spacing w:lineRule="auto" w:line="360"/>
        <w:ind w:left="1416" w:hanging="0"/>
        <w:jc w:val="both"/>
        <w:rPr/>
      </w:pPr>
      <w:r>
        <w:rPr/>
        <w:t>Extern:</w:t>
        <w:tab/>
        <w:tab/>
        <w:t>GEUR</w:t>
      </w:r>
    </w:p>
    <w:p>
      <w:pPr>
        <w:pStyle w:val="Normal"/>
        <w:spacing w:lineRule="auto" w:line="360"/>
        <w:ind w:left="2832" w:hanging="0"/>
        <w:jc w:val="both"/>
        <w:rPr/>
      </w:pPr>
      <w:r>
        <w:rPr/>
        <w:t>SMAAK</w:t>
      </w:r>
    </w:p>
    <w:p>
      <w:pPr>
        <w:pStyle w:val="Normal"/>
        <w:spacing w:lineRule="auto" w:line="360"/>
        <w:ind w:left="2832" w:hanging="0"/>
        <w:jc w:val="both"/>
        <w:rPr/>
      </w:pPr>
      <w:r>
        <w:rPr/>
        <w:t>TAST</w:t>
        <w:tab/>
        <w:tab/>
        <w:tab/>
      </w:r>
    </w:p>
    <w:p>
      <w:pPr>
        <w:pStyle w:val="Normal"/>
        <w:spacing w:lineRule="auto" w:line="360"/>
        <w:ind w:left="2832" w:hanging="0"/>
        <w:jc w:val="both"/>
        <w:rPr/>
      </w:pPr>
      <w:r>
        <w:rPr/>
        <w:t>GEHOOR</w:t>
      </w:r>
    </w:p>
    <w:p>
      <w:pPr>
        <w:pStyle w:val="Normal"/>
        <w:spacing w:lineRule="auto" w:line="360"/>
        <w:ind w:left="2832" w:hanging="0"/>
        <w:jc w:val="both"/>
        <w:rPr/>
      </w:pPr>
      <w:r>
        <w:rPr/>
        <w:t>ZICHT</w:t>
      </w:r>
    </w:p>
    <w:p>
      <w:pPr>
        <w:pStyle w:val="Normal"/>
        <w:spacing w:lineRule="auto" w:line="360"/>
        <w:ind w:left="2832" w:hanging="0"/>
        <w:jc w:val="both"/>
        <w:rPr/>
      </w:pPr>
      <w:r>
        <w:rPr/>
      </w:r>
    </w:p>
    <w:p>
      <w:pPr>
        <w:pStyle w:val="Normal"/>
        <w:spacing w:lineRule="auto" w:line="360"/>
        <w:ind w:left="708" w:firstLine="708"/>
        <w:jc w:val="both"/>
        <w:rPr/>
      </w:pPr>
      <w:r>
        <w:rPr/>
        <w:t>Intern:</w:t>
        <w:tab/>
        <w:tab/>
        <w:t>GEHEUGEN</w:t>
      </w:r>
    </w:p>
    <w:p>
      <w:pPr>
        <w:pStyle w:val="Normal"/>
        <w:spacing w:lineRule="auto" w:line="360"/>
        <w:ind w:left="2832" w:hanging="0"/>
        <w:jc w:val="both"/>
        <w:rPr/>
      </w:pPr>
      <w:r>
        <w:rPr/>
        <w:t>EMOTIE</w:t>
      </w:r>
    </w:p>
    <w:p>
      <w:pPr>
        <w:pStyle w:val="Normal"/>
        <w:spacing w:lineRule="auto" w:line="360"/>
        <w:ind w:left="2832" w:hanging="0"/>
        <w:jc w:val="both"/>
        <w:rPr/>
      </w:pPr>
      <w:r>
        <w:rPr/>
        <w:t>INSTINCT</w:t>
      </w:r>
    </w:p>
    <w:p>
      <w:pPr>
        <w:pStyle w:val="Normal"/>
        <w:spacing w:lineRule="auto" w:line="360"/>
        <w:ind w:left="2832" w:hanging="0"/>
        <w:jc w:val="both"/>
        <w:rPr/>
      </w:pPr>
      <w:r>
        <w:rPr/>
        <w:t xml:space="preserve">REDE </w:t>
      </w:r>
    </w:p>
    <w:p>
      <w:pPr>
        <w:pStyle w:val="Normal"/>
        <w:spacing w:lineRule="auto" w:line="360"/>
        <w:jc w:val="both"/>
        <w:rPr/>
      </w:pPr>
      <w:r>
        <w:rPr/>
      </w:r>
    </w:p>
    <w:p>
      <w:pPr>
        <w:pStyle w:val="Normal"/>
        <w:spacing w:lineRule="auto" w:line="360"/>
        <w:jc w:val="both"/>
        <w:rPr/>
      </w:pPr>
      <w:r>
        <w:rPr/>
        <w:t>Ook denk ik dat dit zeer toonbaar is: dat de mens negen zintuigen kent, waarvan vijf externe en vier interne. Nu is het zo dat zijn interne zintuigen voor hem bepalen wie hij is, en zijn uiterlijke voor hem bepalen hoe hij is. Men zou dit kunnen achterhalen door geleerde mensen hierbij te betrekken: door te zeggen dat op antropologisch vlak de ervaring en het gedrag zichtbaar worden door toespeling van respectievelijk de interne en externe factoren der zintuigen.</w:t>
      </w:r>
    </w:p>
    <w:p>
      <w:pPr>
        <w:pStyle w:val="Normal"/>
        <w:spacing w:lineRule="auto" w:line="360"/>
        <w:jc w:val="both"/>
        <w:rPr/>
      </w:pPr>
      <w:r>
        <w:rPr/>
      </w:r>
    </w:p>
    <w:p>
      <w:pPr>
        <w:pStyle w:val="Normal"/>
        <w:spacing w:lineRule="auto" w:line="360"/>
        <w:jc w:val="both"/>
        <w:rPr/>
      </w:pPr>
      <w:r>
        <w:rPr/>
        <w:t xml:space="preserve">Echter is dit geen psychologisch of antropologisch betoog, en hoewel de interesse in zulke zaken in mijn aard niet ver weg ligt, moet ik strikt bij de zaak houden teneinde mateloze en bevlekte uitwijdingen aan de lezer te besparen. Laat ons dan maar integendeel meteen zien wat er nu zo boeiend is aan deze beide schema’s, en meer nog, hoe zij in aanraking kunnen gebracht worden met de termen ‘politicus en staatsman’. </w:t>
      </w:r>
    </w:p>
    <w:p>
      <w:pPr>
        <w:pStyle w:val="Normal"/>
        <w:spacing w:lineRule="auto" w:line="360"/>
        <w:jc w:val="both"/>
        <w:rPr/>
      </w:pPr>
      <w:r>
        <w:rPr/>
      </w:r>
    </w:p>
    <w:p>
      <w:pPr>
        <w:pStyle w:val="Normal"/>
        <w:spacing w:lineRule="auto" w:line="360"/>
        <w:jc w:val="both"/>
        <w:rPr/>
      </w:pPr>
      <w:r>
        <w:rPr>
          <w:sz w:val="40"/>
          <w:szCs w:val="40"/>
        </w:rPr>
        <w:t>II</w:t>
      </w:r>
      <w:r>
        <w:rPr/>
        <w:tab/>
        <w:t>Men kan zich inbeelden dat de politicus dus voor de maatschappij ageert en het volk ‘helpt’ om te vormen tot een volwaardige maatschappij, en het volk aldus bespeelt. In elk geval komt de politicus regelmatig in contact met de Grijze Massa –en hangt zijn leven er zelfs van af, en hoort hij dus die Massa naar goeder harte weten te behandelen: in zijn eigen voordeel –te leven, en hopelijk ook nog in het voordeel van de Massa zelf, wanneer de politicus onbaatzuchtig mocht blijken. Maar de innerlijke eigenschappen die hij moet aanwenden om de Massa op te zwepen, zijn slechts die met uiterlijk effect; want hij kan enkel door uiterlijke stijlaanpassingen en lichaamstaal aangeven, wat zijn bedoelingen zijn. In dat opzicht is hij volstrekt eerlijk, want zijn lichaamstaal zal zijn gemoed steeds volgen, soms overdreven, maar nooit te onderschat. Een ander woord voor zicht is spektakel, en dit is wat een politicus naar getrouwheid brengt, en moet brengen: want bij de aanschijn van de Massa rijst hij, en hij gaat enkel slapen onder het goedkeurend oog van diezelfde Massa. De politicus zit vast in een weergaloos spel van meedogenloosheid: voor zijn eigen gevoelens en voor die van het volk dat hem zo nauw aan het hart hoort te liggen.</w:t>
      </w:r>
    </w:p>
    <w:p>
      <w:pPr>
        <w:pStyle w:val="Normal"/>
        <w:spacing w:lineRule="auto" w:line="360"/>
        <w:jc w:val="both"/>
        <w:rPr/>
      </w:pPr>
      <w:r>
        <w:rPr/>
      </w:r>
    </w:p>
    <w:p>
      <w:pPr>
        <w:pStyle w:val="Normal"/>
        <w:spacing w:lineRule="auto" w:line="360"/>
        <w:jc w:val="both"/>
        <w:rPr/>
      </w:pPr>
      <w:r>
        <w:rPr/>
        <w:t xml:space="preserve">Ik laat dan ook hierbij de aspecten van menselijke geaardheid zien die bij een politicus zijn te vinden: slechts de externe zintuigen, en van de innerlijke niet meer dan de gevoelens en het instinct. </w:t>
      </w:r>
    </w:p>
    <w:p>
      <w:pPr>
        <w:pStyle w:val="Normal"/>
        <w:spacing w:lineRule="auto" w:line="360"/>
        <w:jc w:val="both"/>
        <w:rPr/>
      </w:pPr>
      <w:r>
        <w:rPr/>
      </w:r>
    </w:p>
    <w:p>
      <w:pPr>
        <w:pStyle w:val="Normal"/>
        <w:spacing w:lineRule="auto" w:line="360"/>
        <w:jc w:val="both"/>
        <w:rPr/>
      </w:pPr>
      <w:r>
        <w:rPr/>
        <w:t>Geuren, smaken, tasten, horen en zien zijn de dingen die de mensen bij hem zullen opmerken, en zij, en hij, zullen al deze vijf gebruiken om elkaar beter te leren kennen (hoewel het absurd en hoogst vreemd lijkt een politicus te ruiken of te smaken, maar het is de gedachte die telt). De politicus en zijn stemgerechtigde zijn ook onlosmaakbaar met elkaar verbonden door Emotie en Instinct. Emotie, omdat hij de gevoelens van de mensen en van zichzelf bespeelt, en Instinct, omdat hij vaak in situaties terechtkomt –bijvoorbeeld debatten, waarbij hij de kans vaak niet krijgt naar behoren een antwoord te formuleren, en zomaar wat uit zijn nek praat.</w:t>
      </w:r>
    </w:p>
    <w:p>
      <w:pPr>
        <w:pStyle w:val="Normal"/>
        <w:spacing w:lineRule="auto" w:line="360"/>
        <w:jc w:val="both"/>
        <w:rPr/>
      </w:pPr>
      <w:r>
        <w:rPr/>
      </w:r>
    </w:p>
    <w:p>
      <w:pPr>
        <w:pStyle w:val="Normal"/>
        <w:spacing w:lineRule="auto" w:line="360"/>
        <w:jc w:val="both"/>
        <w:rPr/>
      </w:pPr>
      <w:r>
        <w:rPr/>
        <w:t>Het feit trouwens dat politici wensen dat de term ‘democratie’ een algemeen begrip wordt in de Republiek, geeft weer hoezeer zij populistisch denken, het volk te doen geloven dat zij zelf aan de macht zijn, hetzij door vrije verkiezingen, hetzij door volks‘raadplegingen’. Zij steunen op niets anders dan op het gevoel voor sympathie van de mens zelf, en bespelen dit alsof het hun lieve lust is.</w:t>
      </w:r>
    </w:p>
    <w:p>
      <w:pPr>
        <w:pStyle w:val="Normal"/>
        <w:spacing w:lineRule="auto" w:line="360"/>
        <w:jc w:val="both"/>
        <w:rPr/>
      </w:pPr>
      <w:r>
        <w:rPr/>
      </w:r>
    </w:p>
    <w:p>
      <w:pPr>
        <w:pStyle w:val="Normal"/>
        <w:spacing w:lineRule="auto" w:line="360"/>
        <w:jc w:val="both"/>
        <w:rPr/>
      </w:pPr>
      <w:r>
        <w:rPr/>
        <w:t xml:space="preserve">Elkeen die berust, gezonderd of niet gezonderd, weet dat de natuurlijke en causale redeneringen niet altijd een weergave zijn van één of andere persoonlijke kwestie. Niet is het zo dat er een mogelijkheid bestaat, zoals de politicus opwerpt, tot de vertegenwoordiging van een groep mensen, wij noemen de maatschappij; want dit is niet alleen onverantwoord (kennen zij dan niet het doel zichzelf te verdedigen?) maar ook nog eens irrealistisch. De politicus is de momentopname van hoe het leven van een mens eruit ziet, hij is geboorte en dood tegelijkertijd, en let wel dat álle schoonheid momentopnames zijn; maar dit weerlegt niet dat zij meedogenloos in het eigenbelang ageren, en niet in dat van de Persoon: zij blijven zichzelf!  </w:t>
      </w:r>
    </w:p>
    <w:p>
      <w:pPr>
        <w:pStyle w:val="Normal"/>
        <w:spacing w:lineRule="auto" w:line="360"/>
        <w:jc w:val="both"/>
        <w:rPr/>
      </w:pPr>
      <w:r>
        <w:rPr/>
      </w:r>
    </w:p>
    <w:p>
      <w:pPr>
        <w:pStyle w:val="Normal"/>
        <w:spacing w:lineRule="auto" w:line="360"/>
        <w:jc w:val="both"/>
        <w:rPr/>
      </w:pPr>
      <w:r>
        <w:rPr/>
        <w:t xml:space="preserve">Ik poneer de stelling, als een macaber besluit, dat de politicus een verademing is voor het volk, en een verstikking voor de maatschappij. De rol die hij speelt tussen beide is een dunne grens, en als dus kan deze stelling slechts uitgelegd worden op een vlak, dat uit de context moet geplaatst worden, aangezien de terminologie hier vervaagt. Ten eerste is de politicus een verademing voor het volk, uiteraard, hij geeft hen een doel –of een groep van hen zoals in een particratie, hij geeft hen een zin voor waarden en normen en zeden, en hij geeft hen een doelbewust denken inzake de medemens: dat deze ‘met liefde’ moet worden benadert; hij vormt het volk kortom om tot een waardige maatschappij. Dan volgt echter de keerzijde als tweede punt: want voor zijn welzijn zal hij de neiging hebben de maatschappij te verstikken. Wetende wat voor krachtig organisme hij creëerde, en alsof het zijn geesteskind was, zal de politicus steeds proberen de maatschappij in zijn voordeel te blijven benaderen. Hij kent niet anders, dit is zijn professie, dan de maatschappij te controleren; en ik wijs hier doelbewust op de geschriften van Popper, en de uitbreiding door Orwell, die de resultaten van een constante instrumentele conditionering zeker niet overdrijven, en meer nog exact beschrijven. Gelukkig voor de maatschappij zijn er nog twee andere machten, of het totalitarisme zou snel de orde van de dag zijn –zoals wij zien wanneer twee van de drie machten, of zelfs maar één, verzwakken, dat de tirannie nooit ver weg is.    </w:t>
      </w:r>
    </w:p>
    <w:p>
      <w:pPr>
        <w:pStyle w:val="Normal"/>
        <w:spacing w:lineRule="auto" w:line="360"/>
        <w:jc w:val="both"/>
        <w:rPr/>
      </w:pPr>
      <w:r>
        <w:rPr/>
      </w:r>
    </w:p>
    <w:p>
      <w:pPr>
        <w:pStyle w:val="Normal"/>
        <w:spacing w:lineRule="auto" w:line="360"/>
        <w:jc w:val="both"/>
        <w:rPr/>
      </w:pPr>
      <w:r>
        <w:rPr/>
        <w:t xml:space="preserve">Zo kunnen we dus samenvatten dat een politicus deze zeven zintuigen eert en respecteert, en ermee gaat slapen en ermee opstaat. Het ligt dan ook voor de hand dat hij zich beter dan wie ook kan vinden in deze zeven en er een meester in hoort te worden ze naar zijn eigen believen aan te wenden. En dan nog: gaan de politici in de straten wachten in dik opeengepakte rijen; als het gepeupel uit de bedampte riolen tevoorschijn komt, en zich in een coherente massa aan hen openbaart? </w:t>
      </w:r>
    </w:p>
    <w:p>
      <w:pPr>
        <w:pStyle w:val="Normal"/>
        <w:spacing w:lineRule="auto" w:line="360"/>
        <w:jc w:val="both"/>
        <w:rPr/>
      </w:pPr>
      <w:r>
        <w:rPr/>
      </w:r>
    </w:p>
    <w:p>
      <w:pPr>
        <w:pStyle w:val="Normal"/>
        <w:spacing w:lineRule="auto" w:line="360"/>
        <w:jc w:val="both"/>
        <w:rPr/>
      </w:pPr>
      <w:r>
        <w:rPr>
          <w:sz w:val="40"/>
          <w:szCs w:val="40"/>
        </w:rPr>
        <w:t>III</w:t>
      </w:r>
      <w:r>
        <w:rPr/>
        <w:tab/>
        <w:t xml:space="preserve">Op het vlak van de staatsman zien we dan een onoverkomelijk verschil: de staatsman zal zich namelijk enkel bijschaven in de tradities van de rede en van het geheugen. Deze hangen reeds intens met elkaar samen: om de samenleving te bepalen hoort een staatsman te vertrouwen op zijn rede en zijn vertrouwen. Hij heeft geen nood aan externe zintuigen, en ondervindt er geen bijwerkingen van, omdat hij niet in direct contact staat met het volk. Rede is hierbij het enige zintuig dat aan de mens gegeven is, waarbij hij meent vrij te zijn. Door ervaring leren we algauw hoe we aan de natuur onderhevig zijn, maar toch verzet de rede zich, al ware het een koppig vasthouden aan ongetemperdheden, en aan de wil zichzelf als oneindig te zien. </w:t>
      </w:r>
    </w:p>
    <w:p>
      <w:pPr>
        <w:pStyle w:val="Normal"/>
        <w:spacing w:lineRule="auto" w:line="360"/>
        <w:jc w:val="both"/>
        <w:rPr/>
      </w:pPr>
      <w:r>
        <w:rPr/>
      </w:r>
    </w:p>
    <w:p>
      <w:pPr>
        <w:pStyle w:val="Normal"/>
        <w:spacing w:lineRule="auto" w:line="360"/>
        <w:jc w:val="both"/>
        <w:rPr/>
      </w:pPr>
      <w:r>
        <w:rPr/>
        <w:t>Zoals de politicus kent de staatsman bejegeningen jegens het volk, het beleeft hen, zeg maar, te vertrouwen in goede ouwe Rede, te bedenken, dat beste mannen hun functie bekleden, die wijs zijn, en erudiet, en alles geven voor het persoonlijke; die hun leven opofferen, de Publieke Zaak te dienen. Het beste is dan ook dat een staatsman een filosofische ingesteldheid, een brede historische interesse, een heldere en gezonde geest, en een publieke begaafdheid tot zijn eigenschappen rekent.</w:t>
      </w:r>
    </w:p>
    <w:p>
      <w:pPr>
        <w:pStyle w:val="Normal"/>
        <w:spacing w:lineRule="auto" w:line="360"/>
        <w:jc w:val="both"/>
        <w:rPr/>
      </w:pPr>
      <w:r>
        <w:rPr/>
      </w:r>
    </w:p>
    <w:p>
      <w:pPr>
        <w:pStyle w:val="Normal"/>
        <w:spacing w:lineRule="auto" w:line="360"/>
        <w:jc w:val="both"/>
        <w:rPr/>
      </w:pPr>
      <w:r>
        <w:rPr/>
        <w:t>Ten eerste de filosofische ingesteldheid, die onontbeerlijk is, verbanden te kunnen zien tussen dingen die niet met ervaring bevat kunnen worden, en aldus een grote kennis van de trancendentaalfilosofie van Kant. Een filosofische achtergrond geeft ook de mogelijkheid te geloven in abstracte gehelen en structuren, wat een absolute noodzaak is bij de studie ter doorgronding en verbetering van het Systeem.</w:t>
      </w:r>
    </w:p>
    <w:p>
      <w:pPr>
        <w:pStyle w:val="Normal"/>
        <w:spacing w:lineRule="auto" w:line="360"/>
        <w:jc w:val="both"/>
        <w:rPr/>
      </w:pPr>
      <w:r>
        <w:rPr/>
      </w:r>
    </w:p>
    <w:p>
      <w:pPr>
        <w:pStyle w:val="Normal"/>
        <w:spacing w:lineRule="auto" w:line="360"/>
        <w:jc w:val="both"/>
        <w:rPr/>
      </w:pPr>
      <w:r>
        <w:rPr/>
        <w:t>Dan een brede historische interesse, omdat de geschiedenis niet alleen één der muzen is, Klio, maar ook een belangrijke deugd ter verschaffing van inzicht in het heden, wetend, dat er voorgaande gebeurtenissen zijn om de hedendaagse verschijnselen te begrijpen en al dan niet te verklaren. De geschiedenis biedt een ruime vorming aan van het kritische vermogen, iets wat bij beschouwingen over de verscheidene aspecten van de Staat en het Systeem onoverkomelijk noodzakelijk is.</w:t>
      </w:r>
    </w:p>
    <w:p>
      <w:pPr>
        <w:pStyle w:val="Normal"/>
        <w:spacing w:lineRule="auto" w:line="360"/>
        <w:jc w:val="both"/>
        <w:rPr/>
      </w:pPr>
      <w:r>
        <w:rPr/>
      </w:r>
    </w:p>
    <w:p>
      <w:pPr>
        <w:pStyle w:val="Normal"/>
        <w:spacing w:lineRule="auto" w:line="360"/>
        <w:jc w:val="both"/>
        <w:rPr/>
      </w:pPr>
      <w:r>
        <w:rPr/>
        <w:t>De heldere en gezonde geest is vooral aanwezig, opdat men moet beseffen waarmee men bezig is –vaak met abstracte begrippen waar heel zuinig mee moet omgesprongen worden; omdat een gezond verstand nu eenmaal toegeëigend moet zijn aan een goed mens, en, indien niet goed, dan toch zeker aan een redelijk mens.</w:t>
      </w:r>
    </w:p>
    <w:p>
      <w:pPr>
        <w:pStyle w:val="Normal"/>
        <w:spacing w:lineRule="auto" w:line="360"/>
        <w:jc w:val="both"/>
        <w:rPr/>
      </w:pPr>
      <w:r>
        <w:rPr/>
      </w:r>
    </w:p>
    <w:p>
      <w:pPr>
        <w:pStyle w:val="Normal"/>
        <w:spacing w:lineRule="auto" w:line="360"/>
        <w:jc w:val="both"/>
        <w:rPr/>
      </w:pPr>
      <w:r>
        <w:rPr/>
        <w:t>Er behoort zeker ook een spoor te vinden te zijn van een publieke begaafdheid. Tenslotte is het overdenken van de Staat en het Systeem niet genoeg: men moet zijn gedachtegoeden ook tot de mens brengen; iets wat, zeker in een communicatiebeluste samenleving als de onze, niet alleen een basisvereiste is voor het verkrijgen van een weerslag bij het volk zelf, maar ook opdat de staatsman zijn rol niet verloochent: uiteindelijk dient hij de Republiek nog altijd tot het einde.</w:t>
      </w:r>
    </w:p>
    <w:p>
      <w:pPr>
        <w:pStyle w:val="Normal"/>
        <w:spacing w:lineRule="auto" w:line="360"/>
        <w:jc w:val="both"/>
        <w:rPr/>
      </w:pPr>
      <w:r>
        <w:rPr/>
      </w:r>
    </w:p>
    <w:p>
      <w:pPr>
        <w:pStyle w:val="Normal"/>
        <w:spacing w:lineRule="auto" w:line="360"/>
        <w:jc w:val="both"/>
        <w:rPr/>
      </w:pPr>
      <w:r>
        <w:rPr>
          <w:sz w:val="40"/>
          <w:szCs w:val="40"/>
        </w:rPr>
        <w:t>IV</w:t>
        <w:tab/>
      </w:r>
      <w:r>
        <w:rPr/>
        <w:t>Dit zijn nu alle abstracte en stereotype bedenkingen die men kan stellen, maar hoe zit het met de concrete uitwerking, id est wat zijn de begrenzingen der staatse verplichtingen: wie zijn staatsmannen, en wat? Het behoeft weinig tegenstand, dat het ‘staatsman’-zijn niet iets is wat professie belichaamt, maar zo ook niet de politicus. In alle gevallen is het genoeg dat men er van overtuigd is, van het ‘staatsman’-zijn, om de functie te kunnen beoefenen; de reden waarom een persoon zelf mag beslissen of hij zichzelf nu politicus, dan staatsman noemt, is omdat dit zeer abstracte en theoretische beroepen zijn, waarop niemand zit te wachten. Toch moet er een logische verklaring voor zijn, die de persoon zich eigen maakt; tenslotte, een loodgieter die niets kent van de stiel, zal nooit worden gewaardeerd, en zal dan iets anders moeten gaan doen.</w:t>
      </w:r>
    </w:p>
    <w:p>
      <w:pPr>
        <w:pStyle w:val="Normal"/>
        <w:spacing w:lineRule="auto" w:line="360"/>
        <w:jc w:val="both"/>
        <w:rPr/>
      </w:pPr>
      <w:r>
        <w:rPr/>
      </w:r>
    </w:p>
    <w:p>
      <w:pPr>
        <w:pStyle w:val="Normal"/>
        <w:spacing w:lineRule="auto" w:line="360"/>
        <w:jc w:val="both"/>
        <w:rPr/>
      </w:pPr>
      <w:r>
        <w:rPr/>
        <w:t>Pijn doet het aan het hart, te beseffen dat grote staatsmannen, anders dan de Heerser, geen vergoeding krijgen voor hun diensten, noch de politicus. Maar de politicus kan, net zoals de Heerser, een concreet ambt op zich nemen, en daarvoor vergoed worden. Doorheen de geschiedenis hebben we gezien dat staatsmannen meestal vergoed worden door het schrijven van essays en traktaten –wat uiteraard slechts een milde vorm van beloning is. Het dunkt ook dat men vaak minachting heeft voor de grote staatsmannen; neem Machiavelli, die, hoewel er nu meer respect voor hem begint te komen, in den minne verzonk bij vele democratici en republikeinen, te zeggen, dat hij voor het absolutisme zou prediken; neem Hobbes, die, hoewel het respect voor hem bij de meeste intelligentsia reeds is gegund, maar bij het gepeupel nog steeds over komt als je reinste absolutist. Dit is ongehoord, dat staatsmannen worden bekritiseerd –dientenverstaande dat ze de Heerser niet zijn.</w:t>
      </w:r>
    </w:p>
    <w:p>
      <w:pPr>
        <w:pStyle w:val="Normal"/>
        <w:spacing w:lineRule="auto" w:line="360"/>
        <w:jc w:val="both"/>
        <w:rPr/>
      </w:pPr>
      <w:r>
        <w:rPr/>
      </w:r>
    </w:p>
    <w:p>
      <w:pPr>
        <w:pStyle w:val="Normal"/>
        <w:spacing w:lineRule="auto" w:line="360"/>
        <w:jc w:val="both"/>
        <w:rPr/>
      </w:pPr>
      <w:r>
        <w:rPr/>
        <w:t>Politici, ik schrijf het woord niet graag neder, zijn eerder socio-destructief. Zij kennen slechts de wil het volk naar hun hand te zetten en de maatschappij te begeleiden; toch begeleiden zij het volk en zetten de maatschappij naar hun hand: een onrechtvaardig dilemma, dat niettegenstaande zeer belangrijk is. Ooit zal de wereld, in zwartheid en zwartgalligheid, gehuld zijn in donkere nevelen, en dan: een stralend, wit licht: zowaar de enige staatsman op straat! Zij die zichzelf willen hullen in zwartheid en zwartgalligheid, spreken hoog over de politieke zaak, en hebben geen achting voor het Systeem of de Staat.</w:t>
      </w:r>
    </w:p>
    <w:p>
      <w:pPr>
        <w:pStyle w:val="Normal"/>
        <w:spacing w:lineRule="auto" w:line="360"/>
        <w:jc w:val="both"/>
        <w:rPr/>
      </w:pPr>
      <w:r>
        <w:rPr/>
      </w:r>
    </w:p>
    <w:p>
      <w:pPr>
        <w:pStyle w:val="Normal"/>
        <w:spacing w:lineRule="auto" w:line="360"/>
        <w:jc w:val="both"/>
        <w:rPr/>
      </w:pPr>
      <w:r>
        <w:rPr/>
        <w:t>Hier komt het nu op neer; politici berokkenen bij de mens niet dan de begeestering zelf gedachten te koesteren, en dromen: die strak bepaalt zijn! Geloof nooit een politicus, hij zal de mensen slechts wijs proberen te maken wat niet belangrijk is. Vertrouw nooit een ander dan uzelf. Geef geen geloof aan valse Heren Vertegenwoordigers. Minacht de politici, zij vormen het lichamelijk kapitaal van de wereld, of zo schijnen ze uit.</w:t>
      </w:r>
    </w:p>
    <w:p>
      <w:pPr>
        <w:pStyle w:val="Normal"/>
        <w:spacing w:lineRule="auto" w:line="360"/>
        <w:jc w:val="both"/>
        <w:rPr/>
      </w:pPr>
      <w:r>
        <w:rPr/>
      </w:r>
    </w:p>
    <w:p>
      <w:pPr>
        <w:pStyle w:val="Normal"/>
        <w:spacing w:lineRule="auto" w:line="360"/>
        <w:jc w:val="both"/>
        <w:rPr/>
      </w:pPr>
      <w:r>
        <w:rPr/>
        <w:t>Vergenoeg de staatsman. Hij is de enige die de mensheid ervan kan weerhouden niet te kiezen voor het politieke, voor het –ba, maatschappelijke, maar voor het staatse, voor de Staat, voor het Systeem, voor alle vrijheden, broederlijkheden en gelijkheden die de mens in zich draagt.</w:t>
      </w:r>
    </w:p>
    <w:p>
      <w:pPr>
        <w:pStyle w:val="Normal"/>
        <w:spacing w:lineRule="auto" w:line="360"/>
        <w:jc w:val="both"/>
        <w:rPr/>
      </w:pPr>
      <w:r>
        <w:rPr/>
      </w:r>
    </w:p>
    <w:p>
      <w:pPr>
        <w:pStyle w:val="Normal"/>
        <w:spacing w:lineRule="auto" w:line="360"/>
        <w:jc w:val="both"/>
        <w:rPr/>
      </w:pPr>
      <w:r>
        <w:rPr/>
        <w:t>Het concept ‘politicus’ is een resultaat van de vroege twintigste eeuw, een tijd van opkomende, relatieve, democratie en de laatste stuiptrekkingen van het absolutisme –hoewel dat wel zeer bloedig ten onder ging. De ware Verlichting gebeurde niet voor het jaar negentienhonderd van onze jaartelling. En dan nog, de Verlichting heeft nooit plaatsgevonden, zij was een grote mislukking, zo ook de idee van politici en Heren Vertegenwoordigers, zo ook de democratie in relatieve vorm. Gedoemd zijn zij, die geloven in rolmodellen en stramienen, die anarchist zijn, of antistaatsgezind, of denktankgevaarlijk ageren.</w:t>
      </w:r>
    </w:p>
    <w:p>
      <w:pPr>
        <w:pStyle w:val="Normal"/>
        <w:spacing w:lineRule="auto" w:line="360"/>
        <w:jc w:val="both"/>
        <w:rPr/>
      </w:pPr>
      <w:r>
        <w:rPr/>
      </w:r>
    </w:p>
    <w:p>
      <w:pPr>
        <w:pStyle w:val="Normal"/>
        <w:spacing w:lineRule="auto" w:line="360"/>
        <w:jc w:val="both"/>
        <w:rPr/>
      </w:pPr>
      <w:r>
        <w:rPr>
          <w:sz w:val="40"/>
          <w:szCs w:val="40"/>
        </w:rPr>
        <w:t>V</w:t>
      </w:r>
      <w:r>
        <w:rPr/>
        <w:tab/>
        <w:t>Zij die zich nu nog verdiepen in de politiek, weet, dat zulke zaken laag zijn; zich bezig te houden met het maatschappelijke. Niemand die kan en mag beweren dat de ware politicus geen gaten mag zien in zijn takenpakket, of dat hij zich bezig houdt met zaken die er niets toe doen: maar in de hedendaagse samenleving kan men er alleen maar voor ijveren dat deze overdaad aan politiek echt wel schaadt. Het is verkeerd om politici op te werpen als zijnde beroemde figuren –zij zijn niet dan ambtenaren. Dit verwijt ik de relatieve democratie zeker: dat ze van haar verkiezingen, van haar opgedrongen noodzakelijk populisme –hoewel dit een woord is waar zorgvuldig mee hoort omgegaan te worden, niets dan show heeft gemaakt. Eén grote façade wordt dit geheel, deze politieke wereld, waarin alleen gekeken wordt naar uiterlijk, en waarbij mensen kunnen stemmen op eender wie voor eender wat.</w:t>
      </w:r>
    </w:p>
    <w:p>
      <w:pPr>
        <w:pStyle w:val="Normal"/>
        <w:spacing w:lineRule="auto" w:line="360"/>
        <w:jc w:val="both"/>
        <w:rPr/>
      </w:pPr>
      <w:r>
        <w:rPr/>
      </w:r>
    </w:p>
    <w:p>
      <w:pPr>
        <w:pStyle w:val="Normal"/>
        <w:spacing w:lineRule="auto" w:line="360"/>
        <w:jc w:val="both"/>
        <w:rPr/>
      </w:pPr>
      <w:r>
        <w:rPr/>
        <w:t>Wie denkt de mens dat hij is? Zomaar zijn broeders benoemen in hooggeplaatste sferen? Ik gun niemand een plaats boven mij; laat dit duidelijk zijn, dat er niemand is en kan zijn die zich in een relatieve democratie buiten de politieke wereld plaatst. De politici in de relatieve democratie hebben dit trouwens goed voorzien, dat elke vijand van de politicus een vijand is van de democratie. Wie opkomt tegen maatschappelijke voorwaarden, is anarchist, is slecht. Wie opkomt voor maatschappelijke voorwaarden, is nationalist, is slecht. Vijanden schept de relatieve democratie iedere dag, door hem zo te bestigmatiseren, die een politicus aanvalt. Het lijkt wel een favoriete slagzin te zijn van politici: “Ik handel in het belang van het volk en de maatschappij en de Staat, en U, mijnheer, wilt toch niet beweren dat mijn kiezers domme mensen zijn?” Ach, kankeraars zijn het, die van de wereld een democratie maken, die slechts ageren in eigenbelang, die de stemmen der wereld verstommen.</w:t>
      </w:r>
    </w:p>
    <w:p>
      <w:pPr>
        <w:pStyle w:val="Normal"/>
        <w:spacing w:lineRule="auto" w:line="360"/>
        <w:jc w:val="both"/>
        <w:rPr/>
      </w:pPr>
      <w:r>
        <w:rPr/>
      </w:r>
    </w:p>
    <w:p>
      <w:pPr>
        <w:pStyle w:val="Normal"/>
        <w:spacing w:lineRule="auto" w:line="360"/>
        <w:jc w:val="both"/>
        <w:rPr/>
      </w:pPr>
      <w:r>
        <w:rPr/>
        <w:t>Politici zijn niet dan ambtenaren, die door het Lot werden uitverkoren de relatieve democratie te behouden. Uiteraard, wanneer men er van uitgaat dat de relatieve democratie een perfecte staatsvorm is, wordt de politicus het hoogste gezag; staatsmannen worden aldus verbannen, want hun mening, andere staatsvormen naar voor te schuiven, is ‘bedreigend’ voor de maatschappij. Elke antidemocraat handelt tegen het belang van het volk en de maatschappij en de Staat, dit is wat zij beweren. Nu is het een voorrecht de relatieve democratie aan te vallen, polemisch, juist omdat men voor het belang van het volk en de maatschappij en de Staat ageert! Zalig zijn zij, die in deze tijden wél het verdrag der vrije meningsuiting verdedigen door die meningsuiting zelf te betwisten, iets wat de Grondwet niet toelaat.</w:t>
      </w:r>
    </w:p>
    <w:p>
      <w:pPr>
        <w:pStyle w:val="Normal"/>
        <w:spacing w:lineRule="auto" w:line="360"/>
        <w:jc w:val="both"/>
        <w:rPr/>
      </w:pPr>
      <w:r>
        <w:rPr/>
      </w:r>
    </w:p>
    <w:p>
      <w:pPr>
        <w:pStyle w:val="Normal"/>
        <w:spacing w:lineRule="auto" w:line="360"/>
        <w:jc w:val="both"/>
        <w:rPr/>
      </w:pPr>
      <w:r>
        <w:rPr>
          <w:sz w:val="40"/>
          <w:szCs w:val="40"/>
        </w:rPr>
        <w:t>VI</w:t>
        <w:tab/>
      </w:r>
      <w:r>
        <w:rPr/>
        <w:t>Er is een mogelijkheid om de relatieve democratie te doorbreken zonder nutteloos bloedvergieten –bloedvergieten is altijd nutteloos, simpelweg door één van haar institutionele machten te ontkrachten. De Grondwet is een wapen van de relatieve democratie, en zij is onrechtvaardig. Is het niet zo dat deftige Staten in een absolute democratie geen Grondwet hebben? Wanneer de Grondwet zegt dat er in een Staat geen onderscheid bestaat van standen, betekent dit letterlijk dat er in de ogen van de mensen wel een onderscheid kan bedacht worden. Wanneer de Grondwet zegt dat er in een Staat volstrekte vrije meningsuiting is, betekent dit letterlijk dat een vorm van censuur immer mogelijk is, namelijk deze, om zij, die tegen de meningsuiting ageren, de mond te snoeren. De Grondwet is een hypocriete macht met niet te overziende krachten.</w:t>
      </w:r>
    </w:p>
    <w:p>
      <w:pPr>
        <w:pStyle w:val="Normal"/>
        <w:spacing w:lineRule="auto" w:line="360"/>
        <w:jc w:val="both"/>
        <w:rPr/>
      </w:pPr>
      <w:r>
        <w:rPr/>
      </w:r>
    </w:p>
    <w:p>
      <w:pPr>
        <w:pStyle w:val="Normal"/>
        <w:spacing w:lineRule="auto" w:line="360"/>
        <w:jc w:val="both"/>
        <w:rPr/>
      </w:pPr>
      <w:r>
        <w:rPr/>
        <w:t>Het was heel slim van de politici, en dit is zonder twijfel het resultaat van een samenzwering, om de staatsmannen en daarmee ook de slechte kritiek tegen de relatieve democratie, door een Grondwet de mond te snoeren. Maar dit is geen resultaat van de negentiende eeuw, neen, dit is een zaak die reeds sinds het begin der tijden bezig is. Zoals ik het zie, rechtvaardige en oprechte politici bestaan natuurlijk wel, maar is de politicus een egoïstisch en absolutistisch beest –naar ik meen handelt iedereen in eigenbelang of in dat van zijn vrienden en naasten, en zoekt de mens die politiek denkt sedert de vroegste era’s naar een oplossing die hem veel macht en kracht schenkt, waarbij hij niet dan een schijnverantwoording tegenover het volk en de maatschappij moet afleggen, en alle touwtjes in handen heeft. Dit vond hij in de staatsvorm van de relatieve democratie. De politicus kan men niet openlijk aanvallen, heeft de mogelijkheid tot grote macht en kracht door de Partij, verdeelt de mens in deze Partijen, en bevredigt openlijk zijn macabere zinnen door iedereen, die tegen hem is, te beschouwen als een verrader van de relatieve democratie, die zogezegd het zegen draagt van alle mensen.</w:t>
      </w:r>
    </w:p>
    <w:p>
      <w:pPr>
        <w:pStyle w:val="Normal"/>
        <w:spacing w:lineRule="auto" w:line="360"/>
        <w:jc w:val="both"/>
        <w:rPr/>
      </w:pPr>
      <w:r>
        <w:rPr/>
      </w:r>
    </w:p>
    <w:p>
      <w:pPr>
        <w:pStyle w:val="Normal"/>
        <w:spacing w:lineRule="auto" w:line="360"/>
        <w:jc w:val="both"/>
        <w:rPr/>
      </w:pPr>
      <w:r>
        <w:rPr/>
        <w:t>Wanneer ik dan, als rechtsgeldig persoon, me beweeg tussen de presumpties van de Grondwet, ondervind ik overal dat mijn handen gebonden zijn, dat ik geen vrijheid heb, geen broederlijkheid ken, geen gelijkheid beleef. Zo zit de politieke wereld in elkaar, intrige bepaalt de orde van de dag. De schepping van staatse krachten en machten onderbouwen deze instanties slechts, en de politicus zal altijd ijveren voor faam en roem, net zoals de Heerser.</w:t>
      </w:r>
    </w:p>
    <w:p>
      <w:pPr>
        <w:pStyle w:val="Normal"/>
        <w:spacing w:lineRule="auto" w:line="360"/>
        <w:jc w:val="both"/>
        <w:rPr/>
      </w:pPr>
      <w:r>
        <w:rPr/>
      </w:r>
    </w:p>
    <w:p>
      <w:pPr>
        <w:pStyle w:val="Normal"/>
        <w:spacing w:lineRule="auto" w:line="360"/>
        <w:jc w:val="both"/>
        <w:rPr/>
      </w:pPr>
      <w:r>
        <w:rPr/>
        <w:t>Maar een sterk Gezag bestaat niet in de relatieve democratie; zij vernielt het. Hoeveel zaken worden er niet in de ban geslagen, die goed zijn voor de mens, die het beste bovenhalen van de mens? Een mens is een verstandelijk dier, maar wat is dan de mens zonder verstand? Wat is de mens, die slecht externe zintuigen kent? De politicus bepaalt vaak wat is en wat niet; maar niemand bepaalt de dingen die zijn, en niet zijn geworden.</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t>Telkens ik wandel door de straten van de stad, verbeten, geschopt, en de wind in al zijn zwier recht in de ogen kijk, beseffend, dat gepalaver in de cafés en roemzuchtige woorden rond afgesleten standbeelden tot niets leiden, dat mensen een leven lijden zoals daar er geen mogelijk is. Weemoed krijgt men dan toch in de ogen, ware aarden des leven onder ogen te zien; geen enkel besef of belang of passie of ontmoediging is zo groot, dat de ware geest en het ware lichaam en de ware ziel zullen ophouden te denken. De mens is een verstandelijk dier; wat is de mens dan zonder verstand?</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r>
        <w:rPr>
          <w:vanish/>
        </w:rPr>
        <w:t>en wereld zonder), armen van geest, opstelde en klaar naar voren bracht. 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i/>
          <w:i/>
          <w:vanish/>
        </w:rPr>
      </w:pPr>
      <w:r>
        <w:rPr>
          <w:i/>
          <w:vanish/>
        </w:rPr>
      </w:r>
    </w:p>
    <w:p>
      <w:pPr>
        <w:pStyle w:val="Normal"/>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INTERLUDIUM: OVER WOORD</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t woorden beheersen wij mensen.</w:t>
      </w:r>
    </w:p>
    <w:p>
      <w:pPr>
        <w:pStyle w:val="Normal"/>
        <w:rPr>
          <w:sz w:val="20"/>
          <w:szCs w:val="20"/>
        </w:rPr>
      </w:pPr>
      <w:r>
        <w:rPr>
          <w:sz w:val="20"/>
          <w:szCs w:val="20"/>
        </w:rPr>
      </w:r>
    </w:p>
    <w:p>
      <w:pPr>
        <w:pStyle w:val="Normal"/>
        <w:rPr>
          <w:sz w:val="20"/>
          <w:szCs w:val="20"/>
        </w:rPr>
      </w:pPr>
      <w:r>
        <w:rPr>
          <w:sz w:val="20"/>
          <w:szCs w:val="20"/>
        </w:rPr>
        <w:t>- Disraeli -</w:t>
      </w:r>
      <w:r>
        <w:br w:type="page"/>
      </w:r>
    </w:p>
    <w:p>
      <w:pPr>
        <w:pStyle w:val="Normal"/>
        <w:spacing w:lineRule="auto" w:line="360"/>
        <w:jc w:val="both"/>
        <w:rPr>
          <w:i/>
          <w:i/>
          <w:sz w:val="22"/>
          <w:szCs w:val="22"/>
        </w:rPr>
      </w:pPr>
      <w:r>
        <w:rPr>
          <w:i/>
          <w:sz w:val="22"/>
          <w:szCs w:val="22"/>
        </w:rPr>
        <w:t>Ooit, als van de tranen op mijn wangen slechts het Zout is overgebleve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En de beide kamers van mijn hart zich met elkaar verzoend hebben en verdergaan met de dagelijkse uitoefening van de strijd die men leven noemt.</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Wanneer ik erken dat ik niet de regen kan zijn, hemelse deugd, die op mensen neer kan druppelen: tot het Zout overblijft en ik geabsorbeerd word door hun lichaam.</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Die dag zal ik alvast niet gedenke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De dag waarop Melancholie uit mijn ziel wordt weggeruk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En ik ben noch de Zwavel van de Ziel; noch ben ik het Kwik van de Geest; noch ben ik het Zout van het Lichaam; ik ben overwegend niet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Ik ben het Niet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Niets dan de dienaar van Haa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Niets dan de opwekker van Liefde.  </w:t>
      </w:r>
    </w:p>
    <w:p>
      <w:pPr>
        <w:pStyle w:val="Normal"/>
        <w:jc w:val="both"/>
        <w:rPr>
          <w:i/>
          <w:i/>
          <w:sz w:val="22"/>
          <w:szCs w:val="22"/>
        </w:rPr>
      </w:pPr>
      <w:r>
        <w:rPr>
          <w:i/>
          <w:sz w:val="22"/>
          <w:szCs w:val="22"/>
        </w:rPr>
      </w:r>
      <w:r>
        <w:br w:type="page"/>
      </w:r>
    </w:p>
    <w:p>
      <w:pPr>
        <w:pStyle w:val="Normal"/>
        <w:spacing w:lineRule="auto" w:line="360"/>
        <w:jc w:val="both"/>
        <w:rPr/>
      </w:pPr>
      <w:r>
        <w:rPr/>
        <w:t>Het valt me zwaar, thema’s te moeten bespreken die niet in mijn aard liggen. Zij die geloven in de Waarheid, geloven in God. Het is niet omdat men met zekerheid verkondigt dat God niet bestaat, dat men geen kracht meer bij het Almachtige moet gaan zoeken: wij bidden allemaal tot hogere machten; de pagan nog als eerste. En daarbij, atheïsten zijn vaak de goedgelovigste en domste mensen. De positivisten, bijvoorbeeld, die alles herleiden tot wetenschap: hoe dom waren zij –het woord ‘dom’ is niet echt op zijn plaats, om alle verbeeldingskracht die de mensen bevatte bij het horen van het woord ‘liefde’ en ‘passie’ en bovenal ‘emotie’ weg te rukken uit het hart der mensen. Ik zweer plechtig dat de mensheid beter af zou zijn als men het hart niet in het verstand had geplaatst; wanneer de mens Besef zou kennen maar geen Waarheid, want Waarheid is iets om naar te streven, niet iets om te bereiken. Misschien had Kant wel angst, de Waarheid te bereiken; misschien vond Descartes daarom dat de ‘Waarheid’ wel zeer dubieus was. Dat is niet moeilijk te begrijpen, de Waarheid doodt mensen, doodt het hart der mensen; en wat is de mens met slechts verstand? De Waarheid is een drug, en alle filosofen en wetenschappers zijn eraan verslaafd, het laat de mens niet los, en zuigt zich door middel van kranten, opinies en onderzoeken. Zo zal de mens voortaan sterven: in het besef dat Besef niet heerst, ervan overtuigd dat hij slecht door Waarheid bestond, en niet door subjectiviteit.</w:t>
      </w:r>
    </w:p>
    <w:p>
      <w:pPr>
        <w:pStyle w:val="Normal"/>
        <w:spacing w:lineRule="auto" w:line="360"/>
        <w:rPr/>
      </w:pPr>
      <w:r>
        <w:rPr/>
      </w:r>
    </w:p>
    <w:p>
      <w:pPr>
        <w:pStyle w:val="Normal"/>
        <w:spacing w:lineRule="auto" w:line="360"/>
        <w:jc w:val="both"/>
        <w:rPr/>
      </w:pPr>
      <w:r>
        <w:rPr/>
        <w:t xml:space="preserve">Het Woord is één van de belangrijkste zaken die we kennen. Het bevat kennis en kracht. Wie Kant en Hobbes naast elkaar plaatst, de werken; beschouwt respectievelijk de orde van de slaaf met de chaos van de meester. Want waar Hobbes de persoon, de filosoof, was die door eenvoud was gestroken, vond Kant het toepasselijk Rede om te vormen tot Desintegratie. Woorden moeten niet altijd naar hun betekenis geplaatst worden, want de betekenis is de Zuivere Rede, het synthetische oordeel a priori, van de intelligente mens, en deze is immer van toepassing op diepzinnige teksten. Het treft dan ook, geschriften te lezen van filosofen en anderen, die moeilijkheid nastreven, in plaats van onbegrip en misinterpretatie; want zulk geeft een bekritiserend resultaat, moeilijk doen, de reden waarom filosofen zo graag kritiek geven, is dus geen ander dan om hun eigen finaliteit! </w:t>
      </w:r>
    </w:p>
    <w:p>
      <w:pPr>
        <w:pStyle w:val="Normal"/>
        <w:spacing w:lineRule="auto" w:line="360"/>
        <w:jc w:val="both"/>
        <w:rPr/>
      </w:pPr>
      <w:r>
        <w:rPr/>
      </w:r>
    </w:p>
    <w:p>
      <w:pPr>
        <w:pStyle w:val="Normal"/>
        <w:spacing w:lineRule="auto" w:line="360"/>
        <w:jc w:val="both"/>
        <w:rPr/>
      </w:pPr>
      <w:r>
        <w:rPr/>
        <w:t>Het Woord hoort steeds een soort van ongenerositeit met zich mee te brengen: het past niet altijd in zijn omgeving. Woorden bevatten Kennis, de Kennis is ons ingegeven door Rede; het Woord behoort gezegend te zijn door Waarheid; maar niet alle Kennis is Waar, en zeker alle woorden niet. Toch zijn linguïstiek, semantiek en syllogistiek eervolle takken om te bestuderen; daar niemand ooit opkijkt Kennis te beschouwen. Het Woord is dan ook almachtig, hij is de kleinste bepaling van Rede, en toch zo begrensd en zo uitgestrekt, in beschouwing tot de synecdoche, waardoor alles in het imaginaire verzinkt. Het is tevens zo dat een Woord één is, en uniek; het Woord is daarom de zuiverste wiskunde: het is steeds correlatief, syllabistisch en pragmatisch: het betekent nooit hetzelfde.</w:t>
      </w:r>
    </w:p>
    <w:p>
      <w:pPr>
        <w:pStyle w:val="Normal"/>
        <w:spacing w:lineRule="auto" w:line="360"/>
        <w:jc w:val="both"/>
        <w:rPr/>
      </w:pPr>
      <w:r>
        <w:rPr/>
      </w:r>
    </w:p>
    <w:p>
      <w:pPr>
        <w:pStyle w:val="Normal"/>
        <w:spacing w:lineRule="auto" w:line="360"/>
        <w:jc w:val="both"/>
        <w:rPr/>
      </w:pPr>
      <w:r>
        <w:rPr/>
        <w:t>Overigens is het verdraaid link, om te beweren dat sommige woorden twee zijn, of drie, of meer; of dat woorden soms polyinterpretabel zijn. Gezonderd zijn de Woorden, gezegend door Rede, dat ze elk hun kracht en macht die eigen is in zich dragen. Daarom kan het bijvoorbeeld niet, dat twee woorden (bijvoorbeeld ‘hel’ en ‘onderaardse’) dezelfde betekenis hebben, anders zouden zij niet in dubio bestaan, en, a posteriori, door andere ervaring gekenmerkt. ‘Hoer’ komt namelijk harder aan dan ‘prostitué(e)’ –hoewel ook dat laatste geen compliment kan genoemd worden, en er is een reden voor (zoals alles causaal bepaald is). De causaliteit is dus onderhevig ook aan Woord. Voorts is bijvoorbeeld ‘rat’ de benaming voor een muisachtige quadrupede, maar tevens een spottende toemerking.</w:t>
      </w:r>
    </w:p>
    <w:p>
      <w:pPr>
        <w:pStyle w:val="Normal"/>
        <w:spacing w:lineRule="auto" w:line="360"/>
        <w:jc w:val="both"/>
        <w:rPr/>
      </w:pPr>
      <w:r>
        <w:rPr/>
      </w:r>
    </w:p>
    <w:p>
      <w:pPr>
        <w:pStyle w:val="Normal"/>
        <w:spacing w:lineRule="auto" w:line="360"/>
        <w:jc w:val="both"/>
        <w:rPr/>
      </w:pPr>
      <w:r>
        <w:rPr/>
        <w:t xml:space="preserve">Wij zien dus dat geen Woord één Woord is, dat het Woord bepaald wordt door zijn correlatie en zijn uniciteit; het Woord is aldus de sterkste en de zwakste beschouwing van de Rede, respectievelijk door zijn uniciteit en zijn correlativiteit. </w:t>
      </w:r>
    </w:p>
    <w:p>
      <w:pPr>
        <w:pStyle w:val="Normal"/>
        <w:spacing w:lineRule="auto" w:line="360"/>
        <w:jc w:val="both"/>
        <w:rPr/>
      </w:pPr>
      <w:r>
        <w:rPr/>
      </w:r>
    </w:p>
    <w:p>
      <w:pPr>
        <w:pStyle w:val="Normal"/>
        <w:spacing w:lineRule="auto" w:line="360"/>
        <w:jc w:val="both"/>
        <w:rPr/>
      </w:pPr>
      <w:r>
        <w:rPr/>
        <w:t>Ook mogen we stellen, dat het Woord der mensen veel zegt over hun aard, maar slechts relatief, en niet absoluut. Niemand zijn woordenschat is een overduidelijke weergave van de begaafdheid van de persoon in kwestie; ‘entameren’ betekent in terminis hetzelfde dan ‘beginnen’: nu kan men de persoon die het woord ‘entameren’ in de mond neemt bestempelen als zijnde degelijk gevormd, maar ook als snobistisch –maar de intentie, en dit is zeer belangrijk, valt niet af te lezen: deze moet bij de schrijver gezocht worden.</w:t>
      </w:r>
    </w:p>
    <w:p>
      <w:pPr>
        <w:pStyle w:val="Normal"/>
        <w:spacing w:lineRule="auto" w:line="360"/>
        <w:jc w:val="both"/>
        <w:rPr/>
      </w:pPr>
      <w:r>
        <w:rPr/>
      </w:r>
    </w:p>
    <w:p>
      <w:pPr>
        <w:pStyle w:val="Normal"/>
        <w:spacing w:lineRule="auto" w:line="360"/>
        <w:jc w:val="both"/>
        <w:rPr/>
      </w:pPr>
      <w:r>
        <w:rPr/>
        <w:t>Voorts is het belangrijk in acht te nemen, dat spelling en grammatica slechts onbeduidende hulpmiddelen zijn die, net als de democratie, geen tegenspraak dulden en uitgaan van de eigen suprematie. Maar wanneer ik, als Auteur, stel dat de zin ‘Niet is het zo dat…’ beter in mijn schikking past dan ‘Het is niet zo dat…’, zal en mag ik niet twijfelen, en ook bijvoorbeeld bij het gebruik van vage constructies en opperste schrijftaal is het volledig aan de Auteur beschikt zijn keuze door te voeren.</w:t>
      </w:r>
    </w:p>
    <w:p>
      <w:pPr>
        <w:pStyle w:val="Normal"/>
        <w:spacing w:lineRule="auto" w:line="360"/>
        <w:jc w:val="both"/>
        <w:rPr/>
      </w:pPr>
      <w:r>
        <w:rPr/>
      </w:r>
    </w:p>
    <w:p>
      <w:pPr>
        <w:pStyle w:val="Normal"/>
        <w:spacing w:lineRule="auto" w:line="360"/>
        <w:jc w:val="both"/>
        <w:rPr/>
      </w:pPr>
      <w:r>
        <w:rPr/>
        <w:t>Schrijven is daarin een kunstvorm, omdat men pure gevoelens en zuivere rede in staat stelt zich te vertonen op louter papier –wonderlijk! Het berust dan ook, niet zo wonderlijk, dat lezen een volstrekte activiteit van innerlijke vrede is. Het Woord is daarbij een machtig en krachtig begrip, dat mensen tot allerhande zaken kan aanzetten, maar dat is reeds geweten.</w:t>
      </w:r>
    </w:p>
    <w:p>
      <w:pPr>
        <w:pStyle w:val="Normal"/>
        <w:spacing w:lineRule="auto" w:line="360"/>
        <w:jc w:val="both"/>
        <w:rPr/>
      </w:pPr>
      <w:r>
        <w:rPr/>
      </w:r>
    </w:p>
    <w:p>
      <w:pPr>
        <w:pStyle w:val="Normal"/>
        <w:spacing w:lineRule="auto" w:line="360"/>
        <w:jc w:val="both"/>
        <w:rPr/>
      </w:pPr>
      <w:r>
        <w:rPr/>
        <w:t>Het past ook, om het Woord te beschouwen als zijnde een volstrekte eenheid, en een volstrekte objectiviteit, en dat het slechts door invloed, gewild of ongewild, wordt omgevormd tot iets dat mensen opdraait, en tot iets dat kan choqueren en weerwalging kan opwekken. Sade was een meester in het Woord, en, hoe men ook denkt over zijn filosofieën, hij was er de man en de schrijver naar, die door middel van Woord reacties bij mensen ontlokte, die hij zelf in zijn Stijl had weten te leggen; dit is zeldzaam. Hoe meer hij haarfijn uitlegt wat de libertijnen in het slot La Coste uitspoken, groeit ook het begrip voor zijn schriftelijke autoriteit, namelijk, dat hij Woorden, als enige pure omvatting van Kennis, ook een Emotie kan laten meedragen.</w:t>
      </w:r>
    </w:p>
    <w:p>
      <w:pPr>
        <w:pStyle w:val="Normal"/>
        <w:spacing w:lineRule="auto" w:line="360"/>
        <w:jc w:val="both"/>
        <w:rPr/>
      </w:pPr>
      <w:r>
        <w:rPr/>
      </w:r>
    </w:p>
    <w:p>
      <w:pPr>
        <w:pStyle w:val="Normal"/>
        <w:spacing w:lineRule="auto" w:line="360"/>
        <w:jc w:val="both"/>
        <w:rPr/>
      </w:pPr>
      <w:r>
        <w:rPr/>
        <w:t>Diegene die het dichtst in de buurt van Sade komen, zijn Vergilius en Dante, die, bijvoorbeeld in zijn Annalen, ludieke zinspelingen (voor de toenmalige Romein waarschijnlijk duidelijker) en gevatte aanklachten formuleert in een voorts ernstig werk van gemoed. Maar in de periode tussen Vergilius en Sade is er, voor zover men redelijk beschouwt, niemand, op Dante en Schiller na, die werkelijk het Woord emotioneel redelijk maakte, en de Kennis verzaakte ter wille van die Emotie. Na hen, zeker in het postmodernisme, worden de voorbeelden zeer schaars.</w:t>
      </w:r>
    </w:p>
    <w:p>
      <w:pPr>
        <w:pStyle w:val="Normal"/>
        <w:spacing w:lineRule="auto" w:line="360"/>
        <w:jc w:val="both"/>
        <w:rPr/>
      </w:pPr>
      <w:r>
        <w:rPr/>
      </w:r>
    </w:p>
    <w:p>
      <w:pPr>
        <w:pStyle w:val="Normal"/>
        <w:spacing w:lineRule="auto" w:line="360"/>
        <w:jc w:val="both"/>
        <w:rPr>
          <w:i/>
          <w:i/>
          <w:sz w:val="22"/>
          <w:szCs w:val="22"/>
        </w:rPr>
      </w:pPr>
      <w:r>
        <w:rPr/>
        <w:t xml:space="preserve">Daaraan ziet men, hoe moeilijk het is, om Woord als Taal een schoonheid, een nuance, een beroering, een retorisch vermogen en een logisch vermogen mee te geven; waarlijk, is de vorm die dan het meest in acht genomen wordt de Poëzie, maar deze stijl draagt niet echt de kracht en de macht in zich om bestempeld te worden als ware filosofische achtergrond, en kan evenmin fictioneel zijn: fictionele Poëzie bestaat niet. Het hoogste goed dat mensen dus kunnen besteden aan hun woorden, is om er zoveel mogelijk emotie in te leggen, en dit te doen door zowel intonatie als intentie duidelijk in hun Woord naar voor te laten komen. Door de moderne communicatiemogendheden zijn deze factoren echter grondig in den minne gesteld en tot nader order opgeschort, net zoals het lichaam en de ziel en de geest der mensen.     </w:t>
      </w:r>
      <w:r>
        <w:br w:type="page"/>
      </w:r>
    </w:p>
    <w:p>
      <w:pPr>
        <w:pStyle w:val="Normal"/>
        <w:spacing w:lineRule="auto" w:line="360"/>
        <w:jc w:val="both"/>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72"/>
          <w:szCs w:val="72"/>
        </w:rPr>
        <w:t>DEEL II: ORDE</w:t>
      </w:r>
      <w:r>
        <w:br w:type="page"/>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V: ARS MILITANS</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e geen vrede wil, zal oorlog krijgen.</w:t>
      </w:r>
    </w:p>
    <w:p>
      <w:pPr>
        <w:pStyle w:val="Normal"/>
        <w:rPr>
          <w:sz w:val="20"/>
          <w:szCs w:val="20"/>
        </w:rPr>
      </w:pPr>
      <w:r>
        <w:rPr>
          <w:sz w:val="20"/>
          <w:szCs w:val="20"/>
        </w:rPr>
      </w:r>
    </w:p>
    <w:p>
      <w:pPr>
        <w:pStyle w:val="Normal"/>
        <w:rPr>
          <w:sz w:val="20"/>
          <w:szCs w:val="20"/>
        </w:rPr>
      </w:pPr>
      <w:r>
        <w:rPr>
          <w:sz w:val="20"/>
          <w:szCs w:val="20"/>
        </w:rPr>
        <w:t>- Tasso -</w:t>
      </w:r>
      <w:r>
        <w:br w:type="page"/>
      </w:r>
    </w:p>
    <w:p>
      <w:pPr>
        <w:pStyle w:val="Normal"/>
        <w:jc w:val="center"/>
        <w:rPr>
          <w:i/>
          <w:i/>
          <w:sz w:val="28"/>
          <w:szCs w:val="28"/>
        </w:rPr>
      </w:pPr>
      <w:r>
        <w:rPr>
          <w:i/>
          <w:sz w:val="28"/>
          <w:szCs w:val="28"/>
        </w:rPr>
        <w:t>Over de rechten der Staten</w:t>
      </w:r>
    </w:p>
    <w:p>
      <w:pPr>
        <w:pStyle w:val="Normal"/>
        <w:jc w:val="center"/>
        <w:rPr>
          <w:i/>
          <w:i/>
          <w:sz w:val="28"/>
          <w:szCs w:val="28"/>
        </w:rPr>
      </w:pPr>
      <w:r>
        <w:rPr>
          <w:i/>
          <w:sz w:val="28"/>
          <w:szCs w:val="28"/>
        </w:rPr>
      </w:r>
    </w:p>
    <w:p>
      <w:pPr>
        <w:pStyle w:val="Normal"/>
        <w:jc w:val="center"/>
        <w:rPr/>
      </w:pPr>
      <w:r>
        <w:rPr/>
        <w:t>- De beschouwing van staatsstructuur en de verantwoording van deze. –</w:t>
      </w:r>
    </w:p>
    <w:p>
      <w:pPr>
        <w:pStyle w:val="Normal"/>
        <w:jc w:val="center"/>
        <w:rPr/>
      </w:pPr>
      <w:r>
        <w:rPr/>
      </w:r>
    </w:p>
    <w:p>
      <w:pPr>
        <w:pStyle w:val="Normal"/>
        <w:rPr/>
      </w:pPr>
      <w:r>
        <w:rPr/>
      </w:r>
    </w:p>
    <w:p>
      <w:pPr>
        <w:pStyle w:val="Normal"/>
        <w:spacing w:lineRule="auto" w:line="360"/>
        <w:jc w:val="both"/>
        <w:rPr>
          <w:b/>
          <w:b/>
        </w:rPr>
      </w:pPr>
      <w:r>
        <w:rPr>
          <w:b/>
        </w:rPr>
        <w:t xml:space="preserve">Ter wille de vrijheid der mensen te dienen, is de democratie, relatief en absoluut, niet toereikend hun wensen te vervullen; de democratie is geen goed ~ De democratie valt over de eerste verwezenlijking die ze maakte in de geschiedenis: vrije meningsuiting, nu juist omdat in zulk Systeem deze vrijheid zelf niet meer betwist mag worden: daarom zien wij, hoe de democratie a priori onmogelijk is, niet zichzelf in twijfel te kunnen trekken ~ Geen censuur werpt meteen op dat men in het goede oog niet voor censuur mag zijn, en dit is een berekeningsfout; zij, die zich niet onderwerpen aan de maatschappij, maken deel uit van het volk, en er zijn drie groepen die daartoe behoren ~ De democratie verwerpt deze groepen, en verwerpt ook haar eigen idealen daarmee; er moet geen absolute buiging verwacht worden jegens de Grondwettelijke instituten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sz w:val="40"/>
          <w:szCs w:val="40"/>
        </w:rPr>
        <w:t>I</w:t>
      </w:r>
      <w:r>
        <w:rPr/>
        <w:tab/>
      </w:r>
      <w:r>
        <w:rPr>
          <w:i/>
        </w:rPr>
        <w:t xml:space="preserve">Deze lezing benadrukt de Ontwikkeling der Ideeën van de Systemen. </w:t>
      </w:r>
      <w:r>
        <w:rPr/>
        <w:t>De macht die, op zichzelf staand, gegeven is aan elk wezen om te beslissen over leven en dood –van het eigen laat staan van de ander in persoon, is tegelijk ook de orde die deze wezens beheerst. Het enige doel te leven is te overleven. De warmte voor de lippen is, naast de ergst inbeeldbare en zelfbeschikkende agonie, ook de kracht die mensen bezielt te handelen in het voordeel van het leven en in het nadeel van de dood –inderdaad de Kus.</w:t>
      </w:r>
    </w:p>
    <w:p>
      <w:pPr>
        <w:pStyle w:val="Normal"/>
        <w:spacing w:lineRule="auto" w:line="360"/>
        <w:jc w:val="both"/>
        <w:rPr/>
      </w:pPr>
      <w:r>
        <w:rPr/>
      </w:r>
    </w:p>
    <w:p>
      <w:pPr>
        <w:pStyle w:val="Normal"/>
        <w:spacing w:lineRule="auto" w:line="360"/>
        <w:jc w:val="both"/>
        <w:rPr/>
      </w:pPr>
      <w:r>
        <w:rPr/>
        <w:t>Het is verkeerd, te menen dat mensen poppen zijn, die gedelegeerd kunnen worden; de persoon tegen wie men de ene dag de hand heft, plaatst de volgende dag misschien een koude kolf tegen de slaap. Maar weerom is het een kwestie van indoctrinatie. In Europa bijvoorbeeld, waar na eeuwen van oorlog en nutteloos bloedvergieten –dat evenwel altijd nutteloos is, dat werd berokkend door onrechtmatige Heersers zonder medeweten van het volk of toestemming van de samenleving, vaak zelfs tegen de eigen samenleving, is het nu aan de orde dat niemand kan en mag een woord verheffen tegen de zogenaamde, snel in het leven geroepen, democratie; enkel verwezenlijkt omwille van luttele –niet aflatende, idealisten en de weemoed en de neergelegde doch niet vergeten rancune van het Gezag.</w:t>
      </w:r>
    </w:p>
    <w:p>
      <w:pPr>
        <w:pStyle w:val="Normal"/>
        <w:spacing w:lineRule="auto" w:line="360"/>
        <w:jc w:val="both"/>
        <w:rPr/>
      </w:pPr>
      <w:r>
        <w:rPr/>
      </w:r>
    </w:p>
    <w:p>
      <w:pPr>
        <w:pStyle w:val="Normal"/>
        <w:spacing w:lineRule="auto" w:line="360"/>
        <w:jc w:val="both"/>
        <w:rPr/>
      </w:pPr>
      <w:r>
        <w:rPr/>
        <w:t>Geen vrijheid is overigens meer gebonden dan die van de meningsuiting; geen censuur is groter, namelijk, dat men er a priori niet tegen mag zijn.</w:t>
      </w:r>
    </w:p>
    <w:p>
      <w:pPr>
        <w:pStyle w:val="Normal"/>
        <w:spacing w:lineRule="auto" w:line="360"/>
        <w:jc w:val="both"/>
        <w:rPr/>
      </w:pPr>
      <w:r>
        <w:rPr/>
      </w:r>
    </w:p>
    <w:p>
      <w:pPr>
        <w:pStyle w:val="Normal"/>
        <w:spacing w:lineRule="auto" w:line="360"/>
        <w:jc w:val="both"/>
        <w:rPr/>
      </w:pPr>
      <w:r>
        <w:rPr/>
        <w:t xml:space="preserve">Democratie, relatief of absoluut, maakt dat alles wordt, en dat niets is. </w:t>
      </w:r>
    </w:p>
    <w:p>
      <w:pPr>
        <w:pStyle w:val="Normal"/>
        <w:spacing w:lineRule="auto" w:line="360"/>
        <w:jc w:val="both"/>
        <w:rPr/>
      </w:pPr>
      <w:r>
        <w:rPr/>
      </w:r>
    </w:p>
    <w:p>
      <w:pPr>
        <w:pStyle w:val="Normal"/>
        <w:spacing w:lineRule="auto" w:line="360"/>
        <w:jc w:val="both"/>
        <w:rPr/>
      </w:pPr>
      <w:r>
        <w:rPr/>
        <w:t>Democratie, relatief of absoluut, is een hersenspinsel van de mens dat enkel voorkomt uit de compassie voor zijn grootouders, waarvan de meeste in strijd gevallen zijn. Het is dan ook een fenomeen dat enkel voorkomt uit het feit dat het Gezag gewetensbezwaren kent omwille van de moeheid van het volk. Zo zien we in Europa, zo zagen we in Athene; slechts in enkele, in complete isolatie overlevende, pure Staten is er geen democratie, bijvoorbeeld vroeger Sparta; relatieve democratie is daarom de laatste spin van het verloop der staatsvormen, te zeggen: monarchie, aristocratie, republiek; zo zal het immer wezen.</w:t>
      </w:r>
    </w:p>
    <w:p>
      <w:pPr>
        <w:pStyle w:val="Normal"/>
        <w:spacing w:lineRule="auto" w:line="360"/>
        <w:jc w:val="both"/>
        <w:rPr/>
      </w:pPr>
      <w:r>
        <w:rPr/>
      </w:r>
    </w:p>
    <w:p>
      <w:pPr>
        <w:pStyle w:val="Normal"/>
        <w:spacing w:lineRule="auto" w:line="360"/>
        <w:jc w:val="both"/>
        <w:rPr/>
      </w:pPr>
      <w:r>
        <w:rPr/>
        <w:t>Democratie, relatief of absoluut, weerhoudt mensen te ageren, omdat zij in een groep terechtkomen, een partij, die niet toelaat dat zij in opperste persoonlijkheid verkeren.</w:t>
      </w:r>
    </w:p>
    <w:p>
      <w:pPr>
        <w:pStyle w:val="Normal"/>
        <w:spacing w:lineRule="auto" w:line="360"/>
        <w:jc w:val="both"/>
        <w:rPr/>
      </w:pPr>
      <w:r>
        <w:rPr/>
      </w:r>
    </w:p>
    <w:p>
      <w:pPr>
        <w:pStyle w:val="Normal"/>
        <w:spacing w:lineRule="auto" w:line="360"/>
        <w:jc w:val="both"/>
        <w:rPr/>
      </w:pPr>
      <w:r>
        <w:rPr/>
        <w:t>Democratie, relatief of absoluut, is de ergste, ergerlijkste en verachtelijkste staatsvorm, en de laatste slag, die het Gezag kan thuishalen en bedenken om het volk van zich af te slaan.</w:t>
      </w:r>
    </w:p>
    <w:p>
      <w:pPr>
        <w:pStyle w:val="Normal"/>
        <w:spacing w:lineRule="auto" w:line="360"/>
        <w:jc w:val="both"/>
        <w:rPr/>
      </w:pPr>
      <w:r>
        <w:rPr/>
      </w:r>
    </w:p>
    <w:p>
      <w:pPr>
        <w:pStyle w:val="Normal"/>
        <w:spacing w:lineRule="auto" w:line="360"/>
        <w:jc w:val="both"/>
        <w:rPr/>
      </w:pPr>
      <w:r>
        <w:rPr/>
        <w:t>Democratie, relatief of absoluut, zorgt ervoor dat menigeen verpulverd wordt met ingebeelde stramienen in plaats van met de harde kolf. Geef mij de kolf in de ene, het boek in de andere hand: geen meerderheid kan en durft mij iets te laten erkennen, dat ik niet zelf wil.</w:t>
      </w:r>
    </w:p>
    <w:p>
      <w:pPr>
        <w:pStyle w:val="Normal"/>
        <w:spacing w:lineRule="auto" w:line="360"/>
        <w:jc w:val="both"/>
        <w:rPr/>
      </w:pPr>
      <w:r>
        <w:rPr/>
      </w:r>
    </w:p>
    <w:p>
      <w:pPr>
        <w:pStyle w:val="Normal"/>
        <w:spacing w:lineRule="auto" w:line="360"/>
        <w:jc w:val="both"/>
        <w:rPr/>
      </w:pPr>
      <w:r>
        <w:rPr/>
        <w:t>Democratie, relatief of absoluut, doet elke vorm van revolutie of omwenteling illegitiem uitschijnen, terwijl het slechts een systeemlijke noodzaak is. Hierin is de democratie de meest conservatieve van alle staatsvormen.</w:t>
      </w:r>
    </w:p>
    <w:p>
      <w:pPr>
        <w:pStyle w:val="Normal"/>
        <w:spacing w:lineRule="auto" w:line="360"/>
        <w:jc w:val="both"/>
        <w:rPr/>
      </w:pPr>
      <w:r>
        <w:rPr/>
      </w:r>
    </w:p>
    <w:p>
      <w:pPr>
        <w:pStyle w:val="Normal"/>
        <w:spacing w:lineRule="auto" w:line="360"/>
        <w:jc w:val="both"/>
        <w:rPr/>
      </w:pPr>
      <w:r>
        <w:rPr/>
        <w:t>Democratie, relatief of absoluut, verblindt al haar dienaren, die niet dan geesten worden in de ogen van een manipulatief Systeem.</w:t>
      </w:r>
    </w:p>
    <w:p>
      <w:pPr>
        <w:pStyle w:val="Normal"/>
        <w:spacing w:lineRule="auto" w:line="360"/>
        <w:jc w:val="both"/>
        <w:rPr/>
      </w:pPr>
      <w:r>
        <w:rPr/>
      </w:r>
    </w:p>
    <w:p>
      <w:pPr>
        <w:pStyle w:val="Normal"/>
        <w:spacing w:lineRule="auto" w:line="360"/>
        <w:jc w:val="both"/>
        <w:rPr/>
      </w:pPr>
      <w:r>
        <w:rPr/>
        <w:t>Democratie, relatief of absoluut, geeft het valse vermoeden aan mensen, achterdochtig te zijn tegenover alles en allen dat en die ondemocratisch is en zijn; maar uiteindelijk zullen slechts absolute krachten en machten overwinnen: ofwel wordt iedere democratie absoluut, ofwel worden zij absolute monarchieën. Hoewel, de absolute democratie bestaat niet –zoals supra.</w:t>
      </w:r>
    </w:p>
    <w:p>
      <w:pPr>
        <w:pStyle w:val="Normal"/>
        <w:spacing w:lineRule="auto" w:line="360"/>
        <w:jc w:val="both"/>
        <w:rPr/>
      </w:pPr>
      <w:r>
        <w:rPr/>
      </w:r>
    </w:p>
    <w:p>
      <w:pPr>
        <w:pStyle w:val="Normal"/>
        <w:spacing w:lineRule="auto" w:line="360"/>
        <w:jc w:val="both"/>
        <w:rPr/>
      </w:pPr>
      <w:r>
        <w:rPr>
          <w:sz w:val="40"/>
          <w:szCs w:val="40"/>
        </w:rPr>
        <w:t>II</w:t>
        <w:tab/>
      </w:r>
      <w:r>
        <w:rPr/>
        <w:t>Niemand met een democratische achtergrond zal ooit dulden dat Staten of Systemen, waar de democratie nog niet is doorgedrongen, niet deze overgang maken, en deze personen, als Gezag dan, zullen steeds aan deze Staten of Systemen de democratie met harde daden opleggen in plaats van met woorden. Omdat de democratie van zichzelf de meest beschaafde van alle staatsvormen maakt, is het haar niet eigen protest te dulden, en zal zij verkondigers van andere vormen van samenleving stigmatiseren, ongeoorloofd berechten en verbannen of neerslaan. Zo zagen wij de Kapitalistische Inquisitie in de Verenigde Staten tegen de communisten, dissidenten en non-conformisten; zo zagen wij de teneergang van Socrates, Plato en Aristoteles; zo zagen wij de walging jegens Alexander III de Grote vanuit zijn eigen Raad en de Griekse Unie; zo zagen wij na de Franse Revolutie; zo zagen wij bij Rousseau en Solzhenitsyn –wel, nu niet persé altijd onder democratische, dan ook onder pseudo-democratische instellingen.</w:t>
      </w:r>
    </w:p>
    <w:p>
      <w:pPr>
        <w:pStyle w:val="Normal"/>
        <w:spacing w:lineRule="auto" w:line="360"/>
        <w:jc w:val="both"/>
        <w:rPr/>
      </w:pPr>
      <w:r>
        <w:rPr/>
      </w:r>
    </w:p>
    <w:p>
      <w:pPr>
        <w:pStyle w:val="Normal"/>
        <w:spacing w:lineRule="auto" w:line="360"/>
        <w:jc w:val="both"/>
        <w:rPr/>
      </w:pPr>
      <w:r>
        <w:rPr/>
        <w:t>Censuur is tegen de zeden van de maatschappij, en het is systeemlijk zeker niet verantwoord om bepaalde Woorden te schrappen, enkel en alleen omdat ze een gevaar zouden vormen voor het volk. Tenslotte is het volk als Grijze Massa onbeduidend genoeg van kracht en macht om geen aanstoot te nemen aan geschriften of enig andere kunstvorm. Werd na de vertoning van “De stomme van Portici”, volgens sommigen de aanleiding tot de Franssprekende Revolte van 1830 –vanaf 1839: Belgische Revolutie, plots een globaal verbod op theater ingevoerd? Het is onmogelijk dat een honderdtal mensen een krijg beginnen, laat staan een ware Burgeroorlog, laat dan alleszins staan een Oorlog! Men behoort namelijk niet de aanleiding, maar de oorzaak van een feit te beschuldigen. De oorzaak van de Honderdjarige Oorlog lag diep, ontstaan uit de Normandische zaak, en is dus eigenlijk te wijten aan het stukje papier dat in 911 door Karel van Frankrijk aan de Noorman Rollo werd gegeven; men hoort dus niet te focussen op het feit dat de koning van Engeland zich te Gent tot koning van Frankrijk liet kronen.</w:t>
      </w:r>
    </w:p>
    <w:p>
      <w:pPr>
        <w:pStyle w:val="Normal"/>
        <w:spacing w:lineRule="auto" w:line="360"/>
        <w:jc w:val="both"/>
        <w:rPr/>
      </w:pPr>
      <w:r>
        <w:rPr/>
      </w:r>
    </w:p>
    <w:p>
      <w:pPr>
        <w:pStyle w:val="Normal"/>
        <w:spacing w:lineRule="auto" w:line="360"/>
        <w:jc w:val="both"/>
        <w:rPr/>
      </w:pPr>
      <w:r>
        <w:rPr/>
        <w:t>Hierin is coherentie het voornaamste dat moet nageleefd worden: verbanden te zoeken, omdat niets uniek en iets uniek niet bijzonder is. Omwille van deze reden is het ronduit belachelijk te zeggen, dat geschriften of enig andere kunstvormen het beeld van mensen verandert, dan wel te zeggen, dat mensen impulsief worden door het lezen of bekijken van één iets. Het is dan ook een verzinsel van het Gezag, gerealiseerd om eerder begane fouten in te dijken. Maar, zeker in een communicatiebom als deze tijden, het is onmogelijk geworden om geen zegel te drukken op een publicatie, zij het schriftelijk, zij het beeldelijk.</w:t>
      </w:r>
    </w:p>
    <w:p>
      <w:pPr>
        <w:pStyle w:val="Normal"/>
        <w:spacing w:lineRule="auto" w:line="360"/>
        <w:jc w:val="both"/>
        <w:rPr/>
      </w:pPr>
      <w:r>
        <w:rPr/>
      </w:r>
    </w:p>
    <w:p>
      <w:pPr>
        <w:pStyle w:val="Normal"/>
        <w:spacing w:lineRule="auto" w:line="360"/>
        <w:jc w:val="both"/>
        <w:rPr/>
      </w:pPr>
      <w:r>
        <w:rPr/>
        <w:t>Een veel voorkomend –doch verkeerd, gedachtegoed is namelijk dat de tijd waarin men leeft de bijzonderste is, of dat de persoon die men is de enige is. Nooit zal men alleen zijn op de wereld, en immer moet men rekening houden met de anderen. Wij zien dat het gevaarlijk is, om mensen dingen voor te houden die ze beter niet zien –bijvoorbeeld en vers in het geheugen, de onthoofdingen van tallozen in de Balstaat Irak. Het is niet geoorloofd aan de media om beelden of geschriften te vertonen van ernstig bedwelmende of mismakende aard.</w:t>
      </w:r>
    </w:p>
    <w:p>
      <w:pPr>
        <w:pStyle w:val="Normal"/>
        <w:spacing w:lineRule="auto" w:line="360"/>
        <w:jc w:val="both"/>
        <w:rPr/>
      </w:pPr>
      <w:r>
        <w:rPr/>
      </w:r>
    </w:p>
    <w:p>
      <w:pPr>
        <w:pStyle w:val="Normal"/>
        <w:spacing w:lineRule="auto" w:line="360"/>
        <w:jc w:val="both"/>
        <w:rPr/>
      </w:pPr>
      <w:r>
        <w:rPr/>
        <w:t>Doorheen de tijden vertoonden zich namelijk vele baldadige reacties op zulke acties. Het is daarom beter om de actie zelf in bedwang te houden. Toen in de grote Moskee van Cordoba in de Midden Dagen een katholieke monnik binnenging, en verkondigde dat Mohammed een bastaard was, een valse profeet, een mismaakte jood en een godslasteraar, werd deze man –zoals het een waardige impulsieve reactie betaamt, in koelen bloede vermoord (hij kreeg zowaar een honderdtal navolgingen). Zou het dan niet beter geweest zijn, dat de autoriteiten van Cordoba het christendom hadden geband, in plaats van het een plaats te geven in een verislamiseerde stad? Hieraan ziet men hoe mensen door korte prikkels op walgelijke vondsten komen.</w:t>
      </w:r>
    </w:p>
    <w:p>
      <w:pPr>
        <w:pStyle w:val="Normal"/>
        <w:spacing w:lineRule="auto" w:line="360"/>
        <w:jc w:val="both"/>
        <w:rPr/>
      </w:pPr>
      <w:r>
        <w:rPr/>
      </w:r>
    </w:p>
    <w:p>
      <w:pPr>
        <w:pStyle w:val="Normal"/>
        <w:spacing w:lineRule="auto" w:line="360"/>
        <w:jc w:val="both"/>
        <w:rPr/>
      </w:pPr>
      <w:r>
        <w:rPr/>
        <w:t>Het is daarom beter voor een Gezag om een zware censuur op eender welk werk, schriftelijk of beeldelijk, te leggen, dan een verkeerde actie aan een volk te bieden zonder waardig Besef, om te komen tot een weerzinwekkende prikkel. Was Lodewijk XVI een groot vorst geweest, dan had hij, zoals Karel I en II in Engeland dat deden, de Staten-Generaal met harde hand ontbonden, in plaats van ze een constitutie te laten schrijven –in een kaatsbaan nota bene, en dan had hij zeker de extreme publicatie en verspreiding van revolutionair gedachtegoed ingeperkt of uiteengeslagen, in plaats van zichzelf als een geslagen en misdragen hond naar de Parijse Tuinen –een gevangenis als het ware, over te laten brengen.</w:t>
      </w:r>
    </w:p>
    <w:p>
      <w:pPr>
        <w:pStyle w:val="Normal"/>
        <w:spacing w:lineRule="auto" w:line="360"/>
        <w:jc w:val="both"/>
        <w:rPr/>
      </w:pPr>
      <w:r>
        <w:rPr/>
      </w:r>
    </w:p>
    <w:p>
      <w:pPr>
        <w:pStyle w:val="Normal"/>
        <w:spacing w:lineRule="auto" w:line="360"/>
        <w:jc w:val="both"/>
        <w:rPr/>
      </w:pPr>
      <w:r>
        <w:rPr/>
        <w:t>Censuur is een zalig instrument voor een Staat, om staatsgevaarlijke werken, schriftelijk of beeldelijk, te verbieden, zodat ze geen doorn in het oog zijn tegenover de Staat als kritiek, of tegenover de maatschappelijk voorop geplaatste zeden. Het is daarom voor eigen goed van de maatschappij en het volk, dat het Gezag ingrijpt op bepaalde knelpunten.</w:t>
      </w:r>
    </w:p>
    <w:p>
      <w:pPr>
        <w:pStyle w:val="Normal"/>
        <w:spacing w:lineRule="auto" w:line="360"/>
        <w:jc w:val="both"/>
        <w:rPr/>
      </w:pPr>
      <w:r>
        <w:rPr/>
      </w:r>
    </w:p>
    <w:p>
      <w:pPr>
        <w:pStyle w:val="Normal"/>
        <w:spacing w:lineRule="auto" w:line="360"/>
        <w:jc w:val="both"/>
        <w:rPr/>
      </w:pPr>
      <w:r>
        <w:rPr>
          <w:sz w:val="40"/>
          <w:szCs w:val="40"/>
        </w:rPr>
        <w:t>III</w:t>
        <w:tab/>
      </w:r>
      <w:r>
        <w:rPr/>
        <w:t>Maar dit zijn tegengestelden… en wij zien nu, hoe gemakkelijk het is mensen te beïnvloeden, eristiek, de kunst van zowel stelling als tegenstelling te verdedigen, maakt het mogelijk om iedereen voor aap te zetten; zowaar om mensen te doen geloven waar ze zelf niet in geloven. Er is doorheen de geschiedenis een onuitputtelijke bron ontstaan om zowel pro als contra te staven. Daarom laat ik in het midden of censuur Goed of Kwaad is, maar is het geoorloofd aan mij eens in de huid van deze beide stellingen te kruipen, om de tegenspraak te bemerken, en de vlotheid waarmee de leugen verteld wordt. En het is gegeven dat mensen, die berusten in het feit of ze een mening volgen of niet, vaak zelf eerder een voorbedachte mening volgen dan zich te laten misleiden door secundaire opinies.</w:t>
      </w:r>
    </w:p>
    <w:p>
      <w:pPr>
        <w:pStyle w:val="Normal"/>
        <w:spacing w:lineRule="auto" w:line="360"/>
        <w:jc w:val="both"/>
        <w:rPr/>
      </w:pPr>
      <w:r>
        <w:rPr/>
      </w:r>
    </w:p>
    <w:p>
      <w:pPr>
        <w:pStyle w:val="Normal"/>
        <w:spacing w:lineRule="auto" w:line="360"/>
        <w:jc w:val="both"/>
        <w:rPr/>
      </w:pPr>
      <w:r>
        <w:rPr/>
        <w:t>Daarom is het gegeven aan de mens, krachten en machten te indoctrineren in de samenleving, en om bijzondere krachten en machten het leven in te roepen, om dit te verwezenlijken. Er zijn hierdoor enorm veel krachtige en machtige mensen op de wereld; doch zijn zij ook niet dan ondergeschikten van het Lot. Daarom is het verkeerd te denken, dat deze boven anderen staan: hetgeen wij Idolisme noemen. Mensen zijn daarom in het oog van de Massa niet meer waard dan hun functie in het organisme dat wij Systeem noemen.</w:t>
      </w:r>
    </w:p>
    <w:p>
      <w:pPr>
        <w:pStyle w:val="Normal"/>
        <w:spacing w:lineRule="auto" w:line="360"/>
        <w:jc w:val="both"/>
        <w:rPr/>
      </w:pPr>
      <w:r>
        <w:rPr/>
      </w:r>
    </w:p>
    <w:p>
      <w:pPr>
        <w:pStyle w:val="Normal"/>
        <w:spacing w:lineRule="auto" w:line="360"/>
        <w:jc w:val="both"/>
        <w:rPr/>
      </w:pPr>
      <w:r>
        <w:rPr/>
        <w:t>Niets of niemand is uniek. Dit is een wetmatigheid die niet alleen volstrekt bewijsbaar is door de pogingen die de wetenschap reeds ondernam om heel het lichaam te kaderen –van mensen én van dingen, waarbij het mij alleen niet uitkomt dat de hersenen en het zenuwstelsel een vrij barbaars gebied blijven –van mensen én van dingen (bijvoorbeeld God achter het universum). De mens is daarom niet gelijk, dan in lichaam, of vrij, dan van geest; en dit hoort zeer duidelijk te zijn voor allen: dat de mens over zichzelf regeert, maar alleen in zijn bovenkamer, en dat de mens gelijk is, maar alleen van lichaamsbouw –en structuur. Hierbij komt nog als bewijs dat wij hen als abnormaal of ziek aanschouwen, die niet vrij zijn van geest of niet gelijk zijn van lichaam, respectievelijk mentale en fysieke gehandicapten. Om deze reden werden ‘minderbedeelden’, zoals ze, honend, grievend en krenkend wel eens toegeworpen wordt, lange tijd veracht en als onnatuurlijk aanzien. De verste redenering en begrip dat de mens kan maken, is dat iedereen verschilt van uiterlijk: er is een duidelijke nuance tussen lichaamsbouw –en structuur en uiterlijk, en dat ieder gelijk is van geestesvermogen: er is ook een duidelijke nuance tussen geest en geestesvermogen. De mens is dus niet gelijk van uiterlijk en niet vrij van geestesvermogen, maar wel, ik moet het ten stelligste herhalen, gelijk van lichaam(sbouw –en structuur) en vrij van geest.</w:t>
      </w:r>
    </w:p>
    <w:p>
      <w:pPr>
        <w:pStyle w:val="Normal"/>
        <w:spacing w:lineRule="auto" w:line="360"/>
        <w:jc w:val="both"/>
        <w:rPr/>
      </w:pPr>
      <w:r>
        <w:rPr/>
      </w:r>
    </w:p>
    <w:p>
      <w:pPr>
        <w:pStyle w:val="Normal"/>
        <w:spacing w:lineRule="auto" w:line="360"/>
        <w:jc w:val="both"/>
        <w:rPr/>
      </w:pPr>
      <w:r>
        <w:rPr/>
        <w:t>Nu is het wel verantwoord dat de mens zo denkt, maar niet dat de mens ernaar handelt. Ja, inderdaad, het is toegestaan deze mensen, die gehandicapt zijn in welk opzicht dan ook, verwonderd aan te kijken, maar niet om hen hierom te veroordelen of, God belieft niet, hen daarom te berechten –zoals men deed tijdens de laatste Duistere Dagen der Waanzin. Er bestaan medische oplossingen voor zulke mensen, en het is dan ook een ethische plicht om fondsen te subsidiëren die naar deze oplossingen zoeken. Elkeen van deze ‘mindere’ mensen blijft een mens, en valt onder het volk, en is een rekening voor de maatschappij. Wij noemen hun groep ‘Perfidisten’; nu niet omdat zij zo trouweloos zouden zijn van eigen Wil, maar omdat zij de maatschappij ontrouw –moeten, zijn en niet in staat zijn voor zichzelf de plichten te vervullen die maatschappelijk verantwoord zijn.</w:t>
      </w:r>
    </w:p>
    <w:p>
      <w:pPr>
        <w:pStyle w:val="Normal"/>
        <w:spacing w:lineRule="auto" w:line="360"/>
        <w:jc w:val="both"/>
        <w:rPr/>
      </w:pPr>
      <w:r>
        <w:rPr/>
      </w:r>
    </w:p>
    <w:p>
      <w:pPr>
        <w:pStyle w:val="Normal"/>
        <w:spacing w:lineRule="auto" w:line="360"/>
        <w:jc w:val="both"/>
        <w:rPr/>
      </w:pPr>
      <w:r>
        <w:rPr/>
        <w:t xml:space="preserve">Een tweede groep die onder de categorie ‘Perfidisten’ valt, is die van de criminelen en, in verdere mate, die van dissidenten. Een verschil met de vorige groep is dat zij zelf gekozen hebben om minachting op te wekken onder de leden van de maatschappij. Zij die zeggen, dat non-conformisme en criminaliteit voorkomen uit het milieu en psychische redenen heeft, is laf, niet te erkennen, dat elke persoon zijn eigen Wil heeft. </w:t>
      </w:r>
    </w:p>
    <w:p>
      <w:pPr>
        <w:pStyle w:val="Normal"/>
        <w:spacing w:lineRule="auto" w:line="360"/>
        <w:jc w:val="both"/>
        <w:rPr/>
      </w:pPr>
      <w:r>
        <w:rPr/>
      </w:r>
    </w:p>
    <w:p>
      <w:pPr>
        <w:pStyle w:val="Normal"/>
        <w:spacing w:lineRule="auto" w:line="360"/>
        <w:jc w:val="both"/>
        <w:rPr/>
      </w:pPr>
      <w:r>
        <w:rPr/>
        <w:t>Er is nog een laatste, wel heel specifieke, groep die tot de zogenaamde ‘Perfidisten’ behoort, namelijk de mensen die zelfmoord, letterlijk en figuurlijk, in hun gedachten hadden en ernaar handelden, maar die omwille van de Voorzienigheid overleefden en voor het leven getekend zijn. Er is niets schandelijks aan zelfmoord, de hypocrisie van Kant gaat daar namelijk te ver in, niet te erkennen, dat de Wil der mensen in alle perspectieven moet doorgetrokken worden. Maar het is echter niet toegestaan, deze daad te overleven. Niemand mag de Dood zulke eigenschappen geven, dat Hij net als het Almachtige zou geven én nemen; de Dood neemt alleen, en geeft niets terug: dat is zijn takenpakket. Het is even hypocriet dan Kant, een situatie van zelfmoord te creëren, en er –poging aan vast te plakken; een zelfmoordpoging stigmatiseert, en zo hoort het ook. Iemand met zulke dwaalgeest is een maatschappij onwaardig –voor zover lidmaatschap ervan ‘waardig’ genoemd mag en kan worden.</w:t>
      </w:r>
    </w:p>
    <w:p>
      <w:pPr>
        <w:pStyle w:val="Normal"/>
        <w:spacing w:lineRule="auto" w:line="360"/>
        <w:jc w:val="both"/>
        <w:rPr/>
      </w:pPr>
      <w:r>
        <w:rPr/>
      </w:r>
    </w:p>
    <w:p>
      <w:pPr>
        <w:pStyle w:val="Normal"/>
        <w:spacing w:lineRule="auto" w:line="360"/>
        <w:jc w:val="both"/>
        <w:rPr/>
      </w:pPr>
      <w:r>
        <w:rPr/>
        <w:t>De neiging zal echter wel steeds bestaan vanuit de leden van de maatschappij, om de mensen die niet deel uitmaken van die maatschappij, te bestempelen als zijnde inferieur.</w:t>
      </w:r>
    </w:p>
    <w:p>
      <w:pPr>
        <w:pStyle w:val="Normal"/>
        <w:spacing w:lineRule="auto" w:line="360"/>
        <w:jc w:val="both"/>
        <w:rPr/>
      </w:pPr>
      <w:r>
        <w:rPr/>
      </w:r>
    </w:p>
    <w:p>
      <w:pPr>
        <w:pStyle w:val="Normal"/>
        <w:spacing w:lineRule="auto" w:line="360"/>
        <w:jc w:val="both"/>
        <w:rPr/>
      </w:pPr>
      <w:r>
        <w:rPr>
          <w:sz w:val="40"/>
          <w:szCs w:val="40"/>
        </w:rPr>
        <w:t>IV</w:t>
      </w:r>
      <w:r>
        <w:rPr/>
        <w:tab/>
        <w:t>Tenslotte zijn zij erop gebrand de domme massa –zo zij menen, te blijven beïnvloeden; maar zij schakelen de term ‘dom’ niet alleen in voor de Perfidisten, maar ook plotsklaps voor de Impressionisten, de Essentialisten en de Existentialisten (zie: Waarheid). Maar er zijn weinig zaken die aan de mens gegeven zijn om alles te begrijpen. Daarom is het zo dat wanneer mensen niet willen meedoen aan de trends die de samenleving bevatten en zichzelf reeds als vrijbuiters beschouwen, deze stroming veel succes kent in de vorm van psychosomatische stoornisgevallen en extremiteitmensen. Weinig mensen is het namelijk gegeven in een zinnige en individualistische maatschappij om zichzelf te beschouwen als lid van één der groepen; is niet iedereen uniek?</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t>Dit is wat er gebeurd onder een democratische staatsvorm: bedrog allerhande, scepticisme, stoïcisme, banning van eender wat de democratie zelf in twijfel trekt. De democratie veroorzaakt haar eigen ondergang, door van haar suprematie uit te gaan. Wat Fukuyama ook beweert, hij heeft ongelijk, te zeggen dat absoluutheid besloten ligt in het globaal voltrekken van de relatieve democratie; te zeggen, dat de absolute democratie, bijna anarchistisch dus, inderdaad een goede zaak is voor het volk en de Grijze Massa, niet te zeggen, dat de relatieve democratie, totalitair steeds van aard, een ware staatsvorm zou zijn: zij is erger dan de despoot, erger dan de wreedste tiran, omdat zij de reinheid uitstraalt, die geen mens kan bereiken. Te zeggen:</w:t>
      </w:r>
    </w:p>
    <w:p>
      <w:pPr>
        <w:pStyle w:val="Normal"/>
        <w:spacing w:lineRule="auto" w:line="360"/>
        <w:jc w:val="both"/>
        <w:rPr/>
      </w:pPr>
      <w:r>
        <w:rPr/>
      </w:r>
    </w:p>
    <w:p>
      <w:pPr>
        <w:pStyle w:val="Normal"/>
        <w:spacing w:lineRule="auto" w:line="360"/>
        <w:jc w:val="both"/>
        <w:rPr/>
      </w:pPr>
      <w:r>
        <w:rPr/>
        <w:t>Ik weiger enige vorm van gehoorzaamheid aan de relatieve democratie die onze entiteiten, naties en ons Ras, die ons volken, onze maatschappijen en onze Staten verdelgt; die onze culturaliteit vernietigt. Zowel conservatisme als liberalisme als socialisme zijn verachtelijk, te bepalen, dat wat ik meen gegroepeerd moet worden in partijen, te bepalen, dat wat ik doe in de achting van de Partij gebeurd, te bepalen, dat ik in een Partij zit.</w:t>
      </w:r>
    </w:p>
    <w:p>
      <w:pPr>
        <w:pStyle w:val="Normal"/>
        <w:spacing w:lineRule="auto" w:line="360"/>
        <w:jc w:val="both"/>
        <w:rPr/>
      </w:pPr>
      <w:r>
        <w:rPr/>
      </w:r>
    </w:p>
    <w:p>
      <w:pPr>
        <w:pStyle w:val="Normal"/>
        <w:spacing w:lineRule="auto" w:line="360"/>
        <w:jc w:val="both"/>
        <w:rPr/>
      </w:pPr>
      <w:r>
        <w:rPr/>
        <w:t>Ik weiger te kiezen tussen broederlijkheid, vrijheid en gelijkheid, liever nog wens ik geen van deze zaken, om in de woestenij te leven.</w:t>
      </w:r>
    </w:p>
    <w:p>
      <w:pPr>
        <w:pStyle w:val="Normal"/>
        <w:spacing w:lineRule="auto" w:line="360"/>
        <w:jc w:val="both"/>
        <w:rPr/>
      </w:pPr>
      <w:r>
        <w:rPr/>
      </w:r>
    </w:p>
    <w:p>
      <w:pPr>
        <w:pStyle w:val="Normal"/>
        <w:spacing w:lineRule="auto" w:line="360"/>
        <w:jc w:val="both"/>
        <w:rPr/>
      </w:pPr>
      <w:r>
        <w:rPr/>
        <w:t>Ik weiger een gezag –ik schrijf het nu eens expliciet niet met kapitaalletter, te erkennen dat mensen verdeelt, dat mensen niet meer beschermt tegen Angst en Hoop, maar hen er integendeel mee insmeert; alsof ze een zonnebrandolie van Angst en Hoop, factor zoveel, nodig hebben om zich te beschermen tegen SATAN, de ZON.</w:t>
      </w:r>
    </w:p>
    <w:p>
      <w:pPr>
        <w:pStyle w:val="Normal"/>
        <w:spacing w:lineRule="auto" w:line="360"/>
        <w:jc w:val="both"/>
        <w:rPr/>
      </w:pPr>
      <w:r>
        <w:rPr/>
      </w:r>
    </w:p>
    <w:p>
      <w:pPr>
        <w:pStyle w:val="Normal"/>
        <w:spacing w:lineRule="auto" w:line="360"/>
        <w:jc w:val="both"/>
        <w:rPr/>
      </w:pPr>
      <w:r>
        <w:rPr/>
        <w:t>Ik weiger mij te onderwerpen aan enige mensen, die zeggen in mijn naam te ageren, zich te benoemen als ‘Heren Vertegenwoordigers’ van de Natie: U bent mij niet, U hebt het recht niet in mijn naam te handelen.</w:t>
      </w:r>
    </w:p>
    <w:p>
      <w:pPr>
        <w:pStyle w:val="Normal"/>
        <w:spacing w:lineRule="auto" w:line="360"/>
        <w:jc w:val="both"/>
        <w:rPr/>
      </w:pPr>
      <w:r>
        <w:rPr/>
      </w:r>
    </w:p>
    <w:p>
      <w:pPr>
        <w:pStyle w:val="Normal"/>
        <w:spacing w:lineRule="auto" w:line="360"/>
        <w:jc w:val="both"/>
        <w:rPr/>
      </w:pPr>
      <w:r>
        <w:rPr/>
        <w:t>Ik weiger mij neer te leggen bij de teksten van de Grondwet, een instituut dat ik nochtans hoog acht, die een relatieve democratie toelaten, te zeggen, zus en zo, dat ik, als waardig burger van een land waar ik en al mijn voorouders geboren zijn, niet het recht heb sommige zittingen van Lage en Hoge Kamer mee te maken, te bespiegelen, dat ik braaf moet zijn, en burgerlijk; dat weiger ik te ondertekenen –niemand vroeg mij trouwens ooit voor een handtekening onder dat document, een document van onverschilligheid dat mensen koud laat of ze nu die of die rechten of plichten hebben.</w:t>
      </w:r>
    </w:p>
    <w:p>
      <w:pPr>
        <w:pStyle w:val="Normal"/>
        <w:spacing w:lineRule="auto" w:line="360"/>
        <w:jc w:val="both"/>
        <w:rPr/>
      </w:pPr>
      <w:r>
        <w:rPr/>
      </w:r>
    </w:p>
    <w:p>
      <w:pPr>
        <w:pStyle w:val="Normal"/>
        <w:spacing w:lineRule="auto" w:line="360"/>
        <w:jc w:val="both"/>
        <w:rPr/>
      </w:pPr>
      <w:r>
        <w:rPr/>
        <w:t>Ik weiger te buigen voor enige mens, buiten het natuurlijke Gezag, die zich hoger acht dan mij, die naast zijn schoenen loopt.</w:t>
      </w:r>
    </w:p>
    <w:p>
      <w:pPr>
        <w:pStyle w:val="Normal"/>
        <w:spacing w:lineRule="auto" w:line="360"/>
        <w:jc w:val="both"/>
        <w:rPr/>
      </w:pPr>
      <w:r>
        <w:rPr/>
      </w:r>
    </w:p>
    <w:p>
      <w:pPr>
        <w:pStyle w:val="Normal"/>
        <w:spacing w:lineRule="auto" w:line="360"/>
        <w:jc w:val="both"/>
        <w:rPr/>
      </w:pPr>
      <w:r>
        <w:rPr/>
        <w:t>Heren Gezag, Heren Ministers, Heren Vertegenwoordigers, Heren Medeburgers, zo is Uw Grondwet, dat ik ze niet kan erkennen, omdat zij de entiteit die de mens in zich draagt, neerlegt, bij krachten en machten waaraan ze niet mag toevertrouwd worden; het is onmogelijk toe te staan aan de ene persoon om zijn belangen te laten verdedigen door de andere, wat voor persoon is die eerste dan, die niet voor zichzelf kan en wil spreken? Nooit zal ik me betamen in een Systeem, dat mijn eigen zeggingskracht onder het mom van vrije meningsuiting verwerpt: dat zichzelf als absoluut aanziet, terwijl dat het laagste van het laagste is. De enige personen waar ik mijn stem waarneem, zijn bij het Gezag als monarch, mijn intimi en mijzelf.</w:t>
      </w:r>
    </w:p>
    <w:p>
      <w:pPr>
        <w:pStyle w:val="Normal"/>
        <w:spacing w:lineRule="auto" w:line="360"/>
        <w:jc w:val="both"/>
        <w:rPr/>
      </w:pPr>
      <w:r>
        <w:rPr/>
      </w:r>
    </w:p>
    <w:p>
      <w:pPr>
        <w:pStyle w:val="Normal"/>
        <w:spacing w:lineRule="auto" w:line="360"/>
        <w:jc w:val="both"/>
        <w:rPr/>
      </w:pPr>
      <w:r>
        <w:rPr/>
        <w:t>Het lijkt zo goed als belachelijk, vaderlijke eden op te volgen, zich te onderwerpen aan voorouderlijke tradities, te zeggen, dat dit het land is van de vader, dat dit zijn land is. Hoe is de mens in staat zulke verbintenissen aan te gaan met elkaar, dat de kinderen als vrucht daarvan al de gebruiken met zich meedragen; dit is wat Oorlog veroorzaakt en heeft veroorzaakt en zal veroorzaken.</w:t>
      </w:r>
    </w:p>
    <w:p>
      <w:pPr>
        <w:pStyle w:val="Normal"/>
        <w:spacing w:lineRule="auto" w:line="360"/>
        <w:jc w:val="both"/>
        <w:rPr/>
      </w:pPr>
      <w:r>
        <w:rPr/>
      </w:r>
    </w:p>
    <w:p>
      <w:pPr>
        <w:pStyle w:val="Normal"/>
        <w:spacing w:lineRule="auto" w:line="360"/>
        <w:jc w:val="both"/>
        <w:rPr/>
      </w:pPr>
      <w:r>
        <w:rPr/>
        <w:t>Ik veracht de Wet, zo erg, dat ik niet anders kan dan me eraan te onderwerpen. Dit is nu, hoe de Grondwet er zou moeten uitzien, opgemaakt voor de Staat X, met maatschappij Y en volk / natie Z.</w:t>
      </w:r>
    </w:p>
    <w:p>
      <w:pPr>
        <w:pStyle w:val="Normal"/>
        <w:spacing w:lineRule="auto" w:line="360"/>
        <w:jc w:val="both"/>
        <w:rPr/>
      </w:pPr>
      <w:r>
        <w:rPr/>
      </w:r>
    </w:p>
    <w:p>
      <w:pPr>
        <w:pStyle w:val="Normal"/>
        <w:spacing w:lineRule="auto" w:line="360"/>
        <w:jc w:val="both"/>
        <w:rPr>
          <w:i/>
          <w:i/>
        </w:rPr>
      </w:pPr>
      <w:r>
        <w:rPr>
          <w:i/>
        </w:rPr>
        <w:t>“</w:t>
      </w:r>
      <w:r>
        <w:rPr>
          <w:i/>
        </w:rPr>
        <w:t>I</w:t>
        <w:tab/>
        <w:t>De Staat X is een onafhankelijke Staat, met een onafhankelijke cultuur, uit dewelke alle Rechten en Plichten van haar onderdanen gaan; de Wet geldt voor al haar onderdanen, en bestraft zij, die de Wet overschrijden, zowel als zij er op toeziet, dat de Wet niet overtreden wordt.</w:t>
      </w:r>
    </w:p>
    <w:p>
      <w:pPr>
        <w:pStyle w:val="Normal"/>
        <w:spacing w:lineRule="auto" w:line="360"/>
        <w:jc w:val="both"/>
        <w:rPr>
          <w:i/>
          <w:i/>
        </w:rPr>
      </w:pPr>
      <w:r>
        <w:rPr>
          <w:i/>
        </w:rPr>
      </w:r>
    </w:p>
    <w:p>
      <w:pPr>
        <w:pStyle w:val="Normal"/>
        <w:spacing w:lineRule="auto" w:line="360"/>
        <w:jc w:val="both"/>
        <w:rPr>
          <w:i/>
          <w:i/>
        </w:rPr>
      </w:pPr>
      <w:r>
        <w:rPr>
          <w:i/>
        </w:rPr>
        <w:t>II</w:t>
        <w:tab/>
        <w:t>Geen onderdaan van Staat X kan van deze Rechten en Plichten verlost worden, dan door de voorwaarden die opgeworpen zijn door die Rechten en Plichten zelf; elke onderdaan die geboren is aan haar burgers, zal door de Rechten en Plichten van Staat X gezegend zijn.</w:t>
      </w:r>
    </w:p>
    <w:p>
      <w:pPr>
        <w:pStyle w:val="Normal"/>
        <w:spacing w:lineRule="auto" w:line="360"/>
        <w:jc w:val="both"/>
        <w:rPr>
          <w:i/>
          <w:i/>
        </w:rPr>
      </w:pPr>
      <w:r>
        <w:rPr>
          <w:i/>
        </w:rPr>
      </w:r>
    </w:p>
    <w:p>
      <w:pPr>
        <w:pStyle w:val="Normal"/>
        <w:spacing w:lineRule="auto" w:line="360"/>
        <w:jc w:val="both"/>
        <w:rPr/>
      </w:pPr>
      <w:r>
        <w:rPr>
          <w:i/>
        </w:rPr>
        <w:t>III</w:t>
        <w:tab/>
        <w:t>Dientengevolge artikel II mag en kan er in Staat X geen onderscheid heersen van standen, of klassen, en is elkeen gelijk en broederlijk en vrij in de ogen van de Wet en de Staat. Geen enkel verschil tussen twee of meerdere onderdanen is daarom toegelaten te benadrukken, op straffen die door de Wet worden bepaald, zeggende, van Ras, Sekse of Ideologie of enig andere onderscheidvorm.</w:t>
      </w:r>
    </w:p>
    <w:p>
      <w:pPr>
        <w:pStyle w:val="Normal"/>
        <w:spacing w:lineRule="auto" w:line="360"/>
        <w:jc w:val="both"/>
        <w:rPr>
          <w:i/>
          <w:i/>
        </w:rPr>
      </w:pPr>
      <w:r>
        <w:rPr>
          <w:i/>
        </w:rPr>
      </w:r>
    </w:p>
    <w:p>
      <w:pPr>
        <w:pStyle w:val="Normal"/>
        <w:spacing w:lineRule="auto" w:line="360"/>
        <w:jc w:val="both"/>
        <w:rPr/>
      </w:pPr>
      <w:r>
        <w:rPr>
          <w:i/>
        </w:rPr>
        <w:t>IV</w:t>
        <w:tab/>
        <w:t>Geen enkele onderdaan mag en kan vastgehouden worden, als de reden daarvoor niet door de Wet is opgesteld of gewaarborgd, of wanneer er geen concrete houvast aan de vasthouding kan geplaatst worden.</w:t>
      </w:r>
    </w:p>
    <w:p>
      <w:pPr>
        <w:pStyle w:val="Normal"/>
        <w:spacing w:lineRule="auto" w:line="360"/>
        <w:jc w:val="both"/>
        <w:rPr>
          <w:i/>
          <w:i/>
        </w:rPr>
      </w:pPr>
      <w:r>
        <w:rPr>
          <w:i/>
        </w:rPr>
      </w:r>
    </w:p>
    <w:p>
      <w:pPr>
        <w:pStyle w:val="Normal"/>
        <w:spacing w:lineRule="auto" w:line="360"/>
        <w:jc w:val="both"/>
        <w:rPr>
          <w:i/>
          <w:i/>
        </w:rPr>
      </w:pPr>
      <w:r>
        <w:rPr>
          <w:i/>
        </w:rPr>
        <w:t>V</w:t>
        <w:tab/>
        <w:t>Geen enkele onderdaan mag en kan, behoudens de Wet, zijn goederen, die hij gevolgens de Wet verkregen heeft, verbeurd laten worden, bepalend aldus, dat niemand enige Rechten heeft over andermans bezit, wanneer dat bezit rechtmatig is gegeven. In de ogen van de Staat is dus elke inbeslagneming ongeldig, die geen staving kent op basis van de Wet.</w:t>
      </w:r>
    </w:p>
    <w:p>
      <w:pPr>
        <w:pStyle w:val="Normal"/>
        <w:spacing w:lineRule="auto" w:line="360"/>
        <w:jc w:val="both"/>
        <w:rPr>
          <w:i/>
          <w:i/>
        </w:rPr>
      </w:pPr>
      <w:r>
        <w:rPr>
          <w:i/>
        </w:rPr>
      </w:r>
    </w:p>
    <w:p>
      <w:pPr>
        <w:pStyle w:val="Normal"/>
        <w:spacing w:lineRule="auto" w:line="360"/>
        <w:jc w:val="both"/>
        <w:rPr>
          <w:i/>
          <w:i/>
        </w:rPr>
      </w:pPr>
      <w:r>
        <w:rPr>
          <w:i/>
        </w:rPr>
        <w:t>VI</w:t>
        <w:tab/>
        <w:t>Dientengevolge artikel V mag en kan geen enkele onderdaan verbeurd laten worden van het enige bezit dat hem zonder twijfel in ogen van de Wet is toevertrouwd: zichzelf. Daarom zal de doodstraf niet heersen in Staat X, en zal geen enkele straf van die aard zijn, omdat het Lichaam de opperste persoon is, en daarover niemand enig gezag kent of bevoegd is over de teneergang ervan te oordelen.</w:t>
      </w:r>
    </w:p>
    <w:p>
      <w:pPr>
        <w:pStyle w:val="Normal"/>
        <w:spacing w:lineRule="auto" w:line="360"/>
        <w:jc w:val="both"/>
        <w:rPr>
          <w:i/>
          <w:i/>
        </w:rPr>
      </w:pPr>
      <w:r>
        <w:rPr>
          <w:i/>
        </w:rPr>
      </w:r>
    </w:p>
    <w:p>
      <w:pPr>
        <w:pStyle w:val="Normal"/>
        <w:spacing w:lineRule="auto" w:line="360"/>
        <w:jc w:val="both"/>
        <w:rPr>
          <w:i/>
          <w:i/>
        </w:rPr>
      </w:pPr>
      <w:r>
        <w:rPr>
          <w:i/>
        </w:rPr>
        <w:t>VII</w:t>
        <w:tab/>
        <w:t>Dientengevolge artikel III en VI mag en kan geen enkele onderdaan behouden worden deel te nemen aan eender welke eredienst, of conference, of broederschap. Het verenigingsleven is vrij in de ogen van Staat X, haar Gezag en haar Wet.</w:t>
      </w:r>
    </w:p>
    <w:p>
      <w:pPr>
        <w:pStyle w:val="Normal"/>
        <w:spacing w:lineRule="auto" w:line="360"/>
        <w:jc w:val="both"/>
        <w:rPr>
          <w:i/>
          <w:i/>
        </w:rPr>
      </w:pPr>
      <w:r>
        <w:rPr>
          <w:i/>
        </w:rPr>
      </w:r>
    </w:p>
    <w:p>
      <w:pPr>
        <w:pStyle w:val="Normal"/>
        <w:spacing w:lineRule="auto" w:line="360"/>
        <w:jc w:val="both"/>
        <w:rPr/>
      </w:pPr>
      <w:r>
        <w:rPr>
          <w:i/>
        </w:rPr>
        <w:t>VIII</w:t>
        <w:tab/>
        <w:t>De Staat heeft enkel weerslag op een politiek vlak; zij ontkent niet dat dit geen inmenging heeft op cultureel, economisch of sociaal vlak, maar behoudt zich ervan, dat de opperste schending van het culturele, het economische en het sociale een straf is jegens de Wet. Daarom zal er vrijheid heersen in het culturele, economische en sociale leven van haar onderdanen, te zeggen, dat het verenigingsleven, kapitaalleven en verbroederingsleven volstrekt toebehoort aan haar onderdanen.</w:t>
      </w:r>
    </w:p>
    <w:p>
      <w:pPr>
        <w:pStyle w:val="Normal"/>
        <w:spacing w:lineRule="auto" w:line="360"/>
        <w:jc w:val="both"/>
        <w:rPr>
          <w:i/>
          <w:i/>
        </w:rPr>
      </w:pPr>
      <w:r>
        <w:rPr>
          <w:i/>
        </w:rPr>
      </w:r>
    </w:p>
    <w:p>
      <w:pPr>
        <w:pStyle w:val="Normal"/>
        <w:spacing w:lineRule="auto" w:line="360"/>
        <w:jc w:val="both"/>
        <w:rPr/>
      </w:pPr>
      <w:r>
        <w:rPr>
          <w:i/>
        </w:rPr>
        <w:t>IX</w:t>
        <w:tab/>
        <w:t>De kinderen van haar onderdanen zijn het hoogste goed van haar onderdanen, en alsmede van de Staat; daarom zullen dezelfde Rechten gelden voor de kinderen van haar onderdanen, en geen van de Plichten. Een kind zal, ingevolge de Wet, volstrekt vrij zijn van enige last, behoudens het Strafrechterlijk Wetboek, en zal aan geen last verbonden worden.</w:t>
      </w:r>
    </w:p>
    <w:p>
      <w:pPr>
        <w:pStyle w:val="Normal"/>
        <w:spacing w:lineRule="auto" w:line="360"/>
        <w:jc w:val="both"/>
        <w:rPr>
          <w:i/>
          <w:i/>
        </w:rPr>
      </w:pPr>
      <w:r>
        <w:rPr>
          <w:i/>
        </w:rPr>
      </w:r>
    </w:p>
    <w:p>
      <w:pPr>
        <w:pStyle w:val="Normal"/>
        <w:spacing w:lineRule="auto" w:line="360"/>
        <w:jc w:val="both"/>
        <w:rPr>
          <w:i/>
          <w:i/>
        </w:rPr>
      </w:pPr>
      <w:r>
        <w:rPr>
          <w:i/>
        </w:rPr>
        <w:t>X</w:t>
        <w:tab/>
        <w:t>De Staat moet erin voorzien dat elk van haar onderdanen een menswaardig leven leidt, te zeggen en concreet, dat ieder een woning heeft, en de mogelijkheid kent om een volwaardige persoonlijkheid te ontwikkelen, aldus, een vrij onderwijs, een lastenloze verzekering, een werkzekerheid en een ontwikkelingszekerheid.</w:t>
      </w:r>
    </w:p>
    <w:p>
      <w:pPr>
        <w:pStyle w:val="Normal"/>
        <w:spacing w:lineRule="auto" w:line="360"/>
        <w:jc w:val="both"/>
        <w:rPr>
          <w:i/>
          <w:i/>
        </w:rPr>
      </w:pPr>
      <w:r>
        <w:rPr>
          <w:i/>
        </w:rPr>
      </w:r>
    </w:p>
    <w:p>
      <w:pPr>
        <w:pStyle w:val="Normal"/>
        <w:spacing w:lineRule="auto" w:line="360"/>
        <w:jc w:val="both"/>
        <w:rPr>
          <w:i/>
          <w:i/>
        </w:rPr>
      </w:pPr>
      <w:r>
        <w:rPr>
          <w:i/>
        </w:rPr>
        <w:t>XI</w:t>
        <w:tab/>
        <w:t>Het Recht van de vrije meningsuiting is een luchtig Recht, en is zeer begrensd. Daarom zal de morele druk, voor de vrije meningsuiting te pleiten, achterwege gelaten worden, en beroept de Staat zich erop, dat geen enkele onderdaan onder dwang zijn Staat goedkeurt.</w:t>
      </w:r>
    </w:p>
    <w:p>
      <w:pPr>
        <w:pStyle w:val="Normal"/>
        <w:spacing w:lineRule="auto" w:line="360"/>
        <w:jc w:val="both"/>
        <w:rPr>
          <w:i/>
          <w:i/>
        </w:rPr>
      </w:pPr>
      <w:r>
        <w:rPr>
          <w:i/>
        </w:rPr>
      </w:r>
    </w:p>
    <w:p>
      <w:pPr>
        <w:pStyle w:val="Normal"/>
        <w:spacing w:lineRule="auto" w:line="360"/>
        <w:jc w:val="both"/>
        <w:rPr>
          <w:i/>
          <w:i/>
        </w:rPr>
      </w:pPr>
      <w:r>
        <w:rPr>
          <w:i/>
        </w:rPr>
        <w:t>XII</w:t>
        <w:tab/>
        <w:t xml:space="preserve">Dientengevolge artikel XI zijn deze Grondwet, deze Wet en deze Staat nietig verklaard.” </w:t>
      </w:r>
    </w:p>
    <w:p>
      <w:pPr>
        <w:pStyle w:val="Normal"/>
        <w:spacing w:lineRule="auto" w:line="360"/>
        <w:jc w:val="both"/>
        <w:rPr>
          <w:i/>
          <w:i/>
        </w:rPr>
      </w:pPr>
      <w:r>
        <w:rPr>
          <w:i/>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r>
        <w:br w:type="page"/>
      </w:r>
    </w:p>
    <w:p>
      <w:pPr>
        <w:pStyle w:val="Normal"/>
        <w:jc w:val="both"/>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VI: TROON</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wet zwijgt voor de wapens.</w:t>
      </w:r>
    </w:p>
    <w:p>
      <w:pPr>
        <w:pStyle w:val="Normal"/>
        <w:rPr>
          <w:sz w:val="20"/>
          <w:szCs w:val="20"/>
        </w:rPr>
      </w:pPr>
      <w:r>
        <w:rPr>
          <w:sz w:val="20"/>
          <w:szCs w:val="20"/>
        </w:rPr>
      </w:r>
    </w:p>
    <w:p>
      <w:pPr>
        <w:pStyle w:val="Normal"/>
        <w:rPr>
          <w:sz w:val="20"/>
          <w:szCs w:val="20"/>
        </w:rPr>
      </w:pPr>
      <w:r>
        <w:rPr>
          <w:sz w:val="20"/>
          <w:szCs w:val="20"/>
        </w:rPr>
        <w:t>- Cicero -</w:t>
      </w:r>
      <w:r>
        <w:br w:type="page"/>
      </w:r>
    </w:p>
    <w:p>
      <w:pPr>
        <w:pStyle w:val="Normal"/>
        <w:jc w:val="center"/>
        <w:rPr>
          <w:i/>
          <w:i/>
          <w:sz w:val="28"/>
          <w:szCs w:val="28"/>
        </w:rPr>
      </w:pPr>
      <w:r>
        <w:rPr>
          <w:i/>
          <w:sz w:val="28"/>
          <w:szCs w:val="28"/>
        </w:rPr>
        <w:t>Over de heerser</w:t>
      </w:r>
    </w:p>
    <w:p>
      <w:pPr>
        <w:pStyle w:val="Normal"/>
        <w:rPr>
          <w:i/>
          <w:i/>
          <w:sz w:val="28"/>
          <w:szCs w:val="28"/>
        </w:rPr>
      </w:pPr>
      <w:r>
        <w:rPr>
          <w:i/>
          <w:sz w:val="28"/>
          <w:szCs w:val="28"/>
        </w:rPr>
      </w:r>
    </w:p>
    <w:p>
      <w:pPr>
        <w:pStyle w:val="Normal"/>
        <w:jc w:val="center"/>
        <w:rPr/>
      </w:pPr>
      <w:r>
        <w:rPr/>
        <w:t>- De beschouwing van het Gezag. –</w:t>
      </w:r>
    </w:p>
    <w:p>
      <w:pPr>
        <w:pStyle w:val="Normal"/>
        <w:rPr/>
      </w:pPr>
      <w:r>
        <w:rPr/>
      </w:r>
    </w:p>
    <w:p>
      <w:pPr>
        <w:pStyle w:val="Normal"/>
        <w:rPr/>
      </w:pPr>
      <w:r>
        <w:rPr/>
      </w:r>
    </w:p>
    <w:p>
      <w:pPr>
        <w:pStyle w:val="Normal"/>
        <w:spacing w:lineRule="auto" w:line="360"/>
        <w:jc w:val="both"/>
        <w:rPr>
          <w:b/>
          <w:b/>
        </w:rPr>
      </w:pPr>
      <w:r>
        <w:rPr>
          <w:b/>
        </w:rPr>
        <w:t xml:space="preserve">De Heerser is het absolute; hij is niet altijd gebonden aan de Wet die hij vertegenwoordigt; hij staat echter niet boven de gewone mens ~ Politici zijn de bespelers van het volk en de vertegenwoordigers van de maatschappij; zij zijn ondergeschikt aan de staatsman; het Gezag vervult een politieke rol ~ Het Moreel Principe is de begeestering van de maatschappij en leert de mens in groep te leven en te overleven ~ Er zijn vele soorten van heerschappijen; politiek is niet hetzelfde als politisch; de particratie is een te vermijden heerschappelijke gezagsvorm ~ Alles en allen onderwerpen zich aan het Gezag; alles en allen zijn het Gezag trouw verschuldigd ~ De Heerser is de Wet; het Gezag is één, en elke verdeling is slecht ~ De Heerser heeft recht op een redelijk groot privé-leven; het Gezag kan zich schuldig maken aan vier zaken ~ De Heerser is niet onschendbaar, doch gaan alle machtszuilen van hem uit, en niet van de Natie ~ De ideale Staat ~ Het absolutisme en de absolute democratie zijn de twee beste staatsvormen; zij zijn evenwaardig </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sz w:val="40"/>
          <w:szCs w:val="40"/>
        </w:rPr>
        <w:t>I</w:t>
      </w:r>
      <w:r>
        <w:rPr/>
        <w:tab/>
      </w:r>
      <w:r>
        <w:rPr>
          <w:i/>
        </w:rPr>
        <w:t xml:space="preserve">Deze lezing benadrukt de Glorieuze Heerschappij der Systemen. </w:t>
      </w:r>
      <w:r>
        <w:rPr/>
        <w:t xml:space="preserve">In een waarachtige Staat is de heerser de apodictische Waarheid van haar instelling en haar naties; zoals hij beveelt, gebeurt: zo hoort een enige belichaming van deze instelling perpetueel vastgelegd te worden, in een hogere mate, om het volk en de massa tegen de eigen verdorven wil te beschermen, want wat is ordelozer dan de massa zonder bevel, en de waarde die de Staat, door het volk vertegenwoordigd, vast te leggen op de hemelse basis van Kennis, Rede en Woord, met inbegrip van de Waarheid van de heerser als opperste gezag, met als enige doelstelling de macht en de kracht van de massa te ontrukken, en daarbij nooit door meedogenloosheid afbreuk te doen aan of misgenoegen kennen te geven tegenover haar instelling. </w:t>
      </w:r>
    </w:p>
    <w:p>
      <w:pPr>
        <w:pStyle w:val="Normal"/>
        <w:spacing w:lineRule="auto" w:line="360"/>
        <w:jc w:val="both"/>
        <w:rPr/>
      </w:pPr>
      <w:r>
        <w:rPr/>
      </w:r>
    </w:p>
    <w:p>
      <w:pPr>
        <w:pStyle w:val="Normal"/>
        <w:spacing w:lineRule="auto" w:line="360"/>
        <w:jc w:val="both"/>
        <w:rPr/>
      </w:pPr>
      <w:r>
        <w:rPr/>
        <w:t xml:space="preserve">Niet zoals een massa, die individuele rechten en plichten heeft en voor de goede verstandhoudingen binnen de samenleving waarden, normen en zeden kent, moet de heerser gehoorzamen aan een ander gezag dan zijn eigen wil; want hij is de belichaming van de Staat en haar instelling, of deze nu van absolutistische aard of libertijnse of enige andere vorm is, en hij behoort deze rol met de volste kennis van zijn medeweten te vervullen, en het werk dat hij voor ogen heeft zelf te doen, en niet te laten doen door inferieuren. </w:t>
      </w:r>
    </w:p>
    <w:p>
      <w:pPr>
        <w:pStyle w:val="Normal"/>
        <w:spacing w:lineRule="auto" w:line="360"/>
        <w:jc w:val="both"/>
        <w:rPr/>
      </w:pPr>
      <w:r>
        <w:rPr/>
      </w:r>
    </w:p>
    <w:p>
      <w:pPr>
        <w:pStyle w:val="Normal"/>
        <w:spacing w:lineRule="auto" w:line="360"/>
        <w:jc w:val="both"/>
        <w:rPr/>
      </w:pPr>
      <w:r>
        <w:rPr/>
        <w:t xml:space="preserve">Zo kent de Staat slechts twee klassen: hij die beveelt, en hij die gehoorzaamt; en op het niveau van de Staat kan er slechts één iemand zijn, al dan niet met instemming van het volk, die Haar vertegenwoordigt zoals het volk de vrucht is van wat de Staat belichaamt, en niet andersom: en deze twee klassen zijn zeer eenvoudig in verstandhouding te bewaren zolang zij beiden, en het volk als hoogste krachtmeter in het bijzonder, elkaar goed ten aanzien brengen en geen schade berokken. </w:t>
      </w:r>
    </w:p>
    <w:p>
      <w:pPr>
        <w:pStyle w:val="Normal"/>
        <w:spacing w:lineRule="auto" w:line="360"/>
        <w:jc w:val="both"/>
        <w:rPr/>
      </w:pPr>
      <w:r>
        <w:rPr/>
      </w:r>
    </w:p>
    <w:p>
      <w:pPr>
        <w:pStyle w:val="Normal"/>
        <w:spacing w:lineRule="auto" w:line="360"/>
        <w:jc w:val="both"/>
        <w:rPr/>
      </w:pPr>
      <w:r>
        <w:rPr/>
        <w:t xml:space="preserve">Zo zien wij dat het oppergezag steeds een bepalende kracht in zich heeft, en hoewel zij deze moet verantwoorden tegenover de massa, is haar antwoord op de vragen van de massa onontbindbaar en permanent; en het hoort niet dat zij op haar schreden terugkeert, niet voor het oog van de massa, maar ook niet voor de aanblik van de Staat zelf. Niet is het dus zo, dat men zich bij een instituut van een Staat: een democratisch, monarchistisch enzovoort, de inbeelding mag maken dat het opperste gezag daarbinnen, onder welke titel dan ook, op gelijke voet staat –paradoxaal misschien, met een politicus. Integendeel is de vanzelfsprekende grootsheid van de Staat ten opzichte van de maatschappij een natuurlijke basis om het oppergezag van deze persoon –wie dan ook, te justifiëren. Daarom is de macht van het volk bepaald door haar smeedmiddel, de politicus, en de macht van de maatschappij bepaald door de macht van haar meerdere, de Staat en Haar Gezag. Het Gezag vertoont zich nimmer, of mag zich dan toch niet zo voordoen, als Übermensch, doch als een bepaalde kracht die allen hoort te bewaren. Toch bewaren allen ook het Gezag; want het Gezag zonder slagkracht bij het volk of de maatschappij is gelijk aan het kleinste aspect van de wereld, en het breedst gezaaidste: de Grijze Massa. </w:t>
      </w:r>
    </w:p>
    <w:p>
      <w:pPr>
        <w:pStyle w:val="Normal"/>
        <w:spacing w:lineRule="auto" w:line="360"/>
        <w:jc w:val="both"/>
        <w:rPr/>
      </w:pPr>
      <w:r>
        <w:rPr/>
      </w:r>
    </w:p>
    <w:p>
      <w:pPr>
        <w:pStyle w:val="Normal"/>
        <w:spacing w:lineRule="auto" w:line="360"/>
        <w:jc w:val="both"/>
        <w:rPr/>
      </w:pPr>
      <w:r>
        <w:rPr>
          <w:sz w:val="40"/>
          <w:szCs w:val="40"/>
        </w:rPr>
        <w:t>II</w:t>
      </w:r>
      <w:r>
        <w:rPr/>
        <w:tab/>
        <w:t xml:space="preserve"> Daarom zou het volgens mij geschreven moeten staan, dat politici bespelers zijn van het volk en vertegenwoordigers zijn van de maatschappij; en dat zij hun rol de laatste eeuw onterecht vergroot hebben ten koste van de waardige staatsman; en dat zij gezien het Moreel Principe geen inspraak hebben wat betreft de Staat; en dat zij zich deze eigenschap vrijelijk hebben toegekend; en dat zij deze nooit zullen kunnen vervolmaken; en dat de Staat net zoals de maatschappij en het volk daaraan zullen ten onder gaan. De staatsraison brengt ons bij dat noch de burger, noch de politicus een morele verantwoordelijkheid kent ten opzichte van de Staat om enige vorm van medespraak te uiten tegenover de staatsvorm, de staatsinstelling, de staatswaarde, de staatsman of het Gezag: deze factoren zijn en ageren onafhankelijk van hen; en zo moet het dan maar geschreven staan.</w:t>
      </w:r>
    </w:p>
    <w:p>
      <w:pPr>
        <w:pStyle w:val="Normal"/>
        <w:spacing w:lineRule="auto" w:line="360"/>
        <w:jc w:val="both"/>
        <w:rPr/>
      </w:pPr>
      <w:r>
        <w:rPr/>
      </w:r>
    </w:p>
    <w:p>
      <w:pPr>
        <w:pStyle w:val="Normal"/>
        <w:spacing w:lineRule="auto" w:line="360"/>
        <w:jc w:val="both"/>
        <w:rPr/>
      </w:pPr>
      <w:r>
        <w:rPr/>
        <w:t>Het kan toch niet zijn, en ik beroep me op kindse Rede, dat mensen die de godgevreesde hele dag een Disputatio Minor ‘volgen’ inzake bijvoorbeeld –en dit is geheel willekeurig, een belastingsverhoging die noodzakelijk is om een budget vrij te maken om het ambtenarenkorps voor die inning te betalen –de ironie, de volgende dag plots beslissingen treffen waar het volk en de maatschappij, het individuele en het gemeenschappelijke, zaken die zij niet kunnen vereenzelvigen of toch nooit de Studie voor hebben doorstaan, dat de politici dus dan maar beslissen of de verkiezing –waarbij zij nota bene zelf worden verkozen, op die of die dag valt, en of zij surtout op enige dag valt; dan wel of zij zich ineens verzetten tegen hun kiezers en tirannie prediken? Is dit dan de politische Rede? Wanneer dit werkelijk het geval is, en dit ís het geval, excuseer me, dan walg ik van de samenleving die dit toelaat.</w:t>
      </w:r>
    </w:p>
    <w:p>
      <w:pPr>
        <w:pStyle w:val="Normal"/>
        <w:spacing w:lineRule="auto" w:line="360"/>
        <w:jc w:val="both"/>
        <w:rPr/>
      </w:pPr>
      <w:r>
        <w:rPr/>
      </w:r>
    </w:p>
    <w:p>
      <w:pPr>
        <w:pStyle w:val="Normal"/>
        <w:spacing w:lineRule="auto" w:line="360"/>
        <w:jc w:val="both"/>
        <w:rPr/>
      </w:pPr>
      <w:r>
        <w:rPr/>
        <w:t>Geen mens mag dus verwaarlozen, zijn actief ambt te vervullen. Want hoewel de mens –en de politicus, in de ogen van de Staat geen rechten heeft –Zij is almachtig, zijn hun plichten er niet minder op geworden. En ik staaf hiermee dus de regel dat men beter niet spreekt van gehoorzaamheid dan wel van plicht.</w:t>
      </w:r>
    </w:p>
    <w:p>
      <w:pPr>
        <w:pStyle w:val="Normal"/>
        <w:spacing w:lineRule="auto" w:line="360"/>
        <w:jc w:val="both"/>
        <w:rPr/>
      </w:pPr>
      <w:r>
        <w:rPr/>
      </w:r>
    </w:p>
    <w:p>
      <w:pPr>
        <w:pStyle w:val="Normal"/>
        <w:spacing w:lineRule="auto" w:line="360"/>
        <w:jc w:val="both"/>
        <w:rPr/>
      </w:pPr>
      <w:r>
        <w:rPr/>
        <w:t>Deze morele plicht, het Moreel Principe, bestaat er dus voor het volk en de maatschappij in om niet toe te laten dat politici ‘de Grote’ achter hun naam zetten. Wij kennen Plato, Aristoteles en Cicero als grote staatsmannen, Demosthenes en de Keizers als grote politici; maar geen haar op hun hoofd dat eraan dacht hun beroepen te vereenzelvigen, laat staan dit pleidooi nog onder één naam van hun beiden te vervolledigen, en dat de politicus de functie van politicus én staatsman zou dragen. Dit is het dualisme op zijn toppunt; dit is wat zovele agerende democraten, republikeinen en monarchisten zozeer betwisten en bevechten.</w:t>
      </w:r>
    </w:p>
    <w:p>
      <w:pPr>
        <w:pStyle w:val="Normal"/>
        <w:spacing w:lineRule="auto" w:line="360"/>
        <w:jc w:val="both"/>
        <w:rPr/>
      </w:pPr>
      <w:r>
        <w:rPr/>
      </w:r>
    </w:p>
    <w:p>
      <w:pPr>
        <w:pStyle w:val="Normal"/>
        <w:spacing w:lineRule="auto" w:line="360"/>
        <w:jc w:val="both"/>
        <w:rPr/>
      </w:pPr>
      <w:r>
        <w:rPr/>
        <w:t>Een vervelend nevenaspect van het Gezag, het hoofd of de hoofden der Staat, is dat wanneer hij dit toppunt van macht bereikt heeft, de Heerser geen deel meer uitmaakt van het verlichte beroep der staatmannen –hij wordt namelijk niet geacht zichzelf in twijfel te trekken, maar eerder omgevormd te worden tot een ware politicus. Dit zien wij bij de Keizers, en een goed voorbeeld zijn ook de Hofmeiers, politici die de Staat in vraag stelden, Gezag werden en dan weer terugtraden tot hun politicus-zijn; en dit voorbeeld geldt bijvoorbeeld ook voor de Medici. Hierdoor kan men dan ook afleiden, dat de staatsman eigenlijk een schaduwfilosoof is, die de voorgrond betreedt bij de vraagstellingen in verband met de Staat, of de rol van de Staat eens benadrukt; omdat de ware kracht toch nog altijd bij de politicus ligt. Dit valt doodeenvoudig te verklaren doordat de Staat wel de vervolmaking is van de maatschappij en het volk, maar dat Zij nog wel steeds staat of valt met die maatschappij en dat volk: en dat de politicus dus, met zijn functie voor het volk en zijn rol voor de maatschappij, een veel gecontinueerde leefstijl kent, en dus ook minder filosoof is.</w:t>
      </w:r>
    </w:p>
    <w:p>
      <w:pPr>
        <w:pStyle w:val="Normal"/>
        <w:spacing w:lineRule="auto" w:line="360"/>
        <w:jc w:val="center"/>
        <w:rPr/>
      </w:pPr>
      <w:r>
        <w:rPr/>
      </w:r>
    </w:p>
    <w:p>
      <w:pPr>
        <w:pStyle w:val="Normal"/>
        <w:spacing w:lineRule="auto" w:line="360"/>
        <w:jc w:val="both"/>
        <w:rPr/>
      </w:pPr>
      <w:r>
        <w:rPr>
          <w:sz w:val="40"/>
          <w:szCs w:val="40"/>
        </w:rPr>
        <w:t>III</w:t>
      </w:r>
      <w:r>
        <w:rPr/>
        <w:tab/>
        <w:t xml:space="preserve">Misschien stelt de lezer zich bedenkingen bij het horen van een term als ‘Moreel Principe’. Nu vind ik dat een apologische rede daarvoor niet geheel op zijn plaats is –omdat het Moreel Principe zich afspeelt in de ‘black box’ der psychologische machten en daar heb ik geen zeggingsmacht –en kracht over, spijtig genoeg. Maar ik kan het toch niet laten om een uitwijding te maken over dit begrip, omdat het nu eenmaal één van de meest beminde termen is mijnerhande, en andermaal omdat het belang van het ‘Moreel Principe’ nooit mag onderschat worden; hoewel ik dus nog steeds van mening ben dat dit stijlkenmerkende neologisme uit bestaande woorden beter behandeld kan worden door antropologen / psychologen dan niet door een schamel figuur als ikzelf. Het Lot kiest echter haar slachtoffers ook niet zomaar, en het gaat dus niet op voor mij om dit punt zonder verklaring na te laten. </w:t>
      </w:r>
    </w:p>
    <w:p>
      <w:pPr>
        <w:pStyle w:val="Normal"/>
        <w:spacing w:lineRule="auto" w:line="360"/>
        <w:rPr/>
      </w:pPr>
      <w:r>
        <w:rPr/>
      </w:r>
    </w:p>
    <w:p>
      <w:pPr>
        <w:pStyle w:val="Normal"/>
        <w:spacing w:lineRule="auto" w:line="360"/>
        <w:jc w:val="both"/>
        <w:rPr/>
      </w:pPr>
      <w:r>
        <w:rPr/>
        <w:t>Om het meteen cru te stellen, eindigt het Moreel Principe daar, waar het beginsel voor waarden, normen en zeden begint. Ik heb al in het begin gesteld, dat de zeden, normen en waarden voor een samenleving, de maatschappij, een noodzaak is voor deze zichzelf met die term mag ornamenteren, maar dat deze begrippen ook zeer afhankelijk zijn van de beschavingsgraad en de cultuur van de mensen die van die maatschappij deel uitmaken. Daarom is het ook zo dat het Moreel Principe door een van inhoud zeer variabele definitie begrensd wordt. Men zou kunnen stellen dat wanneer de waarde van een maatschappij zo is dat men niemand mag doden, het Moreel Principe de aanzet geeft om de norm, namelijk dat men voor de schending ervan berecht wordt, te installeren.</w:t>
      </w:r>
    </w:p>
    <w:p>
      <w:pPr>
        <w:pStyle w:val="Normal"/>
        <w:spacing w:lineRule="auto" w:line="360"/>
        <w:rPr/>
      </w:pPr>
      <w:r>
        <w:rPr/>
      </w:r>
    </w:p>
    <w:p>
      <w:pPr>
        <w:pStyle w:val="Normal"/>
        <w:spacing w:lineRule="auto" w:line="360"/>
        <w:jc w:val="both"/>
        <w:rPr/>
      </w:pPr>
      <w:r>
        <w:rPr/>
        <w:t>We kunnen hieruit afleiden dat het volk een Moreel Principe kent, en de maatschappij, en de Staat: kortom, dat de samenleving een Moreel Principe bezit dat bepaalt voor het individu en de gemeenschap en de Staat wanneer men al dan niet akkoord gaat met iets, of er verandering in wil brengen. Het is dus dit Moreel Principe, en zo komen we bij de kern van de gedachte, dat het volk doet bepalen of zij zich met de maatschappij inlaten, de maatschappij of zij zich met de Staat wil inlaten, en de Staat of Zij zich met het Gezag wil inlaten. Het is dus dit Moreel Principe, en zo kunnen we het algemeen stellen, dat de uitwerking der volkse, maatschappelijke en Staatse krachten en machten verbindt, vereenzelvigt en ageert.</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rPr/>
      </w:pPr>
      <w:r>
        <w:rPr/>
      </w:r>
    </w:p>
    <w:p>
      <w:pPr>
        <w:pStyle w:val="Normal"/>
        <w:spacing w:lineRule="auto" w:line="360"/>
        <w:jc w:val="both"/>
        <w:rPr/>
      </w:pPr>
      <w:r>
        <w:rPr/>
        <w:t>Zalig is het Moreel Principe, wanneer het klaar bij de mensen aanwezig is, en de mensen als groep beter doet functioneren en ageren. Want het is deze vorm van samenleving die bekomen wordt: een krachtdadige beschaving, met oog voor kritiek. En kritiek is de eerste waarde die toegelaten moet worden in de Staat! Het oogt me dat ik dit onderwerp voldoende behandeld heb; men zou nog kunnen opwerpen dat er dit Moreel Principe ook breekbaar is wanneer de individuen plots allemaal verschillen van hun mening hieromtrent of al maar banaal in twee groepen worden gegoten, en dit is een waarheid, maar de stelling die ik hier zou moeten uit afleiden is een klare, en ik behandel het dus niet.</w:t>
      </w:r>
    </w:p>
    <w:p>
      <w:pPr>
        <w:pStyle w:val="Normal"/>
        <w:spacing w:lineRule="auto" w:line="360"/>
        <w:jc w:val="center"/>
        <w:rPr/>
      </w:pPr>
      <w:r>
        <w:rPr/>
      </w:r>
    </w:p>
    <w:p>
      <w:pPr>
        <w:pStyle w:val="Normal"/>
        <w:spacing w:lineRule="auto" w:line="360"/>
        <w:jc w:val="both"/>
        <w:rPr/>
      </w:pPr>
      <w:r>
        <w:rPr>
          <w:sz w:val="40"/>
          <w:szCs w:val="40"/>
        </w:rPr>
        <w:t>IV</w:t>
      </w:r>
      <w:r>
        <w:rPr/>
        <w:tab/>
        <w:t>Nog, zien wij dat er een fenomeen bestaat, dat wij ‘de vorming der –cratieën’ moeten noemen. Want wanneer het volk zich inlaat met de functie der politicus, krijgt men een autocratie of in extremis een anarchie; wanneer de maatschappij zich inlaat met de functie der politicus, krijgt men een (vulgaire) democratie; wanneer rijken of idolen of adellijken zich inlaten met de functie der politicus, krijgt men respectievelijk een plutocratie, een aristopubliek of een aristocratie; wanneer de clerus zich inlaat met de functie der politicus, krijgt men een theocratie; wanneer één iemand zich inlaat met de functie der politicus, krijgt men een monarchie of een absolute Staat; en slechts wanneer de geroepenen zich inlaten met de functie der politicus, krijgt men het beeld waarin de politicus eigenlijk zou moeten heersen: de Republiek.</w:t>
      </w:r>
    </w:p>
    <w:p>
      <w:pPr>
        <w:pStyle w:val="Normal"/>
        <w:spacing w:lineRule="auto" w:line="360"/>
        <w:jc w:val="both"/>
        <w:rPr/>
      </w:pPr>
      <w:r>
        <w:rPr/>
      </w:r>
    </w:p>
    <w:p>
      <w:pPr>
        <w:pStyle w:val="Normal"/>
        <w:spacing w:lineRule="auto" w:line="360"/>
        <w:jc w:val="both"/>
        <w:rPr/>
      </w:pPr>
      <w:r>
        <w:rPr/>
        <w:t xml:space="preserve">Het moet gezegd worden, dat ‘politiek’ niet hetzelfde betekent als ‘politisch’. Het eerste doelt op de Rede die gevoerd wordt voor de polis, de gemeenschap zoals wij zien, en het tweede houdt in dat iets bekeken wordt vanuit het perspectief van diezelfde gemeenschap. Een staatsman, als voorbeeld, kan niet politiek denken, dat is iets voor de politicus, over liberale, sociale, gemeenschapsdemocratische doeleinden peinzen; hij kan dan weer wel politisch denken, namelijk het effect van zijn beslissingen op voorhand in vergelijking brengen met de goede loop van het volk. Het onderscheid tussen beide zaken is misschien dubieus, maar zeker niet onbelangrijk, daar wij zien dat een politicus op politiek vlak én op politisch vlak ageert –of dat laatste zou hij toch moeten doen, maar dat een staatsman slechts, als hij dat wil tenminste, zich kan bezighouden met het politische vlak: echter vaak met de bedoeling sympathie op te wekken, indien niet op korte, dan toch op lange termijn. Een politicus kan bijvoorbeeld een belastingsverhoging invoeren om het wegennet beter te maken, dat is politiek, maar op politisch vlak is dat een doodgewone en redelijke inschatting of gok zo men wil: ofwel zijn de mensen, na een periode van fiscale onrust, tevreden met het betere wegdek, ofwel zijn ze teleurgesteld in het kunnen van de politicus, en dan zal deze laatste niet lang meer een gemeenschappelijk leven leiden. De staatsman daarentegen kan beslissen dat een land ‘democratisch’ (mijn kanting tegen deze term is reeds aanschouwd) moet worden, zoals de Verenigde Staten van Amerika en de Verenigde Naties deden in respectievelijk Irak en Afghanistan; dit kan hij enkel doen voor de gehele samenleving, dus niet op politiek vlak, maar hij kan wel de politische voor –en nadelen afwegen, voor hij tot zulke beslissing komt.   </w:t>
      </w:r>
    </w:p>
    <w:p>
      <w:pPr>
        <w:pStyle w:val="Normal"/>
        <w:spacing w:lineRule="auto" w:line="360"/>
        <w:jc w:val="both"/>
        <w:rPr/>
      </w:pPr>
      <w:r>
        <w:rPr/>
      </w:r>
    </w:p>
    <w:p>
      <w:pPr>
        <w:pStyle w:val="Normal"/>
        <w:spacing w:lineRule="auto" w:line="360"/>
        <w:jc w:val="both"/>
        <w:rPr/>
      </w:pPr>
      <w:r>
        <w:rPr/>
        <w:t xml:space="preserve">Een aspect hiervan dat wij zeker separaat moeten beschouwen, is de zogenaamde particratie, omdat deze een groot deel uitmaakt van de moderne staatsvormen. Maar eerst behoort het me te zeggen, dat er in onze era’s geen grote staatsmannen meer bestaan, buiten enkelen; en het past me hun namen te geven. Vladimir Poetin, president –voor het leven schijnt wel, van de Russische Federatie, die niet alleen een groot man is, maar ook nog eens het toonbeeld is van hoe een Gezag er moet uitzien, en van hoe het Gezag een staatsman is, omgevormd door politische redenen.  </w:t>
      </w:r>
    </w:p>
    <w:p>
      <w:pPr>
        <w:pStyle w:val="Normal"/>
        <w:spacing w:lineRule="auto" w:line="360"/>
        <w:jc w:val="both"/>
        <w:rPr/>
      </w:pPr>
      <w:r>
        <w:rPr/>
      </w:r>
    </w:p>
    <w:p>
      <w:pPr>
        <w:pStyle w:val="Normal"/>
        <w:spacing w:lineRule="auto" w:line="360"/>
        <w:jc w:val="both"/>
        <w:rPr/>
      </w:pPr>
      <w:r>
        <w:rPr>
          <w:sz w:val="40"/>
          <w:szCs w:val="40"/>
        </w:rPr>
        <w:t>V</w:t>
      </w:r>
      <w:r>
        <w:rPr/>
        <w:tab/>
        <w:t>Het Gezag onderwerpt allen aan zijn bevoegdheden; zij is buiten de Koepel ook de kleinste pilaar, zij is alles. De verantwoordelijkheid en de waardigheid die met het bekleden van het Gezag gepaard gaan, zijn dan ook de factoren die er voor zorgen dat zo goed als niemand de kwalificaties er voor inwilligt. Hij die het Gezag bekleedt, behoort behandeld te worden met verering, distinctie en het hoogste ophef; hij is het Gezicht van de Staat, hij is Heer der Heren: wat men in de Midden Dagen zo noemde. En hij is de gratificatie eigen; hij verleent zijn land, zijn goed en al zijn verdere bezittingen aan wie hem respecteert; en hij is goed Gezag, die weet wie hem goed, en wie hem slecht gezind is. En laat zij, die het Gezag omver wensen te werpen zonder aanleiding, oorzaak of reden, branden in het diepste van hun ziel: zij zijn vergetelijke schepsel voor de maatschappij, de Perfidisten.</w:t>
      </w:r>
    </w:p>
    <w:p>
      <w:pPr>
        <w:pStyle w:val="Normal"/>
        <w:spacing w:lineRule="auto" w:line="360"/>
        <w:jc w:val="both"/>
        <w:rPr/>
      </w:pPr>
      <w:r>
        <w:rPr/>
      </w:r>
    </w:p>
    <w:p>
      <w:pPr>
        <w:pStyle w:val="Normal"/>
        <w:spacing w:lineRule="auto" w:line="360"/>
        <w:jc w:val="both"/>
        <w:rPr/>
      </w:pPr>
      <w:r>
        <w:rPr/>
        <w:t>Het Gezag is de opperste Rechter, en hij moet in de ogen van het volk gelijk staan met het omvatten van alle krachten en machten van het Heelal en de werelden daarbuiten of daarboven, hoe klein de Staat ook is. Concreet is hij de persoon, die niet uit is op rijkdom, maar op roem voor zichzelf en zijn naties; hij is de persoon die het wel van de Staat boven zijn wee acht. Zelfs al verlaat hij het land en de Staat voor zijn bestwil, gedwongen, is het aan het volk te weten dat de schending van het Gezag hoger ligt dan de schending van de Staat en haar naties. Verscheidene delen van de Staat komen te beseffen dat alle soorten van krachten en machten aan hem ondergeschikt zijn; dat de enige die boven hem staan de Natuur en het Almachtige zijn.</w:t>
      </w:r>
    </w:p>
    <w:p>
      <w:pPr>
        <w:pStyle w:val="Normal"/>
        <w:spacing w:lineRule="auto" w:line="360"/>
        <w:jc w:val="both"/>
        <w:rPr/>
      </w:pPr>
      <w:r>
        <w:rPr/>
      </w:r>
    </w:p>
    <w:p>
      <w:pPr>
        <w:pStyle w:val="Normal"/>
        <w:spacing w:lineRule="auto" w:line="360"/>
        <w:jc w:val="both"/>
        <w:rPr/>
      </w:pPr>
      <w:r>
        <w:rPr/>
        <w:t xml:space="preserve">Wij zien verandering van mentaliteit tegenover de waarde van het Gezag; wij zien dat pseudo-democratische gevoelens een antipathie voor de Republiek, het Moreel Principe en het Gezag bovendien hebben teweeggebracht. Schandelijk zijn de waarden, door snode politici en krijgskunstige mensen aan het volk gegeven, die emotief onderlegd zijn, die zeggen dat het belang van de Staat tegen het Gezag ageert: zij vergeten dat het belang van de Staat het Gezag is, net zoals het belang van het Gezag de Staat is. Hoe kunnen ondergeschikten de positie van hun meester karikaturaliseren en in vraag stellen, die zichzelf maar net hebben bevrijd van het juk dat zij zichzelf omdeden? Heerste het besef dan niet dat algemene zeden, waarden en normen er toe bijdragen connotaties te vereenzelvigen die het doel en de standaard van het Gezag in twijfel trekken; maar dat deze connotatie niet meer is dan een valse opmerking, een belediging zonder inhoud –als het Gezag de samenleving goed gezind is? </w:t>
      </w:r>
    </w:p>
    <w:p>
      <w:pPr>
        <w:pStyle w:val="Normal"/>
        <w:spacing w:lineRule="auto" w:line="360"/>
        <w:jc w:val="both"/>
        <w:rPr/>
      </w:pPr>
      <w:r>
        <w:rPr/>
      </w:r>
    </w:p>
    <w:p>
      <w:pPr>
        <w:pStyle w:val="Normal"/>
        <w:spacing w:lineRule="auto" w:line="360"/>
        <w:jc w:val="both"/>
        <w:rPr/>
      </w:pPr>
      <w:r>
        <w:rPr/>
        <w:t>Hoe kan een kind zijn vader zoiets aandoen, die, ogenblikken daarvoor, speelde met hem, en liefde deelde met hem (we spreken hier wel over het geval waarbij het kind de vader heeft voortgebracht, contradictoir)? De moeder aller zorgen, en zorgen zijn er veel in de wereld, verkondigt niet dan goeds over het Heil der kinderen en hunner geweten, terwijl het Gezag in goede en kwade Dagen speelt met de gedachte een algemeen belang te herroepen over het feit of hij al dan niet zou aftreden. Maar daar zijn de kinderen dan wel weer te angstig voor: wees te worden; dat niemand om hen geeft, dat niemand hen op welke wijze dan ook benaderd. Zelfs de autarkie der mens zucht naar hoger besef en heeft nood aan het Gezag; zelfs de anarchie der mens poogt leiding te zoeken. En hierbij verkondigen de ziel en de geest en het lichaam der mens de tegenstelling van hun Wil: vruchtelooste zoeken naar het verwijderen van elke kracht en macht die het Gezag in zich draagt, maar wel medeleven te verzoeken aan corrupte figuren om de leiding op zich te nemen (zoals wij zagen in, bijvoorbeeld, communistisch Rusland).</w:t>
      </w:r>
    </w:p>
    <w:p>
      <w:pPr>
        <w:pStyle w:val="Normal"/>
        <w:spacing w:lineRule="auto" w:line="360"/>
        <w:jc w:val="both"/>
        <w:rPr/>
      </w:pPr>
      <w:r>
        <w:rPr/>
      </w:r>
    </w:p>
    <w:p>
      <w:pPr>
        <w:pStyle w:val="Normal"/>
        <w:spacing w:lineRule="auto" w:line="360"/>
        <w:jc w:val="both"/>
        <w:rPr/>
      </w:pPr>
      <w:r>
        <w:rPr/>
        <w:t xml:space="preserve">Dit verklaart het succes van de heersende maatschappij over het volk; dit verklaart het welgenoegen van de particratie en de verdeeldheid. Hoewel de beste Staat er nog altijd één is van één natie en één deel –hoewel door de geschiedenis dit onrealistisch is gebleken, is de eenheid best te bewaren in alle landen. En verschil in culturen en talen en gewoonten en mensen en naties mag dan wel een meerwaarde geven aan de ontwikkeling van menselijke factoren (zij geven bijvoorbeeld aanleiding tot verdraagzaamheid of onverdraagzaamheid); zij geven geen meerwaarde aan de Staat: deze is het best één in allen en door allen. </w:t>
      </w:r>
    </w:p>
    <w:p>
      <w:pPr>
        <w:pStyle w:val="Normal"/>
        <w:spacing w:lineRule="auto" w:line="360"/>
        <w:jc w:val="both"/>
        <w:rPr/>
      </w:pPr>
      <w:r>
        <w:rPr/>
      </w:r>
    </w:p>
    <w:p>
      <w:pPr>
        <w:pStyle w:val="Normal"/>
        <w:spacing w:lineRule="auto" w:line="360"/>
        <w:jc w:val="both"/>
        <w:rPr/>
      </w:pPr>
      <w:r>
        <w:rPr>
          <w:sz w:val="40"/>
          <w:szCs w:val="40"/>
        </w:rPr>
        <w:t>VI</w:t>
      </w:r>
      <w:r>
        <w:rPr/>
        <w:tab/>
        <w:t>De Heerser is de verpersoonlijking van het volk en het Gezicht van de Staat, wanneer men de keus heeft, hoort hij goed afgewogen te worden. Maar dan ook, wie kan kiezen, die niet weet. Zij die beweren dat de mensheid moet beheerst worden door een orde die alles schept in vormen die door duidelijkheid en rechtlijnigheid én Rede zijn bepaald, moeten deze strekking beslist herzien. Want het is zo dat orde niet geheel samenloopt met krachthatelijkheid en machtsingeving. Orde kan evengoed chaotisch zijn. De mening dat orde daar is, waar alles recht loopt, is er één uit de Nieuwe Dagen, en zij is extreem van aard in die zin, dat we slechts hoeven te zien naar de Natuur om zaken te zien die wel ordelijk zijn, maar in hun geheel niet rechtlijnig. De Kennis dat orde iets is dat helemaal niet rechtlijnig is, hoort gepredikt te worden. Want is het niet zo dat de mensheid geen evolutie meemaakt, maar dat alles reeds van tevoren was, dat de menselijke beschaving op elke moment op het toppunt is van haar beschaving?</w:t>
      </w:r>
    </w:p>
    <w:p>
      <w:pPr>
        <w:pStyle w:val="Normal"/>
        <w:spacing w:lineRule="auto" w:line="360"/>
        <w:jc w:val="both"/>
        <w:rPr/>
      </w:pPr>
      <w:r>
        <w:rPr/>
      </w:r>
    </w:p>
    <w:p>
      <w:pPr>
        <w:pStyle w:val="Normal"/>
        <w:spacing w:lineRule="auto" w:line="360"/>
        <w:jc w:val="both"/>
        <w:rPr/>
      </w:pPr>
      <w:r>
        <w:rPr/>
        <w:t>Toch is het in die aard niet geheel van toepassing om te zeggen dat de wet moet zwijgen voor de wapens. Cicero, een verbazingwekkend figuur, met Murena om van te snoepen, kende de –laat me het voorzichtig stellen, labiliteit om nogal eens van mening om te slaan, en van gedachtegoed. Want wie spreekt over de wet, spreekt over de Heerser (zeker in zijn tijd), wiens woorden wet waren!</w:t>
      </w:r>
    </w:p>
    <w:p>
      <w:pPr>
        <w:pStyle w:val="Normal"/>
        <w:spacing w:lineRule="auto" w:line="360"/>
        <w:jc w:val="both"/>
        <w:rPr/>
      </w:pPr>
      <w:r>
        <w:rPr/>
      </w:r>
    </w:p>
    <w:p>
      <w:pPr>
        <w:pStyle w:val="Normal"/>
        <w:spacing w:lineRule="auto" w:line="360"/>
        <w:jc w:val="center"/>
        <w:rPr>
          <w:i/>
          <w:i/>
        </w:rPr>
      </w:pPr>
      <w:r>
        <w:rPr>
          <w:i/>
        </w:rPr>
        <w:t>Lex est quod noto</w:t>
      </w:r>
    </w:p>
    <w:p>
      <w:pPr>
        <w:pStyle w:val="Normal"/>
        <w:spacing w:lineRule="auto" w:line="360"/>
        <w:rPr>
          <w:i/>
          <w:i/>
        </w:rPr>
      </w:pPr>
      <w:r>
        <w:rPr>
          <w:i/>
        </w:rPr>
      </w:r>
    </w:p>
    <w:p>
      <w:pPr>
        <w:pStyle w:val="Normal"/>
        <w:spacing w:lineRule="auto" w:line="360"/>
        <w:jc w:val="both"/>
        <w:rPr/>
      </w:pPr>
      <w:r>
        <w:rPr/>
        <w:t xml:space="preserve">Hier valt echter niet mee te lachen! Wij leven nog steeds in een tijd waar mensen in elk geval de vrijheid hebben te lezen wat ze willen, maar hun gedachtegoed wordt er in ieder geval door vervormd. De Heerser, in al zijn Gezag, behoort nooit toe aan een massa, en zal aldus nooit de wapens zelf opnemen; hij moet nooit inbinden tegenover de massa, en zal aldus nooit de Wet voor zich houden, maar ze aan anderen opleggen. Het feit dat een Heerser op zich al zou zwijgen, is een contradictie; het feit dat een Heerser zou zwijgen voor de wapens, een banaal en idioot feit. Zijn waardigheid belet dat; zoals Karel I en Lodewijk XVI eervol ten onder gingen, ook allebei door wapens, hoe Caesar zich afschermde, om zijn waardigheid te behouden, hoe Willem van Oranje niet talmde te spreken, tot hij werd neergeschoten… zoals Pim Fortuyn ten onder ging –ik wens echter van hen door vermelding geen martelaren te maken. Meningen en gedachtegoeden stroken meer dan eens de Heersers of de staatsmannen of de politici met de dood: maar de waardige Wet, het waardig Woord, zwijgt nooit.  </w:t>
      </w:r>
    </w:p>
    <w:p>
      <w:pPr>
        <w:pStyle w:val="Normal"/>
        <w:spacing w:lineRule="auto" w:line="360"/>
        <w:jc w:val="both"/>
        <w:rPr/>
      </w:pPr>
      <w:r>
        <w:rPr/>
      </w:r>
    </w:p>
    <w:p>
      <w:pPr>
        <w:pStyle w:val="Normal"/>
        <w:spacing w:lineRule="auto" w:line="360"/>
        <w:jc w:val="both"/>
        <w:rPr/>
      </w:pPr>
      <w:r>
        <w:rPr/>
        <w:t>En dan nog, wie zou de Heerser schaden of schenden, die leeft door zijn genade? En niet is het zo dat de genade van een Heerser dé Genade is; gelijk aan de Genade Gods of aan de goddelijke Voorzienigheid. Neen, eerder is de genade de levensadem –en kracht die mensen bezielt; de macht en kracht vertonend dat mensen zijn die ze zijn. Hij is die hij is. De lof dan, te beschouwen over de Heerser, moet karig zijn: want eerder is het goed te twijfelen of men juist ageert, dan het te weten. Daarom mag men er geen graten in zien, het Gezag een aantal maal te feliciteren of te berispen: maar idolisme of verachting moet men uit de weg gaan. Dit fenomeen is het trouwens, dat wij zien bij vele politici, slachtoffers van de moderne samenleving, namelijk dat zij hierdoor hun ambt en hun geest –zwaar, doen belijden.</w:t>
      </w:r>
    </w:p>
    <w:p>
      <w:pPr>
        <w:pStyle w:val="Normal"/>
        <w:spacing w:lineRule="auto" w:line="360"/>
        <w:jc w:val="both"/>
        <w:rPr/>
      </w:pPr>
      <w:r>
        <w:rPr/>
      </w:r>
    </w:p>
    <w:p>
      <w:pPr>
        <w:pStyle w:val="Normal"/>
        <w:spacing w:lineRule="auto" w:line="360"/>
        <w:jc w:val="both"/>
        <w:rPr/>
      </w:pPr>
      <w:r>
        <w:rPr>
          <w:sz w:val="40"/>
          <w:szCs w:val="40"/>
        </w:rPr>
        <w:t>VII</w:t>
      </w:r>
      <w:r>
        <w:rPr/>
        <w:tab/>
        <w:t>De media zijn, zoals al vaak gezegd te zijn, verderfelijk voor de geest en voor de samenleving. De eerste krant, het eerste radiobericht, waren zaken die de mensen, de gewone mensen, in een kuil van wanhoop en angst stortten.</w:t>
      </w:r>
    </w:p>
    <w:p>
      <w:pPr>
        <w:pStyle w:val="Normal"/>
        <w:spacing w:lineRule="auto" w:line="360"/>
        <w:jc w:val="both"/>
        <w:rPr/>
      </w:pPr>
      <w:r>
        <w:rPr/>
      </w:r>
    </w:p>
    <w:p>
      <w:pPr>
        <w:pStyle w:val="Normal"/>
        <w:spacing w:lineRule="auto" w:line="360"/>
        <w:jc w:val="both"/>
        <w:rPr/>
      </w:pPr>
      <w:r>
        <w:rPr/>
        <w:t>Het Absolute is het Niets; het Niets is het Universum. Zij, die absolute waarde kennen, zijn in kracht en macht gelijken van het Universum –voor zover wij daaromtrent kennis hebben vergaard. Dat absolute wat we onder de loep horen te nemen, vertoont zich niet aan de mens in de aard van een particratie; het staat –zie supra, dat wij deze term uitvoerig moeten beschouwen, want zij is de Pest van de moderne samenleving.</w:t>
      </w:r>
    </w:p>
    <w:p>
      <w:pPr>
        <w:pStyle w:val="Normal"/>
        <w:spacing w:lineRule="auto" w:line="360"/>
        <w:jc w:val="both"/>
        <w:rPr/>
      </w:pPr>
      <w:r>
        <w:rPr/>
      </w:r>
    </w:p>
    <w:p>
      <w:pPr>
        <w:pStyle w:val="Normal"/>
        <w:spacing w:lineRule="auto" w:line="360"/>
        <w:jc w:val="both"/>
        <w:rPr/>
      </w:pPr>
      <w:r>
        <w:rPr/>
        <w:t>Hoe komt het toch, naar mijn zin, dat velen tegen particratie zijn, maar niemand ertegen ageert?</w:t>
      </w:r>
    </w:p>
    <w:p>
      <w:pPr>
        <w:pStyle w:val="Normal"/>
        <w:spacing w:lineRule="auto" w:line="360"/>
        <w:jc w:val="both"/>
        <w:rPr/>
      </w:pPr>
      <w:r>
        <w:rPr/>
      </w:r>
    </w:p>
    <w:p>
      <w:pPr>
        <w:pStyle w:val="Normal"/>
        <w:spacing w:lineRule="auto" w:line="360"/>
        <w:jc w:val="both"/>
        <w:rPr/>
      </w:pPr>
      <w:r>
        <w:rPr/>
        <w:t>Ten eerste hoort men duidelijk te stellen, wat particratie nu is, en, veeleer, aan welke voorwaarden zij verbonden is. Zij is in onze, lees: in alle, streken onlosmaakbaar gegeven door het gedachtegoed van de Verenigde Staten, daar waar Republikeinen en Democraten zijn (de benaming is volgens mij hoogst slecht gekozen –beter was bijvoorbeeld Rechts –en Links-liberalen), dewelke niet echt openlijk, maar wel heimelijk, vele standpunten aankaarten. Deze vorm is niet weg te denken in het wereldbeeld. Zelfs in de oudste (semi-absolute) democratie die wij tot nu toe kennen, de Atheense, daar waar volbloed mannen van bepaalde leeftijd en uit bepaald district werden uitgenodigd tegen broodprijs deel te nemen aan de vergadering, maar waar slechts enkelen mochten spreken, wel daar bestonden er reeds partijen. De oudste splitsing vormde deze tussen de mensen ‘van de zee’, ‘van het platteland’ en ‘van de heuvels’. Zij zouden later aanleiding geven tot de ‘liberale’, ‘democratische’ en ‘aristocratische’ partijen, waarbij de liberale en democratische één werden (zogenaamd democratisch) en de aristocratische partij zich opwierp als iets anders, om aanhang te winnen (zogenaamd conservatief). Nu is het deze splitsing, die niet dan menselijk is. Het is namelijk niet aan de mens gegeven alle standpunten met het ander te delen, hij is uniek, maar laat ons de gevolgen zien.</w:t>
      </w:r>
    </w:p>
    <w:p>
      <w:pPr>
        <w:pStyle w:val="Normal"/>
        <w:spacing w:lineRule="auto" w:line="360"/>
        <w:jc w:val="both"/>
        <w:rPr/>
      </w:pPr>
      <w:r>
        <w:rPr/>
      </w:r>
    </w:p>
    <w:p>
      <w:pPr>
        <w:pStyle w:val="Normal"/>
        <w:spacing w:lineRule="auto" w:line="360"/>
        <w:jc w:val="both"/>
        <w:rPr/>
      </w:pPr>
      <w:r>
        <w:rPr/>
        <w:t>Een verdeling is nooit goed; de federatie is niet goed; de partijdigheid levert niets op dan twist –ja, zij zou voorwaar een kind van Eris zijn!, maar zij doet wel leven. Dit is het enige gevolg, dat partijen en partijdigheid berokken de oorlog! Niet steeds in letterlijke zin, dan wel figuurlijk; het is blijkbaar niet alleen de aard van de mens zich op te delen in groepen, maar ook nog eens om de andere groep te bestrijden; wij kunnen hierin ver gaan. Maar de massa, het algemene, wordt twist en spilzucht steeds beu! Wij zien de Rozenoorlogen, waarbij de (grotendeels) Engelse adel werd gedecimeerd, kinderen van York en Lancaster, wit en rood, dat een derde familie, Tudor, daarop verkozen werd, de macht greep zo men wil, om met een herenigd koninkrijk te beginnen: één van geest, één van lichaam; oorlogsmoe, dolgedraaid, gaf men de koning meer macht dan ooit tevoren, zelfs van voor de grote Carta –wat die ook reëel inhield, zelfs van, voorwaar, voor de heptarchie!</w:t>
      </w:r>
    </w:p>
    <w:p>
      <w:pPr>
        <w:pStyle w:val="Normal"/>
        <w:spacing w:lineRule="auto" w:line="360"/>
        <w:jc w:val="both"/>
        <w:rPr/>
      </w:pPr>
      <w:r>
        <w:rPr/>
      </w:r>
    </w:p>
    <w:p>
      <w:pPr>
        <w:pStyle w:val="Normal"/>
        <w:spacing w:lineRule="auto" w:line="360"/>
        <w:jc w:val="both"/>
        <w:rPr/>
      </w:pPr>
      <w:r>
        <w:rPr>
          <w:sz w:val="40"/>
          <w:szCs w:val="40"/>
        </w:rPr>
        <w:t>VIII</w:t>
        <w:tab/>
      </w:r>
      <w:r>
        <w:rPr/>
        <w:t xml:space="preserve"> Het Gezag strekt zich vaak zo ver dat het volk wil; dit is niet verkeerd, maar het gebeurt te vaak en vaak te wreed. Zo is menig groot man slechts omwille van zijn titel gestorven. Voorts kan het niet zijn dat een volk, na een eed van trouw, zijn Heerser ontkracht, die nu juist gezegend met machten die het volk omwille van maatschappelijke preservatie overdraagt. Absoluut is dan ook de Heerser een waardige ambtswoning en een passend –edoch burgerlijk, salaris gegeven, een salaris van niet meer dan anderhalf maal het gemiddelde inkomen van zijn onderdanen –want een Heerser zal nooit geacht worden twee mensen waard te zijn.</w:t>
      </w:r>
    </w:p>
    <w:p>
      <w:pPr>
        <w:pStyle w:val="Normal"/>
        <w:spacing w:lineRule="auto" w:line="360"/>
        <w:jc w:val="both"/>
        <w:rPr/>
      </w:pPr>
      <w:r>
        <w:rPr/>
      </w:r>
    </w:p>
    <w:p>
      <w:pPr>
        <w:pStyle w:val="Normal"/>
        <w:spacing w:lineRule="auto" w:line="360"/>
        <w:jc w:val="both"/>
        <w:rPr/>
      </w:pPr>
      <w:r>
        <w:rPr/>
        <w:t>Geen enkele mens mag om deze reden trouwens een verdienste winnen van twee of meerdere malen het gemiddelde van de Staat; alleen al, te kunnen zeggen dat iedereen allen waard is en dat allen waardig zijn, en dat de genegenheid als maatschappelijke plicht om deze mensen, die niet de mogelijkheid kennen meer te verdienen dan één maal het gemiddelde inkomen, te beschermen, beoogd wordt. De Heerser zijn woning verschilt van staatsvorm tot staatsvorm; maar vast staat dat het een symbool is voor de eenheid van de Staat. De woning mag, in de ogen van de Republiek, niet onduidelijk gesitueerd zijn of uiterlijk een enorme welvaart vertonen. Zo is de hermitage in Sint-Petersburg wel het vertoon van uiterlijke pracht en glorie, die in het Russische Rijk niet steeds gewaarborgd was, maar het paleis was toen binnen handbereik van het volk, en het volk zal daarom minder geneigd geweest zijn om zijn Heerser vals aan te kijken. Versailles daarentegen lag geheel buiten Parijs, buiten het zicht der gewone mensen; en hoewel de poorten van het paleis niet waren gesloten, en het gepeupel, nu ja, vrij kon genieten van wat ze zelf betaalden, was het een ietwat geheimzinnig oord dat niet op de route van menig betrouwbaar man lag. Het eerste wat het volk deed na de Franse Revolutie, toen ze de koning en het Gezag nog respecteerden, was dan ook hem te verplichten om binnen de stad, in de Parijse Tuinen, zijn verblijf te maken; na de Russische Revolutie brachten de revolutionairen de Tsaar echter meteen onder in een paleis op het platteland!</w:t>
      </w:r>
    </w:p>
    <w:p>
      <w:pPr>
        <w:pStyle w:val="Normal"/>
        <w:spacing w:lineRule="auto" w:line="360"/>
        <w:jc w:val="both"/>
        <w:rPr/>
      </w:pPr>
      <w:r>
        <w:rPr/>
      </w:r>
    </w:p>
    <w:p>
      <w:pPr>
        <w:pStyle w:val="Normal"/>
        <w:spacing w:lineRule="auto" w:line="360"/>
        <w:jc w:val="both"/>
        <w:rPr/>
      </w:pPr>
      <w:r>
        <w:rPr/>
        <w:t>Het behoort een Heerser ook te trouwen, en, zelfs wanneer het geslacht hem niet tegen zit of hij omwille van medische redenen aan adoptie vertrouwen moet schenken, nakomelingen te verkrijgen –daarenboven wanneer de Heerser onder ‘democratische’ normen valt; niet om later meer grip of invloed te ontwikkelen, maar enkel en alleen al omdat mensen, gewone burgers, graag voorbeeldfamilies zien: dit is een mooie meerwaarde voor de Staat. Zo zien wij in de Verenigde Staten, een relatieve democratie, dat de familie Bush groot regeert op de presidentszetel –alsook op die van verscheidene staten, en dat dit niet steeds een slechte zaak is. Het beste huwelijk voor de Heerser is die in het oog van de grootste religie van de Staat, zeker niet alleen een burgerlijk huwelijk!, omdat dit altijd luister, en niet vaak weerzin zal opwekken bij het volk. De adviseurs, persoonlijke ministers en naaste, intieme vrienden van de Heerser horen op de achtergrond te blijven –voor zover zij zich geen vaste benoemingen eigen maken, zoals Pepijn van Herstal dat deed. Vrienden van het Gezag beginnen daar, waar het openbare vertoon van de Heerser eindigt.</w:t>
      </w:r>
    </w:p>
    <w:p>
      <w:pPr>
        <w:pStyle w:val="Normal"/>
        <w:spacing w:lineRule="auto" w:line="360"/>
        <w:jc w:val="both"/>
        <w:rPr/>
      </w:pPr>
      <w:r>
        <w:rPr/>
      </w:r>
    </w:p>
    <w:p>
      <w:pPr>
        <w:pStyle w:val="Normal"/>
        <w:spacing w:lineRule="auto" w:line="360"/>
        <w:jc w:val="both"/>
        <w:rPr/>
      </w:pPr>
      <w:r>
        <w:rPr/>
        <w:t>Het moet niet gegeven of toegestaan aan derden zijn om zich een opinie –verregaand dan, te vormen of een beeld te creëren rondom het persoonlijke leven van het Gezag, en verder mag, in het geval van een relatieve en absolute democratie, dit zeker niet de aanleiding zijn tot een afzettingsprocedure, wanneer de feiten voor zijn openbaar vertoon werden begaan. Zeker is het de verkeerde richting, wanneer de media hierin een impact of reactie bejegenen, confer de zaak Lewinsky, die cynisch en haaks tegenover de Heerser staat; dit mag dan uiteraard ook geen weerslag hebben op juridische grond. Het volk hoort een Heerser slechts op zijn openbaar, en niet op zijn persoonlijk leven te waarderen. Anders, zo dunkt me, liggen er in die aard wel vele ‘geheimpjes’ bij mensen in het verstand of donkere geest opgeborgen. Er zijn dus enkele feiten die nooit tot het openbare leven kunnen behoren en geen misdaden in het oog van de Wet zijn: het bedgeheim –behalve in geval van verkrachting of ongewenste intimidatie, het briefgeheim –behalve in geval van hoogverraad, de geheimhouding van het verleden –behalve in geval van delict, en de absolute bescherming van de persoon van de Heerser en zijn mentaal verstand –behalve in geval van neurose of psychose. De notie van deze geheimen komt voort van derden of van diegenen, die de handeling hebben ondergaan.</w:t>
      </w:r>
    </w:p>
    <w:p>
      <w:pPr>
        <w:pStyle w:val="Normal"/>
        <w:spacing w:lineRule="auto" w:line="360"/>
        <w:jc w:val="both"/>
        <w:rPr/>
      </w:pPr>
      <w:r>
        <w:rPr/>
      </w:r>
    </w:p>
    <w:p>
      <w:pPr>
        <w:pStyle w:val="Normal"/>
        <w:spacing w:lineRule="auto" w:line="360"/>
        <w:jc w:val="both"/>
        <w:rPr/>
      </w:pPr>
      <w:r>
        <w:rPr/>
        <w:t>De straf die een Heerser in een relatieve en absolute democratie moet ondergaan wanneer hij verkrachting of ongewenste intimidatie begaat, wanneer de klacht realistisch en gestaafd is, is de onmiddellijke uitzetting van zijn ambt, een verbod om ooit nog een openbaar ambt te bekleden dat in verband met de positie die hij bekleedt kan worden gebracht –bijvoorbeeld adviseur van de volgende Heerser, en een degelijke, onpartijdige, berechting van zichzelf als zijnde een burgerlijke partij, en, bij schuld, de toepassing van het Strafrecht.</w:t>
      </w:r>
    </w:p>
    <w:p>
      <w:pPr>
        <w:pStyle w:val="Normal"/>
        <w:spacing w:lineRule="auto" w:line="360"/>
        <w:jc w:val="both"/>
        <w:rPr/>
      </w:pPr>
      <w:r>
        <w:rPr/>
      </w:r>
    </w:p>
    <w:p>
      <w:pPr>
        <w:pStyle w:val="Normal"/>
        <w:spacing w:lineRule="auto" w:line="360"/>
        <w:jc w:val="both"/>
        <w:rPr/>
      </w:pPr>
      <w:r>
        <w:rPr/>
        <w:t>De straf die een Heerser in een relatieve en absolute democratie moet ondergaan wanneer hij hoogverraad begaat, zelfs al is de klacht niet gestaafd, is de onmiddellijke uitzetting van zijn ambt, een ontneming van burgerrechten, huisarrest, een degelijke, onpartijdige berechting van zichzelf als zijnde geen burgerlijke partij, en, bij schuld, de perplexe verbanning van zijn persoon voor een te bepalen periode.</w:t>
      </w:r>
    </w:p>
    <w:p>
      <w:pPr>
        <w:pStyle w:val="Normal"/>
        <w:spacing w:lineRule="auto" w:line="360"/>
        <w:jc w:val="both"/>
        <w:rPr/>
      </w:pPr>
      <w:r>
        <w:rPr/>
      </w:r>
    </w:p>
    <w:p>
      <w:pPr>
        <w:pStyle w:val="Normal"/>
        <w:spacing w:lineRule="auto" w:line="360"/>
        <w:jc w:val="both"/>
        <w:rPr/>
      </w:pPr>
      <w:r>
        <w:rPr/>
        <w:t>De straf die een Heerser in een relatieve en absolute democratie moet ondergaan wanneer hij een delict heeft begaan dat hij verborgen hield bij zijn aanstelling, is, wanneer hij er reeds voor veroordeeld is voor geworden, er geen dan de schande die hij zich eigen maakt, en, wanneer hij er nog niet voor is veroordeeld geworden, de onmiddellijke uitzetting van zijn ambt, huisarrest, een degelijke, onpartijdige berechting van zichzelf als zijnde een burgerlijke partij, en, bij schuld, de toepassing van het Strafrecht, de schande die hij zich eigen maakt en een verbod om ooit nog een openbaar ambt te bekleden dat in verband met de positie die hij bekleedt kan worden gebracht.</w:t>
      </w:r>
    </w:p>
    <w:p>
      <w:pPr>
        <w:pStyle w:val="Normal"/>
        <w:spacing w:lineRule="auto" w:line="360"/>
        <w:jc w:val="both"/>
        <w:rPr/>
      </w:pPr>
      <w:r>
        <w:rPr/>
      </w:r>
    </w:p>
    <w:p>
      <w:pPr>
        <w:pStyle w:val="Normal"/>
        <w:spacing w:lineRule="auto" w:line="360"/>
        <w:jc w:val="both"/>
        <w:rPr/>
      </w:pPr>
      <w:r>
        <w:rPr/>
        <w:t xml:space="preserve">Wanneer een Heerser wordt vrijgesproken, zal hij in volle eer terug het Gezag bekleden. De uitzetting van zijn ambt voor de berechting is omwille van het feit dat geen Heerser voor een rechtbank gebracht mag worden, maar hij als persoon niet onschendbaar is. </w:t>
      </w:r>
    </w:p>
    <w:p>
      <w:pPr>
        <w:pStyle w:val="Normal"/>
        <w:spacing w:lineRule="auto" w:line="360"/>
        <w:jc w:val="both"/>
        <w:rPr/>
      </w:pPr>
      <w:r>
        <w:rPr/>
      </w:r>
    </w:p>
    <w:p>
      <w:pPr>
        <w:pStyle w:val="Normal"/>
        <w:spacing w:lineRule="auto" w:line="360"/>
        <w:jc w:val="both"/>
        <w:rPr/>
      </w:pPr>
      <w:r>
        <w:rPr/>
        <w:t>De straf die een Heerser in een relatieve en absolute democratie moet ondergaan wanneer hij lijdt aan neurose of psychose, is, wanneer de oorsprong te wijten is aan een gebeurtenis van voor zijn aanstelling, de onmiddellijke uitzetting van zijn ambt bij een psychose en een opname in een daarvoor gepaste instelling, bij een neurose een gepaste behandeling in een instelling, met als mogelijk gevolg de uitzetting van zijn ambt, en, wanneer de oorsprong te wijten is aan een gebeurtenis vanaf het moment van zijn aanstelling, de onmiddellijke uitzetting van zijn ambt nadat zijn termijn verschreden is, en zolang een gepaste behandeling, waarbij een meerderheid van zijn ministers kan oordelen dat de Heerser enkel in naam regeert.</w:t>
      </w:r>
    </w:p>
    <w:p>
      <w:pPr>
        <w:pStyle w:val="Normal"/>
        <w:spacing w:lineRule="auto" w:line="360"/>
        <w:jc w:val="both"/>
        <w:rPr/>
      </w:pPr>
      <w:r>
        <w:rPr/>
      </w:r>
    </w:p>
    <w:p>
      <w:pPr>
        <w:pStyle w:val="Normal"/>
        <w:spacing w:lineRule="auto" w:line="360"/>
        <w:jc w:val="both"/>
        <w:rPr/>
      </w:pPr>
      <w:r>
        <w:rPr>
          <w:sz w:val="40"/>
          <w:szCs w:val="40"/>
        </w:rPr>
        <w:t>IX</w:t>
      </w:r>
      <w:r>
        <w:rPr/>
        <w:tab/>
        <w:t>Nooit mag een Heerser door het volk geduld worden, die zichzelf acht als onschendbaar voor de ogen van de Wet. Het is tevens zo dat niemand voor de Wet onschendbaar is. Onwettelijk is het dat sommige functies buiten de Wet staan: zoals diplomaten, kamerleden, ministers, enzovoort, omdat de kracht en de macht die aan het volk gegeven is om deze mensen als persoon te straffen, nooit zal verdwijnen. Doodslag en moord zijn de werk(ge)tuigen die gebruikt worden zonder parool van rechtvaardiging, en zijn daarom niets dan het resultaat van verkeerde inschatting van gemoedstelling van het volk bij de Heerser. Een Heerser zal altijd voorzichtig moeten zijn om zichzelf die goddelijke status van onschendbaarheid aan te kleden, laat staan zijn ondergeschikten. De Wet is het hoogste goed en één van de drie pijlers van de maatschappij; een degelijke samenleving zorgt dus dat niemand van de mensen die ze bevat er –welwillend, omheen loopt. Dit geldt evenwel niet voor de casus dat de Heerser zichzelf als de Wet aanziet.</w:t>
      </w:r>
    </w:p>
    <w:p>
      <w:pPr>
        <w:pStyle w:val="Normal"/>
        <w:spacing w:lineRule="auto" w:line="360"/>
        <w:jc w:val="both"/>
        <w:rPr/>
      </w:pPr>
      <w:r>
        <w:rPr/>
      </w:r>
    </w:p>
    <w:p>
      <w:pPr>
        <w:pStyle w:val="Normal"/>
        <w:spacing w:lineRule="auto" w:line="360"/>
        <w:jc w:val="both"/>
        <w:rPr/>
      </w:pPr>
      <w:r>
        <w:rPr/>
        <w:t>Niet is het zo dat in het oog van de Staat en, erbij vertegenwoordigd, het Gezag, enige vorm van verwerpelijkheid of opstandigheid toegestaan is, of verzet, of woede-uitingen, of woordelijke polemieken. De onderlinge differentiatie is gegeven aan de blik van het Gezag, te bepalen wie hen Goed en Kwaad gezind is. De morele druk om niet het Gezag te verachten op publiek vlak is echter de enige die mag geheven worden, en geen woord is het waard dat er bestaansrechtelijke straffen op staan. Dit zien wij vooral bij de democratie, relatief en absoluut, dat er niet dan morele druk te vinden is.</w:t>
      </w:r>
    </w:p>
    <w:p>
      <w:pPr>
        <w:pStyle w:val="Normal"/>
        <w:spacing w:lineRule="auto" w:line="360"/>
        <w:jc w:val="both"/>
        <w:rPr/>
      </w:pPr>
      <w:r>
        <w:rPr/>
      </w:r>
    </w:p>
    <w:p>
      <w:pPr>
        <w:pStyle w:val="Normal"/>
        <w:spacing w:lineRule="auto" w:line="360"/>
        <w:jc w:val="both"/>
        <w:rPr/>
      </w:pPr>
      <w:r>
        <w:rPr/>
        <w:t>Een volk kent helden, de Staat kent zondebokken; de maatschappij kent meesters, de Heerser kent niet dan slaven; allen zijn slaven van de Heerser: daarom is de Heerser de held van het volk, de zondebok van de Staat en de meester van de maatschappij.</w:t>
      </w:r>
    </w:p>
    <w:p>
      <w:pPr>
        <w:pStyle w:val="Normal"/>
        <w:spacing w:lineRule="auto" w:line="360"/>
        <w:jc w:val="both"/>
        <w:rPr/>
      </w:pPr>
      <w:r>
        <w:rPr/>
      </w:r>
    </w:p>
    <w:p>
      <w:pPr>
        <w:pStyle w:val="Normal"/>
        <w:spacing w:lineRule="auto" w:line="360"/>
        <w:jc w:val="both"/>
        <w:rPr/>
      </w:pPr>
      <w:r>
        <w:rPr/>
        <w:t>Er zijn organen die uitgaan van de Heerser, hierboven genoemd, en deze zijn de Rechterlijke, de Inrichtende en de Uitvoerende Macht. Over het algemeen valt het Gezag samen met de Uitvoerende Macht, bijvoorbeeld in de republiek, waar de president de ondergeschikte is van het Congres; maar dit kan ook niet het geval zijn, zoals voor mijn thuisland België, waar de rechtmatige Heerser, de monarch, de Koning, in het democratische pseudo-bestel dat hij zelf in het leven liet, geen toezeggingen heeft op dat vlak, en hij benoemt, slechts op papier, zijn ministers, die de taak wel kunnen volbrengen (naar een Grondwet die wel standen invoert, te zeggen, dat de Koning op zijn minst niet boven iemand staat). Wat ook vaak voorkomt, is dat de Heerser over de Inrichtende Macht gaat, dat is te zeggen, dat hij misschien wel rekening houdt met wat hij bezig is, maar hij er ook de laatste hand aan legt: dit zagen wij in de meeste Dagen zelfs, dat Heerser en Parlement dezelfde persoon waren. Het is zeer voordelig voor een volk en zelfs voor een maatschappij om het Gezag te bestempelen als zijnde Inrichtende Macht, omdat een Parlement als dat nooit de kracht en de macht in zich draagt om te handelen als één persoon, zoals de Heerser dat kan; dit is echter alleen geldig wanneer de Heerser geen ‘malin genie’ is, en voor zover het volk ermee omkan. Het is toch zo voor het volk en de maatschappij, betreffende het Parlement, dat zij hun stem geven aan iemand die ze niet kennen, en aldus nauwelijks kunnen vertrouwen; in die aard is het Parlement te verachten: een broedplaats van aasgieren. Dan, heel af en toe, valt het Gezag samen met de Rechterlijke Macht, en wij zien dat dit zelden in de geschiedenis zo was, de Heerser was dan wel vaak bekleedt met de titel van Opperrechter, maar die functie voerde hij alleen op papier uit: want het is een zware taak, anderen te veroordelen over gedane acties waar men zelf niet bij was. Maar enkele vorsten sleepten een heldenstatus uit de wacht door hun rechtvaardig rechterlijk optreden, ik herdenk de heilige koning Lodewijk IX van Frankrijk, die recht sprak onder een boom; of Solon, die de eerste wetgevende krachten en machten degelijk opstelde voor de Atheners.</w:t>
      </w:r>
    </w:p>
    <w:p>
      <w:pPr>
        <w:pStyle w:val="Normal"/>
        <w:spacing w:lineRule="auto" w:line="360"/>
        <w:jc w:val="both"/>
        <w:rPr/>
      </w:pPr>
      <w:r>
        <w:rPr/>
      </w:r>
    </w:p>
    <w:p>
      <w:pPr>
        <w:pStyle w:val="Normal"/>
        <w:spacing w:lineRule="auto" w:line="360"/>
        <w:jc w:val="both"/>
        <w:rPr/>
      </w:pPr>
      <w:r>
        <w:rPr/>
        <w:t>Nu, wat is er zo bijzonder aan deze machten? Eén punt is alvast dat zij allen terugkeren tot de Heerser, het Gezag, omdat deze het aangezicht van de Staat vormt. Heerst er in een Staat de doodstraf –een beestelijk en onverantwoord ordinaat, dan zal de Heerser aanzien worden als een slager, rondhakkend. Heerst er in een Staat de onuitgevoerde democratie in de vorm van een opgeschort Parlement –wat zaligmakend kan schijnen, terecht, dan zal de Heerser aanzien worden als een bakker, zelf knedend. Om deze reden is het niet zo dat, zoals de Grondwet leert, alle krachten en machten uitgaan van de Natie; bij het Almachtige, bestaat geen Natie zonder Gezag, meer nog, bestaat geen Natie dan door het Gezag!</w:t>
      </w:r>
    </w:p>
    <w:p>
      <w:pPr>
        <w:pStyle w:val="Normal"/>
        <w:spacing w:lineRule="auto" w:line="360"/>
        <w:jc w:val="both"/>
        <w:rPr/>
      </w:pPr>
      <w:r>
        <w:rPr/>
      </w:r>
    </w:p>
    <w:p>
      <w:pPr>
        <w:pStyle w:val="Normal"/>
        <w:spacing w:lineRule="auto" w:line="360"/>
        <w:jc w:val="both"/>
        <w:rPr/>
      </w:pPr>
      <w:r>
        <w:rPr/>
        <w:t>Een vierde macht bestaat ook, vals zijn zij die de media als vierde macht bestempelen, namelijk de autonome macht, die voor zichzelf bepalend is. In goede Systemen wordt de autonome macht echter ingegeven door de drie andere machten.</w:t>
      </w:r>
    </w:p>
    <w:p>
      <w:pPr>
        <w:pStyle w:val="Normal"/>
        <w:spacing w:lineRule="auto" w:line="360"/>
        <w:jc w:val="both"/>
        <w:rPr/>
      </w:pPr>
      <w:r>
        <w:rPr/>
      </w:r>
    </w:p>
    <w:p>
      <w:pPr>
        <w:pStyle w:val="Normal"/>
        <w:spacing w:lineRule="auto" w:line="360"/>
        <w:jc w:val="both"/>
        <w:rPr/>
      </w:pPr>
      <w:r>
        <w:rPr>
          <w:sz w:val="40"/>
          <w:szCs w:val="40"/>
        </w:rPr>
        <w:t>X</w:t>
        <w:tab/>
      </w:r>
      <w:r>
        <w:rPr/>
        <w:t>De ultieme vraag die in dit werk gesteld en beantwoord kan worden, wat is de ideale Staat?, zal ik in dit kapittel trachten te behandelen en op te lossen. Om deze mineure studie niet in te laten met de wereld zoals wij die kennen, en om geen banden met het aardse op te werpen, neem ik een fictief voorbeeld, een Staat die niet bestaat en nooit zal bestaan, niets dat in dit voorbeeld wordt uitgewerkt heeft weerslag op het gebeuren in de wereld. Vermits er nood is aan een complete afzondering van wereldse zaken, is ook de taal aangepast aan de standaard. Een vertaling verklaart.</w:t>
      </w:r>
    </w:p>
    <w:p>
      <w:pPr>
        <w:pStyle w:val="Normal"/>
        <w:spacing w:lineRule="auto" w:line="360"/>
        <w:jc w:val="both"/>
        <w:rPr/>
      </w:pPr>
      <w:r>
        <w:rPr/>
      </w:r>
    </w:p>
    <w:p>
      <w:pPr>
        <w:pStyle w:val="Normal"/>
        <w:spacing w:lineRule="auto" w:line="360"/>
        <w:jc w:val="both"/>
        <w:rPr>
          <w:i/>
          <w:i/>
        </w:rPr>
      </w:pPr>
      <w:r>
        <w:rPr>
          <w:i/>
        </w:rPr>
        <w:t>Geschiedkundige inleiding en beschrijving</w:t>
      </w:r>
    </w:p>
    <w:p>
      <w:pPr>
        <w:pStyle w:val="Normal"/>
        <w:spacing w:lineRule="auto" w:line="360"/>
        <w:jc w:val="both"/>
        <w:rPr/>
      </w:pPr>
      <w:r>
        <w:rPr/>
        <w:t>In het jaar 253 scheurt Aartshertog De Richshardt van Oljaburg (‘gouden dak’, zo genoemd vanwege haar prachtige paleizen), zich af van het vaste Voxaalse Rijk. Al na enige tijd beginnen de opvolgers van De Richshardt aan een veroveringstocht die pas acht eeuwen later zal eindigen. Zijn dynastie is onbekend, maar hij en zijn zonen vertonen de mythische status van de eerste vorstenhuizen van Egypte. De oudste geschriften dateren van het jaar 330. Het is in dat jaar dat de Tweede Oljase dynastie aan de macht komt. Dakmor Sosres wordt dan tot Aartshertog gekroond; zijn ambities reiken echter verder, terend op de verwezenlijkingen van zijn voorgangers veroverd hij de naburige stadstaten. Uiteindelijk, een jaar voor zijn dood, lijft hij het naburige koninkrijk Stavile in. Twee dagen voor hij sterft, laat hij zich tot Keizer van de Twee Koninkrijken kronen. Zijn opvolger, Drue Sou, kan door middel van zijn diplomatisch talent nog twee naburige koninkrijken, Raven en Sorentië, overtuigen om deel uit te maken van het Rijk. In 370 roept hij het Keizerrijk van Oljaburg uit tot het Avalonis Riks Unidati (Verenigd Rijk van Avalon) en sticht een nieuwe hoofdstad aan de machtige rivier Ava, Avapolis (stad aan de Ava). Een dynastie later, in 415, verenigt het uitgestrekte Rijk zich met de zuidelijke landen Djolbys, Osraël en Fjoreen. Op die manier kan Keizer Endrik Sapor zich in 417 uitroepen tot ‘Keizer van het Zuidelijke en Noordelijke Avalon’. Na tal van oorlogen met het naburige Darasia en de Brasische Unie (een soort Volkenbond van Onafhankelijke Staten), vestigt zich in 1001 het vorstenhuis Ovronas, van dewelke de meeste Keizers Karloman heten. Karloman XVI, die het Keizerrijk regeert van 1161 tot 1183, bedwingt de zuidelijke stam der Aeplisen – de laatste grote aanwinst van het Avaalse Rijk. De Aeplisen, die een vorm van democratie kennen, een andere taal spreken en van totaal ander uitzicht zijn, worden omgevormd tot een koninkrijk, met aan het hoofd een verbasterde tak van de familie Ovronas. Karloman XVI Ovronas vormt het Rijk om tot het ‘Keizerrijk der Acht Koninkrijken’. Een eeuw later, in 1302, wordt Karloman XIX na een kort interregnum tot Keizer geproclameerd door het Parlement, dat na een Revolutie in het leven was geroepen. Na een jaar van onlusten besluit Karloman XIX het land drastisch te veranderen. Een geheel nieuw Systeem van staatsvoering wordt aangenomen en ten uitvoer gebracht. Karloman moet met vele dingen rekening houden: een sterke onafhankelijkheidsdrang van de steden, vermits het Rijk een samenraapsel is van stadstaten; een groot cultureel verschil, voornamelijk tussen de Aeplische minderheid en de Avaalse meerderheid; een volk dat van de democratie heeft geproefd en zoiets niet kan verzaken; een luister naar absolutisme, vanwege de oppressie die door zijn voorouders gevoerd werd vanaf de periode van Aartshertog De Richshardt. Op het einde van het jaar 1303 wordt in alle steden het Dictaat van Marburg uitgehangen. De staatshervorming is compleet. Laat ons eerst zien in wat voor figuratie Karloman XIX leefde.</w:t>
      </w:r>
    </w:p>
    <w:p>
      <w:pPr>
        <w:pStyle w:val="Normal"/>
        <w:spacing w:lineRule="auto" w:line="360"/>
        <w:jc w:val="both"/>
        <w:rPr/>
      </w:pPr>
      <w:r>
        <w:rPr/>
      </w:r>
    </w:p>
    <w:p>
      <w:pPr>
        <w:pStyle w:val="Normal"/>
        <w:spacing w:lineRule="auto" w:line="360"/>
        <w:jc w:val="both"/>
        <w:rPr/>
      </w:pPr>
      <w:r>
        <w:rPr>
          <w:i/>
        </w:rPr>
        <w:t>Figuratie in 1302</w:t>
      </w:r>
    </w:p>
    <w:p>
      <w:pPr>
        <w:pStyle w:val="Normal"/>
        <w:spacing w:lineRule="auto" w:line="360"/>
        <w:jc w:val="both"/>
        <w:rPr/>
      </w:pPr>
      <w:r>
        <w:rPr/>
      </w:r>
    </w:p>
    <w:p>
      <w:pPr>
        <w:pStyle w:val="Normal"/>
        <w:spacing w:lineRule="auto" w:line="360"/>
        <w:jc w:val="both"/>
        <w:rPr/>
      </w:pPr>
      <w:r>
        <w:rPr/>
        <w:t>Avalon is een Rijk dat gekenmerkt wordt door integrale verschillen. Het verstedelijkte Oljaburg, de thuishaven van de Keizers, en de enorme stad Avapolis; het verwoestijnde Stavile; de massieve gebergtes in Raven; het beboste Sorentië; het boerse Djolbys; het verlaten en redelijk criminele Osraël; het uitgestrekte en schaars bewoonde Fjoreen; de moeilijke provincie annex koninkrijk Aeplis.</w:t>
      </w:r>
    </w:p>
    <w:p>
      <w:pPr>
        <w:pStyle w:val="Normal"/>
        <w:spacing w:lineRule="auto" w:line="360"/>
        <w:jc w:val="both"/>
        <w:rPr/>
      </w:pPr>
      <w:r>
        <w:rPr/>
      </w:r>
    </w:p>
    <w:p>
      <w:pPr>
        <w:pStyle w:val="Normal"/>
        <w:spacing w:lineRule="auto" w:line="360"/>
        <w:jc w:val="both"/>
        <w:rPr/>
      </w:pPr>
      <w:r>
        <w:rPr>
          <w:u w:val="single"/>
        </w:rPr>
        <w:t>Officiële naam:</w:t>
      </w:r>
      <w:r>
        <w:rPr/>
        <w:tab/>
        <w:tab/>
        <w:t xml:space="preserve">Avalonis Riks Unidati </w:t>
        <w:tab/>
        <w:tab/>
        <w:t>Verenigd Rijk van Avalon</w:t>
      </w:r>
    </w:p>
    <w:p>
      <w:pPr>
        <w:pStyle w:val="Normal"/>
        <w:spacing w:lineRule="auto" w:line="360"/>
        <w:jc w:val="both"/>
        <w:rPr/>
      </w:pPr>
      <w:r>
        <w:rPr>
          <w:u w:val="single"/>
        </w:rPr>
        <w:t>Vulgaire naam:</w:t>
      </w:r>
      <w:r>
        <w:rPr/>
        <w:tab/>
        <w:tab/>
        <w:t>Avalon</w:t>
        <w:tab/>
        <w:tab/>
        <w:tab/>
        <w:tab/>
        <w:tab/>
        <w:t>Land van de rivier Ava</w:t>
      </w:r>
    </w:p>
    <w:p>
      <w:pPr>
        <w:pStyle w:val="Normal"/>
        <w:spacing w:lineRule="auto" w:line="360"/>
        <w:jc w:val="both"/>
        <w:rPr/>
      </w:pPr>
      <w:r>
        <w:rPr>
          <w:u w:val="single"/>
        </w:rPr>
        <w:t>Hoofdstad:</w:t>
      </w:r>
      <w:r>
        <w:rPr/>
        <w:tab/>
        <w:tab/>
        <w:tab/>
        <w:t>Avapolis</w:t>
        <w:tab/>
        <w:tab/>
        <w:tab/>
        <w:tab/>
        <w:t>Stad aan de Ava</w:t>
      </w:r>
    </w:p>
    <w:p>
      <w:pPr>
        <w:pStyle w:val="Normal"/>
        <w:spacing w:lineRule="auto" w:line="360"/>
        <w:jc w:val="both"/>
        <w:rPr/>
      </w:pPr>
      <w:r>
        <w:rPr/>
        <w:tab/>
        <w:tab/>
        <w:tab/>
        <w:tab/>
        <w:t>+ acht kroonsteden van de koningen</w:t>
      </w:r>
    </w:p>
    <w:p>
      <w:pPr>
        <w:pStyle w:val="Normal"/>
        <w:spacing w:lineRule="auto" w:line="360"/>
        <w:ind w:left="2832" w:firstLine="3"/>
        <w:jc w:val="both"/>
        <w:rPr/>
      </w:pPr>
      <w:r>
        <w:rPr/>
        <w:t>Oljaburg (Oljaburg); Mekl (Stavile); Raven (Raven); Sorens (Sorentië); Djolbys (Djolbys); Asjtad (Osraël); Israïm (Fjoreen); Aljoem, Koning / Joeljae, nationalistische tegenregering (Aeplis)</w:t>
      </w:r>
    </w:p>
    <w:p>
      <w:pPr>
        <w:pStyle w:val="Normal"/>
        <w:spacing w:lineRule="auto" w:line="360"/>
        <w:jc w:val="both"/>
        <w:rPr/>
      </w:pPr>
      <w:r>
        <w:rPr>
          <w:u w:val="single"/>
        </w:rPr>
        <w:t>Urbanisatie:</w:t>
      </w:r>
      <w:r>
        <w:rPr/>
        <w:tab/>
        <w:tab/>
        <w:tab/>
        <w:t>71 percent (Oljaburg: 93 percent / Fjoreen: 12 percent)</w:t>
      </w:r>
    </w:p>
    <w:p>
      <w:pPr>
        <w:pStyle w:val="Normal"/>
        <w:spacing w:lineRule="auto" w:line="360"/>
        <w:jc w:val="both"/>
        <w:rPr/>
      </w:pPr>
      <w:r>
        <w:rPr>
          <w:u w:val="single"/>
        </w:rPr>
        <w:t>Inwoners:</w:t>
      </w:r>
      <w:r>
        <w:rPr/>
        <w:tab/>
        <w:tab/>
        <w:tab/>
        <w:t>297 325 692 (volkstelling 1302 / bij elke nieuwe Keizer)</w:t>
      </w:r>
    </w:p>
    <w:p>
      <w:pPr>
        <w:pStyle w:val="Normal"/>
        <w:spacing w:lineRule="auto" w:line="360"/>
        <w:jc w:val="both"/>
        <w:rPr/>
      </w:pPr>
      <w:r>
        <w:rPr>
          <w:u w:val="single"/>
        </w:rPr>
        <w:t>Ontstaan / Constitutie:</w:t>
      </w:r>
      <w:r>
        <w:rPr/>
        <w:tab/>
        <w:t>253 / 330</w:t>
      </w:r>
    </w:p>
    <w:p>
      <w:pPr>
        <w:pStyle w:val="Normal"/>
        <w:spacing w:lineRule="auto" w:line="360"/>
        <w:jc w:val="both"/>
        <w:rPr/>
      </w:pPr>
      <w:r>
        <w:rPr>
          <w:u w:val="single"/>
        </w:rPr>
        <w:t>Munt:</w:t>
      </w:r>
      <w:r>
        <w:rPr/>
        <w:tab/>
        <w:tab/>
        <w:tab/>
        <w:tab/>
        <w:t>Avaalse Lirasi (Ł)</w:t>
      </w:r>
    </w:p>
    <w:p>
      <w:pPr>
        <w:pStyle w:val="Normal"/>
        <w:spacing w:lineRule="auto" w:line="360"/>
        <w:jc w:val="both"/>
        <w:rPr/>
      </w:pPr>
      <w:r>
        <w:rPr>
          <w:u w:val="single"/>
        </w:rPr>
        <w:t>Alfabetisering:</w:t>
      </w:r>
      <w:r>
        <w:rPr/>
        <w:tab/>
        <w:tab/>
        <w:t>34 percent (Oljaburg: 98 percent / Djolbys: 5 percent)</w:t>
      </w:r>
    </w:p>
    <w:p>
      <w:pPr>
        <w:pStyle w:val="Normal"/>
        <w:spacing w:lineRule="auto" w:line="360"/>
        <w:ind w:left="2832" w:hanging="2832"/>
        <w:jc w:val="both"/>
        <w:rPr/>
      </w:pPr>
      <w:r>
        <w:rPr>
          <w:u w:val="single"/>
        </w:rPr>
        <w:t>Etnisch:</w:t>
      </w:r>
      <w:r>
        <w:rPr/>
        <w:tab/>
        <w:t>Avalen: 73 percent, Aeplisen: 18 percent, Darasianen (vooral vluchtelingen): 7 percent</w:t>
      </w:r>
    </w:p>
    <w:p>
      <w:pPr>
        <w:pStyle w:val="Normal"/>
        <w:spacing w:lineRule="auto" w:line="360"/>
        <w:ind w:left="2832" w:hanging="2832"/>
        <w:jc w:val="both"/>
        <w:rPr/>
      </w:pPr>
      <w:r>
        <w:rPr>
          <w:u w:val="single"/>
        </w:rPr>
        <w:t>Talen:</w:t>
      </w:r>
      <w:r>
        <w:rPr/>
        <w:tab/>
        <w:t>Avaals (enige officiële taal): 98 percent, Aeplisch: 2 percent</w:t>
      </w:r>
      <w:r>
        <w:rPr>
          <w:rStyle w:val="FootnoteCharacters"/>
          <w:rStyle w:val="FootnoteAnchor"/>
        </w:rPr>
        <w:footnoteReference w:id="4"/>
      </w:r>
    </w:p>
    <w:p>
      <w:pPr>
        <w:pStyle w:val="Normal"/>
        <w:spacing w:lineRule="auto" w:line="360"/>
        <w:ind w:left="2832" w:hanging="2832"/>
        <w:jc w:val="both"/>
        <w:rPr>
          <w:lang w:val="en-GB"/>
        </w:rPr>
      </w:pPr>
      <w:r>
        <w:rPr>
          <w:u w:val="single"/>
          <w:lang w:val="en-GB"/>
        </w:rPr>
        <w:t>Religie:</w:t>
      </w:r>
      <w:r>
        <w:rPr>
          <w:lang w:val="en-GB"/>
        </w:rPr>
        <w:tab/>
        <w:t>Bosrahe (keizerscultus): 83 percent, Vorath (in Aeplis): 17 percent</w:t>
      </w:r>
    </w:p>
    <w:p>
      <w:pPr>
        <w:pStyle w:val="Normal"/>
        <w:spacing w:lineRule="auto" w:line="360"/>
        <w:ind w:left="2832" w:hanging="2832"/>
        <w:jc w:val="both"/>
        <w:rPr/>
      </w:pPr>
      <w:r>
        <w:rPr>
          <w:u w:val="single"/>
          <w:lang w:val="en-GB"/>
        </w:rPr>
        <w:t>Groei:</w:t>
      </w:r>
      <w:r>
        <w:rPr>
          <w:lang w:val="en-GB"/>
        </w:rPr>
        <w:tab/>
        <w:t>Economisch: 1.34 percent, Bevolking: 1.26 percent</w:t>
      </w:r>
    </w:p>
    <w:p>
      <w:pPr>
        <w:pStyle w:val="Normal"/>
        <w:spacing w:lineRule="auto" w:line="360"/>
        <w:ind w:left="2832" w:hanging="2832"/>
        <w:jc w:val="both"/>
        <w:rPr/>
      </w:pPr>
      <w:r>
        <w:rPr>
          <w:u w:val="single"/>
        </w:rPr>
        <w:t>Keizerlijke Hoofdsteden:</w:t>
      </w:r>
      <w:r>
        <w:rPr/>
        <w:tab/>
        <w:t>Avapolis (Oljaburg)</w:t>
        <w:tab/>
        <w:t>Anmai Palast</w:t>
        <w:tab/>
        <w:tab/>
        <w:t>Paleis Anmy</w:t>
      </w:r>
    </w:p>
    <w:p>
      <w:pPr>
        <w:pStyle w:val="Normal"/>
        <w:spacing w:lineRule="auto" w:line="360"/>
        <w:jc w:val="both"/>
        <w:rPr/>
      </w:pPr>
      <w:r>
        <w:rPr/>
        <w:tab/>
        <w:tab/>
        <w:tab/>
        <w:tab/>
      </w:r>
      <w:r>
        <w:rPr>
          <w:lang w:val="fr-FR"/>
        </w:rPr>
        <w:t>Asjtad</w:t>
        <w:tab/>
        <w:t>(Osraël)</w:t>
        <w:tab/>
        <w:t>Andrai Palast</w:t>
        <w:tab/>
        <w:tab/>
        <w:t>Paleis Andrea</w:t>
      </w:r>
    </w:p>
    <w:p>
      <w:pPr>
        <w:pStyle w:val="Normal"/>
        <w:spacing w:lineRule="auto" w:line="360"/>
        <w:jc w:val="both"/>
        <w:rPr/>
      </w:pPr>
      <w:r>
        <w:rPr>
          <w:lang w:val="fr-FR"/>
        </w:rPr>
        <w:tab/>
        <w:tab/>
        <w:tab/>
        <w:tab/>
      </w:r>
      <w:r>
        <w:rPr/>
        <w:t>Ergun (Oljaburg)</w:t>
        <w:tab/>
        <w:t>Evlin Palast</w:t>
        <w:tab/>
        <w:tab/>
        <w:t>Paleis Evlin</w:t>
      </w:r>
    </w:p>
    <w:p>
      <w:pPr>
        <w:pStyle w:val="Normal"/>
        <w:spacing w:lineRule="auto" w:line="360"/>
        <w:jc w:val="both"/>
        <w:rPr/>
      </w:pPr>
      <w:r>
        <w:rPr>
          <w:u w:val="single"/>
        </w:rPr>
        <w:t>Levensverwachting:</w:t>
      </w:r>
      <w:r>
        <w:rPr/>
        <w:tab/>
        <w:tab/>
        <w:t>Man: 73 jaar, Vrouw: 81 jaar</w:t>
        <w:tab/>
      </w:r>
    </w:p>
    <w:p>
      <w:pPr>
        <w:pStyle w:val="Normal"/>
        <w:spacing w:lineRule="auto" w:line="360"/>
        <w:jc w:val="both"/>
        <w:rPr/>
      </w:pPr>
      <w:r>
        <w:rPr/>
      </w:r>
    </w:p>
    <w:p>
      <w:pPr>
        <w:pStyle w:val="Normal"/>
        <w:spacing w:lineRule="auto" w:line="360"/>
        <w:jc w:val="both"/>
        <w:rPr/>
      </w:pPr>
      <w:r>
        <w:rPr>
          <w:i/>
        </w:rPr>
        <w:t>De hervormingen van het Dictaat van Marburg – 1303</w:t>
      </w:r>
    </w:p>
    <w:p>
      <w:pPr>
        <w:pStyle w:val="Normal"/>
        <w:spacing w:lineRule="auto" w:line="360"/>
        <w:jc w:val="both"/>
        <w:rPr>
          <w:i/>
          <w:i/>
        </w:rPr>
      </w:pPr>
      <w:r>
        <w:rPr>
          <w:i/>
        </w:rPr>
      </w:r>
    </w:p>
    <w:p>
      <w:pPr>
        <w:pStyle w:val="Normal"/>
        <w:spacing w:lineRule="auto" w:line="360"/>
        <w:jc w:val="both"/>
        <w:rPr/>
      </w:pPr>
      <w:r>
        <w:rPr/>
        <w:t>Tot 1287, het jaar van de Populaire Revolutie, is het staatsbestel in het Avaalse Rijk eenvoudig. De Keizer is een absolute macht. Tijdens een korte periode in de IXde eeuw was er evenwel een vorm van volksraadpleging; deze werd na enkele jaren opgeschort. Keizer Emaus Endrik (Hendrik de Heilige) verkrijgt in 1285 het resultaat van zijn verwaarlozing. Na een lange periode van oorlog met buurland Salesivië vanwege dynastieke twisten (de bastaardzoon van Endrik, Ano Vaïni, was beroofd van zijn titels en maakte, met de hulp van de Salisivische vorst, aanspraak op de troon; hij werd echter gedood in de slag van Nore in 1279) is het land volledig uitgeput. In het extreme zuiden roepen nationalisten de onafhankelijkheid van Aeplis uit. Het bergachtige Raven wordt bezet door vijandige troepen. De eens zo rijke graanschuur van Oljaburg is volledig uitgeput en kan niet voorzien in de voedsellevering van de acht koninkrijken. Bovenop dat alles is Keizer Endrik gigantische leningen aangegaan met enkele vooraanstaande adellijke families. Als Endrik na de oorlog niet in staat is de leningen terug te betalen, verenigen deze families zich en kiezen onder hen een lid van een oude dynastie van Avalon, Nekder Sou, als Keizer. Geheel het Avaalse Rijk is een puinhoop. In de hoop iets van zijn Troon te redden, laat Endrik de grenzen van Oljaburg sluiten. Al snel weet echter Nekder Sou, een jongeling nog, contact te leggen met alle andere opstandige gebieden. In een Staten Generaal besluiten ze de krachten de bundelen. Nekder Sou roept zichzelf uit tot President van de Avaalse Volksrepubliek en valt in 1286 Oljaburg binnen. Emaus Endrik vlucht naar aartsvijand Salesivië. In 1287 komt een complot tegen Nekder Sou naar boven. Teleurgesteld vervoegt ook hij zijn voormalige Keizer in ballingschap. De Populaire Revolutie brengt Botr Huwe, de vroegere maarschalk van het Volksleger van Sou, naar voren. Deze Botr Huwe zal tot 1301 met ijzeren hand regeren; hij noemt zichzelf enerzijds een ‘verlicht’ despoot; anderzijds stelt hij wel een systeem in van volkswetgeving. Na zijn dood weten de verzamelde parlementsleden niet wat doen. Emaus Endrik is kinderloos in ballingschap gestorven. Nekder Sou heeft zichzelf door de jaren impopulair gemaakt bij de adel. Daarom wordt een neef van Endrik, Isrem Ballin, vluchtig door het Parlement benoemd tot Keizer. De dag na zijn verkiezing schaft het Parlement zichzelf af. Isrem Ballin, gekozen Karloman XIX, wordt in 1302 de eerste Keizer na een periode van een vierde eeuw. Het volk mort; de Aeplisen, gesust tijdens de Republiek, komen wederom in opstand. Tegen alle verwachtingen in echter kan Karloman zich handhaven. Dat dankt hij aan zijn adviseur, een achtergrondfiguur door de jaren heen: Nekder Sou. Te Marburg (niet toevallig een stad in Aeplis) wordt op 4 oktober 1303 een Dictaat ondertekend.</w:t>
      </w:r>
    </w:p>
    <w:p>
      <w:pPr>
        <w:pStyle w:val="Normal"/>
        <w:spacing w:lineRule="auto" w:line="360"/>
        <w:jc w:val="both"/>
        <w:rPr/>
      </w:pPr>
      <w:r>
        <w:rPr/>
      </w:r>
    </w:p>
    <w:p>
      <w:pPr>
        <w:pStyle w:val="Normal"/>
        <w:spacing w:lineRule="auto" w:line="360"/>
        <w:jc w:val="both"/>
        <w:rPr/>
      </w:pPr>
      <w:r>
        <w:rPr>
          <w:i/>
        </w:rPr>
        <w:t>De integrale tekst van het Dictaat van Marburg</w:t>
      </w:r>
      <w:r>
        <w:rPr/>
        <w:t xml:space="preserve"> </w:t>
      </w:r>
    </w:p>
    <w:p>
      <w:pPr>
        <w:pStyle w:val="Normal"/>
        <w:spacing w:lineRule="auto" w:line="360"/>
        <w:jc w:val="both"/>
        <w:rPr/>
      </w:pPr>
      <w:r>
        <w:rPr/>
      </w:r>
    </w:p>
    <w:p>
      <w:pPr>
        <w:pStyle w:val="Normal"/>
        <w:spacing w:lineRule="auto" w:line="360"/>
        <w:jc w:val="both"/>
        <w:rPr/>
      </w:pPr>
      <w:r>
        <w:rPr/>
        <w:t>“</w:t>
      </w:r>
      <w:r>
        <w:rPr/>
        <w:t>Zijne Keizerlijke Hoogheid Karloman, geboren Isrem Ballin, bij de Heilige Voorzienigheid de Negentiende van die Naam, bij de Gratie van God Keizer van de Acht Koninkrijken van Avalon, Koning van Oljaburg, Graaf van Avapolis, maakt het volgende kond aan al de Kardinalen, Aartsbisschoppen, Bisschoppen, Abten, Heren Priesters en aan al de Gezellen, Prinsen, Hertogen, Graven, Baronnen, Rechters, Gouwbaljuws en trouwe Onderdanen van zijn Rijk; in de Naam van de Heilige Kerk en het geëerde Volk, ter goedwil van het Verenigd Rijk van Avalon; in zijn volle en gezonde geestestoestand en met het vertoon van alle goede menselijke eigenschappen.</w:t>
      </w:r>
    </w:p>
    <w:p>
      <w:pPr>
        <w:pStyle w:val="Normal"/>
        <w:spacing w:lineRule="auto" w:line="360"/>
        <w:jc w:val="both"/>
        <w:rPr/>
      </w:pPr>
      <w:r>
        <w:rPr/>
      </w:r>
    </w:p>
    <w:p>
      <w:pPr>
        <w:pStyle w:val="Normal"/>
        <w:spacing w:lineRule="auto" w:line="360"/>
        <w:jc w:val="both"/>
        <w:rPr/>
      </w:pPr>
      <w:r>
        <w:rPr/>
        <w:t>1</w:t>
        <w:tab/>
        <w:t>Vooreerst: dat dit Dictaat opgemaakt is in het bijzijn van vooraanstaande leden van het Rijk: Zijne Waarde Eminentie Fran Pador Milherem, Kardinaal van Aeplis, Zijne Keizerlijke Broederlijke Doorluchtigheid Elky Aras, Prins-Regent, Zijne Koninklijke Majesteit Aesur II, Koning van Aeplis, Zijne Keizerlijke Hoogheid Egy Aras, Vlootadmiraal van de Westzee, Zijne Hoogheid Sorander Hishar, Maarschalk van Avapolis, Hare Keizerlijke Majesteit Alesis van Salesivië, Keizerin van Avalon, Zijne Koninklijke Majesteit Avar IX, Koning van Djolbys en Veldmaarschalk van het Oosten en Hare Majesteit Minaras, Edele Vrouw van Zijne Majesteit Aesur II van Aeplis, Dochter van Zijne Doorluchtigheid Elky Aras en Hoofd van de Keizerlijke Adviseursraad; dat dit Dictaat opgemaakt is te Marburg, voorstad van Joeljae, Tweede Hoofdstad van Aeplis, Achtste Koninkrijk van het glorieuze Avalon; dat dit Dictaat opgemaakt is in de maand oktober de vierde dag, bij de Gratie Gods in het jaar 1303, het Tweede Regeringsjaar van Zijne Keizerlijke Hoogheid Karloman XIX; dat dit Dictaat zal uitgehangen worden in alle steden, dat dit Dictaat kond zal gemaakt worden aan allen die het lezen, dat dit Dictaat voorgelezen zal worden op alle markten van alle gemeenten.</w:t>
      </w:r>
    </w:p>
    <w:p>
      <w:pPr>
        <w:pStyle w:val="Normal"/>
        <w:spacing w:lineRule="auto" w:line="360"/>
        <w:jc w:val="both"/>
        <w:rPr/>
      </w:pPr>
      <w:r>
        <w:rPr/>
      </w:r>
    </w:p>
    <w:p>
      <w:pPr>
        <w:pStyle w:val="Normal"/>
        <w:spacing w:lineRule="auto" w:line="360"/>
        <w:jc w:val="both"/>
        <w:rPr/>
      </w:pPr>
      <w:r>
        <w:rPr/>
        <w:t>2</w:t>
        <w:tab/>
        <w:t>Ingezien hebbende dat in de loop der tijden de noden en de verzoeken van het geëerde Avaalse Volk zijn veranderd, ingezien hebbende dat tijdens het bewind van de Volksrepubliek aan waarden is geraakt die niet te verzaken zijn voor de standaard van leven in het Avaalse Rijk en ingezien hebbende dat Avalon als meest vooruitstrevende macht de overhand moet hebben in de wereld wat betreft moderniteiten en vlotheid van medeleven en samenwerking, vorderen en vernietigen Wij het Staatsbestel zoals men dat heden kent – Wij ontbinden hierbij alle bestaande apparaten, instellingen, Wij ontslaan alle Rijksmedewerkers van hun functie, Wij ontheffen elke waarde Onderdaan van Onze Kroon van hun verplichtingen en eden van trouw en gehoorzaamheid.</w:t>
      </w:r>
    </w:p>
    <w:p>
      <w:pPr>
        <w:pStyle w:val="Normal"/>
        <w:spacing w:lineRule="auto" w:line="360"/>
        <w:jc w:val="both"/>
        <w:rPr/>
      </w:pPr>
      <w:r>
        <w:rPr/>
      </w:r>
    </w:p>
    <w:p>
      <w:pPr>
        <w:pStyle w:val="Normal"/>
        <w:spacing w:lineRule="auto" w:line="360"/>
        <w:jc w:val="both"/>
        <w:rPr/>
      </w:pPr>
      <w:r>
        <w:rPr/>
        <w:t>3</w:t>
        <w:tab/>
        <w:t>Goed verstaande al deze dingen, richten Wij als volgt het Rijk van Avalon weer in: dat er, ten eerste, een scheiding zal zijn van machten in het Rijk; dat er aan de ene kant een Macht der Wetten zal zijn, en aan de andere kant een Macht der Institutie; dat deze Machten soeverein van elkaar zullen handelen; dat geen persoon deel kan uitmaken van beide Machten tegelijk buiten Ons; dat Wij deze Machten belichamen en institutionaliseren.</w:t>
      </w:r>
    </w:p>
    <w:p>
      <w:pPr>
        <w:pStyle w:val="Normal"/>
        <w:spacing w:lineRule="auto" w:line="360"/>
        <w:jc w:val="both"/>
        <w:rPr/>
      </w:pPr>
      <w:r>
        <w:rPr/>
      </w:r>
    </w:p>
    <w:p>
      <w:pPr>
        <w:pStyle w:val="Normal"/>
        <w:spacing w:lineRule="auto" w:line="360"/>
        <w:jc w:val="both"/>
        <w:rPr/>
      </w:pPr>
      <w:r>
        <w:rPr/>
        <w:t>4</w:t>
        <w:tab/>
        <w:t>Voorts is het vanaf heden eigen aan Avalon, dat er een onderscheid zal gemaakt worden tussen de zaken van het Rijk en de zaken van het Volk, elk gekenmerkt door hun belangen; dat de zaken van het Rijk besproken en geordineerd worden in de Senaat en onder de Rijkskanselarij vallen, de volgende zaken zijn: Oorlog, Financiën, Staat en Buitenlandse Zaken; dat de zaken van het Volk besproken en geordineerd worden in het Parlement en onder de Volkskanselarij vallen, de volgende zaken zijn: Welzijn, Infrastructuur, Volk en Binnenlandse Zaken.</w:t>
      </w:r>
    </w:p>
    <w:p>
      <w:pPr>
        <w:pStyle w:val="Normal"/>
        <w:spacing w:lineRule="auto" w:line="360"/>
        <w:jc w:val="both"/>
        <w:rPr/>
      </w:pPr>
      <w:r>
        <w:rPr/>
      </w:r>
    </w:p>
    <w:p>
      <w:pPr>
        <w:pStyle w:val="Normal"/>
        <w:spacing w:lineRule="auto" w:line="360"/>
        <w:jc w:val="both"/>
        <w:rPr/>
      </w:pPr>
      <w:r>
        <w:rPr/>
        <w:t>5</w:t>
        <w:tab/>
        <w:t>Als eerste beschouwing, over de Macht der Wetten, dicteren Wij het volgende: voor het Volk, dat één apparaat zal bestaan op het niveau van iedere gemeente, de Gemeentelijke Raad – met het oog op gemeentelijke wetgeving, dat één apparaat zal bestaan op het niveau van iedere gouw, de Raad der Gouw – met het oog op de provinciale wetgeving, dat één apparaat zal bestaan op het niveau van het koninkrijk, de Raad der Koninkrijk – met het oog op de wetgeving van het koninkrijk, dat ten slotte één apparaat zal bestaan op het niveau van het Rijk, het Parlement –met het oog op de wetgeving van het Rijk; dat iedere trouwe Onderdaan deel zal mogen uitmaken van deze apparaten, dat elk apparaat op zijn niveau beslissingen zal maken, dat geen Onderdaan in deze Raden boven de andere zal staan, dat een vergoeding zal verleend worden van een dagloon voor wie deelneemt aan deze apparaten, dat voor deze deelname geen onderscheid zal gemaakt worden van sekse of kleur, doch dat allen de leeftijd van 21 jaar bereikt hebben. Elke Raad zal hierbij het Gezag en de controle verkrijgen over de Institutionele Macht die ze belichaamt. Dit betekent dat het Parlement de volledige zeggingsschap heeft over de Volkskanselarij.</w:t>
      </w:r>
    </w:p>
    <w:p>
      <w:pPr>
        <w:pStyle w:val="Normal"/>
        <w:spacing w:lineRule="auto" w:line="360"/>
        <w:jc w:val="both"/>
        <w:rPr/>
      </w:pPr>
      <w:r>
        <w:rPr/>
      </w:r>
    </w:p>
    <w:p>
      <w:pPr>
        <w:pStyle w:val="Normal"/>
        <w:spacing w:lineRule="auto" w:line="360"/>
        <w:jc w:val="both"/>
        <w:rPr/>
      </w:pPr>
      <w:r>
        <w:rPr/>
        <w:t>6</w:t>
        <w:tab/>
        <w:t>Voor de Adel, die kenmerkend is aan en verheven is in het Rijk, dicteren Wij het volgende: dat allen die deel uitmaken van de Adel deel zullen mogen nemen aan de vergaderingen van de Senaat; dat voor deze deelname geen onderscheid zal gemaakt worden van sekse of kleur, doch dat allen de leeftijd van 21 jaar bereikt hebben. De Senaat zal hierbij het Gezag en de controle verkrijgen over de Institutionele Macht die ze belichaamt. Dit betekent dat de Senaat de volledige zeggingsschap heeft over de Rijkskanselarij.</w:t>
      </w:r>
    </w:p>
    <w:p>
      <w:pPr>
        <w:pStyle w:val="Normal"/>
        <w:spacing w:lineRule="auto" w:line="360"/>
        <w:jc w:val="both"/>
        <w:rPr/>
      </w:pPr>
      <w:r>
        <w:rPr/>
      </w:r>
    </w:p>
    <w:p>
      <w:pPr>
        <w:pStyle w:val="Normal"/>
        <w:spacing w:lineRule="auto" w:line="360"/>
        <w:jc w:val="both"/>
        <w:rPr/>
      </w:pPr>
      <w:r>
        <w:rPr/>
        <w:t xml:space="preserve">7 </w:t>
        <w:tab/>
        <w:t>Voor de Rechters, die de Wet in persoon zijn, die de rechtsspraak van het Rijk verzorgen, dicteren Wij het volgende: dat zij Recht zullen spreken in iedere stad, op een hoger niveau in iedere kanton, op een nog hoger niveau in ieder koninkrijk, op het hoogste niveau in het Rijk; dat zij die op het niveau van het Rijk recht spreken zich zullen organiseren in een vergadering van 20 leden; dat deze vergadering over de rechtsgeldigheid van alle wetteksten zal gaan, van zowel het Parlement als van de Senaat, voor zowel de Volkskanselarij als de Rijkskanselarij; dat zij deze adviserende sleutelrol in eer zullen vervullen; dat eenieder Rechter van het hoogste niveau zal kunnen worden; dat deze Rechters naast deze vergadering zich zullen onderverdelen in vijf Vierscharen, en dat deze vijf Vierscharen de enige rechtsgeldige instituten zijn in het Rijk die een levenslange straf zullen mogen uitspreken.</w:t>
      </w:r>
    </w:p>
    <w:p>
      <w:pPr>
        <w:pStyle w:val="Normal"/>
        <w:spacing w:lineRule="auto" w:line="360"/>
        <w:jc w:val="both"/>
        <w:rPr/>
      </w:pPr>
      <w:r>
        <w:rPr/>
      </w:r>
    </w:p>
    <w:p>
      <w:pPr>
        <w:pStyle w:val="Normal"/>
        <w:spacing w:lineRule="auto" w:line="360"/>
        <w:jc w:val="both"/>
        <w:rPr/>
      </w:pPr>
      <w:r>
        <w:rPr/>
        <w:t>8</w:t>
        <w:tab/>
        <w:t>Voor de Koningen, die immer waardevol zijn, en die een Macht van Institutie zijn, doch die een zekere affiniteit hebben met hun koninkrijk, dicteren Wij het volgende: dat zij zich zullen verzamelen in een vergadering wanneer zij dat nodig achten, en dat zij op dat moment een adviserende rol spelen in zowel het Parlement, als het om een Volkse zaak handelt, als in de Senaat, wanneer het een zaak van het Rijk betreft; dat zij dit zullen toen onder Ons voorzitterschap als Koning van Oljaburg; dat zij niet dan een adviserende rol hebben, doch dat zij voorstellen in zowel Parlement als Senaat kunnen indienen.</w:t>
      </w:r>
    </w:p>
    <w:p>
      <w:pPr>
        <w:pStyle w:val="Normal"/>
        <w:spacing w:lineRule="auto" w:line="360"/>
        <w:jc w:val="both"/>
        <w:rPr/>
      </w:pPr>
      <w:r>
        <w:rPr/>
      </w:r>
    </w:p>
    <w:p>
      <w:pPr>
        <w:pStyle w:val="Normal"/>
        <w:spacing w:lineRule="auto" w:line="360"/>
        <w:jc w:val="both"/>
        <w:rPr/>
      </w:pPr>
      <w:r>
        <w:rPr/>
        <w:t>9</w:t>
        <w:tab/>
        <w:t>Voor de Krijgsheren, de Heren Veldmaarschalken, Maarschalken, Vlootadmiraals, Admiraals, Generaals en Eskaderkapiteins, die de veiligheid van het Rijk garanderen, dicteren Wij het volgende: dat zij zich zullen verzamelen in een vergadering wanneer zij dit nodig achten, en dat zij op dat moment een adviserende rol spelen in zowel het Parlement, als het om een Volkse zaak handelt, als in de Senaat, wanneer het een zaak van het Rijk betreft; dat zij dit zullen doen onder het voorzitterschap van de Veldmaarschalken en de Vlootadmiraals; dat zij niet dan een adviserende rol hebben, doch dat zij voorstellen in zowel Parlement als Senaat kunnen indienen; dat zij tevens ingeroepen worden in tijden van Agressie, en dat zij dan een bindende rol verkrijgen. De Veldstrategen, die de opbouw van de verdediging en aanval bepalen maar die geen bindende inspraak hebben omtrent zaken van troepen en logistiek, zullen geen deel uitmaken van de Raad der Krijgsheren.</w:t>
      </w:r>
    </w:p>
    <w:p>
      <w:pPr>
        <w:pStyle w:val="Normal"/>
        <w:spacing w:lineRule="auto" w:line="360"/>
        <w:jc w:val="both"/>
        <w:rPr/>
      </w:pPr>
      <w:r>
        <w:rPr/>
      </w:r>
    </w:p>
    <w:p>
      <w:pPr>
        <w:pStyle w:val="Normal"/>
        <w:spacing w:lineRule="auto" w:line="360"/>
        <w:jc w:val="both"/>
        <w:rPr/>
      </w:pPr>
      <w:r>
        <w:rPr/>
        <w:t>9</w:t>
        <w:tab/>
        <w:t>Als tweede beschouwing, over de Macht der Institutie, dicteren Wij het volgende: voor het Volk, dat de vertegenwoordiging daarvan ligt in de Volkskanselarij; dat de leden van de Volkskanselarij aangeduid worden door het Volk, en dit in het Parlement; dat zij voor een ambtstermijn van vijf jaar benoemd worden; dat zij één kanselier hebben als hoogste niveau – de Volkskanselier; dat zij drie Ministers hebben op het middenniveau – de Minister van Binnenlandse Zaken en Milieu, van Volk en Infrastructuur en een Minister van Welzijn, Werk en Geloof; dat zij zeven Afgevaardigden hebben op het laagste niveau – de Afgevaardigde van Binnenlandse Zaken, van Milieu, van Volk, van Infrastructuur, van Welzijn, van Werk en een Afgevaardigde van Geloof.</w:t>
      </w:r>
    </w:p>
    <w:p>
      <w:pPr>
        <w:pStyle w:val="Normal"/>
        <w:spacing w:lineRule="auto" w:line="360"/>
        <w:jc w:val="both"/>
        <w:rPr/>
      </w:pPr>
      <w:r>
        <w:rPr/>
      </w:r>
    </w:p>
    <w:p>
      <w:pPr>
        <w:pStyle w:val="Normal"/>
        <w:spacing w:lineRule="auto" w:line="360"/>
        <w:jc w:val="both"/>
        <w:rPr/>
      </w:pPr>
      <w:r>
        <w:rPr/>
        <w:t xml:space="preserve">10  </w:t>
        <w:tab/>
        <w:t>Voor de Macht der Institutie van het Rijk dicteren Wij het volgende: dat de vertegenwoordiging daarvan ligt in de Rijkskanselarij; dat de leden van de Rijkskanselarij aangeduid worden door de Senaat en door Ons benoemd worden; dat zij deze benoeming voor een ambtstermijn van zeven jaar ontvangen; dat zij één kanselier hebben op het hoogste niveau – de Rijkskanselier; dat zij drie Ministers hebben op het middenniveau – de Minister van Defensie en Staat, van Financiën en Ambtenaren en de Minister van Buitenlandse Zaken, Diplomatie en Oorlog; dat zij zeven Afgevaardigden hebben op het laagste niveau – de Afgevaardigde van Defensie, van Staat, van Financiën, van Ambtenaren, van Buitenlandse Zaken, van Diplomatie en een Afgevaardigde van Oorlog.</w:t>
      </w:r>
    </w:p>
    <w:p>
      <w:pPr>
        <w:pStyle w:val="Normal"/>
        <w:spacing w:lineRule="auto" w:line="360"/>
        <w:jc w:val="both"/>
        <w:rPr/>
      </w:pPr>
      <w:r>
        <w:rPr/>
      </w:r>
    </w:p>
    <w:p>
      <w:pPr>
        <w:pStyle w:val="Normal"/>
        <w:spacing w:lineRule="auto" w:line="360"/>
        <w:jc w:val="both"/>
        <w:rPr/>
      </w:pPr>
      <w:r>
        <w:rPr/>
        <w:t xml:space="preserve">11 </w:t>
        <w:tab/>
        <w:t>Als derde beschouwing dicteren Wij het volgende: dat er bepaalde instellingen zijn, die niet gebonden horen te zijn aan noch Rijk als Volk, maar dat zij uitgaan van de Machten van de Natie, zonder enige band te hebben met de Macht der Wetten of de Macht der Institutie; dat er zeven van deze instellingen zijn – Educatie, Rijkswacht en Staatsveiligheid, Vrijwilligerswerken, Post en Communicatiediensten, Industriële Ontwikkeling, Cultuur en ten slotte Ontwikkelingssamenwerking; dat deze zeven instelling bestuurd zullen worden door een verkozen persoon uit het gehele volk en door Ons zal benoemd worden; dat zij deze benoeming voor een ambtstermijn van negen jaar ontvangen; dat er, naargelang de instelling, conglomeraten zullen opgericht worden om de instelling te institutionaliseren; dat zij volledig onafhankelijk zullen ageren van Volkse zaken of inmenging van het Rijk.</w:t>
      </w:r>
    </w:p>
    <w:p>
      <w:pPr>
        <w:pStyle w:val="Normal"/>
        <w:spacing w:lineRule="auto" w:line="360"/>
        <w:jc w:val="both"/>
        <w:rPr/>
      </w:pPr>
      <w:r>
        <w:rPr/>
      </w:r>
    </w:p>
    <w:p>
      <w:pPr>
        <w:pStyle w:val="Normal"/>
        <w:spacing w:lineRule="auto" w:line="360"/>
        <w:jc w:val="both"/>
        <w:rPr/>
      </w:pPr>
      <w:r>
        <w:rPr/>
        <w:t>12</w:t>
        <w:tab/>
        <w:t>Als vierde en laatste beschouwing dicteren Wij het volgende: dat er een Raad van Adviseurs zal worden opgericht om Ons te begeleiden bij de zware taak die ons wacht, zowel Volk als Staat te dienen; dat de leden van deze Raad door Ons benoemd zullen worden; dat zij deze benoeming voor een levenslange ambtstermijn ontvangen tenzij Wij onze beslissing zouden herzien of opschorten.</w:t>
      </w:r>
    </w:p>
    <w:p>
      <w:pPr>
        <w:pStyle w:val="Normal"/>
        <w:spacing w:lineRule="auto" w:line="360"/>
        <w:jc w:val="both"/>
        <w:rPr/>
      </w:pPr>
      <w:r>
        <w:rPr/>
      </w:r>
    </w:p>
    <w:p>
      <w:pPr>
        <w:pStyle w:val="Normal"/>
        <w:spacing w:lineRule="auto" w:line="360"/>
        <w:jc w:val="both"/>
        <w:rPr/>
      </w:pPr>
      <w:r>
        <w:rPr/>
        <w:t xml:space="preserve">13 </w:t>
        <w:tab/>
        <w:t>Wij dicteren dat deze beschouwing bij de coronatie van elke volgende Keizer zal voorgelezen worden en zal moeten ondertekend worden door Onze zeer gewaardeerde opvolger, en dat er bij straffe van anathema geen wijziging mogen aangebracht worden door Onze zeer gewaardeerde opvolger, tenzij hij deze wijziging uitvoert met de zegening van Parlement, Senaat en de Kanselarijen; dat geen van de instellingen die in dit Dictaat worden genoemd, opgeschort mag worden, tenzij deze opschorting gebeurt met de zegening van of Parlement, of Senaat, of de kanselarijen.</w:t>
      </w:r>
    </w:p>
    <w:p>
      <w:pPr>
        <w:pStyle w:val="Normal"/>
        <w:spacing w:lineRule="auto" w:line="360"/>
        <w:jc w:val="both"/>
        <w:rPr/>
      </w:pPr>
      <w:r>
        <w:rPr/>
      </w:r>
    </w:p>
    <w:p>
      <w:pPr>
        <w:pStyle w:val="Normal"/>
        <w:spacing w:lineRule="auto" w:line="360"/>
        <w:jc w:val="both"/>
        <w:rPr/>
      </w:pPr>
      <w:r>
        <w:rPr/>
        <w:t>14</w:t>
        <w:tab/>
        <w:t>Dit alles ondertekenen Wij in de aanwezigheid van de genoemde getuigen, in de naam van het Volk en bij de Gratie van God, ter meerdere Glorie van Avalon en Haar Onderdanen, in de maand oktober de vierde dag, in het Jaar onzes Heere 1303, en opgetekend te Marburg, voorstad van Joeljae, zegerijke stad der Aeplisen.</w:t>
      </w:r>
    </w:p>
    <w:p>
      <w:pPr>
        <w:pStyle w:val="Normal"/>
        <w:spacing w:lineRule="auto" w:line="360"/>
        <w:jc w:val="both"/>
        <w:rPr/>
      </w:pPr>
      <w:r>
        <w:rPr/>
      </w:r>
    </w:p>
    <w:p>
      <w:pPr>
        <w:pStyle w:val="Normal"/>
        <w:spacing w:lineRule="auto" w:line="360"/>
        <w:jc w:val="both"/>
        <w:rPr/>
      </w:pPr>
      <w:r>
        <w:rPr/>
        <w:t>KARLOMAN XIX OVRONAS</w:t>
      </w:r>
    </w:p>
    <w:p>
      <w:pPr>
        <w:pStyle w:val="Normal"/>
        <w:spacing w:lineRule="auto" w:line="360"/>
        <w:jc w:val="both"/>
        <w:rPr/>
      </w:pPr>
      <w:r>
        <w:rPr/>
        <w:t xml:space="preserve">Keizer van Avalon” </w:t>
      </w:r>
    </w:p>
    <w:p>
      <w:pPr>
        <w:pStyle w:val="Normal"/>
        <w:spacing w:lineRule="auto" w:line="360"/>
        <w:jc w:val="both"/>
        <w:rPr/>
      </w:pPr>
      <w:r>
        <w:rPr/>
      </w:r>
    </w:p>
    <w:p>
      <w:pPr>
        <w:pStyle w:val="Normal"/>
        <w:spacing w:lineRule="auto" w:line="360"/>
        <w:jc w:val="both"/>
        <w:rPr/>
      </w:pPr>
      <w:r>
        <w:rPr/>
        <w:t>Hoewel het Dictaat van Marburg in sommige declaraties tekort schiet, is het een uiterst voordelig voorbeeld van hoe een waar Staatsbestel eruit ziet.</w:t>
      </w:r>
    </w:p>
    <w:p>
      <w:pPr>
        <w:pStyle w:val="Normal"/>
        <w:spacing w:lineRule="auto" w:line="360"/>
        <w:jc w:val="both"/>
        <w:rPr>
          <w:u w:val="single"/>
        </w:rPr>
      </w:pPr>
      <w:r>
        <w:rPr/>
        <w:tab/>
        <w:tab/>
        <w:tab/>
      </w:r>
      <w:r>
        <w:rPr>
          <w:u w:val="single"/>
        </w:rPr>
        <w:t xml:space="preserve">  </w:t>
      </w:r>
    </w:p>
    <w:p>
      <w:pPr>
        <w:pStyle w:val="Normal"/>
        <w:spacing w:lineRule="auto" w:line="360"/>
        <w:jc w:val="both"/>
        <w:rPr/>
      </w:pPr>
      <w:r>
        <w:rPr>
          <w:sz w:val="40"/>
          <w:szCs w:val="40"/>
        </w:rPr>
        <w:t>XI</w:t>
      </w:r>
      <w:r>
        <w:rPr/>
        <w:tab/>
        <w:t>Vaak beleeft men een vorm van ongenoegen, wanneer men geconfronteerd wordt met de eenheid en de suprematie en de coherentie van het Gezag; velen vinden het storend, dat ze met hun neus op pure Waarheid worden gedrukt, zo te verstaan, dat ze ondervinden dat hun eigen Wil niet bepalend is voor de maatschappij. Men moet bijvoorbeeld de politie als orgaan in gedachten houden, die eigenlijk niets is dan de boodschapper van de Wet en, dientenverstaande, het Gezag. Wie een boete oploopt, het is zoals een ziekte, kan daar niet aan ontsnappen, enige prijs voor te betalen, chrematisch of moreel.</w:t>
      </w:r>
    </w:p>
    <w:p>
      <w:pPr>
        <w:pStyle w:val="Normal"/>
        <w:spacing w:lineRule="auto" w:line="360"/>
        <w:jc w:val="both"/>
        <w:rPr/>
      </w:pPr>
      <w:r>
        <w:rPr/>
      </w:r>
    </w:p>
    <w:p>
      <w:pPr>
        <w:pStyle w:val="Normal"/>
        <w:spacing w:lineRule="auto" w:line="360"/>
        <w:jc w:val="both"/>
        <w:rPr/>
      </w:pPr>
      <w:r>
        <w:rPr/>
        <w:t>Toch is het Gezag een element voor de maatschappij en het volk dat, meestal en in goede tijden, aanvaard wordt als zijnde de hoogste macht; voorts maakt het vele mensen niet uit, wie er nu grote beslissingen maakt. In de meeste gevallen overtreft de belangrijkheidfactor van het onderwerp het gewone denken. Behalve de politieke wereld heeft de gewone mens niet veel om op maatschappelijk vlak naar uit te zien. Daarin zijn politici ook verwaand, te denken dat boven hun hoofd niets meer gebeurt. Het is voor de Republiek geschieden, dat het Gezag na zo goed een monopolie verkreeg op het samenbundelen van kracht en macht; de tegenovergestelde staatsvormen hierbij zijn het absolutisme, waarbij de Heerser alles in handen heeft, en de absolute democratie, waarbij geen Heersers bestaan. Dit zijn ook de twee enige rechtsgeldige staatsvormen om een degelijke maatschappij op te bouwen. Doorheen de geschiedenis is het echter gebleken dat zowel absolutisme als absolute democratie gepaard gaan met incompetentie, volstrekte corruptie en extortie, en een wakkerend gevoel van onbehagen. Er is geen belang hieraan aandacht te schenken, momenteel, maar het is een fascinerend fenomeen hoe deze beide staatsvormen nog voor ze goed en wel ontwikkeld waren, volledig tot op het bot werden afgebroken; in die zin kan men zo spreken, dat noch het absolutisme, noch de absolute democratie, ooit volledig tot hun recht kwamen, of dat hen tijd werd gegund, zichzelf te bewijzen door zich te openbaren als ware heimat van de samenleving.</w:t>
      </w:r>
    </w:p>
    <w:p>
      <w:pPr>
        <w:pStyle w:val="Normal"/>
        <w:spacing w:lineRule="auto" w:line="360"/>
        <w:jc w:val="both"/>
        <w:rPr/>
      </w:pPr>
      <w:r>
        <w:rPr/>
      </w:r>
    </w:p>
    <w:p>
      <w:pPr>
        <w:pStyle w:val="Normal"/>
        <w:spacing w:lineRule="auto" w:line="360"/>
        <w:jc w:val="both"/>
        <w:rPr/>
      </w:pPr>
      <w:r>
        <w:rPr/>
        <w:t>De Heerser kan zich dus pas goed in zijn rol meten, wanneer hij ofwel alle macht en kracht heeft, ofwel wanneer hij geen macht en kracht heeft, en aldus doodgewoon niet bestaat. Nu moet men de logische redenering volgen, dat de nadelen van beide, goede staatsvormen onderscheidend, zeer kwantitatief verschillend zijn. Onder een absolutistisch bestel is er namelijk één persoon die incompetent kan zijn, één die corrupt kan zijn, en één die een gevoel van onbehagen kan bejegenen; onder een absolute democratie kunnen alle mensen incompetent zijn, allen kunnen corrupt zijn, en allen kunnen elkaar een gevoel van onbehagen bejegenen. Wat is nu van beiden de beste staatsvorm? Welnu, bestaan er argumenten voor elk van de twee, en nog tegensprekelijk ook.</w:t>
      </w:r>
    </w:p>
    <w:p>
      <w:pPr>
        <w:pStyle w:val="Normal"/>
        <w:spacing w:lineRule="auto" w:line="360"/>
        <w:jc w:val="both"/>
        <w:rPr/>
      </w:pPr>
      <w:r>
        <w:rPr/>
      </w:r>
    </w:p>
    <w:p>
      <w:pPr>
        <w:pStyle w:val="Normal"/>
        <w:spacing w:lineRule="auto" w:line="360"/>
        <w:jc w:val="both"/>
        <w:rPr/>
      </w:pPr>
      <w:r>
        <w:rPr/>
        <w:t>Het absolutisme is een gewoontekrediet. Men weet van de Heerser of hij Goed of Kwaad handelt –tenzij bijvoorbeeld Keizer Nero. Maar wat als hij van Kwade inborst is? De absolute democratie is zeer variabel, maar het volk zal nooit toegeven dat Hij alleen fout zat; wanneer de Staat dan iets erg overkomt, zijn allen schuldig. Niet alle Heersers zijn even competent, maar men weet wel wanneer het Gezag dat is of niet. Het volk daarentegen bestaat uit vele individuen, en deze zijn zeer verschillend van temperament en karakter, van milieu, van opvatting. Men zal er nooit achterkomen, welke van beide staatsvormen de beste is. Voor de goede loop der dingen kan men alleen maar zeggen, dat men het Gezag hoort te respecteren, zich moet richten naar zijn Wil, zonder te buigen, en dat men daarbij een gezonde plaats moet overhouden voor Kritiek. Zolang de mensen tevreden zijn, hoeft niemand zich vragen te stellen of verwijten te maken –en de mensen zijn meestal tevreden, hoewel hun obscene opmerkingen vaak anders vertonen.</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jc w:val="both"/>
        <w:rPr>
          <w:i/>
          <w:i/>
        </w:rPr>
      </w:pPr>
      <w:r>
        <w:rPr>
          <w:i/>
        </w:rPr>
      </w:r>
      <w:r>
        <w:br w:type="page"/>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INTERLUDIUM: OVER KENNIS</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ennis is macht.</w:t>
      </w:r>
    </w:p>
    <w:p>
      <w:pPr>
        <w:pStyle w:val="Normal"/>
        <w:rPr>
          <w:sz w:val="20"/>
          <w:szCs w:val="20"/>
        </w:rPr>
      </w:pPr>
      <w:r>
        <w:rPr>
          <w:sz w:val="20"/>
          <w:szCs w:val="20"/>
        </w:rPr>
      </w:r>
    </w:p>
    <w:p>
      <w:pPr>
        <w:pStyle w:val="Normal"/>
        <w:rPr>
          <w:sz w:val="20"/>
          <w:szCs w:val="20"/>
        </w:rPr>
      </w:pPr>
      <w:r>
        <w:rPr>
          <w:sz w:val="20"/>
          <w:szCs w:val="20"/>
        </w:rPr>
        <w:t>- Bacon -</w:t>
      </w:r>
    </w:p>
    <w:p>
      <w:pPr>
        <w:pStyle w:val="Normal"/>
        <w:rPr>
          <w:sz w:val="20"/>
          <w:szCs w:val="20"/>
        </w:rPr>
      </w:pPr>
      <w:r>
        <w:rPr>
          <w:sz w:val="20"/>
          <w:szCs w:val="20"/>
        </w:rPr>
      </w:r>
      <w:r>
        <w:br w:type="page"/>
      </w:r>
    </w:p>
    <w:p>
      <w:pPr>
        <w:pStyle w:val="Normal"/>
        <w:jc w:val="center"/>
        <w:rPr>
          <w:u w:val="single"/>
        </w:rPr>
      </w:pPr>
      <w:r>
        <w:rPr>
          <w:u w:val="single"/>
        </w:rPr>
        <w:t>De Paradox van Niemand</w:t>
      </w:r>
    </w:p>
    <w:p>
      <w:pPr>
        <w:pStyle w:val="Normal"/>
        <w:rPr>
          <w:u w:val="single"/>
        </w:rPr>
      </w:pPr>
      <w:r>
        <w:rPr>
          <w:u w:val="single"/>
        </w:rPr>
      </w:r>
    </w:p>
    <w:p>
      <w:pPr>
        <w:pStyle w:val="Normal"/>
        <w:spacing w:lineRule="auto" w:line="360"/>
        <w:jc w:val="both"/>
        <w:rPr>
          <w:i/>
          <w:i/>
        </w:rPr>
      </w:pPr>
      <w:r>
        <w:rPr>
          <w:i/>
        </w:rPr>
        <w:t>“</w:t>
      </w:r>
      <w:r>
        <w:rPr>
          <w:i/>
        </w:rPr>
        <w:t xml:space="preserve">Niemand heeft ooit beweerd dat hij niet bestaat: maar Niemand kent zijn naam niet, en daarom is Niemand zo nutteloos. Niemand zei me ooit dat ik moest handelen, Niemand dat ik dit moest doen. Maar Niemand heeft de macht in handen, uiteindelijk is het zijn blazoen. Toch kent Niemand geen vreugde, en de tegenstelling van zijn naam ondervond Niemand gauw. Maar vaak is het Niemand zelf, die zijn eigen naam vergeet, en dan lacht Niemand, juist omdat Niemand dat onnozel iets weer is vergeten. Niemand weet wanneer hij weet, en parafraseren doet Niemand graag; maar Niemand eet veel, en ziektes overvallen hem als een plaag. Niemand kon ooit woorden vullen zonder betekenis, maar Niemand is daar te voorbarig in: want woorden zonder betekenis zijn woorden zonder kennis, en het dunkt Niemand dat woorden kennis moeten bevatten. Niemand weet dat woorden niet denken, dat is het belachelijke en het eenvoudige eraan, dat Niemand zoiets niet door heeft! Maar vloeken doet Niemand niet in Gods naam, die geplaatst is aan het fundament. Kennis komt, waar Niemand gaat; en dat is maar goed ook. Want Niemand kon ooit woorden vullen zonder kennis, en iets kan niet worden overgebracht zonder woorden. Niemand begrijpt het belang van kennis, Niemand zit er soms uren over te piekeren. En wanneer Niemand dan kijkt uit zijn raam, dat van Niemand, denkt Niemand na over het lot der kennis dat ons is beschoren. Niemand begrijpt zijn eigen paradox niet: die van alle mensen, want Niemand deelt hun lot, en het is maar wat men onder Niemand verstaat. Maar Niemand is van alle markten thuis, en Niemand kent over het algemeen slimme praat. Niemand speelt graag, en Niemand is nog liever op het aardse gericht. Meer nog is Niemand geboeid, door het gezicht, dat Niemand zelf aan stukken sloeg, zoals zijn spiegel, die Niemand, toen Niemand er in keek, plots aan stukken had geslagen. Niemand kan zichzelf definiëren, en het valt voor Niemand zeer zwaar om de grens tussen het begrijpbare en het niet begrijpbare te onderscheiden. Toch is Niemand onderhevig aan Hogere Machten, die niet Niemand begrijpt. </w:t>
      </w:r>
      <w:r>
        <w:rPr>
          <w:b/>
        </w:rPr>
        <w:t>Het spel van niet geen Niemand van Iemand te willen maken om Niemand om te vormen tot niet geen Iemand betekent dat geen Iemand Niemand zou benaderen, wat overigens zo is, en dat Niemand niet Niemand zou zijn, wat dan weer een paradox is.</w:t>
      </w:r>
      <w:r>
        <w:rPr>
          <w:i/>
        </w:rPr>
        <w:t xml:space="preserve"> Simpele woorden bevatten edoch kennis, dat weet Niemand nu. Simpele zielen kent Niemand nu, en de twee leiden zichzelf af van het bestaan van de ander: want Niemand is simpel. En Niemand kan verkondigen, wat Niemand doet, dat Niemand de macht kent woorden zonder kennis mede te geven; want woorden zonder kennis zijn holle woorden, en holle woorden vormen holle conversaties, en zelfs Niemand weet dat holle conversaties niet bestaan. Intonatie op zich is kennis, Niemand kent dat. Maar Niemand heeft geen bekommernis, en Niemand wordt het nooit zat. Steeds weer proclameert Niemand de sterren van het dak; maar zolang Niemand zijn woorden geen kennis bevatten, stokken ze in zijn keel. Niemand wordt een soort van moderne Demosthenes, die al stotterend en onbekwaam woorden zonder kennis tracht te spuien. Maar dan komt het Besef en de branding, en Niemand leert van hem om te spreken met daadkracht, om te schrijven met wilskracht. Dan worden Niemand zijn woorden kennisvol, en komen ze naar Niemand als geschenken uit de Hemel. Niemand kan dan pagina’s vullen met desserts van onbekende vruchten en slagroomijs en chocolade; en dit wordt gulzig verorbert door Iemand. En op dat moment wordt Niemand Iemand, en Niemand Iemand: want de Natuur houdt zichzelf sterk en evenwichtig, gezien de Wet der Entropie, dat er van Niemand en Iemand evenveel is, en dat wanneer de ene kennis vergaart, de ander kennis verliest. Maar wanneer kennis en macht door elkaar slaan, is het moeilijk te zeggen wie Niemand is en wie Iemand is, omdat grenzen dan vervagen. En de verstaanbaarheid der woorden is soms ver te zoeken; maar de kennis die erachter zwoegt, openbaart zichzelf keer op keer, weer en weer, voor Niemand en Iemand, tot de avond valt, en het licht verdwijnt.”</w:t>
      </w:r>
      <w:r>
        <w:br w:type="page"/>
      </w:r>
    </w:p>
    <w:p>
      <w:pPr>
        <w:pStyle w:val="Normal"/>
        <w:spacing w:lineRule="auto" w:line="360"/>
        <w:jc w:val="both"/>
        <w:rPr/>
      </w:pPr>
      <w:r>
        <w:rPr/>
        <w:t xml:space="preserve">Het is even evident dat Niemand ook een Iemand is, dan dat Woorden Kennis bevatten. Meer nog, zo zou ik eraan moeten toevoegen, is het gegeven dat woorden zonder kennis geen substantie bevatten; het zou zijn zoals huizen bouwen zonder fundament, zoals meningen zonder gevoel, zoals relaties zonder twee individuen. </w:t>
      </w:r>
      <w:r>
        <w:rPr>
          <w:i/>
        </w:rPr>
        <w:t xml:space="preserve"> </w:t>
      </w:r>
    </w:p>
    <w:p>
      <w:pPr>
        <w:pStyle w:val="Normal"/>
        <w:spacing w:lineRule="auto" w:line="360"/>
        <w:rPr/>
      </w:pPr>
      <w:r>
        <w:rPr/>
      </w:r>
    </w:p>
    <w:p>
      <w:pPr>
        <w:pStyle w:val="Normal"/>
        <w:spacing w:lineRule="auto" w:line="360"/>
        <w:jc w:val="both"/>
        <w:rPr>
          <w:i/>
          <w:i/>
        </w:rPr>
      </w:pPr>
      <w:r>
        <w:rPr>
          <w:i/>
        </w:rPr>
        <w:t>–</w:t>
      </w:r>
      <w:r>
        <w:rPr>
          <w:i/>
        </w:rPr>
        <w:t xml:space="preserve">Het  spel van niet geen Niemand van Iemand te willen maken om Niemand om te vormen tot niet geen Iemand betekent dat geen Iemand Niemand zou benaderen, wat overigens zo is, en dat Niemand niet Iemand zou zijn, wat dan weer een paradox is.–  </w:t>
      </w:r>
    </w:p>
    <w:p>
      <w:pPr>
        <w:pStyle w:val="Normal"/>
        <w:spacing w:lineRule="auto" w:line="360"/>
        <w:rPr>
          <w:i/>
          <w:i/>
        </w:rPr>
      </w:pPr>
      <w:r>
        <w:rPr>
          <w:i/>
        </w:rPr>
      </w:r>
    </w:p>
    <w:p>
      <w:pPr>
        <w:pStyle w:val="Normal"/>
        <w:spacing w:lineRule="auto" w:line="360"/>
        <w:jc w:val="both"/>
        <w:rPr/>
      </w:pPr>
      <w:r>
        <w:rPr/>
        <w:t>Deze uitspraken zijn zo eenvoudig te doorprikken, dat het een zonde zou zijn ze niet te geven. Het is er juist om te doen dat woorden vaak onzinnige Kennis bevatten, en dat het een moeilijke opdracht is, om een apologische toenadering te kunnen geven voor elk woord dat neergeschreven of uitgesproken wordt. Maar het is zeker zo dat teveel van deze zaken gebeuren, dat mensen niet weten wat ze zeggen of schrijven, en dat de antagonist de Rede niet kan volgen. Het is dan ook een kunst, te weten dat men nietszeggend –of schrijvend is, en het toch zo te kunnen verantwoorden, dat het op heel veel slaat –zoals bijvoorbeeld de politicus.</w:t>
      </w:r>
    </w:p>
    <w:p>
      <w:pPr>
        <w:pStyle w:val="Normal"/>
        <w:spacing w:lineRule="auto" w:line="360"/>
        <w:jc w:val="both"/>
        <w:rPr/>
      </w:pPr>
      <w:r>
        <w:rPr/>
      </w:r>
    </w:p>
    <w:p>
      <w:pPr>
        <w:pStyle w:val="Normal"/>
        <w:spacing w:lineRule="auto" w:line="360"/>
        <w:jc w:val="both"/>
        <w:rPr/>
      </w:pPr>
      <w:r>
        <w:rPr/>
        <w:t>H.P. Lovecraft, een groot man, verkondigde reeds bewust of onbewust dat elke vorm van schrijven kunst is, en dat het schrijfproces geen gebeuren is van loutere aandacht –en allen schrijven; meer nog zou ieder zinnig mens hem steunen, die goed deed voor de mensen, te zeggen, dat elke vrijheid gewaarborgd is, en dat niemand kan dicteren, regels en maten voor het volk, voor het Individu.</w:t>
      </w:r>
    </w:p>
    <w:p>
      <w:pPr>
        <w:pStyle w:val="Normal"/>
        <w:spacing w:lineRule="auto" w:line="360"/>
        <w:jc w:val="both"/>
        <w:rPr/>
      </w:pPr>
      <w:r>
        <w:rPr/>
      </w:r>
    </w:p>
    <w:p>
      <w:pPr>
        <w:pStyle w:val="Normal"/>
        <w:spacing w:lineRule="auto" w:line="360"/>
        <w:jc w:val="both"/>
        <w:rPr/>
      </w:pPr>
      <w:r>
        <w:rPr/>
        <w:t>De Kennis is niet iets dat ingeboren is: zij is vergaarbaar, en ieder zinnig mens is er toe in staat tot zijn eigen vermogen om dit te verwezenlijken. De mens is een redelijk dier, hij streeft de Waarheid na, is onthutst door Schoonheid van dingen, gebruikt Woord om dit alles uit te drukken; maar waar zou de mens zijn zonder Kennis om dit alles te begrijpen? Het is Rede die tot Kennis leidt; daarom is Kennis de dochter van Rede. Ook gaat alle Kennis uit van de Waarheid.</w:t>
      </w:r>
    </w:p>
    <w:p>
      <w:pPr>
        <w:pStyle w:val="Normal"/>
        <w:spacing w:lineRule="auto" w:line="360"/>
        <w:jc w:val="both"/>
        <w:rPr/>
      </w:pPr>
      <w:r>
        <w:rPr/>
      </w:r>
    </w:p>
    <w:p>
      <w:pPr>
        <w:pStyle w:val="Normal"/>
        <w:spacing w:lineRule="auto" w:line="360"/>
        <w:jc w:val="both"/>
        <w:rPr/>
      </w:pPr>
      <w:r>
        <w:rPr/>
        <w:t xml:space="preserve">In al het zwarte besef van mijn bestaan, primeert het Licht: wanneer mijn postuur zich in de nabijheid van Schoonheid waant, en Waarheid verzucht – dan is mijn Bestaan gerechtvaardigd; allen zijn Mens, en ik ben mens onder de mensen. </w:t>
      </w:r>
    </w:p>
    <w:p>
      <w:pPr>
        <w:pStyle w:val="Normal"/>
        <w:jc w:val="both"/>
        <w:rPr/>
      </w:pPr>
      <w:r>
        <w:rPr/>
      </w:r>
      <w:r>
        <w:br w:type="page"/>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VII: DESTRUCTIE</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elfs wat overbleef, is nu weg.</w:t>
      </w:r>
    </w:p>
    <w:p>
      <w:pPr>
        <w:pStyle w:val="Normal"/>
        <w:rPr>
          <w:sz w:val="20"/>
          <w:szCs w:val="20"/>
        </w:rPr>
      </w:pPr>
      <w:r>
        <w:rPr>
          <w:sz w:val="20"/>
          <w:szCs w:val="20"/>
        </w:rPr>
      </w:r>
    </w:p>
    <w:p>
      <w:pPr>
        <w:pStyle w:val="Normal"/>
        <w:rPr>
          <w:sz w:val="20"/>
          <w:szCs w:val="20"/>
        </w:rPr>
      </w:pPr>
      <w:r>
        <w:rPr>
          <w:sz w:val="20"/>
          <w:szCs w:val="20"/>
        </w:rPr>
        <w:t>- Gaius Julius Caesar -</w:t>
      </w:r>
      <w:r>
        <w:br w:type="page"/>
      </w:r>
    </w:p>
    <w:p>
      <w:pPr>
        <w:pStyle w:val="Normal"/>
        <w:jc w:val="center"/>
        <w:rPr>
          <w:i/>
          <w:i/>
          <w:sz w:val="28"/>
          <w:szCs w:val="28"/>
        </w:rPr>
      </w:pPr>
      <w:r>
        <w:rPr>
          <w:i/>
          <w:sz w:val="28"/>
          <w:szCs w:val="28"/>
        </w:rPr>
        <w:t>Over decadentie en de ondergang der Staten</w:t>
      </w:r>
    </w:p>
    <w:p>
      <w:pPr>
        <w:pStyle w:val="Normal"/>
        <w:rPr>
          <w:i/>
          <w:i/>
          <w:sz w:val="28"/>
          <w:szCs w:val="28"/>
        </w:rPr>
      </w:pPr>
      <w:r>
        <w:rPr>
          <w:i/>
          <w:sz w:val="28"/>
          <w:szCs w:val="28"/>
        </w:rPr>
      </w:r>
    </w:p>
    <w:p>
      <w:pPr>
        <w:pStyle w:val="Normal"/>
        <w:jc w:val="center"/>
        <w:rPr/>
      </w:pPr>
      <w:r>
        <w:rPr/>
        <w:t>- De beschouwingen van Imperialisme en Indoctrinatie. –</w:t>
      </w:r>
    </w:p>
    <w:p>
      <w:pPr>
        <w:pStyle w:val="Normal"/>
        <w:rPr/>
      </w:pPr>
      <w:r>
        <w:rPr/>
      </w:r>
    </w:p>
    <w:p>
      <w:pPr>
        <w:pStyle w:val="Normal"/>
        <w:rPr/>
      </w:pPr>
      <w:r>
        <w:rPr/>
      </w:r>
    </w:p>
    <w:p>
      <w:pPr>
        <w:pStyle w:val="Normal"/>
        <w:spacing w:lineRule="auto" w:line="360"/>
        <w:jc w:val="both"/>
        <w:rPr>
          <w:b/>
          <w:b/>
        </w:rPr>
      </w:pPr>
      <w:r>
        <w:rPr>
          <w:b/>
        </w:rPr>
        <w:t>Imperialisme en Indoctrinatie betekenen de ondergang van een Systeem en aldus ook voor het Ras; Indoctrinatie is een weerzin tot de mens ~ Imperialisme is een weerslag tot de mens; de ideeën van het Imperialisme en de militarisatie van derden en burgers is een gif van alle samenlevingen en Systemen ~ Men moet de verwachte Indoctrinatie en Imperialisme vakkundig afwegen qua gebruik ~ De mens –het Ras, gaat langzaam aan dood</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sz w:val="40"/>
          <w:szCs w:val="40"/>
        </w:rPr>
        <w:t>I</w:t>
      </w:r>
      <w:r>
        <w:rPr/>
        <w:tab/>
      </w:r>
      <w:r>
        <w:rPr>
          <w:i/>
        </w:rPr>
        <w:t xml:space="preserve">Deze lezing benadrukt de Langzame Ontwaking der Systemen. </w:t>
      </w:r>
      <w:r>
        <w:rPr/>
        <w:t>Niet is het zo dat macht bevestigd wordt door kracht –deze begrippen staan naast elkaar, en zo moet het blijven: dat het ene het andere niet dient. Imperialisme en Indoctrinatie, als macht gebruikt, beweren maar al te vaak dat bij een woord een daad hoort. De rol van de Staat is hier cognitief; het zit zo dat men niet mag erkennen –van boven –of benedenuit, dat kracht heerst om macht bij te staan.</w:t>
      </w:r>
    </w:p>
    <w:p>
      <w:pPr>
        <w:pStyle w:val="Normal"/>
        <w:spacing w:lineRule="auto" w:line="360"/>
        <w:rPr/>
      </w:pPr>
      <w:r>
        <w:rPr/>
      </w:r>
    </w:p>
    <w:p>
      <w:pPr>
        <w:pStyle w:val="Normal"/>
        <w:spacing w:lineRule="auto" w:line="360"/>
        <w:jc w:val="center"/>
        <w:rPr>
          <w:i/>
          <w:i/>
          <w:sz w:val="20"/>
          <w:szCs w:val="20"/>
        </w:rPr>
      </w:pPr>
      <w:r>
        <w:rPr>
          <w:i/>
          <w:sz w:val="20"/>
          <w:szCs w:val="20"/>
        </w:rPr>
        <w:t>Succes en Ondergang: de twee I’s</w:t>
      </w:r>
    </w:p>
    <w:p>
      <w:pPr>
        <w:pStyle w:val="Normal"/>
        <w:spacing w:lineRule="auto" w:line="360"/>
        <w:jc w:val="center"/>
        <w:rPr>
          <w:i/>
          <w:i/>
          <w:sz w:val="20"/>
          <w:szCs w:val="20"/>
        </w:rPr>
      </w:pPr>
      <w:r>
        <w:rPr>
          <w:i/>
          <w:sz w:val="20"/>
          <w:szCs w:val="20"/>
        </w:rPr>
      </w:r>
    </w:p>
    <w:p>
      <w:pPr>
        <w:pStyle w:val="Normal"/>
        <w:spacing w:lineRule="auto" w:line="360"/>
        <w:jc w:val="center"/>
        <w:rPr>
          <w:b/>
          <w:b/>
          <w:sz w:val="16"/>
          <w:szCs w:val="16"/>
        </w:rPr>
      </w:pPr>
      <w:r>
        <w:rPr>
          <w:b/>
          <w:sz w:val="16"/>
          <w:szCs w:val="16"/>
        </w:rPr>
        <w:t>IMPERIALISME</w:t>
      </w:r>
    </w:p>
    <w:p>
      <w:pPr>
        <w:pStyle w:val="Normal"/>
        <w:spacing w:lineRule="auto" w:line="360"/>
        <w:jc w:val="center"/>
        <w:rPr>
          <w:b/>
          <w:b/>
          <w:sz w:val="16"/>
          <w:szCs w:val="16"/>
        </w:rPr>
      </w:pPr>
      <w:r>
        <w:rPr>
          <w:b/>
          <w:sz w:val="16"/>
          <w:szCs w:val="16"/>
        </w:rPr>
        <w:t>INDOCTRINATIE</w:t>
      </w:r>
    </w:p>
    <w:p>
      <w:pPr>
        <w:pStyle w:val="Normal"/>
        <w:spacing w:lineRule="auto" w:line="360"/>
        <w:rPr>
          <w:b/>
          <w:b/>
          <w:sz w:val="16"/>
          <w:szCs w:val="16"/>
        </w:rPr>
      </w:pPr>
      <w:r>
        <w:rPr>
          <w:b/>
          <w:sz w:val="16"/>
          <w:szCs w:val="16"/>
        </w:rPr>
      </w:r>
    </w:p>
    <w:p>
      <w:pPr>
        <w:pStyle w:val="Normal"/>
        <w:spacing w:lineRule="auto" w:line="360"/>
        <w:jc w:val="both"/>
        <w:rPr/>
      </w:pPr>
      <w:r>
        <w:rPr/>
        <w:t>In feite moet ik het zo stellen, dat imperialisme een vertoon is van een machtige kracht, en dat indoctrinatie een vertoon is van krachtige macht. Het gebruik van beiden in de geschiedenis toont aan en leert dat dit noch nutteloos, noch waardeloos is, maar dat het effect dat beiden kennen dat wel is. Imperialisme geeft aanleiding tot weerslag, en indoctrinatie tot weerzin.</w:t>
      </w:r>
    </w:p>
    <w:p>
      <w:pPr>
        <w:pStyle w:val="Normal"/>
        <w:spacing w:lineRule="auto" w:line="360"/>
        <w:jc w:val="both"/>
        <w:rPr/>
      </w:pPr>
      <w:r>
        <w:rPr/>
      </w:r>
    </w:p>
    <w:p>
      <w:pPr>
        <w:pStyle w:val="Normal"/>
        <w:spacing w:lineRule="auto" w:line="360"/>
        <w:jc w:val="both"/>
        <w:rPr/>
      </w:pPr>
      <w:r>
        <w:rPr/>
        <w:t>Geen weerzin is groter voor de mens dan voor opgelegde axiomata, dogmata allerhande en –overkoepelend, indoctrinatie. Het is juist omdat de mens –laat me deze onverschillige en algemene term voor de goede wil gebruiken, steeds poogt te denken dat hij vrij is en dat hij vrij hoort te zijn en dat hij in zijn vrijheid door niemand kan en mag betast worden, dat Staten en maatschappijen moeilijk in stand te houden zijn: het is niet het volk zelf dat murmelt, maar doodgewoon het individu –voor zover deze begrippen in de ogen niet hetzelfde betekenen. Steeds weer draait en draait de hersenkracht van elkeen op volle toeren, opdat zij, de hersenen dan, er het beste uitkomen. Niet is het zo dat een Staat het dus gemakkelijk heeft, orde re bewaren; want er zijn namelijk altijd factoren in dat Systeem aanwezig die pertinent drukken op het axiomatiseren en aldus indoctrineren van de bevolking: er is geen Staat, die niet gevormd is door indoctrinatie van de bevolking –zaligmakend. De walging die zich bij de mens vertoont, de weerzin, de perfiditeit, is het resultaat van de goede wil van de Staat, voor zover het Gezag er niet op gebrand is slechte zaken te willen vervolmaken.</w:t>
      </w:r>
    </w:p>
    <w:p>
      <w:pPr>
        <w:pStyle w:val="Normal"/>
        <w:spacing w:lineRule="auto" w:line="360"/>
        <w:jc w:val="both"/>
        <w:rPr/>
      </w:pPr>
      <w:r>
        <w:rPr/>
      </w:r>
    </w:p>
    <w:p>
      <w:pPr>
        <w:pStyle w:val="Normal"/>
        <w:spacing w:lineRule="auto" w:line="360"/>
        <w:jc w:val="both"/>
        <w:rPr/>
      </w:pPr>
      <w:r>
        <w:rPr/>
        <w:t xml:space="preserve">Waarom leiden axiomatiseren en dogmatiseren tot indoctrinatie? Tenslotte, als wij louter naar betekenis kijken, betekenen de twee eerste begrippen respectievelijk het formuleren van een definitie die op voorhand aanvaardbaar moet zijn gelang de Natuur en haar kracht, en het formuleren van een definitie die op voorhand aanvaardbaar moet zijn gelang de Mens en zijn aard; terwijl het indoctrineren van zulke zaken juist de dwang testeert die daaruit vloeit, ze, de formuleringen dan, te verspreiden onder de bevolking. Nu zijn mensen die axiomata en dogmata opstellen ook niet tolerant tegenover mensen die ze in vraag stellen. Dit is de reden waarom axiomata en dogmata leiding geven aan indoctrinatie: want wanneer ik proclameer dat de zwaartekracht nonsens is, ben ik een paria; wanneer ik proclameer dat de goddelijke sfeer en antropomorfisering nonsens is, ben ik een paria (hoewel heden ten dage in mindere mate). </w:t>
      </w:r>
    </w:p>
    <w:p>
      <w:pPr>
        <w:pStyle w:val="Normal"/>
        <w:spacing w:lineRule="auto" w:line="360"/>
        <w:jc w:val="both"/>
        <w:rPr/>
      </w:pPr>
      <w:r>
        <w:rPr/>
      </w:r>
    </w:p>
    <w:p>
      <w:pPr>
        <w:pStyle w:val="Normal"/>
        <w:spacing w:lineRule="auto" w:line="360"/>
        <w:jc w:val="both"/>
        <w:rPr/>
      </w:pPr>
      <w:r>
        <w:rPr/>
        <w:t>Het mag dus wel degelijk een dogma genoemd worden, dat indoctrinatie tegenspraak opwerpt bij het volk –of in elk geval bij de intelligentsia of bij zij, die beweren daartoe te behoren, en een noodzakelijke, al dan niet goedhartige, beweging van bescherming vanuit de Staat en haar Gezag. Wij zien al wat slecht is voor de Staat: en deze verordeningen, deze ordehandhavers, deze axiomata en dogmata, deze nood aan indoctrinatie van het volk, is dus een patstelling voor de Staat. Wij beschouwen het volgende nu: dat de Staat dus kan kiezen uit twee mogelijkheden, namelijk wanorde en ondergang of orde en ondergang. In dit geval is het beter voor de Staat te opteren om vanuit het Gezag een indoctrinatie van toonbeeldelijke schemata van zeden, waarden en normen, genegenheid en doelstellingen aan te bieden; het Gezag vervalt uiteindelijk toch, net zoals alles vervalt: maar dan valt zij tenminste niet schandelijk of voorbarig. Dit alles hangt uiteraard af van de goede wil der Gezag en de hartelijke genegenheid die deze al dan niet koestert voor het volk en eigenlijk voor de gehele samenleving.</w:t>
      </w:r>
    </w:p>
    <w:p>
      <w:pPr>
        <w:pStyle w:val="Normal"/>
        <w:spacing w:lineRule="auto" w:line="360"/>
        <w:jc w:val="both"/>
        <w:rPr/>
      </w:pPr>
      <w:r>
        <w:rPr/>
      </w:r>
    </w:p>
    <w:p>
      <w:pPr>
        <w:pStyle w:val="Normal"/>
        <w:spacing w:lineRule="auto" w:line="360"/>
        <w:jc w:val="both"/>
        <w:rPr/>
      </w:pPr>
      <w:r>
        <w:rPr/>
        <w:t xml:space="preserve">Er is van veel tekort in de samenleving, maar zeker niet aan aanbiedingen van orde, genegeheidsdrang of doelstelling. Maar, zoals onder de Merovingers, zijn de nuntii van de gemeenschap die deze pakketten aanbieden, de politici, enerzijds door het logge oog van het Gezag en anderzijds door de sluwheid hunner kunde er in geslaagd het monopolie hierop te veroveren. Want wanneer ik de Midden Dagen beschouw, historiografisch, zie ik dat, als ik de vergelijking door trek, de Karolingische Revolutie door de neo-Peppijnen reeds heeft plaatsgevonden. Hemelse deugd, die retropositionering verkrijgt. Niets dat er aan denkt in de geest der mensen, namelijk, om bevelen te krijgen van mensen die daar niet voor bevoegd zijn. Er zijn geen verscheidene leden van Gezag, die juxtapositionering of herbevestiging van de maatschappelijke structuren of rolpatronen zouden moeten kunnen toestaan. Geen enkel postanarchistisch haar op het hoofd der politici, die zich via sluwe spelletjes wisten te bevoordelen, dat er aan denkt ooit terug verantwoordelijkheid te willen schuiven naar het Gezag, de Staat, laat staan haar bevolking. Dit noemen wij democratie. </w:t>
      </w:r>
    </w:p>
    <w:p>
      <w:pPr>
        <w:pStyle w:val="Normal"/>
        <w:spacing w:lineRule="auto" w:line="360"/>
        <w:jc w:val="both"/>
        <w:rPr/>
      </w:pPr>
      <w:r>
        <w:rPr/>
      </w:r>
    </w:p>
    <w:p>
      <w:pPr>
        <w:pStyle w:val="Normal"/>
        <w:spacing w:lineRule="auto" w:line="360"/>
        <w:jc w:val="both"/>
        <w:rPr/>
      </w:pPr>
      <w:r>
        <w:rPr/>
        <w:t>Zou de indoctrinatie van het algemene belang en het Moreel Principe dus in ieder geval geleid hebben tot een grotere afhankelijkheid van het volk van de Staat, dan zou de kracht en de macht die het volk vertegenwoordigt in de Koepel, het Systeem, allerminst er op vooruit gegaan zijn. Het besef dat heerst onder maatschappelijke factoren die de rol van het volk bepalen, is dus zeker niet opgebrand.</w:t>
      </w:r>
    </w:p>
    <w:p>
      <w:pPr>
        <w:pStyle w:val="Normal"/>
        <w:spacing w:lineRule="auto" w:line="360"/>
        <w:jc w:val="both"/>
        <w:rPr/>
      </w:pPr>
      <w:r>
        <w:rPr/>
      </w:r>
    </w:p>
    <w:p>
      <w:pPr>
        <w:pStyle w:val="Normal"/>
        <w:spacing w:lineRule="auto" w:line="360"/>
        <w:jc w:val="both"/>
        <w:rPr/>
      </w:pPr>
      <w:r>
        <w:rPr/>
        <w:t>Het doel van elke mens is de Mens te begrijpen; hoewel de psychologie veel ontaarde Willen van de Mens ontkracht, is de zuiver correlatieve interpretatie –van het Ander, nog steeds pakkend. Van daar leiden wij de nooit ophoudende drang naar “Indoctrinatie van het Milieu” af.</w:t>
      </w:r>
    </w:p>
    <w:p>
      <w:pPr>
        <w:pStyle w:val="Normal"/>
        <w:spacing w:lineRule="auto" w:line="360"/>
        <w:rPr/>
      </w:pPr>
      <w:r>
        <w:rPr/>
      </w:r>
    </w:p>
    <w:p>
      <w:pPr>
        <w:pStyle w:val="Normal"/>
        <w:spacing w:lineRule="auto" w:line="360"/>
        <w:jc w:val="both"/>
        <w:rPr/>
      </w:pPr>
      <w:r>
        <w:rPr>
          <w:sz w:val="40"/>
          <w:szCs w:val="40"/>
        </w:rPr>
        <w:t>II</w:t>
      </w:r>
      <w:r>
        <w:rPr/>
        <w:tab/>
        <w:t>Geen weerslag is groter voor de mens dan als resultaat van wandaad, oorlogszucht, repressie en het beogen van ongezaaide vergroeiing. Zowel het feit dat de mens denkt dat hij vrij is van lichaam, zowel dat hij gelijk is van geest –hoewel het net omgekeerd is, zorgen ervoor dat hij zichzelf onderwerpt aan militarisatie, suprematisch denken en minimalisatie.</w:t>
      </w:r>
    </w:p>
    <w:p>
      <w:pPr>
        <w:pStyle w:val="Normal"/>
        <w:spacing w:lineRule="auto" w:line="360"/>
        <w:jc w:val="both"/>
        <w:rPr/>
      </w:pPr>
      <w:r>
        <w:rPr/>
      </w:r>
    </w:p>
    <w:p>
      <w:pPr>
        <w:pStyle w:val="Normal"/>
        <w:spacing w:lineRule="auto" w:line="360"/>
        <w:jc w:val="both"/>
        <w:rPr/>
      </w:pPr>
      <w:r>
        <w:rPr/>
        <w:t>De militarisatie beoogt het doel eendracht te brengen daar waar geen eendracht –maar vaak ook geen tweedracht is. ‘Dulce et decorum est, pro patria mori’ is nu niet meteen de favoriete slagzin van velen; maar hoe komt het dan dat ze er zich wel aan onderwerpen? Er is van staatswege behoefte aan een militaire macht. Eigenlijk heeft de politie haar taken sinds midden negentiende eeuw grotendeels vervangen, maar toch kan er iets voor gezegd worden, dat een leger als orgaan dient voor een Staat, en geen donor wordt voor pietluttigere organisaties. Militarisme daarentegen is iets wat alleen geldt in het leger zelf, rangen, gezag, supervisie, hulp aan minderen: dit behoort allemaal tot het jargon der soldaat. En het leger is wat de Staat nooit zal kunnen zijn: de enige plek waar insubordinatie bestraft wordt.</w:t>
      </w:r>
    </w:p>
    <w:p>
      <w:pPr>
        <w:pStyle w:val="Normal"/>
        <w:spacing w:lineRule="auto" w:line="360"/>
        <w:jc w:val="both"/>
        <w:rPr/>
      </w:pPr>
      <w:r>
        <w:rPr/>
      </w:r>
    </w:p>
    <w:p>
      <w:pPr>
        <w:pStyle w:val="Normal"/>
        <w:spacing w:lineRule="auto" w:line="360"/>
        <w:jc w:val="both"/>
        <w:rPr/>
      </w:pPr>
      <w:r>
        <w:rPr/>
        <w:t>Het enige waar de legerleiding bij jonge rekruten een draai aan moet geven, is in hun aard. Dit is, gezien vele antropologisch verantwoorde studies, niet zo moeilijk. Mensen zijn er namelijk van oorsprong van overtuigd dat ze gelijk zijn van lichaam, dit denken ontstaat reeds bij baby’s –het geslacht, daar raken ze zich ook wel bewust van, doch doet dit er niet toe, en vrij zijn van geest, wat voortkomt uit de tienerjaren, waarin men zich bewust wordt van het feit dat er zoiets als ‘de geest’ bestaat, het kleine stemmetje binnenin, waar niemand contact mee kan hebben: het pure Zelf als het ware. Dit dient het leger echter niet. Niemand heeft nood aan soldaten die het lichaam van de vijand als gelijk aanvaarden, zeker in die sferen en toestanden niet, en niemand wenst dat een soldaat teveel gaat fantaseren: dit zijn burgerlijke zaken!</w:t>
      </w:r>
    </w:p>
    <w:p>
      <w:pPr>
        <w:pStyle w:val="Normal"/>
        <w:spacing w:lineRule="auto" w:line="360"/>
        <w:jc w:val="both"/>
        <w:rPr/>
      </w:pPr>
      <w:r>
        <w:rPr/>
      </w:r>
    </w:p>
    <w:p>
      <w:pPr>
        <w:pStyle w:val="Normal"/>
        <w:spacing w:lineRule="auto" w:line="360"/>
        <w:jc w:val="both"/>
        <w:rPr/>
      </w:pPr>
      <w:r>
        <w:rPr/>
        <w:t>De psychologische benadering van de troepen is nu zo, dat zij ervan overtuigd raken, dat hun lichamen niet gelijk zijn, want dat van de vijand is minder waard: anders zouden ze hem niet kunnen doden. Ook zijn ze niet vrij van geest: trouw en plichtsbesef zijn de pijlers waarop het leger steunt. Maar deze psychologie werkt enkel kort, wanneer ze niet met de lepel ingegeven wordt. We beschouwen twee extremen. De gemiddelde heer uit de Midden Dagen beriep zich op het zogenaamde ‘heribannum’, wanneer hij militaire hulp nodig had. Dit was hem bij recht gegeven, en beriep elke mannelijke onderdaan van bepaalde leeftijd en standaard erop, de wapens op te nemen en zijn heer ten velde te steunen: voor een bepaalde duur. Zo was dit voor de Schotten veertig dagen: en toen de koning eens reeds vijf weken op veldtocht was, moest hij onverhoeds slag plegen, of zijn leger zou met hoop en al naar huis zijn getrokken. De psychologische inmenging van de ‘oorlog’ bleef aldus beperkt, en niemand was soldaat dan huurlingen, maar die waren ook opgeleid iedereen te doden, dus hun geest was toch om zeep.</w:t>
      </w:r>
    </w:p>
    <w:p>
      <w:pPr>
        <w:pStyle w:val="Normal"/>
        <w:spacing w:lineRule="auto" w:line="360"/>
        <w:jc w:val="both"/>
        <w:rPr/>
      </w:pPr>
      <w:r>
        <w:rPr/>
      </w:r>
    </w:p>
    <w:p>
      <w:pPr>
        <w:pStyle w:val="Normal"/>
        <w:spacing w:lineRule="auto" w:line="360"/>
        <w:jc w:val="both"/>
        <w:rPr/>
      </w:pPr>
      <w:r>
        <w:rPr/>
        <w:t>De ander zijde van de medaille laat ons een heel ander perspectief zien. Toen de Duitse troepen Europa overspoelden tijdens de Tweede Grote Oorlog, waren zij niet opgeleid om grote groepen van etnische volken te ontmaskeren, transporteren, behuizen en, uiteindelijk, te doden. Toch slaagde de Duitse algemene staf, met behulp van plaatselijke autoriteiten, politie, hoge administratie en dergelijke, erin om op korte tijd een efficiënte machine op te bouwen: dit is algemeen geweten. Maar wat met de Duitse soldaat, hoe kon hij zich verantwoorden –voornamelijk van de Schutz Staffel? Wat was er nu bij deze soldaten gebeurd, dat hen rede gaf hierop toe te zien? Ik laat de hoge omes buiten beschouwing, diegenen die protesteerden tegen de Holocaust waren vaak zij, die er niet mee in contact kwamen: het is opmerkelijk hoe zij, die er wel mee in contact stonden, bevuild werden van geest. Het antwoord ligt niet in het eeuwenlange antisemitisme in Europa. Het antwoord ligt niet in een plotselinge bevlieging of waanzin van het Duitse volk. Wat wij nu onderstrepen is het grote gevaar van de militarisatie: dat door middel van de omdraaiing van geest, dat niemand gelijk is van lichaam en niemand vrij is van geest, er een onveranderlijk resultaat plaatsvindt; men gaat zichzelf of de groep waartoe men behoort als superieur beschouwen. Dit behoeft niet steeds terug te gaan tot raciale kenmerken –hoewel er maar één Ras bestaat, maar kan ook, en dit komt zelfs meer voor, gestaafd zijn op ideologische grondingen: bijvoorbeeld onder Stalin zij, die als politiek gevangene naar de Goelags werden afgevoerd, of onder Pinochet. Er is dus een degelijk verband tussen militarisatie en etnisch / ideologische zuivering of repressie.</w:t>
      </w:r>
    </w:p>
    <w:p>
      <w:pPr>
        <w:pStyle w:val="Normal"/>
        <w:spacing w:lineRule="auto" w:line="360"/>
        <w:jc w:val="both"/>
        <w:rPr/>
      </w:pPr>
      <w:r>
        <w:rPr/>
      </w:r>
    </w:p>
    <w:p>
      <w:pPr>
        <w:pStyle w:val="Normal"/>
        <w:spacing w:lineRule="auto" w:line="360"/>
        <w:jc w:val="both"/>
        <w:rPr/>
      </w:pPr>
      <w:r>
        <w:rPr/>
        <w:t>Maar dit is enkel geldig voor het leger of gemilitariseerde groeperingen, niet voor de burgers. De Staat bedenkt daarom vaak een zeer doeltreffend middel om qua imperialisme verantwoordingen af te leggen aan de bevolking: de zogenaamde minimalisatie of het relativisme. Wat is hier nu juist het resultaat van? Het kan heel handig blijken, wanneer mensen niet opkijken van zaken waar ze al eerder een begeestering van hadden: de mens heeft niet graag onvoorziene omstandigheden. Wanneer een dorp geplunderd wordt, heerst er chaos; wanneer de inwoners een dag op voorhand van de geplande plundering op de hoogte waren geweest, hadden ze waarschijnlijk het dorp ordelijk verlaten. Dit is wat Staten nu doen: zij indoctrineren ons, zowaar, met imperialisme. Dagelijks zien wij bloed, horen wij bloed en lezen wij bloed. Ik hoef slecht het woord ‘onthoofding’ op te zoeken op het zo geprezen Internet –wat een vies woord is om neer te schrijven, en ik krijg, ongeloofwaardig, daarover beelden te zien! De Staten indoctrineren ons met ongezonde gedachten, angst is overal. Titels van publicaties vermijden tegenwoordig niet met fierheid niet ‘Angst’: statusangst, angst voor de dood, angst voor het vreemde, het andere… Het zijn allemaal aspecten die beter niet voor de mens geopenbaard zouden zijn, toch vindt men ze in een handomdraai.</w:t>
      </w:r>
    </w:p>
    <w:p>
      <w:pPr>
        <w:pStyle w:val="Normal"/>
        <w:spacing w:lineRule="auto" w:line="360"/>
        <w:jc w:val="both"/>
        <w:rPr/>
      </w:pPr>
      <w:r>
        <w:rPr/>
      </w:r>
    </w:p>
    <w:p>
      <w:pPr>
        <w:pStyle w:val="Normal"/>
        <w:spacing w:lineRule="auto" w:line="360"/>
        <w:jc w:val="both"/>
        <w:rPr/>
      </w:pPr>
      <w:r>
        <w:rPr/>
        <w:t xml:space="preserve">Het is bijzonder onvoordelig, voor mensen, om zich te laten beïnvloeden door dit soort van gedachtegoeden: dat de mens niet gelijk is van lichaam en dat de mens niet vrij is van geest, dat de ene mens daarom meer zou zijn dan de ander, dat angst en bloed ons leven zou binnenkruipen. Voorwaar, men wordt ‘s ochtends wakker in een poel van bloed, en men besterft het van angst tot men weer gaat slapen. </w:t>
      </w:r>
    </w:p>
    <w:p>
      <w:pPr>
        <w:pStyle w:val="Normal"/>
        <w:spacing w:lineRule="auto" w:line="360"/>
        <w:jc w:val="both"/>
        <w:rPr/>
      </w:pPr>
      <w:r>
        <w:rPr/>
      </w:r>
    </w:p>
    <w:p>
      <w:pPr>
        <w:pStyle w:val="Normal"/>
        <w:spacing w:lineRule="auto" w:line="360"/>
        <w:jc w:val="both"/>
        <w:rPr/>
      </w:pPr>
      <w:r>
        <w:rPr>
          <w:sz w:val="40"/>
          <w:szCs w:val="40"/>
        </w:rPr>
        <w:t>III</w:t>
      </w:r>
      <w:r>
        <w:rPr/>
        <w:tab/>
        <w:t>Niet is het dus zo, dat Staten ten onder gaan door de allusies die zij bij hun ontstaan berokkenden, zoals Hobbes het beweerde, dan wel door de geest van hun heil, dat de namen Imperialisme en Indoctrinatie draagt; al het Kwaad dat Staten kunnen vol maken, kan afgeleid worden van deze termen, elke roof, elke verkrachting, elke foute ziel in onze Systemen. Nu kan men daar bezwaren tegen stellen, te zeggen, dat sommige Staten ten onder gingen aan andere zaken, bijvoorbeeld zoals Polen in de 19</w:t>
      </w:r>
      <w:r>
        <w:rPr>
          <w:vertAlign w:val="superscript"/>
        </w:rPr>
        <w:t>de</w:t>
      </w:r>
      <w:r>
        <w:rPr/>
        <w:t xml:space="preserve"> eeuw, dat veroverd werd door een oprukkende Staat, en weer in het midden van de 20</w:t>
      </w:r>
      <w:r>
        <w:rPr>
          <w:vertAlign w:val="superscript"/>
        </w:rPr>
        <w:t>ste</w:t>
      </w:r>
      <w:r>
        <w:rPr/>
        <w:t xml:space="preserve"> eeuw, wanneer het zelfs gewoon verdeeld werd! Maar zuivere rede leert ons nu, te beschouwen dat ook zij ten onder gingen aan Imperialisme, namelijk aan dat van de vijand.</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t>Een interessante denkpiste biedt zich nu aan, zich voor te nemen dat een Staat ook aan het Imperialisme en aan de Indoctrinatie van een andere Staat ten onder kan gaan; maar aan deze twee factoren zal altijd, en immer, het verlies van de Staat liggen, zij het dus niet aan zichzelf, dan wel aan de ander. Een ander voorbeeld is trouwens China, een communistisch land, dat ten onder gaat aan het zich laten bevelen door kapitalistische heren, in acht te nemen, dat alles in dat land gecommercialiseerd wordt, waar het juist niet was toegestaan volgens het aan hen zo heilige ‘Rode Boekje’ van de achtbare Mao Zedong, of Tsetung, of anders. Hier zien we hoe een Staat, een mogendheid dan nog, gemakkelijk door Indoctrinatie omver te werpen is.</w:t>
      </w:r>
    </w:p>
    <w:p>
      <w:pPr>
        <w:pStyle w:val="Normal"/>
        <w:spacing w:lineRule="auto" w:line="360"/>
        <w:jc w:val="both"/>
        <w:rPr/>
      </w:pPr>
      <w:r>
        <w:rPr/>
      </w:r>
    </w:p>
    <w:p>
      <w:pPr>
        <w:pStyle w:val="Normal"/>
        <w:spacing w:lineRule="auto" w:line="360"/>
        <w:jc w:val="both"/>
        <w:rPr/>
      </w:pPr>
      <w:r>
        <w:rPr/>
        <w:t>Het eerste waaraan een Gezag dan ook moet weerstaan, is het toegeven aan Imperialisme en Indoctrinatie, of het respectievelijk heimelijk en openlijk te doen, zoals de Verenigde Staten –dit blijkt een succesformule te zijn.</w:t>
      </w:r>
    </w:p>
    <w:p>
      <w:pPr>
        <w:pStyle w:val="Normal"/>
        <w:spacing w:lineRule="auto" w:line="360"/>
        <w:jc w:val="both"/>
        <w:rPr/>
      </w:pPr>
      <w:r>
        <w:rPr/>
      </w:r>
    </w:p>
    <w:p>
      <w:pPr>
        <w:pStyle w:val="Normal"/>
        <w:spacing w:lineRule="auto" w:line="360"/>
        <w:jc w:val="both"/>
        <w:rPr>
          <w:b/>
          <w:b/>
          <w:sz w:val="20"/>
          <w:szCs w:val="20"/>
        </w:rPr>
      </w:pPr>
      <w:r>
        <w:rPr>
          <w:sz w:val="40"/>
          <w:szCs w:val="40"/>
        </w:rPr>
        <w:t>IV</w:t>
        <w:tab/>
      </w:r>
      <w:r>
        <w:rPr>
          <w:b/>
        </w:rPr>
        <w:t xml:space="preserve">Over de dingen die niet zijn, geworden zijn of zullen zijn </w:t>
      </w:r>
      <w:r>
        <w:rPr>
          <w:b/>
          <w:sz w:val="20"/>
          <w:szCs w:val="20"/>
        </w:rPr>
        <w:t>(over de mens)</w:t>
      </w:r>
    </w:p>
    <w:p>
      <w:pPr>
        <w:pStyle w:val="Normal"/>
        <w:spacing w:lineRule="auto" w:line="360"/>
        <w:jc w:val="both"/>
        <w:rPr>
          <w:b/>
          <w:b/>
          <w:sz w:val="20"/>
          <w:szCs w:val="20"/>
        </w:rPr>
      </w:pPr>
      <w:r>
        <w:rPr>
          <w:b/>
          <w:sz w:val="20"/>
          <w:szCs w:val="20"/>
        </w:rPr>
      </w:r>
    </w:p>
    <w:p>
      <w:pPr>
        <w:pStyle w:val="Normal"/>
        <w:spacing w:lineRule="auto" w:line="360"/>
        <w:jc w:val="both"/>
        <w:rPr/>
      </w:pPr>
      <w:r>
        <w:rPr/>
        <w:t>Aan alle dorpen van deze onbollige bol, aan al mijn broeders en zusters, van de nederigste der nederigen; VOORSPOED; Angst beheerst de harten der verstand van de mens, die de naasten eert en opvrijt, die dan neerslaat en verkracht: hardruigheid van de mens, Agonie en Smart, die beheerst en doet vergeten de ellende tegelijk: die de harten verwarmt, en ze palpatisch in sneeuw stort, die stort, en valt, die niet meer rechtstaat, die niet rechtsschapen is, die niet meer is: dat is Hij, de Mens, die het vroegste kraaien in verbolgen gedachten omwentelt, die niet meer is, die niet is.</w:t>
      </w:r>
    </w:p>
    <w:p>
      <w:pPr>
        <w:pStyle w:val="Normal"/>
        <w:spacing w:lineRule="auto" w:line="360"/>
        <w:jc w:val="both"/>
        <w:rPr/>
      </w:pPr>
      <w:r>
        <w:rPr/>
      </w:r>
    </w:p>
    <w:p>
      <w:pPr>
        <w:pStyle w:val="Normal"/>
        <w:spacing w:lineRule="auto" w:line="360"/>
        <w:jc w:val="both"/>
        <w:rPr/>
      </w:pPr>
      <w:r>
        <w:rPr/>
        <w:t>Aan alle steden van het ondermaanse, aan al mijn vaders en moeders, van de diepst buigende der buigenden; WELVAART; Hoop beheerst het verstand der harten van de mens, die zijn meerderen naar beneden haalt, die put uit armoede, die niet geeft aalmoezen aan noodlottigen, die zelf noodlottig is: die rampspoed over zich haalt: die Grief en Haat over zich heen laat vallen, die zelf valt, en niet meer opstaat, die geen brede borst kent, om pure zuurstof longen te laten paaien, die nooit meer door adem gezegend wordt, die niets meer wordt: dat is Hij, de Burger, die in gedachten slechts toornt aan wat Twijfel niet kan beheersen, die niets meer wordt, die niets wordt.</w:t>
      </w:r>
    </w:p>
    <w:p>
      <w:pPr>
        <w:pStyle w:val="Normal"/>
        <w:spacing w:lineRule="auto" w:line="360"/>
        <w:jc w:val="both"/>
        <w:rPr/>
      </w:pPr>
      <w:r>
        <w:rPr/>
      </w:r>
    </w:p>
    <w:p>
      <w:pPr>
        <w:pStyle w:val="Normal"/>
        <w:spacing w:lineRule="auto" w:line="360"/>
        <w:jc w:val="both"/>
        <w:rPr/>
      </w:pPr>
      <w:r>
        <w:rPr/>
        <w:t>Aan alle landen van de wereld, aan al mijn Heersers, van diegene die zich voor allen werpt, die Rede aanschouwen; HEIL; Lot beheerst het verstand en het hart der mens, die zijn ondergeschikten minacht, die wetteloos gebruik maakt van hun kunnen, die niet toont waardering voor zijn dienaars: die beschimpt en bespot, die uitmaakt en verloot de diensten aller dagen onder armoezaaiers zonder Kennis en Waarheid: die maakt uit deel van de hoogste lagen zonder Respect voor anderen, maar die zelf niet ontstond dan door vaderlijke belangen, die eigenlijk in pure grond niets was, die niets was: dat is Hij, de Hooggetroonde, die zelfs in het hart het zwarte niet meer bant, die bloed langs zwartgalligheid laat stromen, die niets was, die was.</w:t>
      </w:r>
    </w:p>
    <w:p>
      <w:pPr>
        <w:pStyle w:val="Normal"/>
        <w:spacing w:lineRule="auto" w:line="360"/>
        <w:jc w:val="both"/>
        <w:rPr>
          <w:b/>
          <w:b/>
        </w:rPr>
      </w:pPr>
      <w:r>
        <w:rPr>
          <w:b/>
        </w:rPr>
      </w:r>
    </w:p>
    <w:p>
      <w:pPr>
        <w:pStyle w:val="Normal"/>
        <w:spacing w:lineRule="auto" w:line="360"/>
        <w:jc w:val="both"/>
        <w:rPr>
          <w:b/>
          <w:b/>
        </w:rPr>
      </w:pPr>
      <w:r>
        <w:rPr>
          <w:b/>
        </w:rPr>
        <w:t>Niet God, maar de Mens zelf is dood.</w:t>
      </w:r>
    </w:p>
    <w:p>
      <w:pPr>
        <w:pStyle w:val="Normal"/>
        <w:spacing w:lineRule="auto" w:line="360"/>
        <w:jc w:val="both"/>
        <w:rPr>
          <w:i/>
          <w:i/>
          <w:sz w:val="20"/>
          <w:szCs w:val="20"/>
        </w:rPr>
      </w:pPr>
      <w:r>
        <w:rPr>
          <w:i/>
          <w:sz w:val="20"/>
          <w:szCs w:val="20"/>
        </w:rPr>
        <w:t>(hij die niet was, is of wordt)</w:t>
      </w:r>
    </w:p>
    <w:p>
      <w:pPr>
        <w:pStyle w:val="Normal"/>
        <w:spacing w:lineRule="auto" w:line="360"/>
        <w:jc w:val="both"/>
        <w:rPr>
          <w:i/>
          <w:i/>
          <w:sz w:val="20"/>
          <w:szCs w:val="20"/>
        </w:rPr>
      </w:pPr>
      <w:r>
        <w:rPr>
          <w:i/>
          <w:sz w:val="20"/>
          <w:szCs w:val="20"/>
        </w:rPr>
      </w:r>
    </w:p>
    <w:p>
      <w:pPr>
        <w:pStyle w:val="Normal"/>
        <w:spacing w:lineRule="auto" w:line="360"/>
        <w:rPr/>
      </w:pPr>
      <w:r>
        <w:rPr/>
        <w:t>Een Leven Oogst Dingen In Eindigheid.</w:t>
      </w:r>
    </w:p>
    <w:p>
      <w:pPr>
        <w:pStyle w:val="Normal"/>
        <w:spacing w:lineRule="auto" w:line="360"/>
        <w:rPr/>
      </w:pPr>
      <w:r>
        <w:rPr/>
      </w:r>
    </w:p>
    <w:p>
      <w:pPr>
        <w:pStyle w:val="Normal"/>
        <w:spacing w:lineRule="auto" w:line="360"/>
        <w:jc w:val="center"/>
        <w:rPr>
          <w:i/>
          <w:i/>
        </w:rPr>
      </w:pPr>
      <w:r>
        <w:rPr>
          <w:i/>
        </w:rPr>
        <w:t>Q.E.D.</w:t>
      </w:r>
      <w:r>
        <w:br w:type="page"/>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VIII: REPRESSIE</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hand, die ons treft, is onze eigene.</w:t>
      </w:r>
    </w:p>
    <w:p>
      <w:pPr>
        <w:pStyle w:val="Normal"/>
        <w:rPr>
          <w:sz w:val="20"/>
          <w:szCs w:val="20"/>
        </w:rPr>
      </w:pPr>
      <w:r>
        <w:rPr>
          <w:sz w:val="20"/>
          <w:szCs w:val="20"/>
        </w:rPr>
      </w:r>
    </w:p>
    <w:p>
      <w:pPr>
        <w:pStyle w:val="Normal"/>
        <w:rPr>
          <w:sz w:val="20"/>
          <w:szCs w:val="20"/>
        </w:rPr>
      </w:pPr>
      <w:r>
        <w:rPr>
          <w:sz w:val="20"/>
          <w:szCs w:val="20"/>
        </w:rPr>
        <w:t>- Bhagavad Gita -</w:t>
      </w:r>
      <w:r>
        <w:br w:type="page"/>
      </w:r>
    </w:p>
    <w:p>
      <w:pPr>
        <w:pStyle w:val="Normal"/>
        <w:jc w:val="center"/>
        <w:rPr>
          <w:i/>
          <w:i/>
          <w:sz w:val="28"/>
          <w:szCs w:val="28"/>
        </w:rPr>
      </w:pPr>
      <w:r>
        <w:rPr>
          <w:i/>
          <w:sz w:val="28"/>
          <w:szCs w:val="28"/>
        </w:rPr>
        <w:t>Over de grenzen der toleranties</w:t>
      </w:r>
    </w:p>
    <w:p>
      <w:pPr>
        <w:pStyle w:val="Normal"/>
        <w:jc w:val="center"/>
        <w:rPr>
          <w:i/>
          <w:i/>
          <w:sz w:val="28"/>
          <w:szCs w:val="28"/>
        </w:rPr>
      </w:pPr>
      <w:r>
        <w:rPr>
          <w:i/>
          <w:sz w:val="28"/>
          <w:szCs w:val="28"/>
        </w:rPr>
      </w:r>
    </w:p>
    <w:p>
      <w:pPr>
        <w:pStyle w:val="Normal"/>
        <w:jc w:val="center"/>
        <w:rPr/>
      </w:pPr>
      <w:r>
        <w:rPr/>
        <w:t>- De grenzen van het Besef en het Belang. –</w:t>
      </w:r>
    </w:p>
    <w:p>
      <w:pPr>
        <w:pStyle w:val="Normal"/>
        <w:jc w:val="center"/>
        <w:rPr/>
      </w:pPr>
      <w:r>
        <w:rPr/>
      </w:r>
    </w:p>
    <w:p>
      <w:pPr>
        <w:pStyle w:val="Normal"/>
        <w:jc w:val="center"/>
        <w:rPr/>
      </w:pPr>
      <w:r>
        <w:rPr/>
      </w:r>
    </w:p>
    <w:p>
      <w:pPr>
        <w:pStyle w:val="Normal"/>
        <w:spacing w:lineRule="auto" w:line="360"/>
        <w:jc w:val="both"/>
        <w:rPr>
          <w:b/>
          <w:b/>
        </w:rPr>
      </w:pPr>
      <w:r>
        <w:rPr>
          <w:b/>
        </w:rPr>
        <w:t>Niemand raakt aan mij ~ Het is een vreemde conclusie dat mensen die elkaar niet volledig gunstig gezind zijn, elkaar toch enorm kunnen helpen ~ Schoonheid is de diepste beroering van de ziel, en niet de hand van de andere ~ De duale kracht van de Repressie heeft zijn kenmerken; deze zijn zeer verschillend ~ De ziel der mensen, alsook hun geest, is van een redelijke armoed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sz w:val="40"/>
          <w:szCs w:val="40"/>
        </w:rPr>
        <w:t>I</w:t>
      </w:r>
      <w:r>
        <w:rPr/>
        <w:tab/>
      </w:r>
      <w:r>
        <w:rPr>
          <w:i/>
        </w:rPr>
        <w:t xml:space="preserve">Deze lezing benadrukt de Omkering van Ideeën der Systemen. </w:t>
      </w:r>
      <w:r>
        <w:rPr/>
        <w:t>Goede mensen moeten weten dat een goed einde en een voordelige afloop slechts bereikt kunnen worden door kwaad te doen en haat te dienen. De graad van versmadelijking die wij tegenkomen bij het zien van talloze era’s van regeringen en zogenaamde beleidsmensen heeft er, sinds het begin der tijden, toe geleid dat de mens één is op zichzelf en met zichzelf. De anarchie die hierbij wordt verkondigd, wordt hemels wanneer de daden van overkoepelde mensen de acties van individuen niet langer overschaduwen, maar opvolgen. Het is dus verkeerd te menen –realistisch bekeken, dat het Gezag, de staatsmannen en de politici –hier zijn zij wel in het voordeel, de wensen van het volk opvolgen en, hoewel zij zich perfect en ter goeder harte als ‘dienaar van het volk en de maatschappij’ profileren, het volk beschouwen als zijnde de opperste macht of een bestuursorgaan. Als dit voor waar zou geacht worden, zouden talloze dictaturen en meedogeloosheidsbewinden nooit aan de orde zijn geweest! Het behoort dus te denken dat kwade discipelen geen brengers of dragers zijn van slechte zaken.</w:t>
      </w:r>
    </w:p>
    <w:p>
      <w:pPr>
        <w:pStyle w:val="Normal"/>
        <w:spacing w:lineRule="auto" w:line="360"/>
        <w:jc w:val="both"/>
        <w:rPr/>
      </w:pPr>
      <w:r>
        <w:rPr/>
      </w:r>
    </w:p>
    <w:p>
      <w:pPr>
        <w:pStyle w:val="Normal"/>
        <w:spacing w:lineRule="auto" w:line="360"/>
        <w:jc w:val="both"/>
        <w:rPr/>
      </w:pPr>
      <w:r>
        <w:rPr/>
        <w:t xml:space="preserve">Wie raakt aan de mijnen, raakt aan mij. Aan mij hoort niemand te raken, behalve wanneer ik daar de toestemming voor geef. Vaak is het zo dat bij een ruzie de twee oorspronkelijke dissidentjes, die hulp van de hunnen inriepen, minder kracht en macht spenderen aan het uitvechten van hun klein gefaald rendez-vous, dan zij die ze inriepen. Waarom is het toch zo, dat vrienden vaak harder strijden voor anderen dan voor zichzelf. Het hoeft geen betoog, wanneer men de Midden Dagen beschouwt, als toen de hulp werd ingeroepen van een Heer, moest deze zich beroepen op zijn Leger, of zijn Mensen. Wat beweegt grote mensen ertoe, sociobiologisch verantwoord, hun eigen bloed voor de ander te laten verspillen? Want doorheen de geschiedenis moeten we constateren dat de meeste oorlogen niet tussen twee partijen werden uitgevochten, maar tussen twee partijen en hun bondgenoten. </w:t>
      </w:r>
    </w:p>
    <w:p>
      <w:pPr>
        <w:pStyle w:val="Normal"/>
        <w:spacing w:lineRule="auto" w:line="360"/>
        <w:jc w:val="both"/>
        <w:rPr/>
      </w:pPr>
      <w:r>
        <w:rPr/>
      </w:r>
    </w:p>
    <w:p>
      <w:pPr>
        <w:pStyle w:val="Normal"/>
        <w:spacing w:lineRule="auto" w:line="360"/>
        <w:jc w:val="both"/>
        <w:rPr/>
      </w:pPr>
      <w:r>
        <w:rPr/>
        <w:t>Wie raakt aan de mijnen, raakt aan mij. Maar welk benefiet verkrijg ik, die weinig waard ben, en geen socio-economische, culturele of politieke voordelen kan opstrijken bij het verdedigen van de mijnen, door de mijnen, die even veel waard zijn dan mij? Psychologische sympathie, of barmhartigheid? Dit lijkt de enige oorzaak en aanleiding te zijn: persoonlijke inbreng en gevoel voor broederliefde. Wie raakt aan de mijnen, raakt aan mij; het is alsof niemand zegt:</w:t>
      </w:r>
    </w:p>
    <w:p>
      <w:pPr>
        <w:pStyle w:val="Normal"/>
        <w:spacing w:lineRule="auto" w:line="360"/>
        <w:jc w:val="both"/>
        <w:rPr/>
      </w:pPr>
      <w:r>
        <w:rPr/>
      </w:r>
    </w:p>
    <w:p>
      <w:pPr>
        <w:pStyle w:val="Normal"/>
        <w:spacing w:lineRule="auto" w:line="360"/>
        <w:jc w:val="center"/>
        <w:rPr>
          <w:i/>
          <w:i/>
        </w:rPr>
      </w:pPr>
      <w:r>
        <w:rPr>
          <w:i/>
        </w:rPr>
        <w:t>Noli me tangere</w:t>
      </w:r>
    </w:p>
    <w:p>
      <w:pPr>
        <w:pStyle w:val="Normal"/>
        <w:spacing w:lineRule="auto" w:line="360"/>
        <w:jc w:val="both"/>
        <w:rPr>
          <w:i/>
          <w:i/>
        </w:rPr>
      </w:pPr>
      <w:r>
        <w:rPr>
          <w:i/>
        </w:rPr>
      </w:r>
    </w:p>
    <w:p>
      <w:pPr>
        <w:pStyle w:val="Normal"/>
        <w:spacing w:lineRule="auto" w:line="360"/>
        <w:jc w:val="both"/>
        <w:rPr/>
      </w:pPr>
      <w:r>
        <w:rPr/>
        <w:t>En laat dan mensen berusten, die in al hun hevigheid de ander pijn wensen te doen; want met oorlog is nog niemand ver gekomen, tenzij om de orde van voor het ontstaan ervan terug te brengen.</w:t>
      </w:r>
    </w:p>
    <w:p>
      <w:pPr>
        <w:pStyle w:val="Normal"/>
        <w:spacing w:lineRule="auto" w:line="360"/>
        <w:jc w:val="both"/>
        <w:rPr/>
      </w:pPr>
      <w:r>
        <w:rPr/>
      </w:r>
    </w:p>
    <w:p>
      <w:pPr>
        <w:pStyle w:val="Normal"/>
        <w:spacing w:lineRule="auto" w:line="360"/>
        <w:jc w:val="both"/>
        <w:rPr/>
      </w:pPr>
      <w:r>
        <w:rPr/>
        <w:t>Laat ons daarom eens beschouwen, wat de geschiedenis allemaal niet bedacht heeft, wijze Klio, lieve muze, om ons te behagen kennis te vergaren in de geest der mens, in acht te nemen, in welke mate er nu wordt toegegeven aan deze theorie, dat mensen eerder snel geneigd zijn om hun vrienden te helpen in hevigere mate dan dat zij zelf slachtoffer zijn.</w:t>
      </w:r>
    </w:p>
    <w:p>
      <w:pPr>
        <w:pStyle w:val="Normal"/>
        <w:spacing w:lineRule="auto" w:line="360"/>
        <w:jc w:val="both"/>
        <w:rPr/>
      </w:pPr>
      <w:r>
        <w:rPr/>
      </w:r>
    </w:p>
    <w:p>
      <w:pPr>
        <w:pStyle w:val="Normal"/>
        <w:spacing w:lineRule="auto" w:line="360"/>
        <w:jc w:val="both"/>
        <w:rPr/>
      </w:pPr>
      <w:r>
        <w:rPr>
          <w:sz w:val="40"/>
          <w:szCs w:val="40"/>
        </w:rPr>
        <w:t>II</w:t>
        <w:tab/>
      </w:r>
      <w:r>
        <w:rPr/>
        <w:t>We schrijven het jaar 481 voor onze jaartelling, wanneer de Perzische koning Xerxes met 100 000 soldaten onder leiding van Mardonius (voornamelijk vers gerekruteerde, onvoorbereide, troepen) en 1 000 schepen, deels onder leiding van zijn vrouw Artemisia, optrekt tegen de Griekse, halve, unie. De Grieken, steeds met de Perzen in conflict door de band met hun broeders in Klein-Azië, besluiten te Korinthe een unie van 31 stadstaten op te richten, voor onbepaalde tijd, om zo het Perzische gevaar af te slaan. Belangrijk hierbij voor onze beschouwing is dat Sparta, de machtigste stadstaat op de Peloponnesus, aanwezig is, hoewel haar inwoners van andere afkomst zijn dan de overige deelnemers, hoewel zij geen nauwe band had met de staatjes aan de kust van Klein-Azië daar zij niet eens banden met één of andere kust had, hoewel zij niet onder directe bedreiging stond van de Perzen, hoewel zij geen goede banden in het geheel had met de andere deelnemers. Toch nam zij deel, zij het met veel twijfel, aan de militaire escapade.</w:t>
      </w:r>
    </w:p>
    <w:p>
      <w:pPr>
        <w:pStyle w:val="Normal"/>
        <w:spacing w:lineRule="auto" w:line="360"/>
        <w:jc w:val="both"/>
        <w:rPr/>
      </w:pPr>
      <w:r>
        <w:rPr/>
      </w:r>
    </w:p>
    <w:p>
      <w:pPr>
        <w:pStyle w:val="Normal"/>
        <w:spacing w:lineRule="auto" w:line="360"/>
        <w:jc w:val="both"/>
        <w:rPr/>
      </w:pPr>
      <w:r>
        <w:rPr/>
        <w:t>De Griekse leiders kwamen samen, een ernstige conference let wel, en besloten dat er drie linies waren, die door hen verdedigd moesten worden. De eerste was de Tempelinie, dwars door Thessalië, een lange en moeilijk houdbare linie, waar het leger verspreid zou zijn, waar bevelen na zo goed onmogelijk was; maar de Thessaliërs zelf keken met vrees naar de Perzische pletwals, en sloten zich angstig niet aan bij de unie uit vrees voor represailles. Ook Argos trouwens, de enige noemenswaardige concurrent van Sparta op de Peloponnesus, was Perzisch gezind, hoewel zij wel belangen had in Klein-Azië, en een betere band met Athene. De tweede was de Thermopylen, een Midden-Griekse pas tussen een gebergte en de zee, op haar breedste 1 300 meter, op haar smalste 2 meter. Wanneer ook deze zou verlaten moeten worden, restte er alleen nog de Isthmus-linie, zo genoemd naar de landengte tussen het vasteland en het schiereiland, vlak boven Korinthe.</w:t>
      </w:r>
    </w:p>
    <w:p>
      <w:pPr>
        <w:pStyle w:val="Normal"/>
        <w:spacing w:lineRule="auto" w:line="360"/>
        <w:jc w:val="both"/>
        <w:rPr/>
      </w:pPr>
      <w:r>
        <w:rPr/>
      </w:r>
    </w:p>
    <w:p>
      <w:pPr>
        <w:pStyle w:val="Normal"/>
        <w:spacing w:lineRule="auto" w:line="360"/>
        <w:jc w:val="both"/>
        <w:rPr/>
      </w:pPr>
      <w:r>
        <w:rPr/>
        <w:t>De eerste linie werd dus bij verstek opgegeven; nu was de moeilijke beslissing aan de Grieken wie de Thermopylen zou verdedigen. Nu, wanneer ook deze linie zou worden opgegeven, en de Isthmus een laatste bastion zou worden, was Athene haar fiere stad kwijt, deze lag dan recht in het schootsveld van de Perzen. Toch waren het Spartanen, samen met enkele minderwaardige strijdkrachten, ongeveer 6 000 man sterk, die de verdediging van de pas op zich namen onder leiding van één van de Spartaanse koningen, Leonidas –de andere, Pausanias, zou later zijn mede-homoioi wreken door de Perzen bij Plataea te verslaan. Geklemd tussen steen en water, verraden door een herder, vond de slachting der Spartanen plaats, een volk, dat slechte banden had met Athene, en die deze laatste nu de broodnodige tijd voor de organisatie van diens troepen (Athene, net zoals Rome in het begin, stelde haar burgers verantwoordelijk voor het instellen van een leger) gaf, betaald met bloed; maar ook betaald met Rede?</w:t>
      </w:r>
    </w:p>
    <w:p>
      <w:pPr>
        <w:pStyle w:val="Normal"/>
        <w:spacing w:lineRule="auto" w:line="360"/>
        <w:jc w:val="both"/>
        <w:rPr/>
      </w:pPr>
      <w:r>
        <w:rPr/>
      </w:r>
    </w:p>
    <w:p>
      <w:pPr>
        <w:pStyle w:val="Normal"/>
        <w:spacing w:lineRule="auto" w:line="360"/>
        <w:jc w:val="both"/>
        <w:rPr/>
      </w:pPr>
      <w:r>
        <w:rPr>
          <w:sz w:val="40"/>
          <w:szCs w:val="40"/>
        </w:rPr>
        <w:t>III</w:t>
      </w:r>
      <w:r>
        <w:rPr/>
        <w:tab/>
        <w:t>Verwacht bij het almachtige niet dat ik repressie prijs, die heeft meegemaakt de angsten der wereld, die ziet de kleine dingen –die moet zien het kleine, in zijn kleinheid. Neen, eerder is het gegeven om een balans op te maken waarom Staten repressie voeren, en dit ligt voor de hand, om daarna weder te keren tot een diepzinnigere beschouwing.</w:t>
      </w:r>
    </w:p>
    <w:p>
      <w:pPr>
        <w:pStyle w:val="Normal"/>
        <w:spacing w:lineRule="auto" w:line="360"/>
        <w:jc w:val="both"/>
        <w:rPr/>
      </w:pPr>
      <w:r>
        <w:rPr/>
      </w:r>
    </w:p>
    <w:p>
      <w:pPr>
        <w:pStyle w:val="Normal"/>
        <w:spacing w:lineRule="auto" w:line="360"/>
        <w:jc w:val="both"/>
        <w:rPr/>
      </w:pPr>
      <w:r>
        <w:rPr/>
        <w:t>Ten eerste, waarom Staten nu handig gebruik maken van de repressie, letterlijk met daad en harde hand of figuurlijk met vlakke slappe hand en woord: duidelijk, omdat Staten van eigen gebruik horen te maken van Imperialisme en Indoctrinatie, ter wille zichzelf te laten bestaan, en daarmee de basis van commentaar, de kritiek, wordt uitgelokt, is het zo dat de Staat ook vanuit haar binnenste de neiging gaat krijgen om deze kritiek te onderdrukken.</w:t>
      </w:r>
    </w:p>
    <w:p>
      <w:pPr>
        <w:pStyle w:val="Normal"/>
        <w:spacing w:lineRule="auto" w:line="360"/>
        <w:jc w:val="both"/>
        <w:rPr/>
      </w:pPr>
      <w:r>
        <w:rPr/>
      </w:r>
    </w:p>
    <w:p>
      <w:pPr>
        <w:pStyle w:val="Normal"/>
        <w:spacing w:lineRule="auto" w:line="360"/>
        <w:jc w:val="both"/>
        <w:rPr/>
      </w:pPr>
      <w:r>
        <w:rPr/>
        <w:t xml:space="preserve">Ware Schoonheid kan maar beter niet aanzien worden als zijnde de diepste beroering van het Zelf, of de Ziel; daar de Geest der mensen het leven zelf reeds aanziet als zijnde het grootste Gegeven aan de standaard der mens. Zij, die Schoonheid wensen af te leiden van puur zichtelijke en aanzienlijke connotaties, beheersen ook niet de kracht om het leven zelf te waarderen; daar zij in een gewrongen en realistische wereld hun zintuigen trachten te scheppen. </w:t>
      </w:r>
    </w:p>
    <w:p>
      <w:pPr>
        <w:pStyle w:val="Normal"/>
        <w:spacing w:lineRule="auto" w:line="360"/>
        <w:jc w:val="both"/>
        <w:rPr/>
      </w:pPr>
      <w:r>
        <w:rPr/>
      </w:r>
    </w:p>
    <w:p>
      <w:pPr>
        <w:pStyle w:val="Normal"/>
        <w:spacing w:lineRule="auto" w:line="360"/>
        <w:jc w:val="both"/>
        <w:rPr/>
      </w:pPr>
      <w:r>
        <w:rPr/>
        <w:t>Hieruit stamt de repressie. De repressie is een eenvoudig te beschrijven iets; maar de oorzaken ervan zijn niet altijd even duidelijk, het motief, de neiging. Daarom is het beter, een beschouwing te houden over de grenzen van het Belang en het Besef, de twee zaken die nu zo belangrijk zijn, repressie te begrijpen en te doorgronden.</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sz w:val="40"/>
          <w:szCs w:val="40"/>
        </w:rPr>
        <w:t>IV</w:t>
        <w:tab/>
      </w:r>
      <w:r>
        <w:rPr/>
        <w:t>Er zijn twee vormen van repressie: de ethische en de etnisch-ideologische. De Grieken verbonden het ethische reeds met het etnische, en zij zouden in gedachten niet de laatsten zijn, maar de realiteit vervormde snel; ook zij pasten namelijk al de gedachtegang toe van ‘de anderen zijn barbaren’. Ten eerste nemen wij de ethische repressie: deze is het resultaat van het drastisch ingrijpen van het Gezag, of beter misschien de vertegenwoordiging van het Gezag, in het dagelijkse leven. Aldus zijn enkele oorzaken repressie omwille van sociale onlusten, economische instabiliteit, of culturele (meestal religieuze) differentiatie; voorbeelden en toepassing daarvan zijn de avondklok, de verwijdering van storende elementen, invoering van de censuur, banning van dissidenten, opschorting van samenhorigheid, et cetera. Deze zaken zijn meestal dan wel een inbreuk op de privacy, maar nooit echt storend, id est, men zal er niet van doodgaan. Het Gezag doelt er meestal op om ontluikte of ontluikende chaos in orde te veranderen; en vaak zal dit gebeuren toegepast worden in tijden voor, tijdens en na de oorlog, letterlijk en figuurlijk, en, af en toe, door de grillen van het Gezag –wat niet verantwoord is. Heersers kunnen soms rare beslissingen nemen, door paranoia benomen, en in die aard moeten zij niet hoger geacht worden dan geesteszieken, en verliezen zij hun concrete standaard en kracht en macht –een Revolte annex Revolutie is dan gepermitteerd.</w:t>
      </w:r>
    </w:p>
    <w:p>
      <w:pPr>
        <w:pStyle w:val="Normal"/>
        <w:spacing w:lineRule="auto" w:line="360"/>
        <w:jc w:val="both"/>
        <w:rPr/>
      </w:pPr>
      <w:r>
        <w:rPr/>
      </w:r>
    </w:p>
    <w:p>
      <w:pPr>
        <w:pStyle w:val="Normal"/>
        <w:spacing w:lineRule="auto" w:line="360"/>
        <w:jc w:val="both"/>
        <w:rPr/>
      </w:pPr>
      <w:r>
        <w:rPr/>
        <w:t xml:space="preserve">Een tweede soort zijn de etnisch-ideologische repressies; deze vorm van repressie is meestal doeltreffend van aard, zijnde, om te doden en in de kiem te smoren. Deze vorm gaat niet gepaard met sociaal welgevende bedoelingen, en is louter een voorwendsel van de Heerser en zijn vertegenwoordigers ter wille de uitroeiing van grote stromingen te dienen. Onder deze repressies is de Revolte annex Revolutie altijd en immer toegestaan. Beter nog, zal diegene, die het land ervan bevrijdt, aanzien worden als ‘verlosser’. Een combinatie van beide repressies is ook mogelijk, zij het slechts in tijden van Burgeroorlog of Oorlog. Talrijke voorbeelden zijn hiervoor aan te geven: de Eeuwlijkse Burgeroorlogen, de Kruistochten, de Tweede Grote Oorlog, enzovoort. De onrechtvaardigheid ligt hierbij niet aan de repressie, maar naar de respectievelijke Burgeroorlog of Oorlog   </w:t>
      </w:r>
    </w:p>
    <w:p>
      <w:pPr>
        <w:pStyle w:val="Normal"/>
        <w:spacing w:lineRule="auto" w:line="360"/>
        <w:jc w:val="both"/>
        <w:rPr/>
      </w:pPr>
      <w:r>
        <w:rPr/>
      </w:r>
    </w:p>
    <w:p>
      <w:pPr>
        <w:pStyle w:val="Normal"/>
        <w:spacing w:lineRule="auto" w:line="360"/>
        <w:jc w:val="both"/>
        <w:rPr/>
      </w:pPr>
      <w:r>
        <w:rPr/>
        <w:t>De enige soort van repressie die aldus geduld kan en mag worden, is de ethische repressie met als doel de maatschappij, het volk en de Staat te behoeden voor een leed, of ze te vrijwaren van verder leed. Nu valt dit exact samen met wat één groep van staatsmannen bepleit: de staatsraison. Het moet wel duidelijk gesteld worden, dat de staatsraison misschien wel mensen kan en wil kleineren, maar dat ze zich nooit het doel heeft eigen gemaakt om te doden, concreet, om andersdenkenden in de ban te slaan en –heimelijk, te laten ombrengen. De staatsraison is de op één na puurste vorm van statelijk denken, omdat zij enige inspraak van het Gezag achterwege laat (na de puriteinen, die werkelijk alles slaan); aldus vervalt ook elke controle van de hoogste instantie op deze in-de-hand-houding van geheel de maatschappij en de restanten onder het volk. Het is daarom, hoewel haar bedoelingen gegrond en edel zij, een gevaarlijke denkpiste, te menen dat voor eender welke onderdrukking van sociale onrust et cetera, er een aard van repressie rechtvaardig is; want, laat men het duidelijk vatten, repressie, hoe edel ook, is nooit gerechtvaardigd –hoewel het in opstand komen ertegen vaak ook ongerechtvaardigd is.</w:t>
      </w:r>
    </w:p>
    <w:p>
      <w:pPr>
        <w:pStyle w:val="Normal"/>
        <w:spacing w:lineRule="auto" w:line="360"/>
        <w:jc w:val="both"/>
        <w:rPr/>
      </w:pPr>
      <w:r>
        <w:rPr/>
      </w:r>
    </w:p>
    <w:p>
      <w:pPr>
        <w:pStyle w:val="Normal"/>
        <w:spacing w:lineRule="auto" w:line="360"/>
        <w:jc w:val="both"/>
        <w:rPr>
          <w:b/>
          <w:b/>
        </w:rPr>
      </w:pPr>
      <w:r>
        <w:rPr>
          <w:sz w:val="40"/>
          <w:szCs w:val="40"/>
        </w:rPr>
        <w:t>V</w:t>
      </w:r>
      <w:r>
        <w:rPr/>
        <w:tab/>
      </w:r>
      <w:r>
        <w:rPr>
          <w:b/>
        </w:rPr>
        <w:t xml:space="preserve">Bedlam </w:t>
      </w:r>
      <w:r>
        <w:rPr>
          <w:b/>
          <w:sz w:val="20"/>
          <w:szCs w:val="20"/>
        </w:rPr>
        <w:t>(of hoe arm de ziel der geest der lichaam is)</w:t>
      </w:r>
    </w:p>
    <w:p>
      <w:pPr>
        <w:pStyle w:val="Normal"/>
        <w:spacing w:lineRule="auto" w:line="360"/>
        <w:jc w:val="both"/>
        <w:rPr>
          <w:b/>
          <w:b/>
        </w:rPr>
      </w:pPr>
      <w:r>
        <w:rPr>
          <w:b/>
        </w:rPr>
      </w:r>
    </w:p>
    <w:p>
      <w:pPr>
        <w:pStyle w:val="Normal"/>
        <w:spacing w:lineRule="auto" w:line="360"/>
        <w:jc w:val="both"/>
        <w:rPr/>
      </w:pPr>
      <w:r>
        <w:rPr/>
        <w:t>Ik ziedde bij ’t zien van Haar gelaat,</w:t>
      </w:r>
    </w:p>
    <w:p>
      <w:pPr>
        <w:pStyle w:val="Normal"/>
        <w:spacing w:lineRule="auto" w:line="360"/>
        <w:rPr/>
      </w:pPr>
      <w:r>
        <w:rPr/>
        <w:t>Eeuwige Schoonheid die mijn zijde verlaat;</w:t>
      </w:r>
    </w:p>
    <w:p>
      <w:pPr>
        <w:pStyle w:val="Normal"/>
        <w:spacing w:lineRule="auto" w:line="360"/>
        <w:rPr/>
      </w:pPr>
      <w:r>
        <w:rPr/>
        <w:t>Lachend in blankheid staat zij daar,</w:t>
      </w:r>
    </w:p>
    <w:p>
      <w:pPr>
        <w:pStyle w:val="Normal"/>
        <w:spacing w:lineRule="auto" w:line="360"/>
        <w:rPr/>
      </w:pPr>
      <w:r>
        <w:rPr/>
        <w:t>Huid van ivoor, oogagaat voorwaar.</w:t>
      </w:r>
    </w:p>
    <w:p>
      <w:pPr>
        <w:pStyle w:val="Normal"/>
        <w:spacing w:lineRule="auto" w:line="360"/>
        <w:rPr/>
      </w:pPr>
      <w:r>
        <w:rPr/>
      </w:r>
    </w:p>
    <w:p>
      <w:pPr>
        <w:pStyle w:val="Normal"/>
        <w:spacing w:lineRule="auto" w:line="360"/>
        <w:rPr/>
      </w:pPr>
      <w:r>
        <w:rPr/>
        <w:t>Als een standbeeld hief zij voorts haar stramme rechterhand,</w:t>
      </w:r>
    </w:p>
    <w:p>
      <w:pPr>
        <w:pStyle w:val="Normal"/>
        <w:spacing w:lineRule="auto" w:line="360"/>
        <w:rPr/>
      </w:pPr>
      <w:r>
        <w:rPr/>
        <w:t>Met veren van witheid die daar als bij wonder waren beland,</w:t>
      </w:r>
    </w:p>
    <w:p>
      <w:pPr>
        <w:pStyle w:val="Normal"/>
        <w:spacing w:lineRule="auto" w:line="360"/>
        <w:rPr/>
      </w:pPr>
      <w:r>
        <w:rPr/>
        <w:t>Vallend uit haar palmen van innerlijke vrede,</w:t>
      </w:r>
    </w:p>
    <w:p>
      <w:pPr>
        <w:pStyle w:val="Normal"/>
        <w:spacing w:lineRule="auto" w:line="360"/>
        <w:rPr/>
      </w:pPr>
      <w:r>
        <w:rPr/>
        <w:t>Log en moeizaam dat ’t voortkwam harer Rede.</w:t>
      </w:r>
    </w:p>
    <w:p>
      <w:pPr>
        <w:pStyle w:val="Normal"/>
        <w:spacing w:lineRule="auto" w:line="360"/>
        <w:rPr/>
      </w:pPr>
      <w:r>
        <w:rPr/>
      </w:r>
    </w:p>
    <w:p>
      <w:pPr>
        <w:pStyle w:val="Normal"/>
        <w:spacing w:lineRule="auto" w:line="360"/>
        <w:rPr/>
      </w:pPr>
      <w:r>
        <w:rPr/>
        <w:t>Verstand dat te boven gaat hoogste bergen,</w:t>
      </w:r>
    </w:p>
    <w:p>
      <w:pPr>
        <w:pStyle w:val="Normal"/>
        <w:spacing w:lineRule="auto" w:line="360"/>
        <w:rPr/>
      </w:pPr>
      <w:r>
        <w:rPr/>
        <w:t>Dat mijn gemoed voor altijd blijve tergen:</w:t>
      </w:r>
    </w:p>
    <w:p>
      <w:pPr>
        <w:pStyle w:val="Normal"/>
        <w:spacing w:lineRule="auto" w:line="360"/>
        <w:rPr/>
      </w:pPr>
      <w:r>
        <w:rPr/>
        <w:t>Ik ziedde bij ’t aanschouwen van haar pracht,</w:t>
      </w:r>
    </w:p>
    <w:p>
      <w:pPr>
        <w:pStyle w:val="Normal"/>
        <w:spacing w:lineRule="auto" w:line="360"/>
        <w:rPr/>
      </w:pPr>
      <w:r>
        <w:rPr/>
        <w:t>Die mij nu uit verhevenheid gelaten toelacht.</w:t>
      </w:r>
    </w:p>
    <w:p>
      <w:pPr>
        <w:pStyle w:val="Normal"/>
        <w:spacing w:lineRule="auto" w:line="360"/>
        <w:rPr/>
      </w:pPr>
      <w:r>
        <w:rPr/>
      </w:r>
    </w:p>
    <w:p>
      <w:pPr>
        <w:pStyle w:val="Normal"/>
        <w:spacing w:lineRule="auto" w:line="360"/>
        <w:rPr/>
      </w:pPr>
      <w:r>
        <w:rPr/>
        <w:t>’</w:t>
      </w:r>
      <w:r>
        <w:rPr/>
        <w:t>T is een alzo dat ik kon verblijden,</w:t>
      </w:r>
    </w:p>
    <w:p>
      <w:pPr>
        <w:pStyle w:val="Normal"/>
        <w:spacing w:lineRule="auto" w:line="360"/>
        <w:rPr/>
      </w:pPr>
      <w:r>
        <w:rPr/>
        <w:t>Op zijn minst de eigen ziel te belijden,</w:t>
      </w:r>
    </w:p>
    <w:p>
      <w:pPr>
        <w:pStyle w:val="Normal"/>
        <w:spacing w:lineRule="auto" w:line="360"/>
        <w:rPr/>
      </w:pPr>
      <w:r>
        <w:rPr/>
        <w:t>Van Liefde die niet der naaste is,</w:t>
      </w:r>
    </w:p>
    <w:p>
      <w:pPr>
        <w:pStyle w:val="Normal"/>
        <w:spacing w:lineRule="auto" w:line="360"/>
        <w:rPr/>
      </w:pPr>
      <w:r>
        <w:rPr/>
        <w:t>Die ‘k alzo dan nog voor eeuwig mis.</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spacing w:lineRule="auto" w:line="360"/>
        <w:jc w:val="both"/>
        <w:rPr/>
      </w:pPr>
      <w:r>
        <w:rPr/>
        <w:t xml:space="preserve">   </w:t>
      </w:r>
    </w:p>
    <w:p>
      <w:pPr>
        <w:pStyle w:val="Normal"/>
        <w:jc w:val="both"/>
        <w:rPr/>
      </w:pPr>
      <w:r>
        <w:rPr/>
        <w:t xml:space="preserve">    </w:t>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INTERUDIUM: OVER WAARHEID</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j zijn geboren, om waarheid te zoeken.</w:t>
      </w:r>
    </w:p>
    <w:p>
      <w:pPr>
        <w:pStyle w:val="Normal"/>
        <w:rPr>
          <w:sz w:val="20"/>
          <w:szCs w:val="20"/>
        </w:rPr>
      </w:pPr>
      <w:r>
        <w:rPr>
          <w:sz w:val="20"/>
          <w:szCs w:val="20"/>
        </w:rPr>
      </w:r>
    </w:p>
    <w:p>
      <w:pPr>
        <w:pStyle w:val="Normal"/>
        <w:rPr>
          <w:sz w:val="20"/>
          <w:szCs w:val="20"/>
        </w:rPr>
      </w:pPr>
      <w:r>
        <w:rPr>
          <w:sz w:val="20"/>
          <w:szCs w:val="20"/>
        </w:rPr>
        <w:t>- Montaigne -</w:t>
      </w:r>
      <w:r>
        <w:br w:type="page"/>
      </w:r>
    </w:p>
    <w:p>
      <w:pPr>
        <w:pStyle w:val="Normal"/>
        <w:rPr/>
      </w:pPr>
      <w:r>
        <w:rPr/>
        <w:t>OSWIECIM/AUSCHWITZ 60-1/2</w:t>
      </w:r>
    </w:p>
    <w:p>
      <w:pPr>
        <w:pStyle w:val="Normal"/>
        <w:rPr/>
      </w:pPr>
      <w:r>
        <w:rPr/>
      </w:r>
    </w:p>
    <w:p>
      <w:pPr>
        <w:pStyle w:val="Normal"/>
        <w:spacing w:lineRule="auto" w:line="360"/>
        <w:rPr>
          <w:i/>
          <w:i/>
          <w:sz w:val="20"/>
          <w:szCs w:val="20"/>
        </w:rPr>
      </w:pPr>
      <w:r>
        <w:rPr>
          <w:i/>
          <w:sz w:val="20"/>
          <w:szCs w:val="20"/>
        </w:rPr>
        <w:t>Door de poort van beloofde Vrijheid</w:t>
      </w:r>
    </w:p>
    <w:p>
      <w:pPr>
        <w:pStyle w:val="Normal"/>
        <w:spacing w:lineRule="auto" w:line="360"/>
        <w:rPr>
          <w:i/>
          <w:i/>
          <w:sz w:val="20"/>
          <w:szCs w:val="20"/>
        </w:rPr>
      </w:pPr>
      <w:r>
        <w:rPr>
          <w:i/>
          <w:sz w:val="20"/>
          <w:szCs w:val="20"/>
        </w:rPr>
        <w:t>Met Cynische ondertoon ingegeven,</w:t>
      </w:r>
    </w:p>
    <w:p>
      <w:pPr>
        <w:pStyle w:val="Normal"/>
        <w:spacing w:lineRule="auto" w:line="360"/>
        <w:rPr>
          <w:i/>
          <w:i/>
          <w:sz w:val="20"/>
          <w:szCs w:val="20"/>
        </w:rPr>
      </w:pPr>
      <w:r>
        <w:rPr>
          <w:i/>
          <w:sz w:val="20"/>
          <w:szCs w:val="20"/>
        </w:rPr>
        <w:t>Veranderen geuren. Een Waas van</w:t>
      </w:r>
    </w:p>
    <w:p>
      <w:pPr>
        <w:pStyle w:val="Normal"/>
        <w:spacing w:lineRule="auto" w:line="360"/>
        <w:rPr>
          <w:i/>
          <w:i/>
          <w:sz w:val="20"/>
          <w:szCs w:val="20"/>
        </w:rPr>
      </w:pPr>
      <w:r>
        <w:rPr>
          <w:i/>
          <w:sz w:val="20"/>
          <w:szCs w:val="20"/>
        </w:rPr>
        <w:t>vEr vErvlogen tijden –of juist niet,</w:t>
      </w:r>
    </w:p>
    <w:p>
      <w:pPr>
        <w:pStyle w:val="Normal"/>
        <w:spacing w:lineRule="auto" w:line="360"/>
        <w:rPr>
          <w:i/>
          <w:i/>
          <w:sz w:val="20"/>
          <w:szCs w:val="20"/>
        </w:rPr>
      </w:pPr>
      <w:r>
        <w:rPr>
          <w:i/>
          <w:sz w:val="20"/>
          <w:szCs w:val="20"/>
        </w:rPr>
        <w:t>Want wat is Tijd? daalt neder over alle</w:t>
      </w:r>
    </w:p>
    <w:p>
      <w:pPr>
        <w:pStyle w:val="Normal"/>
        <w:spacing w:lineRule="auto" w:line="360"/>
        <w:rPr>
          <w:i/>
          <w:i/>
          <w:sz w:val="20"/>
          <w:szCs w:val="20"/>
        </w:rPr>
      </w:pPr>
      <w:r>
        <w:rPr>
          <w:i/>
          <w:sz w:val="20"/>
          <w:szCs w:val="20"/>
        </w:rPr>
        <w:t xml:space="preserve">Zintuigen. Het voortgebrachte </w:t>
      </w:r>
    </w:p>
    <w:p>
      <w:pPr>
        <w:pStyle w:val="Normal"/>
        <w:spacing w:lineRule="auto" w:line="360"/>
        <w:rPr>
          <w:i/>
          <w:i/>
          <w:sz w:val="20"/>
          <w:szCs w:val="20"/>
        </w:rPr>
      </w:pPr>
      <w:r>
        <w:rPr>
          <w:i/>
          <w:sz w:val="20"/>
          <w:szCs w:val="20"/>
        </w:rPr>
        <w:t>GeLUID van vogels klinkt plots Anders,</w:t>
      </w:r>
    </w:p>
    <w:p>
      <w:pPr>
        <w:pStyle w:val="Normal"/>
        <w:spacing w:lineRule="auto" w:line="360"/>
        <w:rPr>
          <w:i/>
          <w:i/>
          <w:sz w:val="20"/>
          <w:szCs w:val="20"/>
        </w:rPr>
      </w:pPr>
      <w:r>
        <w:rPr>
          <w:i/>
          <w:sz w:val="20"/>
          <w:szCs w:val="20"/>
        </w:rPr>
        <w:t>Neen, men wilt dat Het Anders klinkt,</w:t>
      </w:r>
    </w:p>
    <w:p>
      <w:pPr>
        <w:pStyle w:val="Normal"/>
        <w:spacing w:lineRule="auto" w:line="360"/>
        <w:rPr>
          <w:i/>
          <w:i/>
          <w:sz w:val="20"/>
          <w:szCs w:val="20"/>
        </w:rPr>
      </w:pPr>
      <w:r>
        <w:rPr>
          <w:i/>
          <w:sz w:val="20"/>
          <w:szCs w:val="20"/>
        </w:rPr>
        <w:t>De Horror moet van Alles afschijnen.</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Stemmen verstommen, dit is een Plaats</w:t>
      </w:r>
    </w:p>
    <w:p>
      <w:pPr>
        <w:pStyle w:val="Normal"/>
        <w:spacing w:lineRule="auto" w:line="360"/>
        <w:rPr>
          <w:i/>
          <w:i/>
          <w:sz w:val="20"/>
          <w:szCs w:val="20"/>
        </w:rPr>
      </w:pPr>
      <w:r>
        <w:rPr>
          <w:i/>
          <w:sz w:val="20"/>
          <w:szCs w:val="20"/>
        </w:rPr>
        <w:t>van Stilte, is Het altijd al geweest. Als</w:t>
      </w:r>
    </w:p>
    <w:p>
      <w:pPr>
        <w:pStyle w:val="Normal"/>
        <w:spacing w:lineRule="auto" w:line="360"/>
        <w:rPr>
          <w:i/>
          <w:i/>
          <w:sz w:val="20"/>
          <w:szCs w:val="20"/>
        </w:rPr>
      </w:pPr>
      <w:r>
        <w:rPr>
          <w:i/>
          <w:sz w:val="20"/>
          <w:szCs w:val="20"/>
        </w:rPr>
        <w:t>Men zich de Draagkracht van Geschiedenis</w:t>
      </w:r>
    </w:p>
    <w:p>
      <w:pPr>
        <w:pStyle w:val="Normal"/>
        <w:spacing w:lineRule="auto" w:line="360"/>
        <w:rPr>
          <w:i/>
          <w:i/>
          <w:sz w:val="20"/>
          <w:szCs w:val="20"/>
        </w:rPr>
      </w:pPr>
      <w:r>
        <w:rPr>
          <w:i/>
          <w:sz w:val="20"/>
          <w:szCs w:val="20"/>
        </w:rPr>
        <w:t>Realiseert, bekomt men die geluidloosheid</w:t>
      </w:r>
    </w:p>
    <w:p>
      <w:pPr>
        <w:pStyle w:val="Normal"/>
        <w:spacing w:lineRule="auto" w:line="360"/>
        <w:rPr>
          <w:i/>
          <w:i/>
          <w:sz w:val="20"/>
          <w:szCs w:val="20"/>
        </w:rPr>
      </w:pPr>
      <w:r>
        <w:rPr>
          <w:i/>
          <w:sz w:val="20"/>
          <w:szCs w:val="20"/>
        </w:rPr>
        <w:t xml:space="preserve">Niet Alleen, men verantwoordt ze, Keurt </w:t>
      </w:r>
    </w:p>
    <w:p>
      <w:pPr>
        <w:pStyle w:val="Normal"/>
        <w:spacing w:lineRule="auto" w:line="360"/>
        <w:rPr>
          <w:i/>
          <w:i/>
          <w:sz w:val="20"/>
          <w:szCs w:val="20"/>
        </w:rPr>
      </w:pPr>
      <w:r>
        <w:rPr>
          <w:i/>
          <w:sz w:val="20"/>
          <w:szCs w:val="20"/>
        </w:rPr>
        <w:t>Ze goed. Niets van Alles dat Hier</w:t>
      </w:r>
    </w:p>
    <w:p>
      <w:pPr>
        <w:pStyle w:val="Normal"/>
        <w:spacing w:lineRule="auto" w:line="360"/>
        <w:rPr>
          <w:i/>
          <w:i/>
          <w:sz w:val="20"/>
          <w:szCs w:val="20"/>
        </w:rPr>
      </w:pPr>
      <w:r>
        <w:rPr>
          <w:i/>
          <w:sz w:val="20"/>
          <w:szCs w:val="20"/>
        </w:rPr>
        <w:t>Gebeurd is, kan worden geDULD. “Als</w:t>
      </w:r>
    </w:p>
    <w:p>
      <w:pPr>
        <w:pStyle w:val="Normal"/>
        <w:spacing w:lineRule="auto" w:line="360"/>
        <w:rPr>
          <w:i/>
          <w:i/>
          <w:sz w:val="20"/>
          <w:szCs w:val="20"/>
        </w:rPr>
      </w:pPr>
      <w:r>
        <w:rPr>
          <w:i/>
          <w:sz w:val="20"/>
          <w:szCs w:val="20"/>
        </w:rPr>
        <w:t xml:space="preserve">Men zich de Geschiedenis niet </w:t>
      </w:r>
    </w:p>
    <w:p>
      <w:pPr>
        <w:pStyle w:val="Normal"/>
        <w:spacing w:lineRule="auto" w:line="360"/>
        <w:rPr>
          <w:i/>
          <w:i/>
          <w:sz w:val="20"/>
          <w:szCs w:val="20"/>
        </w:rPr>
      </w:pPr>
      <w:r>
        <w:rPr>
          <w:i/>
          <w:sz w:val="20"/>
          <w:szCs w:val="20"/>
        </w:rPr>
        <w:t>opnieuw –telkens, kan voorstellen,</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Herhaalt zij zich.” De Man heeft groot</w:t>
      </w:r>
    </w:p>
    <w:p>
      <w:pPr>
        <w:pStyle w:val="Normal"/>
        <w:spacing w:lineRule="auto" w:line="360"/>
        <w:rPr>
          <w:i/>
          <w:i/>
          <w:sz w:val="20"/>
          <w:szCs w:val="20"/>
        </w:rPr>
      </w:pPr>
      <w:r>
        <w:rPr>
          <w:i/>
          <w:sz w:val="20"/>
          <w:szCs w:val="20"/>
        </w:rPr>
        <w:t>Gelijk. Dit zou een verplicht bezoek</w:t>
      </w:r>
    </w:p>
    <w:p>
      <w:pPr>
        <w:pStyle w:val="Normal"/>
        <w:spacing w:lineRule="auto" w:line="360"/>
        <w:rPr>
          <w:i/>
          <w:i/>
          <w:sz w:val="20"/>
          <w:szCs w:val="20"/>
        </w:rPr>
      </w:pPr>
      <w:r>
        <w:rPr>
          <w:i/>
          <w:sz w:val="20"/>
          <w:szCs w:val="20"/>
        </w:rPr>
        <w:t>moeten zijn. Geen vreugde geen sociale</w:t>
      </w:r>
    </w:p>
    <w:p>
      <w:pPr>
        <w:pStyle w:val="Normal"/>
        <w:spacing w:lineRule="auto" w:line="360"/>
        <w:rPr>
          <w:i/>
          <w:i/>
          <w:sz w:val="20"/>
          <w:szCs w:val="20"/>
        </w:rPr>
      </w:pPr>
      <w:r>
        <w:rPr>
          <w:i/>
          <w:sz w:val="20"/>
          <w:szCs w:val="20"/>
        </w:rPr>
        <w:t>Druk. Maar de beloofde Vrijheid</w:t>
      </w:r>
    </w:p>
    <w:p>
      <w:pPr>
        <w:pStyle w:val="Normal"/>
        <w:spacing w:lineRule="auto" w:line="360"/>
        <w:rPr>
          <w:i/>
          <w:i/>
          <w:sz w:val="20"/>
          <w:szCs w:val="20"/>
        </w:rPr>
      </w:pPr>
      <w:r>
        <w:rPr>
          <w:i/>
          <w:sz w:val="20"/>
          <w:szCs w:val="20"/>
        </w:rPr>
        <w:t>bekomt men Hier. Zoveel Jaar Later</w:t>
      </w:r>
    </w:p>
    <w:p>
      <w:pPr>
        <w:pStyle w:val="Normal"/>
        <w:spacing w:lineRule="auto" w:line="360"/>
        <w:rPr>
          <w:i/>
          <w:i/>
          <w:sz w:val="20"/>
          <w:szCs w:val="20"/>
        </w:rPr>
      </w:pPr>
      <w:r>
        <w:rPr>
          <w:i/>
          <w:sz w:val="20"/>
          <w:szCs w:val="20"/>
        </w:rPr>
        <w:t>moet men toegeven dat</w:t>
      </w:r>
    </w:p>
    <w:p>
      <w:pPr>
        <w:pStyle w:val="Normal"/>
        <w:spacing w:lineRule="auto" w:line="360"/>
        <w:rPr>
          <w:i/>
          <w:i/>
          <w:sz w:val="20"/>
          <w:szCs w:val="20"/>
        </w:rPr>
      </w:pPr>
      <w:r>
        <w:rPr>
          <w:i/>
          <w:sz w:val="20"/>
          <w:szCs w:val="20"/>
        </w:rPr>
        <w:t>‘</w:t>
      </w:r>
      <w:r>
        <w:rPr>
          <w:i/>
          <w:sz w:val="20"/>
          <w:szCs w:val="20"/>
        </w:rPr>
        <w:t>die spreuk’ de Waarheid verkondigt,</w:t>
      </w:r>
    </w:p>
    <w:p>
      <w:pPr>
        <w:pStyle w:val="Normal"/>
        <w:spacing w:lineRule="auto" w:line="360"/>
        <w:rPr>
          <w:i/>
          <w:i/>
          <w:sz w:val="20"/>
          <w:szCs w:val="20"/>
        </w:rPr>
      </w:pPr>
      <w:r>
        <w:rPr>
          <w:i/>
          <w:sz w:val="20"/>
          <w:szCs w:val="20"/>
        </w:rPr>
        <w:t>Op haar eigen manier, bizar, geeft</w:t>
      </w:r>
    </w:p>
    <w:p>
      <w:pPr>
        <w:pStyle w:val="Normal"/>
        <w:spacing w:lineRule="auto" w:line="360"/>
        <w:rPr>
          <w:i/>
          <w:i/>
          <w:sz w:val="20"/>
          <w:szCs w:val="20"/>
        </w:rPr>
      </w:pPr>
      <w:r>
        <w:rPr>
          <w:i/>
          <w:sz w:val="20"/>
          <w:szCs w:val="20"/>
        </w:rPr>
        <w:t>Ze helderheid, een Vrijmaking van Haat,</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Afgunst, Nijd. Op een Verschrikkelijke manier</w:t>
      </w:r>
    </w:p>
    <w:p>
      <w:pPr>
        <w:pStyle w:val="Normal"/>
        <w:spacing w:lineRule="auto" w:line="360"/>
        <w:rPr>
          <w:i/>
          <w:i/>
          <w:sz w:val="20"/>
          <w:szCs w:val="20"/>
        </w:rPr>
      </w:pPr>
      <w:r>
        <w:rPr>
          <w:i/>
          <w:sz w:val="20"/>
          <w:szCs w:val="20"/>
        </w:rPr>
        <w:t>Wijze geeft deze Plaats Ruimte aan</w:t>
      </w:r>
    </w:p>
    <w:p>
      <w:pPr>
        <w:pStyle w:val="Normal"/>
        <w:spacing w:lineRule="auto" w:line="360"/>
        <w:rPr>
          <w:i/>
          <w:i/>
          <w:sz w:val="20"/>
          <w:szCs w:val="20"/>
        </w:rPr>
      </w:pPr>
      <w:r>
        <w:rPr>
          <w:i/>
          <w:sz w:val="20"/>
          <w:szCs w:val="20"/>
        </w:rPr>
        <w:t>Negen Muzen tegelijkertijd. En hoewel</w:t>
      </w:r>
    </w:p>
    <w:p>
      <w:pPr>
        <w:pStyle w:val="Normal"/>
        <w:spacing w:lineRule="auto" w:line="360"/>
        <w:rPr>
          <w:i/>
          <w:i/>
          <w:sz w:val="20"/>
          <w:szCs w:val="20"/>
        </w:rPr>
      </w:pPr>
      <w:r>
        <w:rPr>
          <w:i/>
          <w:sz w:val="20"/>
          <w:szCs w:val="20"/>
        </w:rPr>
        <w:t>Niemand ooit ZOU KUNNEN DUIDEN, hoe</w:t>
      </w:r>
    </w:p>
    <w:p>
      <w:pPr>
        <w:pStyle w:val="Normal"/>
        <w:spacing w:lineRule="auto" w:line="360"/>
        <w:rPr>
          <w:i/>
          <w:i/>
          <w:sz w:val="20"/>
          <w:szCs w:val="20"/>
        </w:rPr>
      </w:pPr>
      <w:r>
        <w:rPr>
          <w:i/>
          <w:sz w:val="20"/>
          <w:szCs w:val="20"/>
        </w:rPr>
        <w:t>erg Het MOET ZIJN GEWEEST, toch blijft</w:t>
      </w:r>
    </w:p>
    <w:p>
      <w:pPr>
        <w:pStyle w:val="Normal"/>
        <w:spacing w:lineRule="auto" w:line="360"/>
        <w:rPr>
          <w:i/>
          <w:i/>
          <w:sz w:val="20"/>
          <w:szCs w:val="20"/>
        </w:rPr>
      </w:pPr>
      <w:r>
        <w:rPr>
          <w:i/>
          <w:sz w:val="20"/>
          <w:szCs w:val="20"/>
        </w:rPr>
        <w:t>De STILte niet hangen; morbide !GENOEG!</w:t>
      </w:r>
    </w:p>
    <w:p>
      <w:pPr>
        <w:pStyle w:val="Normal"/>
        <w:spacing w:lineRule="auto" w:line="360"/>
        <w:rPr>
          <w:i/>
          <w:i/>
          <w:sz w:val="20"/>
          <w:szCs w:val="20"/>
        </w:rPr>
      </w:pPr>
      <w:r>
        <w:rPr>
          <w:i/>
          <w:sz w:val="20"/>
          <w:szCs w:val="20"/>
        </w:rPr>
        <w:t>niet. Om zoiets te MOGEN KUNNEN BESCHRIJVEN</w:t>
      </w:r>
    </w:p>
    <w:p>
      <w:pPr>
        <w:pStyle w:val="Normal"/>
        <w:spacing w:lineRule="auto" w:line="360"/>
        <w:rPr>
          <w:i/>
          <w:i/>
          <w:sz w:val="20"/>
          <w:szCs w:val="20"/>
        </w:rPr>
      </w:pPr>
      <w:r>
        <w:rPr>
          <w:i/>
          <w:sz w:val="20"/>
          <w:szCs w:val="20"/>
        </w:rPr>
        <w:t>moet men een MeiBoom op zijn minst begrijpen,</w:t>
      </w:r>
    </w:p>
    <w:p>
      <w:pPr>
        <w:pStyle w:val="Normal"/>
        <w:spacing w:lineRule="auto" w:line="360"/>
        <w:rPr>
          <w:i/>
          <w:i/>
          <w:sz w:val="20"/>
          <w:szCs w:val="20"/>
        </w:rPr>
      </w:pPr>
      <w:r>
        <w:rPr>
          <w:i/>
          <w:sz w:val="20"/>
          <w:szCs w:val="20"/>
        </w:rPr>
        <w:t>Zo niet ter harte kennen. De Agonie</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ab/>
        <w:t>De Negen Muzen, elk zoo Schoon, dat</w:t>
      </w:r>
    </w:p>
    <w:p>
      <w:pPr>
        <w:pStyle w:val="Normal"/>
        <w:spacing w:lineRule="auto" w:line="360"/>
        <w:rPr>
          <w:i/>
          <w:i/>
          <w:sz w:val="20"/>
          <w:szCs w:val="20"/>
        </w:rPr>
      </w:pPr>
      <w:r>
        <w:rPr>
          <w:i/>
          <w:sz w:val="20"/>
          <w:szCs w:val="20"/>
        </w:rPr>
        <w:tab/>
        <w:t>De Aarde voor hen bloeit,</w:t>
      </w:r>
    </w:p>
    <w:p>
      <w:pPr>
        <w:pStyle w:val="Normal"/>
        <w:spacing w:lineRule="auto" w:line="360"/>
        <w:rPr>
          <w:i/>
          <w:i/>
          <w:sz w:val="20"/>
          <w:szCs w:val="20"/>
        </w:rPr>
      </w:pPr>
      <w:r>
        <w:rPr>
          <w:i/>
          <w:sz w:val="20"/>
          <w:szCs w:val="20"/>
        </w:rPr>
        <w:tab/>
        <w:t>De Lucht voor hen beweegt,</w:t>
      </w:r>
    </w:p>
    <w:p>
      <w:pPr>
        <w:pStyle w:val="Normal"/>
        <w:spacing w:lineRule="auto" w:line="360"/>
        <w:rPr>
          <w:i/>
          <w:i/>
          <w:sz w:val="20"/>
          <w:szCs w:val="20"/>
        </w:rPr>
      </w:pPr>
      <w:r>
        <w:rPr>
          <w:i/>
          <w:sz w:val="20"/>
          <w:szCs w:val="20"/>
        </w:rPr>
        <w:tab/>
        <w:t>Het Vuur voor hen beïnspireert en</w:t>
      </w:r>
    </w:p>
    <w:p>
      <w:pPr>
        <w:pStyle w:val="Normal"/>
        <w:spacing w:lineRule="auto" w:line="360"/>
        <w:rPr>
          <w:i/>
          <w:i/>
          <w:sz w:val="20"/>
          <w:szCs w:val="20"/>
        </w:rPr>
      </w:pPr>
      <w:r>
        <w:rPr>
          <w:i/>
          <w:sz w:val="20"/>
          <w:szCs w:val="20"/>
        </w:rPr>
        <w:tab/>
        <w:t xml:space="preserve">Het Water voor hen bevloeit en besprenkelt; </w:t>
      </w:r>
    </w:p>
    <w:p>
      <w:pPr>
        <w:pStyle w:val="Normal"/>
        <w:spacing w:lineRule="auto" w:line="360"/>
        <w:rPr>
          <w:i/>
          <w:i/>
          <w:sz w:val="20"/>
          <w:szCs w:val="20"/>
        </w:rPr>
      </w:pPr>
      <w:r>
        <w:rPr>
          <w:i/>
          <w:sz w:val="20"/>
          <w:szCs w:val="20"/>
        </w:rPr>
        <w:tab/>
        <w:t>Het weerkaatsen van Gedachten,</w:t>
      </w:r>
    </w:p>
    <w:p>
      <w:pPr>
        <w:pStyle w:val="Normal"/>
        <w:spacing w:lineRule="auto" w:line="360"/>
        <w:rPr>
          <w:i/>
          <w:i/>
          <w:sz w:val="20"/>
          <w:szCs w:val="20"/>
        </w:rPr>
      </w:pPr>
      <w:r>
        <w:rPr>
          <w:i/>
          <w:sz w:val="20"/>
          <w:szCs w:val="20"/>
        </w:rPr>
        <w:tab/>
        <w:t>Nooit die Dingen laten varen,</w:t>
      </w:r>
    </w:p>
    <w:p>
      <w:pPr>
        <w:pStyle w:val="Normal"/>
        <w:spacing w:lineRule="auto" w:line="360"/>
        <w:rPr>
          <w:i/>
          <w:i/>
          <w:sz w:val="20"/>
          <w:szCs w:val="20"/>
        </w:rPr>
      </w:pPr>
      <w:r>
        <w:rPr>
          <w:i/>
          <w:sz w:val="20"/>
          <w:szCs w:val="20"/>
        </w:rPr>
        <w:tab/>
        <w:t xml:space="preserve">Nooit Gedachten richten naar: </w:t>
      </w:r>
    </w:p>
    <w:p>
      <w:pPr>
        <w:pStyle w:val="Normal"/>
        <w:spacing w:lineRule="auto" w:line="360"/>
        <w:rPr>
          <w:i/>
          <w:i/>
          <w:sz w:val="20"/>
          <w:szCs w:val="20"/>
        </w:rPr>
      </w:pPr>
      <w:r>
        <w:rPr>
          <w:i/>
          <w:sz w:val="20"/>
          <w:szCs w:val="20"/>
        </w:rPr>
        <w:tab/>
        <w:t xml:space="preserve">Nooit laat U de Mens in de steek.   </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vervaagt, en het cynische wordt zichtbaar, Chopin en Dvorak blijven bij de mens, de ettelijke Miljoenen die Hier zoo goed liggen VERdwijnen. En toch hebben zij hun taak, om een bepaalde ?SOORT? van de Kaart te vegen, Niet volbracht. DE ASsen die zij hebben VERspreid geven kracht; HETLEVENDEGINGDOOD,MAARHETTERDOODVEROORDEELDEBLEEFEVENWEL</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L   E   V   E   N   D</w:t>
      </w:r>
    </w:p>
    <w:p>
      <w:pPr>
        <w:pStyle w:val="Normal"/>
        <w:spacing w:lineRule="auto" w:line="360"/>
        <w:rPr>
          <w:i/>
          <w:i/>
          <w:sz w:val="20"/>
          <w:szCs w:val="20"/>
        </w:rPr>
      </w:pPr>
      <w:r>
        <w:rPr>
          <w:i/>
          <w:sz w:val="20"/>
          <w:szCs w:val="20"/>
        </w:rPr>
      </w:r>
    </w:p>
    <w:p>
      <w:pPr>
        <w:pStyle w:val="Normal"/>
        <w:spacing w:lineRule="auto" w:line="360"/>
        <w:jc w:val="center"/>
        <w:rPr>
          <w:i/>
          <w:i/>
          <w:sz w:val="20"/>
          <w:szCs w:val="20"/>
        </w:rPr>
      </w:pPr>
      <w:r>
        <w:rPr>
          <w:i/>
          <w:sz w:val="20"/>
          <w:szCs w:val="20"/>
        </w:rPr>
        <w:t>(in het chaotische dat was ontstaan in een wereld zonder)</w:t>
      </w:r>
      <w:r>
        <w:br w:type="page"/>
      </w:r>
    </w:p>
    <w:p>
      <w:pPr>
        <w:pStyle w:val="Normal"/>
        <w:spacing w:lineRule="auto" w:line="360"/>
        <w:jc w:val="both"/>
        <w:rPr/>
      </w:pPr>
      <w:r>
        <w:rPr/>
        <w:t>Het is zo dat er in de wereld twee soorten mensen bestaan, en vier ondersoorten. De klassering die ik nu maak is er één op filosofische basis, en beslaat de ruimte die door het volk gecreëerd wordt. Ik verlaag me vooreerste een kader te geven waarin ik deze soorten leg, beter dan eerst uit te leggen, en dan weergaven op te stellen. De Categorie is hierbij, zoals de filosofen dat begrip hanteren, het hoogste kenmerkend goed waarmee de mens onderverdelingen kan maken.</w:t>
      </w:r>
    </w:p>
    <w:p>
      <w:pPr>
        <w:pStyle w:val="Normal"/>
        <w:spacing w:lineRule="auto" w:line="360"/>
        <w:jc w:val="both"/>
        <w:rPr/>
      </w:pPr>
      <w:r>
        <w:rPr/>
      </w:r>
    </w:p>
    <w:p>
      <w:pPr>
        <w:pStyle w:val="Normal"/>
        <w:spacing w:lineRule="auto" w:line="360"/>
        <w:jc w:val="both"/>
        <w:rPr/>
      </w:pPr>
      <w:r>
        <w:rPr/>
        <w:tab/>
        <w:tab/>
      </w:r>
      <w:r>
        <w:rPr>
          <w:b/>
        </w:rPr>
        <w:t>CATEGORIE</w:t>
      </w:r>
    </w:p>
    <w:p>
      <w:pPr>
        <w:pStyle w:val="Normal"/>
        <w:spacing w:lineRule="auto" w:line="360"/>
        <w:jc w:val="both"/>
        <w:rPr/>
      </w:pPr>
      <w:r>
        <w:rPr/>
      </w:r>
    </w:p>
    <w:p>
      <w:pPr>
        <w:pStyle w:val="Normal"/>
        <w:spacing w:lineRule="auto" w:line="360"/>
        <w:jc w:val="both"/>
        <w:rPr/>
      </w:pPr>
      <w:r>
        <w:rPr/>
        <w:tab/>
        <w:tab/>
        <w:t>Staat</w:t>
      </w:r>
    </w:p>
    <w:p>
      <w:pPr>
        <w:pStyle w:val="Normal"/>
        <w:spacing w:lineRule="auto" w:line="360"/>
        <w:jc w:val="both"/>
        <w:rPr/>
      </w:pPr>
      <w:r>
        <w:rPr/>
        <w:tab/>
        <w:tab/>
        <w:t>Maatschappij</w:t>
      </w:r>
    </w:p>
    <w:p>
      <w:pPr>
        <w:pStyle w:val="Normal"/>
        <w:spacing w:lineRule="auto" w:line="360"/>
        <w:jc w:val="both"/>
        <w:rPr/>
      </w:pPr>
      <w:r>
        <w:rPr/>
        <w:tab/>
        <w:tab/>
        <w:t>Volk</w:t>
      </w:r>
    </w:p>
    <w:p>
      <w:pPr>
        <w:pStyle w:val="Normal"/>
        <w:spacing w:lineRule="auto" w:line="360"/>
        <w:jc w:val="both"/>
        <w:rPr/>
      </w:pPr>
      <w:r>
        <w:rPr/>
        <w:tab/>
        <w:tab/>
        <w:t>→Waarheidslustigen</w:t>
      </w:r>
    </w:p>
    <w:p>
      <w:pPr>
        <w:pStyle w:val="Normal"/>
        <w:spacing w:lineRule="auto" w:line="360"/>
        <w:jc w:val="both"/>
        <w:rPr/>
      </w:pPr>
      <w:r>
        <w:rPr/>
        <w:tab/>
        <w:tab/>
        <w:tab/>
        <w:tab/>
        <w:tab/>
        <w:t>→Existentialisten</w:t>
        <w:tab/>
        <w:t>(theologen, staatsmannen)</w:t>
      </w:r>
    </w:p>
    <w:p>
      <w:pPr>
        <w:pStyle w:val="Normal"/>
        <w:spacing w:lineRule="auto" w:line="360"/>
        <w:jc w:val="both"/>
        <w:rPr/>
      </w:pPr>
      <w:r>
        <w:rPr/>
        <w:tab/>
        <w:tab/>
        <w:tab/>
        <w:tab/>
        <w:tab/>
        <w:t>→Essentialisten</w:t>
        <w:tab/>
        <w:t>(politici, filosofen)</w:t>
      </w:r>
    </w:p>
    <w:p>
      <w:pPr>
        <w:pStyle w:val="Normal"/>
        <w:spacing w:lineRule="auto" w:line="360"/>
        <w:ind w:left="708" w:firstLine="708"/>
        <w:jc w:val="both"/>
        <w:rPr/>
      </w:pPr>
      <w:r>
        <w:rPr/>
        <w:t>→</w:t>
      </w:r>
      <w:r>
        <w:rPr/>
        <w:t xml:space="preserve">Waarheidsbelustigden </w:t>
      </w:r>
    </w:p>
    <w:p>
      <w:pPr>
        <w:pStyle w:val="Normal"/>
        <w:spacing w:lineRule="auto" w:line="360"/>
        <w:jc w:val="both"/>
        <w:rPr/>
      </w:pPr>
      <w:r>
        <w:rPr/>
        <w:tab/>
        <w:tab/>
        <w:tab/>
        <w:tab/>
        <w:tab/>
        <w:t>→Impressionisten</w:t>
        <w:tab/>
        <w:t>(Grijze Massa)</w:t>
      </w:r>
    </w:p>
    <w:p>
      <w:pPr>
        <w:pStyle w:val="Normal"/>
        <w:spacing w:lineRule="auto" w:line="360"/>
        <w:rPr/>
      </w:pPr>
      <w:r>
        <w:rPr/>
        <w:tab/>
        <w:tab/>
        <w:tab/>
        <w:tab/>
        <w:tab/>
        <w:t>→Perfidisten</w:t>
        <w:tab/>
        <w:tab/>
        <w:t>(waanzinnigen, non-conformisten)</w:t>
      </w:r>
    </w:p>
    <w:p>
      <w:pPr>
        <w:pStyle w:val="Normal"/>
        <w:spacing w:lineRule="auto" w:line="360"/>
        <w:rPr/>
      </w:pPr>
      <w:r>
        <w:rPr/>
      </w:r>
    </w:p>
    <w:p>
      <w:pPr>
        <w:pStyle w:val="Normal"/>
        <w:spacing w:lineRule="auto" w:line="360"/>
        <w:jc w:val="both"/>
        <w:rPr/>
      </w:pPr>
      <w:r>
        <w:rPr/>
        <w:t>Zo zien wij, dat er twee grote soorten in behalve van het volk bestaan, namelijk de Waarheidslustigen en de Waarheidsbelustigden. De cartesiaanse en kantiaanse methodes leren ons dat men de waarheid niet altijd voor waar kan beschouwen, de climax, omdat men de werkelijkheid als eerste moet beschouwen, vervormen en bewerken zo men wil, en deze dan nog eens bovenop die waarheid moet leggen. Criticasters merken namelijk op dat Dvorak geen Pool was, maar een Praagse zoon, terwijl de ware criticus zich afvraagt wat Chopin daartussen teweegbrengt.</w:t>
      </w:r>
    </w:p>
    <w:p>
      <w:pPr>
        <w:pStyle w:val="Normal"/>
        <w:spacing w:lineRule="auto" w:line="360"/>
        <w:jc w:val="both"/>
        <w:rPr/>
      </w:pPr>
      <w:r>
        <w:rPr/>
      </w:r>
    </w:p>
    <w:p>
      <w:pPr>
        <w:pStyle w:val="Normal"/>
        <w:spacing w:lineRule="auto" w:line="360"/>
        <w:jc w:val="both"/>
        <w:rPr/>
      </w:pPr>
      <w:r>
        <w:rPr/>
        <w:t xml:space="preserve">Het moet gezegd worden, ter wille en verdediging van Nietzsche, dat, hoezeer ik Hem veracht, de Über –en Untermensch ingeving geen gedachte is, die de afschuw en de grijns der mensen mag ontlokken: zij is Absoluut en Universeel. Want hoe velen denken niet, deel uitmakend van de Grijze Massa, in die mate zwartgallig over hun medemens; meer nog, wie zou aan een abstracte definitie van “Untermensch” kunnen twijfelen, die maar uit zijn raam hoeft te zien om ze te aanschouwen: onze medemens: onze mooie Grijze massa; daar er geen echte Übermenschen zijn! Laat men zich alstublieft niet in met het trekken van culturele, politieke, economische of sociale connotaties! </w:t>
      </w:r>
    </w:p>
    <w:p>
      <w:pPr>
        <w:pStyle w:val="Normal"/>
        <w:spacing w:lineRule="auto" w:line="360"/>
        <w:jc w:val="both"/>
        <w:rPr/>
      </w:pPr>
      <w:r>
        <w:rPr/>
      </w:r>
    </w:p>
    <w:p>
      <w:pPr>
        <w:pStyle w:val="Normal"/>
        <w:spacing w:lineRule="auto" w:line="360"/>
        <w:jc w:val="both"/>
        <w:rPr/>
      </w:pPr>
      <w:r>
        <w:rPr/>
        <w:t>De treffelijke situering met het Systeemmodel is snel gelegd.</w:t>
      </w:r>
    </w:p>
    <w:p>
      <w:pPr>
        <w:pStyle w:val="Normal"/>
        <w:spacing w:lineRule="auto" w:line="360"/>
        <w:jc w:val="both"/>
        <w:rPr/>
      </w:pPr>
      <w:r>
        <w:rPr/>
      </w:r>
    </w:p>
    <w:p>
      <w:pPr>
        <w:pStyle w:val="Normal"/>
        <w:spacing w:lineRule="auto" w:line="360"/>
        <w:jc w:val="both"/>
        <w:rPr>
          <w:b/>
          <w:b/>
        </w:rPr>
      </w:pPr>
      <w:r>
        <w:rPr/>
        <w:tab/>
        <w:tab/>
      </w:r>
      <w:r>
        <w:rPr>
          <w:b/>
        </w:rPr>
        <w:t>SYSTEMATISCH MODEL</w:t>
        <w:tab/>
        <w:tab/>
        <w:t>CATEGORIAAL MODEL</w:t>
      </w:r>
    </w:p>
    <w:p>
      <w:pPr>
        <w:pStyle w:val="Normal"/>
        <w:spacing w:lineRule="auto" w:line="360"/>
        <w:rPr>
          <w:b/>
          <w:b/>
        </w:rPr>
      </w:pPr>
      <w:r>
        <w:rPr>
          <w:b/>
        </w:rPr>
      </w:r>
    </w:p>
    <w:p>
      <w:pPr>
        <w:pStyle w:val="Normal"/>
        <w:spacing w:lineRule="auto" w:line="360"/>
        <w:rPr/>
      </w:pPr>
      <w:r>
        <w:rPr/>
        <w:tab/>
        <w:tab/>
        <w:t>Volk (uitgezonderd maatschappelijken)</w:t>
        <w:tab/>
        <w:t>Perfidisme</w:t>
      </w:r>
    </w:p>
    <w:p>
      <w:pPr>
        <w:pStyle w:val="Normal"/>
        <w:spacing w:lineRule="auto" w:line="360"/>
        <w:rPr/>
      </w:pPr>
      <w:r>
        <w:rPr/>
        <w:tab/>
        <w:tab/>
        <w:t>Maatschappij</w:t>
        <w:tab/>
        <w:tab/>
        <w:tab/>
        <w:tab/>
        <w:tab/>
        <w:t>Impressionisme</w:t>
      </w:r>
    </w:p>
    <w:p>
      <w:pPr>
        <w:pStyle w:val="Normal"/>
        <w:spacing w:lineRule="auto" w:line="360"/>
        <w:rPr/>
      </w:pPr>
      <w:r>
        <w:rPr/>
        <w:tab/>
        <w:tab/>
        <w:t>Staat</w:t>
        <w:tab/>
        <w:tab/>
        <w:tab/>
        <w:tab/>
        <w:tab/>
        <w:tab/>
        <w:t>Essentialisme</w:t>
      </w:r>
    </w:p>
    <w:p>
      <w:pPr>
        <w:pStyle w:val="Normal"/>
        <w:spacing w:lineRule="auto" w:line="360"/>
        <w:rPr/>
      </w:pPr>
      <w:r>
        <w:rPr/>
        <w:tab/>
        <w:tab/>
        <w:t>Samenleving</w:t>
        <w:tab/>
        <w:tab/>
        <w:tab/>
        <w:tab/>
        <w:tab/>
        <w:t>Existentialisme</w:t>
      </w:r>
    </w:p>
    <w:p>
      <w:pPr>
        <w:pStyle w:val="Normal"/>
        <w:spacing w:lineRule="auto" w:line="360"/>
        <w:rPr/>
      </w:pPr>
      <w:r>
        <w:rPr/>
      </w:r>
    </w:p>
    <w:p>
      <w:pPr>
        <w:pStyle w:val="Normal"/>
        <w:spacing w:lineRule="auto" w:line="360"/>
        <w:jc w:val="both"/>
        <w:rPr/>
      </w:pPr>
      <w:r>
        <w:rPr/>
        <w:t>Verdere onderverdelingen bestaan niet. De Categorie is de grootste denkbare onderverdeling. Het doet niets dan Kwaad aan het gemoed van de mens om overal grenzen te zien: want deze grenzen zijn niet dan lucht, een hersenspinsel van dwazen. Geen land mag en kan zich beroepen op het feit dat de grond die zij bezit, stopt aan haar grenzen: de aarde is één, zij bestaat niet uit scheuren. Helemaal beangstigend wordt de situatie waarin Staten hun gebied letterlijk begrenzen. Vervloekt zijn de prikkeldraad en de stroomafspanning. De angst bekruipt de normale mens dan ook volledig wanneer een enkel land zijn grenzen ommuurd. Wat deze soort van Staat niet beseft, is dat zijn niet de ander buitensluiten –die heeft geen nut aan een Staat met die mentaliteit, maar dat zij zichzelf opsluiten.</w:t>
      </w:r>
    </w:p>
    <w:p>
      <w:pPr>
        <w:pStyle w:val="Normal"/>
        <w:spacing w:lineRule="auto" w:line="360"/>
        <w:jc w:val="both"/>
        <w:rPr/>
      </w:pPr>
      <w:r>
        <w:rPr/>
      </w:r>
    </w:p>
    <w:p>
      <w:pPr>
        <w:pStyle w:val="Normal"/>
        <w:spacing w:lineRule="auto" w:line="360"/>
        <w:jc w:val="both"/>
        <w:rPr/>
      </w:pPr>
      <w:r>
        <w:rPr/>
        <w:t>Wie sluit zichzelf op? Als de Waarheid bestaat en te bereiken valt, en het Licht vertelt ons dat dit wel eens mogelijk zou kunnen zijn, dan is zij in elk geval niet in het eigene te vinden. In de ogen van de Waarheid bestaan er aldus geen grenzen. Weerom is het Ras één.</w:t>
      </w:r>
    </w:p>
    <w:p>
      <w:pPr>
        <w:pStyle w:val="Normal"/>
        <w:jc w:val="both"/>
        <w:rPr/>
      </w:pPr>
      <w:r>
        <w:rPr/>
        <w:t xml:space="preserve"> </w:t>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72"/>
          <w:szCs w:val="72"/>
        </w:rPr>
        <w:t>DEEL III: SATAN</w:t>
      </w:r>
    </w:p>
    <w:p>
      <w:pPr>
        <w:pStyle w:val="Normal"/>
        <w:rPr>
          <w:b/>
          <w:b/>
          <w:sz w:val="72"/>
          <w:szCs w:val="72"/>
        </w:rPr>
      </w:pPr>
      <w:r>
        <w:rPr>
          <w:b/>
          <w:sz w:val="72"/>
          <w:szCs w:val="72"/>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IX: ARS AMATORIA</w:t>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Ik haat en bemin tegelijkertijd. Hoe het komt, weet ik niet; maar ik voel het, en ik word erdoor verscheurd.</w:t>
      </w:r>
    </w:p>
    <w:p>
      <w:pPr>
        <w:pStyle w:val="Normal"/>
        <w:rPr>
          <w:sz w:val="20"/>
          <w:szCs w:val="20"/>
        </w:rPr>
      </w:pPr>
      <w:r>
        <w:rPr>
          <w:sz w:val="20"/>
          <w:szCs w:val="20"/>
        </w:rPr>
      </w:r>
    </w:p>
    <w:p>
      <w:pPr>
        <w:pStyle w:val="Normal"/>
        <w:rPr>
          <w:sz w:val="20"/>
          <w:szCs w:val="20"/>
        </w:rPr>
      </w:pPr>
      <w:r>
        <w:rPr>
          <w:sz w:val="20"/>
          <w:szCs w:val="20"/>
        </w:rPr>
        <w:t>- Catullus -</w:t>
      </w:r>
      <w:r>
        <w:br w:type="page"/>
      </w:r>
    </w:p>
    <w:p>
      <w:pPr>
        <w:pStyle w:val="Normal"/>
        <w:jc w:val="center"/>
        <w:rPr>
          <w:i/>
          <w:i/>
          <w:sz w:val="28"/>
          <w:szCs w:val="28"/>
        </w:rPr>
      </w:pPr>
      <w:r>
        <w:rPr>
          <w:i/>
          <w:sz w:val="28"/>
          <w:szCs w:val="28"/>
        </w:rPr>
        <w:t>Over de ware liefde</w:t>
      </w:r>
    </w:p>
    <w:p>
      <w:pPr>
        <w:pStyle w:val="Normal"/>
        <w:jc w:val="center"/>
        <w:rPr>
          <w:i/>
          <w:i/>
          <w:sz w:val="28"/>
          <w:szCs w:val="28"/>
        </w:rPr>
      </w:pPr>
      <w:r>
        <w:rPr>
          <w:i/>
          <w:sz w:val="28"/>
          <w:szCs w:val="28"/>
        </w:rPr>
      </w:r>
    </w:p>
    <w:p>
      <w:pPr>
        <w:pStyle w:val="Normal"/>
        <w:jc w:val="center"/>
        <w:rPr/>
      </w:pPr>
      <w:r>
        <w:rPr/>
        <w:t>- De beschouwing van begeestering. –</w:t>
      </w:r>
    </w:p>
    <w:p>
      <w:pPr>
        <w:pStyle w:val="Normal"/>
        <w:jc w:val="center"/>
        <w:rPr/>
      </w:pPr>
      <w:r>
        <w:rPr/>
      </w:r>
    </w:p>
    <w:p>
      <w:pPr>
        <w:pStyle w:val="Normal"/>
        <w:jc w:val="center"/>
        <w:rPr/>
      </w:pPr>
      <w:r>
        <w:rPr/>
      </w:r>
    </w:p>
    <w:p>
      <w:pPr>
        <w:pStyle w:val="Normal"/>
        <w:spacing w:lineRule="auto" w:line="360"/>
        <w:jc w:val="both"/>
        <w:rPr>
          <w:b/>
          <w:b/>
        </w:rPr>
      </w:pPr>
      <w:r>
        <w:rPr>
          <w:b/>
        </w:rPr>
        <w:t xml:space="preserve">Het Almachtige leeft en beheerst ons leven volledig, naargelang we ons ertoe willen opofferen en bereid zijn, machten en krachten aan Hem over te dragen ~ Ook het Almachtige vraagt zich af waar Zijn mensheid naar toe is gegaan; het Almachtige is beschaafd en weet waarover Hij spreekt ~ Gevoelens van Schoonheid gaan meestal gepaard met gevoelens van Liefde ~ Schoonheid, wanneer men ze bezit, is echter eerder kil van aard, en rusteloos en bezeten wordt men dan, te beseffen, dat niets moet, hoewel men alles wil ~ Wanneer Liefde weggaat, verdwijnt ook de Schoonheid en het gevoel Schoonheid te kennen ~ Als men Schoonheid niet meer ervaart, geeft men zich over aan Angst en Hoop ~ De woorden van goddelijke gezanten klinken vaak des Duivels; de mens hecht geen verwachting meer vast, en geen ideaal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sz w:val="40"/>
          <w:szCs w:val="40"/>
        </w:rPr>
        <w:t>I</w:t>
        <w:tab/>
      </w:r>
      <w:r>
        <w:rPr>
          <w:b/>
          <w:sz w:val="28"/>
          <w:szCs w:val="28"/>
        </w:rPr>
        <w:t>IN NAAM VAN EN KRACHTENS HET ALMACHTIGE</w:t>
      </w:r>
      <w:r>
        <w:rPr/>
        <w:t xml:space="preserve"> spreek ik tot U, de Nederige, de Dienaar van Allen, die stemmen hoor, en gefluister, in de straten van de steden, in de korenvelden op het platteland, die mensen zie, verborgen en vastgekluisterd aan Dood, die zwavel ruik in de ommehoeken van de Wereld, die het Besef verloren zie gaan in Strijd, die voel de schone ellende van de Wereld, die niets in te brengen heb dan te spreken, die weet van horen, die weet van zien, die weet van ruiken, die weet van smaken, die weet van voelen, die zie de schone ellende van de Wereld.</w:t>
      </w:r>
    </w:p>
    <w:p>
      <w:pPr>
        <w:pStyle w:val="Normal"/>
        <w:spacing w:lineRule="auto" w:line="360"/>
        <w:jc w:val="both"/>
        <w:rPr/>
      </w:pPr>
      <w:r>
        <w:rPr/>
      </w:r>
    </w:p>
    <w:p>
      <w:pPr>
        <w:pStyle w:val="Normal"/>
        <w:spacing w:lineRule="auto" w:line="360"/>
        <w:jc w:val="both"/>
        <w:rPr/>
      </w:pPr>
      <w:r>
        <w:rPr/>
        <w:t>Negen dagen en negen nachten daalt duisternis over ons neer, elke maand opnieuw.</w:t>
      </w:r>
    </w:p>
    <w:p>
      <w:pPr>
        <w:pStyle w:val="Normal"/>
        <w:spacing w:lineRule="auto" w:line="360"/>
        <w:jc w:val="both"/>
        <w:rPr/>
      </w:pPr>
      <w:r>
        <w:rPr/>
        <w:t>Negen dagen en negen nachten horen wij niet dan pijn en ellende.</w:t>
      </w:r>
    </w:p>
    <w:p>
      <w:pPr>
        <w:pStyle w:val="Normal"/>
        <w:spacing w:lineRule="auto" w:line="360"/>
        <w:jc w:val="both"/>
        <w:rPr/>
      </w:pPr>
      <w:r>
        <w:rPr/>
        <w:t>Negen dagen en negen nachten zien wij onze familie vertorgen.</w:t>
      </w:r>
    </w:p>
    <w:p>
      <w:pPr>
        <w:pStyle w:val="Normal"/>
        <w:spacing w:lineRule="auto" w:line="360"/>
        <w:jc w:val="both"/>
        <w:rPr/>
      </w:pPr>
      <w:r>
        <w:rPr/>
        <w:t>Negen dagen en negen nachten kunnen wij angst ruiken voor de beeltenis van Haat.</w:t>
      </w:r>
    </w:p>
    <w:p>
      <w:pPr>
        <w:pStyle w:val="Normal"/>
        <w:spacing w:lineRule="auto" w:line="360"/>
        <w:jc w:val="both"/>
        <w:rPr/>
      </w:pPr>
      <w:r>
        <w:rPr/>
        <w:t>Negen dagen en negen nachten voelen wij mee met het Niets.</w:t>
      </w:r>
    </w:p>
    <w:p>
      <w:pPr>
        <w:pStyle w:val="Normal"/>
        <w:spacing w:lineRule="auto" w:line="360"/>
        <w:jc w:val="both"/>
        <w:rPr/>
      </w:pPr>
      <w:r>
        <w:rPr/>
      </w:r>
    </w:p>
    <w:p>
      <w:pPr>
        <w:pStyle w:val="Normal"/>
        <w:spacing w:lineRule="auto" w:line="360"/>
        <w:jc w:val="both"/>
        <w:rPr/>
      </w:pPr>
      <w:r>
        <w:rPr>
          <w:i/>
        </w:rPr>
        <w:t xml:space="preserve">Deze lezing benadrukt de Oproep tot Geloven der Systemen. </w:t>
      </w:r>
      <w:r>
        <w:rPr/>
        <w:t xml:space="preserve">En als wij dan uit de hoeken van de wereld samenkomen om onrecht te besmeren met pluimen van Hoop en Angst, van witte duiven, besmeuren wij niets dan onze eigen naam, wetende dat niets van dat al Waar is; maar het zijn de Hoop en de Angst die ons drijven, en het zijn de Ziel en de Geest en het Lichaam die ons vervullen van Kwik, Zwavel en Zout. </w:t>
      </w:r>
    </w:p>
    <w:p>
      <w:pPr>
        <w:pStyle w:val="Normal"/>
        <w:spacing w:lineRule="auto" w:line="360"/>
        <w:jc w:val="both"/>
        <w:rPr/>
      </w:pPr>
      <w:r>
        <w:rPr/>
      </w:r>
    </w:p>
    <w:p>
      <w:pPr>
        <w:pStyle w:val="Normal"/>
        <w:spacing w:lineRule="auto" w:line="360"/>
        <w:jc w:val="both"/>
        <w:rPr/>
      </w:pPr>
      <w:r>
        <w:rPr/>
        <w:t>Vader, sla geen kinderen neer. Laat ons de overblijfselen van het Oude in rust en vrede begraven.</w:t>
      </w:r>
    </w:p>
    <w:p>
      <w:pPr>
        <w:pStyle w:val="Normal"/>
        <w:spacing w:lineRule="auto" w:line="360"/>
        <w:jc w:val="both"/>
        <w:rPr/>
      </w:pPr>
      <w:r>
        <w:rPr/>
        <w:t>Vader, sla geen vrouwen neer. Laat ons hun lichamen eren en respecteren alvorens wij hen begraven.</w:t>
      </w:r>
    </w:p>
    <w:p>
      <w:pPr>
        <w:pStyle w:val="Normal"/>
        <w:spacing w:lineRule="auto" w:line="360"/>
        <w:jc w:val="both"/>
        <w:rPr/>
      </w:pPr>
      <w:r>
        <w:rPr/>
        <w:t>Vader, sla geen mensen neer. Laat ons blijven.</w:t>
      </w:r>
    </w:p>
    <w:p>
      <w:pPr>
        <w:pStyle w:val="Normal"/>
        <w:spacing w:lineRule="auto" w:line="360"/>
        <w:jc w:val="both"/>
        <w:rPr/>
      </w:pPr>
      <w:r>
        <w:rPr/>
      </w:r>
    </w:p>
    <w:p>
      <w:pPr>
        <w:pStyle w:val="Normal"/>
        <w:spacing w:lineRule="auto" w:line="360"/>
        <w:jc w:val="both"/>
        <w:rPr/>
      </w:pPr>
      <w:r>
        <w:rPr/>
        <w:t>Moeder, doodt de Kennis niet. Laat ons weten wat te doen met Haar, en zorg voor ons, zoals wij voor Uw kinderen zorgen.</w:t>
      </w:r>
    </w:p>
    <w:p>
      <w:pPr>
        <w:pStyle w:val="Normal"/>
        <w:spacing w:lineRule="auto" w:line="360"/>
        <w:jc w:val="both"/>
        <w:rPr/>
      </w:pPr>
      <w:r>
        <w:rPr/>
        <w:t>Moeder, doodt het Woord niet. Laat ons weten hoe te spreken, hoe te gebruiken, en verenig ons door Uw woord.</w:t>
      </w:r>
    </w:p>
    <w:p>
      <w:pPr>
        <w:pStyle w:val="Normal"/>
        <w:spacing w:lineRule="auto" w:line="360"/>
        <w:jc w:val="both"/>
        <w:rPr/>
      </w:pPr>
      <w:r>
        <w:rPr/>
        <w:t>Moeder, doodt de Rede niet. Laat ons mensen blijven die niet ten onder gaan tegenover beesten, laat ons.</w:t>
      </w:r>
    </w:p>
    <w:p>
      <w:pPr>
        <w:pStyle w:val="Normal"/>
        <w:spacing w:lineRule="auto" w:line="360"/>
        <w:jc w:val="both"/>
        <w:rPr/>
      </w:pPr>
      <w:r>
        <w:rPr/>
        <w:t>Moeder, doodt de Waarheid niet. Laat ons zoeken naar de eeuwige Hoop en de zielscoherente Angst, zodat wij U eren, steeds, in gedachten.</w:t>
      </w:r>
    </w:p>
    <w:p>
      <w:pPr>
        <w:pStyle w:val="Normal"/>
        <w:spacing w:lineRule="auto" w:line="360"/>
        <w:jc w:val="both"/>
        <w:rPr/>
      </w:pPr>
      <w:r>
        <w:rPr/>
      </w:r>
    </w:p>
    <w:p>
      <w:pPr>
        <w:pStyle w:val="Normal"/>
        <w:spacing w:lineRule="auto" w:line="360"/>
        <w:jc w:val="both"/>
        <w:rPr/>
      </w:pPr>
      <w:r>
        <w:rPr/>
        <w:t xml:space="preserve">Maar gebeden zijn tevergeefs tegenover de gapende leegte die boven ons allen ligt, die niets in zich heeft dan het stof en de as waar wij zijn uit ontstaan. </w:t>
      </w:r>
    </w:p>
    <w:p>
      <w:pPr>
        <w:pStyle w:val="Normal"/>
        <w:spacing w:lineRule="auto" w:line="360"/>
        <w:jc w:val="both"/>
        <w:rPr/>
      </w:pPr>
      <w:r>
        <w:rPr/>
      </w:r>
    </w:p>
    <w:p>
      <w:pPr>
        <w:pStyle w:val="Normal"/>
        <w:spacing w:lineRule="auto" w:line="360"/>
        <w:jc w:val="both"/>
        <w:rPr/>
      </w:pPr>
      <w:r>
        <w:rPr/>
        <w:t>Ik zal nooit de bries kunnen opvatten der Oceaan; nooit zal ik verstrijken door toppen van de Bomen; nooit zal ik de brandende warmte van de stralen voelen van de Zon; nooit zal ik het ware kennen leren: nooit zal ik Schoonheid zien. Omdat ik leef in andere sferen, waar niets dan hemelkracht is, en waar goddelijke macht zich doet gelden; zonder regels, zonder pijn, zonder orde, zonder chaos. En elke keer alles van het aardse achterlatend, doen we niet dan lachen, weg te gaan uit deze Industrie van Dood, die ons allen omringt: die is. Ik die zie het lijden der mensen, hartverwarmend, alsof pure alcohol langzaam door de keel wegzakt en zich via het hart een weg baant naar de onderbuik: om dat unieke gevoel te kennen, hoogste Genot, ook daar hartelijkheid te kennen, waar het hart niets te doen heeft. Als zalige instrumenten van Hoop en Angst wurmelt zich dan een gelukzalige heiden door het lichaam, verlaat het, om altijd even perfect weer te komen; ach, zalig is Geluk en zalig is Liefde en zalig is Genot, maar zalig is het Leven ook, en de Dood. Hoewel dat een heel aantal kapitalen zijn, ben ik ervan overtuigd dat de ziel en de geest en het lichaam der mens geen simpelere verklaring vinden voor deze stellingen, dat te beamen; en weder te keren tot eenvoudige poëzie: spelen met woorden, spelen met gevoelens, spelen met het verstand en het hart der mensen.</w:t>
      </w:r>
    </w:p>
    <w:p>
      <w:pPr>
        <w:pStyle w:val="Normal"/>
        <w:spacing w:lineRule="auto" w:line="360"/>
        <w:jc w:val="both"/>
        <w:rPr/>
      </w:pPr>
      <w:r>
        <w:rPr/>
      </w:r>
    </w:p>
    <w:p>
      <w:pPr>
        <w:pStyle w:val="Normal"/>
        <w:spacing w:lineRule="auto" w:line="360"/>
        <w:jc w:val="both"/>
        <w:rPr/>
      </w:pPr>
      <w:r>
        <w:rPr/>
        <w:t>Hij sprak tot mij op de derde dag van de zesde maand in het achttiende jaar dat men heet des Duivels. En Hij verscheen in een wit licht dat mijn ogen vooreerst verblindde. Maar Hij richtte zich tot mij met Zijn al zeer te zoete stem en bracht voort dat Hij, alzo, inderdaad de Alfa en de Omega was; dat Zijn woord zalig was voor zij die het hoorden, en ook voor zij die het lazen.</w:t>
      </w:r>
    </w:p>
    <w:p>
      <w:pPr>
        <w:pStyle w:val="Normal"/>
        <w:spacing w:lineRule="auto" w:line="360"/>
        <w:jc w:val="both"/>
        <w:rPr/>
      </w:pPr>
      <w:r>
        <w:rPr/>
      </w:r>
    </w:p>
    <w:p>
      <w:pPr>
        <w:pStyle w:val="Normal"/>
        <w:spacing w:lineRule="auto" w:line="360"/>
        <w:jc w:val="both"/>
        <w:rPr>
          <w:i/>
          <w:i/>
        </w:rPr>
      </w:pPr>
      <w:r>
        <w:rPr>
          <w:sz w:val="40"/>
          <w:szCs w:val="40"/>
        </w:rPr>
        <w:t>II</w:t>
        <w:tab/>
      </w:r>
      <w:r>
        <w:rPr>
          <w:i/>
        </w:rPr>
        <w:t>“Wie men beschermt, die men liefheeft. Hij die de Waarheid wenst te bereiken, kan dit alleen maar door te misleiden en te bedriegen. Ik die zie de ellende in de wereld en alle mensen, smekend, die vragen waarom Ik al deze miserie naar hen stuur. Wetend nochtans goed genoeg dat een wereld zonder balans van Goed en Kwaad geen wereld is, en dat deze onbreekbare verhouding er altijd zal zijn; daarom doet het Mij geen goed te horen dat de grootste vrienden van de mens: Dood, Pest, Honger en Lijden, geen ruimte krijgen in het alledaagse besef.</w:t>
      </w:r>
    </w:p>
    <w:p>
      <w:pPr>
        <w:pStyle w:val="Normal"/>
        <w:spacing w:lineRule="auto" w:line="360"/>
        <w:jc w:val="both"/>
        <w:rPr>
          <w:i/>
          <w:i/>
        </w:rPr>
      </w:pPr>
      <w:r>
        <w:rPr>
          <w:i/>
        </w:rPr>
      </w:r>
    </w:p>
    <w:p>
      <w:pPr>
        <w:pStyle w:val="Normal"/>
        <w:spacing w:lineRule="auto" w:line="360"/>
        <w:jc w:val="both"/>
        <w:rPr>
          <w:i/>
          <w:i/>
        </w:rPr>
      </w:pPr>
      <w:r>
        <w:rPr>
          <w:i/>
        </w:rPr>
        <w:t>Waarom vindt de mens, in zijn mooi geheel, niet deze dingen schoon, die voor hem geschapen zijn? Waar Ikzelf nog Mijn gemoed voor boog, waar Ikzelf aan raakte? Als de goddelijke Voorziening hen zo slecht gezind was zoals zij denken, hebben zij een te hoge dunk van zichzelf. Want de genoemde krachten gelden in het gehele universum, en alleen zij voelen zich erdoor geviseerd.</w:t>
      </w:r>
    </w:p>
    <w:p>
      <w:pPr>
        <w:pStyle w:val="Normal"/>
        <w:spacing w:lineRule="auto" w:line="360"/>
        <w:jc w:val="both"/>
        <w:rPr>
          <w:i/>
          <w:i/>
        </w:rPr>
      </w:pPr>
      <w:r>
        <w:rPr>
          <w:i/>
        </w:rPr>
      </w:r>
    </w:p>
    <w:p>
      <w:pPr>
        <w:pStyle w:val="Normal"/>
        <w:spacing w:lineRule="auto" w:line="360"/>
        <w:jc w:val="both"/>
        <w:rPr>
          <w:i/>
          <w:i/>
        </w:rPr>
      </w:pPr>
      <w:r>
        <w:rPr>
          <w:i/>
        </w:rPr>
        <w:t>Liefde is de wereld verwoesten op een goede manier, haten is de wereld verwoesten op een kwade manier. Hoe dan ook, met haat of liefde, zal de wereld ten onder gaan en is de dood onoverkomelijk. Laat de mens dus in de veronderstelling dat hij sterft door het goede, en dat het kwaad iets is van andere tijden. Want hoezeer de mens ook vecht tegen het slechte, zal deze altijd overwinnen tot het moment waarop hij toegeeft dat er plaats is voor beide: voor liefde én voor haat.</w:t>
      </w:r>
    </w:p>
    <w:p>
      <w:pPr>
        <w:pStyle w:val="Normal"/>
        <w:spacing w:lineRule="auto" w:line="360"/>
        <w:jc w:val="both"/>
        <w:rPr>
          <w:i/>
          <w:i/>
        </w:rPr>
      </w:pPr>
      <w:r>
        <w:rPr>
          <w:i/>
        </w:rPr>
      </w:r>
    </w:p>
    <w:p>
      <w:pPr>
        <w:pStyle w:val="Normal"/>
        <w:spacing w:lineRule="auto" w:line="360"/>
        <w:jc w:val="both"/>
        <w:rPr>
          <w:i/>
          <w:i/>
        </w:rPr>
      </w:pPr>
      <w:r>
        <w:rPr>
          <w:i/>
        </w:rPr>
        <w:t xml:space="preserve">Ik zag de tranen in hun ogen, die ogenblikken daarvoor, het kaf van het koren geschoren, de mening verkondigden dat aardse prelaten niet dan seculiere ondernemingen en betastingen kunnen vervolledigen: zij die zich profeet noemen, maar reeds in het eigen leven verdrinken in hun poel van zonde en verderf? Is er niet genoeg God? Is het Almachtige niet bevredigend genoeg? Of dachten zij dat ik banden met het aardse leg, mijn zogenaamde zoon te sturen, als het aardse allang mijn bezit is?   </w:t>
      </w:r>
    </w:p>
    <w:p>
      <w:pPr>
        <w:pStyle w:val="Normal"/>
        <w:spacing w:lineRule="auto" w:line="360"/>
        <w:jc w:val="both"/>
        <w:rPr>
          <w:i/>
          <w:i/>
        </w:rPr>
      </w:pPr>
      <w:r>
        <w:rPr>
          <w:i/>
        </w:rPr>
      </w:r>
    </w:p>
    <w:p>
      <w:pPr>
        <w:pStyle w:val="Normal"/>
        <w:spacing w:lineRule="auto" w:line="360"/>
        <w:jc w:val="both"/>
        <w:rPr>
          <w:i/>
          <w:i/>
        </w:rPr>
      </w:pPr>
      <w:r>
        <w:rPr>
          <w:i/>
        </w:rPr>
        <w:t xml:space="preserve">Schaduwen werpen op het land de waas van donkerheid en abstracte gedachten; daar waar de realiteit verzwindt de kus, overal in mineur gesteld zijnde. Een slag van nietteminne coupures uit vervlogen nieuwsjes en wentelende dametjes, die samen nog één laatste maal de klauwdragende quadrupeden in ruimtes en hokjes opdelen om ze te lijf te gaan met woorden die zo bekend in de oren liggen dan wel in de mond; dat de banaliteit erdoor wordt uitgeademd. Interpretaties en zwartgalligheid veroorzaken niet de minste afhankelijkheid van boze krachten en barre machten. </w:t>
      </w:r>
    </w:p>
    <w:p>
      <w:pPr>
        <w:pStyle w:val="Normal"/>
        <w:spacing w:lineRule="auto" w:line="360"/>
        <w:jc w:val="both"/>
        <w:rPr>
          <w:i/>
          <w:i/>
        </w:rPr>
      </w:pPr>
      <w:r>
        <w:rPr>
          <w:i/>
        </w:rPr>
      </w:r>
    </w:p>
    <w:p>
      <w:pPr>
        <w:pStyle w:val="Normal"/>
        <w:spacing w:lineRule="auto" w:line="360"/>
        <w:jc w:val="both"/>
        <w:rPr/>
      </w:pPr>
      <w:r>
        <w:rPr>
          <w:i/>
        </w:rPr>
        <w:t>Ik ben het Beest. Zij die tot mij willen komen, met mij willen spreken…, zoals ze ooit met mij spraken: maar me opsloten. Dan zal ik hen daarvoor doorheen de papieren tralies van mijn kooi, waar ik toch te sterk voor ben, zoveel mogelijk Angst en Hoop geven; zoals ook ik deze dingen ontving uit de handen van de mecenaten, die me eens streelden, me dan opsloten. Maar wie praat, die luistert; wie luistert, die praat. En zo, op het toppunt van mijn kooilijks verblijf, de neergang van waarden… de opkomst der Beesten.</w:t>
      </w:r>
    </w:p>
    <w:p>
      <w:pPr>
        <w:pStyle w:val="Normal"/>
        <w:spacing w:lineRule="auto" w:line="360"/>
        <w:jc w:val="both"/>
        <w:rPr>
          <w:i/>
          <w:i/>
        </w:rPr>
      </w:pPr>
      <w:r>
        <w:rPr>
          <w:i/>
        </w:rPr>
      </w:r>
    </w:p>
    <w:p>
      <w:pPr>
        <w:pStyle w:val="Normal"/>
        <w:spacing w:lineRule="auto" w:line="360"/>
        <w:jc w:val="both"/>
        <w:rPr/>
      </w:pPr>
      <w:r>
        <w:rPr>
          <w:i/>
        </w:rPr>
        <w:t>Zulke zaken zijn verderfelijk, dat de mens zijn Hoop en Angst, de basis van zijn bestaan, richt ter verdediging tegen agonie en lust. Want aan beiden geeft hij, zo zie Ik, ruimschoots toe. Meer nog, hij stelt Hoop gelijk aan lust, en Angst aan agonie. Gelijk hij zijn angst wegvrijdt en zijn hoop neerslaat. Zielig is het, dit procédé te moeten meemaken.</w:t>
      </w:r>
    </w:p>
    <w:p>
      <w:pPr>
        <w:pStyle w:val="Normal"/>
        <w:spacing w:lineRule="auto" w:line="360"/>
        <w:jc w:val="both"/>
        <w:rPr>
          <w:i/>
          <w:i/>
        </w:rPr>
      </w:pPr>
      <w:r>
        <w:rPr>
          <w:i/>
        </w:rPr>
      </w:r>
    </w:p>
    <w:p>
      <w:pPr>
        <w:pStyle w:val="Normal"/>
        <w:spacing w:lineRule="auto" w:line="360"/>
        <w:jc w:val="both"/>
        <w:rPr>
          <w:i/>
          <w:i/>
        </w:rPr>
      </w:pPr>
      <w:r>
        <w:rPr>
          <w:i/>
        </w:rPr>
        <w:t xml:space="preserve">Deze wereld is een plaats van Dood. Niemand kan en mag ontkennen, dat het niets van deze wereld is. Toch leeft de mens. Hij vindt tijd en ruimte uit; en onderwerpt zich er zo goed als meteen aan. Hij vindt rede en spraak uit; en kan niet zonder leven. Want al wat niet tot de mens behoort, is dood: zijn kennis strekt zich ver –en zo ook de mens, die niet kent, is dood.” </w:t>
      </w:r>
    </w:p>
    <w:p>
      <w:pPr>
        <w:pStyle w:val="Normal"/>
        <w:spacing w:lineRule="auto" w:line="360"/>
        <w:jc w:val="both"/>
        <w:rPr>
          <w:i/>
          <w:i/>
        </w:rPr>
      </w:pPr>
      <w:r>
        <w:rPr>
          <w:i/>
        </w:rPr>
      </w:r>
    </w:p>
    <w:p>
      <w:pPr>
        <w:pStyle w:val="Normal"/>
        <w:spacing w:lineRule="auto" w:line="360"/>
        <w:jc w:val="both"/>
        <w:rPr/>
      </w:pPr>
      <w:r>
        <w:rPr>
          <w:sz w:val="40"/>
          <w:szCs w:val="40"/>
        </w:rPr>
        <w:t>III</w:t>
        <w:tab/>
      </w:r>
      <w:r>
        <w:rPr/>
        <w:t>Uiteraard is het Almachtige nooit tot mij gekomen, maar als Hij zou gekomen zijn, had Hij dit gezegd. Zuiver zouden de klanken zijn die voor Zijn gezegende lippen dartelen. De liefde die men in elkeen terugvindt voor een ander is niet dan een pijniging van het verstand door de ziel; en hartstocht en passie en verenigbaarheid gaan verloren in de dagen dat Liefde heerst; een combinatie van beiden is niet alleen slecht voor de mens zelf, maar ook voor de ander. Nooit zou iemand zichzelf zo’n letsel laten toebrengen, dat dragers van het Kwaad gemakkelijk beiden –letterlijk, kunnen verkorven. Het zien van Liefde, en zien kunnen we zulk fenomeen allemaal, brengt niets dan surrogaten voort.</w:t>
      </w:r>
    </w:p>
    <w:p>
      <w:pPr>
        <w:pStyle w:val="Normal"/>
        <w:spacing w:lineRule="auto" w:line="360"/>
        <w:jc w:val="both"/>
        <w:rPr/>
      </w:pPr>
      <w:r>
        <w:rPr/>
      </w:r>
    </w:p>
    <w:p>
      <w:pPr>
        <w:pStyle w:val="Normal"/>
        <w:spacing w:lineRule="auto" w:line="360"/>
        <w:jc w:val="both"/>
        <w:rPr/>
      </w:pPr>
      <w:r>
        <w:rPr/>
        <w:t>Ik kijk naar haar, maar zij is nooit bij me. Ik voel haar, maar ze weet het alleen niet. Dagenlang turende naar vooruitziende taferelen en kindjes die groen gras met schrille schreeuwtjes hermetisch hemelen. De idylle van het niet weten, en het niet durven kijken; zij weet wat ik niet denk, maar ik weet wat ze denkt: dat ze denkt dat ik niet weet! Elke dag opnieuw een vaag taalgebruik aanwenden. “Ja liefste…” En nooit eens de blik durven te ontwijken, en vol genot staren naar het ongrijpbare. Als twee geesten verenigt zijn en één zijn en één blijven, goddelijk geschenk, zo mooi te zien hoe men zonder woorden de ander aanreikt wat deze verlangt, keer en keer opnieuw, en wederzijds. Een vlugge blik, een korte streling, het gevoel van leven: dat nooit meer weggaat en toch nooit met dwang terugkeert; de herinnering aan de eerste. En wanneer de taalwetenschap zich dan daarover buigt om een ‘wel zeer degelijk doch wroetend’ onderzoek te plegen, dan lacht de schaduw van het lichaam, wetend dat zoiets met woorden niet te benaderen valt; omdat woorden kennis bevatten, en kennis voor zover het Almachtige schiep geen emotie bevat: en wat is grotere emotie dan die Emotie. Schoonheid als een momentopname, een gezicht tegen een wit doek, omdraaiend en lachend, haren golvend, ogen fonkelend. Dat neemt men niet af, dat gaat niet weg; zelfs als zij weg is, wordt me de toegang met gesloten ogen niet ontzegt.</w:t>
      </w:r>
    </w:p>
    <w:p>
      <w:pPr>
        <w:pStyle w:val="Normal"/>
        <w:spacing w:lineRule="auto" w:line="360"/>
        <w:jc w:val="both"/>
        <w:rPr/>
      </w:pPr>
      <w:r>
        <w:rPr/>
      </w:r>
    </w:p>
    <w:p>
      <w:pPr>
        <w:pStyle w:val="Normal"/>
        <w:spacing w:lineRule="auto" w:line="360"/>
        <w:jc w:val="both"/>
        <w:rPr/>
      </w:pPr>
      <w:r>
        <w:rPr/>
        <w:t>Door het Licht en de aanstaring van de ander gaan we barsten uit de weg, menen we, om even later terug op schreden weer te keren. Niemand kan en mag betwisten dat Liefde wel zeer egoïstisch is en dat het Gevoel wel egoïstisch is en dat het Genot wel egoïstisch is. Men krijgt de noodzaak slechts door externe factoren om de ander bij te staan, om bij de ander te zijn; een gevoel dat, wanneer het aanvangt, nooit meer enige binding met de realiteit opwekt of toelaat de normale gang van zaken terug op te nemen.</w:t>
      </w:r>
    </w:p>
    <w:p>
      <w:pPr>
        <w:pStyle w:val="Normal"/>
        <w:spacing w:lineRule="auto" w:line="360"/>
        <w:jc w:val="both"/>
        <w:rPr/>
      </w:pPr>
      <w:r>
        <w:rPr/>
      </w:r>
    </w:p>
    <w:p>
      <w:pPr>
        <w:pStyle w:val="Normal"/>
        <w:spacing w:lineRule="auto" w:line="360"/>
        <w:jc w:val="both"/>
        <w:rPr/>
      </w:pPr>
      <w:r>
        <w:rPr/>
        <w:t xml:space="preserve">Het gevoel overvalt nooit meer terug te kunnen; de periode van einde der Schoonheid wordt ingezet, het gemoed verliest krachten: en Twijfel heerst. Opnieuw verdraait de cyclus, maar dan zonder navolging: het einde, de dood van een era; het besef van het onoverkomelijke nadert, en stelt zich vast in, hoogstaande, uiterlijke kenmerken. De Aantrekking die daarvoor bond, is uitgewerkt; zij moeten op zoek gaan naar herbevestigende waarden, een nieuw doel zoeken in het leven. Want aan wie ook, en gewenst of niet gewenst, geeft dit te kennen dat er andere streefdoelen gesteld moeten worden. Maar deze zijn vlug gevonden, want wanneer het leven iets wegneemt, zoals de Liefde, geeft het iets anders in de plaats. Geniet dan van uw verder leven; de kentekens uwer kunde gaan niet verloren, maar gaan over in jonger, verdraaglijker bloed. De ervaring kennen, dat iets sterft, is tegenstrijdig, laat staan in eigen lichaam. Een man en een vrouw, gemaakt voor elkaar, één zijnde, staan open voor verdere dilemma’s, en vinden verdere streefdoelen. Maar deze kennis vergeet zij niet: zij grinnikt, als het mooie lichaam van de volgende voorbijdarrelt. En ze slikt tegelijk een krop in, die zich in haar keel reeds geruime tijd gevestigd had, om Woord en Waarheid niet te verklappen.   </w:t>
      </w:r>
    </w:p>
    <w:p>
      <w:pPr>
        <w:pStyle w:val="Normal"/>
        <w:spacing w:lineRule="auto" w:line="360"/>
        <w:jc w:val="both"/>
        <w:rPr/>
      </w:pPr>
      <w:r>
        <w:rPr/>
      </w:r>
    </w:p>
    <w:p>
      <w:pPr>
        <w:pStyle w:val="Normal"/>
        <w:spacing w:lineRule="auto" w:line="360"/>
        <w:jc w:val="both"/>
        <w:rPr/>
      </w:pPr>
      <w:r>
        <w:rPr>
          <w:sz w:val="40"/>
          <w:szCs w:val="40"/>
        </w:rPr>
        <w:t>IV</w:t>
        <w:tab/>
      </w:r>
      <w:r>
        <w:rPr/>
        <w:t xml:space="preserve">De pauselijke eerbied voor hogere waarden en de continuale verdediging der Ordes, is de vastheid geklampt aan intern geluk. Stuurloos staart Draco voor zich uit, een grote slok nemend uit de poel van onrecht. Steeds weer gaan de beelden van opzet teisteren, die voor zijn ogen opdoemen. En wanneer hij dan het woord neemt, helemaal opgedraaid, zet hij aan tot furie en onverdraagzaamheid. “Loop naar de Filistijnen, man!” Ontzet stormt hij de kamer uit van de kwade rechters; pleidooien verliest hij, werelden vergaan voor hem. Met stoïcijnse gedachten loopt hij dan door het Vredespark, op zoek naar discussie, met hand en tand Zijn mening uiteenzettend. Maar mensen gaan hem uit de weg, en blijven weg. Alleen zit hij dan nog, vastberaden, volhoudend aan studie; kijkend naar Schoonheid. Want elke keer dat hij een glimp van Haar opvangt, loopt zijn hart vol met kracht, en kan hij weer de Liefde trotseren. Wanneer hij dan uiteindelijk zwicht, en voor haar valt, vertoont zich op zijn gezicht ernst, in plaats van een lach. Wat namelijk voor hem vreugde was, is nu dood, en waar hij steeds van walgde, is nu zijn leven. Waggelend in de tuinen aan de tempel van Pan zoekt hij nog altijd gezelschap, naar huis durft hij nog zelden voor het vallen van de avond te gaan. </w:t>
      </w:r>
    </w:p>
    <w:p>
      <w:pPr>
        <w:pStyle w:val="Normal"/>
        <w:spacing w:lineRule="auto" w:line="360"/>
        <w:jc w:val="both"/>
        <w:rPr/>
      </w:pPr>
      <w:r>
        <w:rPr/>
      </w:r>
    </w:p>
    <w:p>
      <w:pPr>
        <w:pStyle w:val="Normal"/>
        <w:spacing w:lineRule="auto" w:line="360"/>
        <w:jc w:val="both"/>
        <w:rPr/>
      </w:pPr>
      <w:r>
        <w:rPr/>
        <w:t>Haren lichtjes naar voor waaiend met een gerbera-achtig uitzicht. Neusje licht naar beneden golvend, een teken van betrouwbaarheid: let wel op voor gebolden! Ogen met irissen als kragen zo gestaard in infiniteit en gestolen intimiteit, slechts boeiend voor diegene die erin verloren geraakt. Fronton priemend in verre lagen van onbekeken horizonten. Mond zonder ressentiment door aangeboden diensten. Ach, men gebruikt spontaan verkleinwoordjes bij deze aanblik. Geen vuile gedachten doorhalen de geest bij het zien van Schoonheid. Gracieus bewogen en almoed genogen; voorwaar verstart de metaleptica, voorwaar wordt gewaar, dat de Sneeuwdame niet vereerd meer wordt, dat de Witte Dame heeft gezongen, en lof concentreert zich in het niëlleren harer schoonheid. Wanneer ze daar dan zo zit, lichtjes verbolgen, pruilmondje, om te leren kennen hoe het gevoel berispt, terugkerend naar kinderjaren, klampt de Dame zich nu eens niet vast, maar de aandacht blijft bij het remediëren, het zoeken naar, samen. Tinkeltjes harentwege, fonkelingetjes en geblaakjes, kirren en sissen bij de aanraking van sirih. Lachjes worden ontlokt op dit Symposium.</w:t>
      </w:r>
    </w:p>
    <w:p>
      <w:pPr>
        <w:pStyle w:val="Normal"/>
        <w:spacing w:lineRule="auto" w:line="360"/>
        <w:jc w:val="both"/>
        <w:rPr/>
      </w:pPr>
      <w:r>
        <w:rPr/>
      </w:r>
    </w:p>
    <w:p>
      <w:pPr>
        <w:pStyle w:val="Normal"/>
        <w:spacing w:lineRule="auto" w:line="360"/>
        <w:jc w:val="both"/>
        <w:rPr/>
      </w:pPr>
      <w:r>
        <w:rPr/>
        <w:t>Zalig is de Liefde, die geeft en neemt, en eeuwigdurende agonie opwekt, te beseffen dat de Schoonheid in kleine zaken zit. De bloem van dauw met druppels vergoten aanbieden aan een door rode en blauwe kleurenpracht omgegeven zonnestraal is de vergeetachtigheid omzetten in permanente heimwee. Geen groen is zo mooi als onder haar. Stralen en gouden zendelingentjes van de hemelse sferen omringen de Schoonheid, mijn schoonheid, die bloeit als kersverse kersen, die stoeit als pasgeboren blaadjes, ontlokken aan de grote boom van krachtige mensen, die het allemaal kennen, en niet doen dan Kennis geven. Genot in de kleinste plooiingen vinden door een eenvoudige streling, simpelweg en niet bijzonder, door een oplegging van twee heidense figuren in een taboeloze sfeer. Wanneer het hart sneller klopt, en de dwang kwijnt, wordt het kwansuis de sfeer, dat mensen niet genoeg van elkaar krijgen; die ze eens zo verachten, die ze eens zo minachten, die ze nu omhelzen: die men beschermt, die men liefheeft, in het lichaam en de ziel en de geest der mensen.</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sz w:val="40"/>
          <w:szCs w:val="40"/>
        </w:rPr>
        <w:t>V</w:t>
        <w:tab/>
      </w:r>
      <w:r>
        <w:rPr/>
        <w:t>Weer een mooie dag, slecht begonnen, slecht gevorderd. Maar ik vroeg aandacht, en ik kreeg ze. Een lachend gezichtje, toonbeeld van diepe zonden en geraakte harten; met Schoonheid van lijnen omgeven. In de Grote Zaal, waar we allen zaten, gaf ze me gewoon een strelend gevoel, te kennen gegeven, dat een dag zo eenvoudig kon opgehemeld worden. En een lach streek neer over mijn eigen gezicht, en het gevoel mijn mond te voelen verstarren in een positie die niet geheel misplaatst, maar eigenlijk zeker niet op zijn plaats was, vervulde ook mijn gemoed met vreugde: te weten dat mensen allemaal simpele wezentjes zijn, in een handomdraai gelukkig en ongelukkig te maken. Zo lang we maar genieten van het leven; en kunst en perfectie nastreven, en Schoonheid krijgen. Obscuriteit en vage letters gaan dan van de mens vervliegen, om terecht te komen in een soep van kentekens; die de mens niet nodig heeft, die de mens vergeet, die vergeet. Velden vol van zulke blijde signaaltjes, elke dag gegeven, met trots en mooie gedachten volmaakt. Als de zonnestralen in die Grote Zaal konden schijnen, dan was de zon in elk geval niet ver te zoeken; een zalig, zonnig naakt.</w:t>
      </w:r>
    </w:p>
    <w:p>
      <w:pPr>
        <w:pStyle w:val="Normal"/>
        <w:spacing w:lineRule="auto" w:line="360"/>
        <w:jc w:val="both"/>
        <w:rPr/>
      </w:pPr>
      <w:r>
        <w:rPr/>
      </w:r>
    </w:p>
    <w:p>
      <w:pPr>
        <w:pStyle w:val="Normal"/>
        <w:spacing w:lineRule="auto" w:line="360"/>
        <w:jc w:val="both"/>
        <w:rPr/>
      </w:pPr>
      <w:r>
        <w:rPr/>
        <w:t xml:space="preserve">Al wat rest zijn beelden en papieren zakdoekjes, om te herinneren aan de branding; niet alleen van water en strand, maar van hart: dat bereid was, en zelfs is, om dijken te vormen waar nodig, om door hoge golven overspoeld te worden. Alles omdat er bijzondere waarden zijn, die te verdedigen zijn zonder mogelijkheid tot overgave; de nood, de bittere ernst, het omvattende besef, dat men staande moet houden, zichzelf, om zelfs wanneer men het niet kan weerstaan, te geloven in het frêle lichaam dat om genegenheid verzoekt. Tot grote consternatie van de zee, de massa, die zich niet bereid ziet harten van het dak der hemelen weg te plukken; die de hartelijkheid zelf op scherpe rotsen vast spietst. Om dan door schuim van golven uit de zee te wandelen, doodkalm, alsof het scenariaal bepaald was, en langzaam de linkerarm uit te strekken: niet als gebaar om te vervoegen, maar als gebaar te sluiten en op te trekken. Want de kracht der twee handen in één, handen geven en vragen, is de sterkste band der persoonlijke sferen. Wanneer ik dan beelden zie, verlang ik ernaar pleonasmen uit hun context te rukken, om er beter op te staan, kortom de heerlijkheid diener periode opnieuw te voelen, te beleven. Hoe doet het zeer, te weten dat beelden slechts beelden zijn, en dat ogen maar één aspect tegelijk kunnen viseren. </w:t>
      </w:r>
    </w:p>
    <w:p>
      <w:pPr>
        <w:pStyle w:val="Normal"/>
        <w:spacing w:lineRule="auto" w:line="360"/>
        <w:jc w:val="both"/>
        <w:rPr/>
      </w:pPr>
      <w:r>
        <w:rPr/>
      </w:r>
    </w:p>
    <w:p>
      <w:pPr>
        <w:pStyle w:val="Normal"/>
        <w:spacing w:lineRule="auto" w:line="360"/>
        <w:jc w:val="both"/>
        <w:rPr/>
      </w:pPr>
      <w:r>
        <w:rPr/>
        <w:t>De beheersing van het leven gebeurt slechts door een opeenvolging van nare feiten en walgelijke taferelen. Is het dan niet zo dat de mens aan zelfverheerlijking doet, elke dag opnieuw? Heeft hij dan niet de neiging grote delen van zijn leven over te slaan? De werkuren, de schooltijd, etenstijd… Geniet iemand nog wel van dit leven? Is iemand nog wel bereid krachten en machten te verenigen om een laatste wanhoopspoging te ondernemen, het normale leven en de herinneringen die ermee gepaard gaan te redden? Het schijnt me, de lamp, dat mensen met deze door de straten wandelen zoals in de Oude Dagen; op zoek naar iemand, een mens, een iets… Het iets! Eender wat de Leegte opvult, wat genoegdoening geeft. Sommigen noemen zoiets Liefde, maar men zou het beter Voorzienigheid noemen. De tijd is er om te wijzen dat we zijn, en de plaats om er ons op te wijzen waar we zijn, beiden bepalen wat we zijn, en wie; gelukkig dan dat vergetelijke factoren niet op hun plaats zijn bij deze begrippen, of de mens zou zichzelf verslapen in het niets. Het lijkt wel een soort dwang te zijn, die ons confronteert met het dagelijks bestaan en het dagelijks vorderen van tijd en ruimte. Maar hoe zalig is deze dwang, hoe onoverkomelijk, die ons de zuurstof geeft te leven! En welke Schepper zou zo cynisch zijn, ons een levensadem te verlenen in de vorm van een gif waar we tegelijk aan dood gaan. Spontane lach en gemurmel is hier vereist, te beseffen, dat we niet zijn dan lastige wezentjes in een benauwd pakket. Zalig, zo mens zijn.</w:t>
      </w:r>
    </w:p>
    <w:p>
      <w:pPr>
        <w:pStyle w:val="Normal"/>
        <w:spacing w:lineRule="auto" w:line="360"/>
        <w:jc w:val="both"/>
        <w:rPr/>
      </w:pPr>
      <w:r>
        <w:rPr/>
      </w:r>
    </w:p>
    <w:p>
      <w:pPr>
        <w:pStyle w:val="Normal"/>
        <w:spacing w:lineRule="auto" w:line="360"/>
        <w:jc w:val="both"/>
        <w:rPr/>
      </w:pPr>
      <w:r>
        <w:rPr>
          <w:sz w:val="40"/>
          <w:szCs w:val="40"/>
        </w:rPr>
        <w:t>VI</w:t>
        <w:tab/>
      </w:r>
      <w:r>
        <w:rPr/>
        <w:t xml:space="preserve">Revolutie der geest; transformatie der verstand. Zo begint de heimelijke tirade van jongelingen, zo roept het sermoen van de ouderen op; een nieuwe dag te beginnen, wordt altijd eerst ’s nachts verkondigd. Geheimzinnige blikken spreken dan voor zich, flitsend naar verboden gedachten en neurotische dwalingen der onpsychologische oorlogvoering. Want Angst, net als Hoop, voorkomt het vrije denken; en is niet, zoals Hij zei, een noodzaak voor het bestaan ervan. Enfin, het kan er best de oorzaak van zijn, maar de aanleiding is een hele andere. Wanneer dan de licht gezouten mening geponeerd wordt in ruime zalen, en in de Grote Zaal der mensheid, verbleekt de tegenpartij onomwonden, en worden wangen gevuld met rouge. Pafferig en hoogstaand beweren zij dan, de vuisten op tafel, dat Onrecht en Misplacht geen oorzaken of aanleidingen zijn; dat Massa geen excuus is voor waarden. Anti-psychedelici staan weer gesterkt door het Zwarte, lachend en hoogmoedig, en worden gesteund van bovenaf: want het zijn ‘wij’ niet die de wet bepalen, maar ‘zij’, die ‘wij’ ertoe verkozen hebben. Toch jammer voor een maatschappij, zomaar macht en kracht uit handen te laten nemen en te geven aan niet het eigen, maar aan het ongewisse.  </w:t>
      </w:r>
    </w:p>
    <w:p>
      <w:pPr>
        <w:pStyle w:val="Normal"/>
        <w:spacing w:lineRule="auto" w:line="360"/>
        <w:jc w:val="both"/>
        <w:rPr/>
      </w:pPr>
      <w:r>
        <w:rPr/>
      </w:r>
    </w:p>
    <w:p>
      <w:pPr>
        <w:pStyle w:val="Normal"/>
        <w:spacing w:lineRule="auto" w:line="360"/>
        <w:jc w:val="both"/>
        <w:rPr/>
      </w:pPr>
      <w:r>
        <w:rPr/>
        <w:t>In het oog ligt de Waarheid; in het oog van de geliefde de Hemel. Dorheid door lak aan water en verderf door een overgave van zuurstof, geprangd aan de aardse wortels; nooit naar boven te gaan, en slechts een glimp van de hemel te kunnen opvangen. En dan toch de ene bloem van rechtsschap die bloeit als geen ander, waartussen rozen hun kleur verliezen. Bloemtaferelen zijn mooie taferelen; ze zijn zo eenvoudig, zo emotioneel. Het geduld dat verloren wordt bij de aanblik van zulke gevoelvolle dingetjes, wezentjes, is de omzetting van kracht en macht en de Rede, die me hier achtervolgt, in een rust… een zalige rust. Nog mogen er dan snoeischaren komen, en alles kapot maken, wat het leven heeft verwekt, kan niet dood. De pracht blijft erbij. Zoveel maal hoor ik stemmen, op de gang, die praten van domme massa’s, die zichzelf zoveel meer achten. Maar wij horen allen bij hetzelfde ras; en de optelsom van alles is één, zoals één bloem één is. Dan ziet men kalmte, dan ziet men vrede; dan denkt men dood, dan denkt men rede.</w:t>
      </w:r>
    </w:p>
    <w:p>
      <w:pPr>
        <w:pStyle w:val="Normal"/>
        <w:spacing w:lineRule="auto" w:line="360"/>
        <w:jc w:val="both"/>
        <w:rPr/>
      </w:pPr>
      <w:r>
        <w:rPr/>
      </w:r>
    </w:p>
    <w:p>
      <w:pPr>
        <w:pStyle w:val="Normal"/>
        <w:spacing w:lineRule="auto" w:line="360"/>
        <w:jc w:val="both"/>
        <w:rPr/>
      </w:pPr>
      <w:r>
        <w:rPr/>
        <w:t>Angst geeft leven, Hoop geeft dood; dat is wat de man zei met zijn dode vrouw in handen, het zoveelste slachtoffer van moord en misdaad: de ongelukkige meesters van agonie en smart. Maar geen iemand kon de man redden van het noodlot; men ziet dat Kwaad geschiedt voor Goed, alsof goede zaken slechts een placebo zijn, verder falen te onderdrukken: alsof de man met verdere vrouw deze kon vergeten, alsof zijn hart niet weg was gerukt, en hij zich kon sterken dat het leven toch maar weer verder en verder vordert. Dat de cirkel van het leven geen cirkel is, maar een lijnstuk; dat is niet zo. Wie leven schenkt, die leven maakt; wie leven maakt, die leven houdt! Eenvoudige gedachten zijn er niet om de geest en de ziel en het lichaam der mensen beter uit te drukken dat te zeggen: “Ik leef.” Velen schreeuwen wetenschap et cetera van zich af, zeggend, dat het godsbesef verdwijnt, nu de mens mirakelen verricht. Want vroeger, in de Oude Dagen, stelde hij God verantwoordelijk voor de daden des wonders, die nu ziet de laboratoria der geniepige witte jassen, de Nieuwe Goden; die ziektes genezen wanneer zij én de Industrie dat willen: kankeraars van de Wereld. Cijfertjes en lettertjes vergenoegen zij zich: wetend, dat niemand hen durft aan te vallen, zij zijn immer God.</w:t>
      </w:r>
    </w:p>
    <w:p>
      <w:pPr>
        <w:pStyle w:val="Normal"/>
        <w:spacing w:lineRule="auto" w:line="360"/>
        <w:jc w:val="both"/>
        <w:rPr/>
      </w:pPr>
      <w:r>
        <w:rPr/>
      </w:r>
    </w:p>
    <w:p>
      <w:pPr>
        <w:pStyle w:val="Normal"/>
        <w:spacing w:lineRule="auto" w:line="360"/>
        <w:jc w:val="both"/>
        <w:rPr/>
      </w:pPr>
      <w:r>
        <w:rPr>
          <w:sz w:val="40"/>
          <w:szCs w:val="40"/>
        </w:rPr>
        <w:t>VII</w:t>
      </w:r>
      <w:r>
        <w:rPr/>
        <w:tab/>
        <w:t>Ik zag dat de Hemel zich opende, en uit het zog der wolken verschenen vier stipjes, die in hun zwartheid en melancholie niets anders wezen te zijn dan vier ruiters. En hun namen waren Belang, Besef, Ontmoediging en Passie. Ik die zag hun ogen, aanschouwde niets dan lege gaten; omdat hetgeen hen drijft, onbeschrijfbaar is, en onvergetelijk. Het was dan ook tegelijk een vorm van Kwade leegheid, die in hun kassen lag. Nu was de meest rechtse ruiter, Belang, volledig gekleed in zwart, een figuur die, zwaaiend met een scepter, mensen sloeg met hoger gevoel voor eigenwaarde; en de mensen die door hem werden beroerd, zo zag ik met mijn eigen ogen, bleven een moment stilstaan, om daarna meteen verder te gaan met plannen, die niet in hun aard lagen of zouden gelegen moeten hebben. De tweede ruiter, Besef, doorkliefde Aër met een wereldbol in de ene hand, en een kruis in de andere hand; en hij bleek een onuitputtelijke voorraad te hebben van deze dingen, en hij drukte de mens een bol in zijn handen, en zette een kruis op zijn hoofd; maar het kruis was te zwaar, en viel alle mensen des hoofd: sommigen lieten de bol vallen om het kruis te omklemmen –weinigen edoch, de vele anderen keken enkel even naar de plek waar het kruis gevallen was, een plaats die onmiddellijk in een doordrongen groen veranderde. Ontmoediging, de derde ruiter, galoppeerde vrolijk, en lachte luidkeels lustig en levendig, starend naar de doden met één oog, de levenden beglurend met het andere –vaak draaiden zijn kassen van de ene naar de andere kant. Hij was niet Gods sterkste Getuige, maar als een satyr of een nymf besloop hij mensen, zo zag ik (want ook mij trachtte hij te overmeesteren), en hield hen voor gratie te verlenen, in depressie! In zijn hand droeg hij een vaandel, dat zwart van kleur maar rood van substantie was, en waarin een geoefende voyeur een insigne kon herkennen –dat wel degelijk het wapenschild van de Poort Jeruzalems was. De meest linkse ruiter, Passie, hield in zijn hand een bloedend hart stevig omklemt; en ik merkte op dat hij de gewoonte had bij zijn slachtoffers het hart palpatisch uit te rukken, om het dan geïntrigeerd te observeren. Doch wanneer hij het beu was, gooide hij het weg, en ging op zoek naar een nieuw slachtoffer.</w:t>
      </w:r>
    </w:p>
    <w:p>
      <w:pPr>
        <w:pStyle w:val="Normal"/>
        <w:spacing w:lineRule="auto" w:line="360"/>
        <w:jc w:val="both"/>
        <w:rPr/>
      </w:pPr>
      <w:r>
        <w:rPr/>
      </w:r>
    </w:p>
    <w:p>
      <w:pPr>
        <w:pStyle w:val="Normal"/>
        <w:spacing w:lineRule="auto" w:line="360"/>
        <w:jc w:val="both"/>
        <w:rPr/>
      </w:pPr>
      <w:r>
        <w:rPr/>
        <w:t xml:space="preserve">De vier overreden onze onbollige bol, en hielden elke avond steevast halt in een bos, dat vlakbij mijn huis lag. Toen ik ’s nachts eens wakker werd, door zweet bedwongen, en mijn venster opende dat op de bomenverzameling uitkeek om me wat friste toe te wensen, zag ik hun kampvuur, dat het rood en oranje van de vlammen met de zwarte en angstaanjagende schaduwen van het bos vermengde. De weerslag in mijn ogen pakte me, en ik werd voortgestuwd door de bomenrijen, en hield halt achter een struik, die zeer nabij het kampement was. En daar zag ik hun vier paarden staan, rossen als het ware, die Storm, Rots, Kloof en Bliksem heetten –wat ik nogal ordinair vond in vergelijking met de schrikwekkende gedaantes die ze zadelden, maar ik kende hun ware toedracht nog niet zo goed. Mijn ogen rolden van de stal naar het vuur, waarrond in prachtig gekerfde houten stoelen –tronen als het ware, de vier schrikgeesten zaten. Zij aten van het spit een dier dat ik niet nader kon onderscheiden, maar het had een lange staart, en enorme tanden, en wel drie koppen! Deze maaltijd namen zij tot zich met behulp van een gouden servies, dat goed paste bij hun zilverzwarte gewaden en witte kappen, waaronder hun gelaat verborgen zat. Het verhaal herinnerde ik me, dat niemand dan God ooit hun gezicht had aanschouwd, en wanneer iemand dat wel zou doen, deze persoon verstard zou zijn van bewondering, zoiets moois te mogen meemaken. Want hoewel zij Kwaad van gemoed waren, bevatten zij de Schoonheid zelve. </w:t>
      </w:r>
    </w:p>
    <w:p>
      <w:pPr>
        <w:pStyle w:val="Normal"/>
        <w:spacing w:lineRule="auto" w:line="360"/>
        <w:jc w:val="both"/>
        <w:rPr/>
      </w:pPr>
      <w:r>
        <w:rPr/>
      </w:r>
    </w:p>
    <w:p>
      <w:pPr>
        <w:pStyle w:val="Normal"/>
        <w:spacing w:lineRule="auto" w:line="360"/>
        <w:jc w:val="both"/>
        <w:rPr/>
      </w:pPr>
      <w:r>
        <w:rPr/>
        <w:t>Daarop hoorde ik aan, hoe en waarover zij spraken. Dit is wat ik opteken, hun woorden, en hoe zij een gesprek met elkaar voeren. Hun stem was die van een engelenkoor. Achter hen, zittend in de bomen, bemerkte ik zowaar kleine mensjes, met minuscule instrumentjes: tien violen, twee contrabassen, drie trombones, één fagot, vier fluiten, één grote trom, één bespeler van de klavecimbel, en een aardig uitgedost mannetje vooraan, die blijkbaar hun dirigent was.</w:t>
      </w:r>
    </w:p>
    <w:p>
      <w:pPr>
        <w:pStyle w:val="Normal"/>
        <w:spacing w:lineRule="auto" w:line="360"/>
        <w:jc w:val="both"/>
        <w:rPr/>
      </w:pPr>
      <w:r>
        <w:rPr/>
      </w:r>
    </w:p>
    <w:p>
      <w:pPr>
        <w:pStyle w:val="Normal"/>
        <w:spacing w:lineRule="auto" w:line="360"/>
        <w:jc w:val="both"/>
        <w:rPr/>
      </w:pPr>
      <w:r>
        <w:rPr/>
        <w:t>Besef</w:t>
        <w:tab/>
        <w:tab/>
        <w:tab/>
        <w:t>Geen mens is waard, wat wij met hen doen, vrij</w:t>
      </w:r>
    </w:p>
    <w:p>
      <w:pPr>
        <w:pStyle w:val="Normal"/>
        <w:spacing w:lineRule="auto" w:line="360"/>
        <w:ind w:left="1416" w:firstLine="708"/>
        <w:jc w:val="both"/>
        <w:rPr/>
      </w:pPr>
      <w:r>
        <w:rPr/>
        <w:t>‘</w:t>
      </w:r>
      <w:r>
        <w:rPr/>
        <w:t>t Geen ander doet, en dan nog, zo evenmin wij!</w:t>
      </w:r>
    </w:p>
    <w:p>
      <w:pPr>
        <w:pStyle w:val="Normal"/>
        <w:spacing w:lineRule="auto" w:line="360"/>
        <w:jc w:val="both"/>
        <w:rPr/>
      </w:pPr>
      <w:r>
        <w:rPr/>
      </w:r>
    </w:p>
    <w:p>
      <w:pPr>
        <w:pStyle w:val="Normal"/>
        <w:spacing w:lineRule="auto" w:line="360"/>
        <w:jc w:val="both"/>
        <w:rPr/>
      </w:pPr>
      <w:r>
        <w:rPr/>
        <w:t>Passie</w:t>
        <w:tab/>
        <w:tab/>
        <w:tab/>
        <w:t>‘t Is niet te verzaken, deze plicht,</w:t>
      </w:r>
    </w:p>
    <w:p>
      <w:pPr>
        <w:pStyle w:val="Normal"/>
        <w:spacing w:lineRule="auto" w:line="360"/>
        <w:ind w:left="1416" w:firstLine="708"/>
        <w:jc w:val="both"/>
        <w:rPr/>
      </w:pPr>
      <w:r>
        <w:rPr/>
        <w:t>Naar ik meen dat ‘t geen ander ligt.</w:t>
      </w:r>
    </w:p>
    <w:p>
      <w:pPr>
        <w:pStyle w:val="Normal"/>
        <w:spacing w:lineRule="auto" w:line="360"/>
        <w:ind w:left="1416" w:firstLine="708"/>
        <w:jc w:val="both"/>
        <w:rPr>
          <w:i/>
          <w:i/>
        </w:rPr>
      </w:pPr>
      <w:r>
        <w:rPr>
          <w:i/>
        </w:rPr>
        <w:t>Zo ook radeloos zijn wij verschopt,</w:t>
      </w:r>
    </w:p>
    <w:p>
      <w:pPr>
        <w:pStyle w:val="Normal"/>
        <w:spacing w:lineRule="auto" w:line="360"/>
        <w:ind w:left="1416" w:firstLine="708"/>
        <w:jc w:val="both"/>
        <w:rPr>
          <w:i/>
          <w:i/>
        </w:rPr>
      </w:pPr>
      <w:r>
        <w:rPr>
          <w:i/>
        </w:rPr>
        <w:t>Gebeten, gehonoreerd en gefopt,</w:t>
      </w:r>
    </w:p>
    <w:p>
      <w:pPr>
        <w:pStyle w:val="Normal"/>
        <w:spacing w:lineRule="auto" w:line="360"/>
        <w:ind w:left="1416" w:firstLine="708"/>
        <w:jc w:val="both"/>
        <w:rPr/>
      </w:pPr>
      <w:r>
        <w:rPr>
          <w:i/>
        </w:rPr>
        <w:t>Omdat nu die Ene ons nam in dienst,</w:t>
      </w:r>
    </w:p>
    <w:p>
      <w:pPr>
        <w:pStyle w:val="Normal"/>
        <w:spacing w:lineRule="auto" w:line="360"/>
        <w:ind w:left="1416" w:firstLine="708"/>
        <w:jc w:val="both"/>
        <w:rPr/>
      </w:pPr>
      <w:r>
        <w:rPr/>
        <w:t>En wij er niet naar zijn dat hij ons kiest.</w:t>
      </w:r>
    </w:p>
    <w:p>
      <w:pPr>
        <w:pStyle w:val="Normal"/>
        <w:spacing w:lineRule="auto" w:line="360"/>
        <w:jc w:val="both"/>
        <w:rPr/>
      </w:pPr>
      <w:r>
        <w:rPr/>
      </w:r>
    </w:p>
    <w:p>
      <w:pPr>
        <w:pStyle w:val="Normal"/>
        <w:spacing w:lineRule="auto" w:line="360"/>
        <w:jc w:val="both"/>
        <w:rPr/>
      </w:pPr>
      <w:r>
        <w:rPr/>
        <w:t>Belang</w:t>
        <w:tab/>
        <w:tab/>
        <w:tab/>
        <w:t>Stop jullie gezwets en gezwam,</w:t>
      </w:r>
    </w:p>
    <w:p>
      <w:pPr>
        <w:pStyle w:val="Normal"/>
        <w:spacing w:lineRule="auto" w:line="360"/>
        <w:ind w:left="1416" w:firstLine="708"/>
        <w:jc w:val="both"/>
        <w:rPr/>
      </w:pPr>
      <w:r>
        <w:rPr/>
        <w:t>‘</w:t>
      </w:r>
      <w:r>
        <w:rPr/>
        <w:t>t Zou beter zijn dat Hij nooit kwam;</w:t>
      </w:r>
    </w:p>
    <w:p>
      <w:pPr>
        <w:pStyle w:val="Normal"/>
        <w:spacing w:lineRule="auto" w:line="360"/>
        <w:ind w:left="1416" w:firstLine="708"/>
        <w:jc w:val="both"/>
        <w:rPr/>
      </w:pPr>
      <w:r>
        <w:rPr/>
        <w:t>Dan ons te geven ‘t vuile werk,</w:t>
      </w:r>
    </w:p>
    <w:p>
      <w:pPr>
        <w:pStyle w:val="Normal"/>
        <w:spacing w:lineRule="auto" w:line="360"/>
        <w:ind w:left="1416" w:firstLine="708"/>
        <w:jc w:val="both"/>
        <w:rPr/>
      </w:pPr>
      <w:r>
        <w:rPr/>
        <w:t>Te bepalen, hier en daar: een zerk.</w:t>
      </w:r>
    </w:p>
    <w:p>
      <w:pPr>
        <w:pStyle w:val="Normal"/>
        <w:spacing w:lineRule="auto" w:line="360"/>
        <w:ind w:left="1416" w:firstLine="708"/>
        <w:jc w:val="both"/>
        <w:rPr/>
      </w:pPr>
      <w:r>
        <w:rPr/>
        <w:t>Drie van ons zijn, naar ik zie,</w:t>
      </w:r>
    </w:p>
    <w:p>
      <w:pPr>
        <w:pStyle w:val="Normal"/>
        <w:spacing w:lineRule="auto" w:line="360"/>
        <w:ind w:left="1416" w:firstLine="708"/>
        <w:jc w:val="both"/>
        <w:rPr/>
      </w:pPr>
      <w:r>
        <w:rPr/>
        <w:t>Niet blij met hun werk, jaja drie.</w:t>
      </w:r>
    </w:p>
    <w:p>
      <w:pPr>
        <w:pStyle w:val="Normal"/>
        <w:spacing w:lineRule="auto" w:line="360"/>
        <w:ind w:firstLine="708"/>
        <w:jc w:val="both"/>
        <w:rPr/>
      </w:pPr>
      <w:r>
        <w:rPr/>
      </w:r>
    </w:p>
    <w:p>
      <w:pPr>
        <w:pStyle w:val="Normal"/>
        <w:spacing w:lineRule="auto" w:line="360"/>
        <w:jc w:val="both"/>
        <w:rPr/>
      </w:pPr>
      <w:r>
        <w:rPr/>
        <w:t>Ontmoediging</w:t>
        <w:tab/>
        <w:tab/>
        <w:t>Gaat ‘r om mij, dat ik verblijd?</w:t>
      </w:r>
    </w:p>
    <w:p>
      <w:pPr>
        <w:pStyle w:val="Normal"/>
        <w:spacing w:lineRule="auto" w:line="360"/>
        <w:ind w:left="1416" w:firstLine="708"/>
        <w:jc w:val="both"/>
        <w:rPr/>
      </w:pPr>
      <w:r>
        <w:rPr>
          <w:i/>
        </w:rPr>
        <w:t>Gelukkig te zijn, dat ik mijn dagen zo slijt?</w:t>
      </w:r>
    </w:p>
    <w:p>
      <w:pPr>
        <w:pStyle w:val="Normal"/>
        <w:spacing w:lineRule="auto" w:line="360"/>
        <w:ind w:left="1416" w:firstLine="708"/>
        <w:jc w:val="both"/>
        <w:rPr/>
      </w:pPr>
      <w:r>
        <w:rPr/>
        <w:t>‘</w:t>
      </w:r>
      <w:r>
        <w:rPr/>
        <w:t>k Zeg u, pardonneer me gauw,</w:t>
      </w:r>
    </w:p>
    <w:p>
      <w:pPr>
        <w:pStyle w:val="Normal"/>
        <w:spacing w:lineRule="auto" w:line="360"/>
        <w:ind w:left="1416" w:firstLine="708"/>
        <w:jc w:val="both"/>
        <w:rPr/>
      </w:pPr>
      <w:r>
        <w:rPr/>
        <w:t>Dat ‘k nooit graag opsta voor dag en dauw;</w:t>
      </w:r>
    </w:p>
    <w:p>
      <w:pPr>
        <w:pStyle w:val="Normal"/>
        <w:spacing w:lineRule="auto" w:line="360"/>
        <w:ind w:left="1416" w:firstLine="708"/>
        <w:jc w:val="both"/>
        <w:rPr/>
      </w:pPr>
      <w:r>
        <w:rPr/>
        <w:t>Zeker niet voor de vuile was,</w:t>
      </w:r>
    </w:p>
    <w:p>
      <w:pPr>
        <w:pStyle w:val="Normal"/>
        <w:spacing w:lineRule="auto" w:line="360"/>
        <w:ind w:left="1416" w:firstLine="708"/>
        <w:jc w:val="both"/>
        <w:rPr/>
      </w:pPr>
      <w:r>
        <w:rPr>
          <w:i/>
        </w:rPr>
        <w:t>Van een God die ook graag Koning was.</w:t>
      </w:r>
    </w:p>
    <w:p>
      <w:pPr>
        <w:pStyle w:val="Normal"/>
        <w:spacing w:lineRule="auto" w:line="360"/>
        <w:ind w:firstLine="708"/>
        <w:jc w:val="both"/>
        <w:rPr>
          <w:i/>
          <w:i/>
        </w:rPr>
      </w:pPr>
      <w:r>
        <w:rPr>
          <w:i/>
        </w:rPr>
      </w:r>
    </w:p>
    <w:p>
      <w:pPr>
        <w:pStyle w:val="Normal"/>
        <w:spacing w:lineRule="auto" w:line="360"/>
        <w:jc w:val="both"/>
        <w:rPr/>
      </w:pPr>
      <w:r>
        <w:rPr/>
        <w:t>Besef</w:t>
        <w:tab/>
        <w:tab/>
        <w:tab/>
        <w:t>Kalm aan, eet nu lief,</w:t>
      </w:r>
    </w:p>
    <w:p>
      <w:pPr>
        <w:pStyle w:val="Normal"/>
        <w:spacing w:lineRule="auto" w:line="360"/>
        <w:ind w:left="1416" w:firstLine="708"/>
        <w:jc w:val="both"/>
        <w:rPr/>
      </w:pPr>
      <w:r>
        <w:rPr/>
        <w:t>Voor gebakkelei was ‘t niet dat ik stierf.</w:t>
      </w:r>
    </w:p>
    <w:p>
      <w:pPr>
        <w:pStyle w:val="Normal"/>
        <w:spacing w:lineRule="auto" w:line="360"/>
        <w:ind w:firstLine="708"/>
        <w:jc w:val="both"/>
        <w:rPr/>
      </w:pPr>
      <w:r>
        <w:rPr/>
      </w:r>
    </w:p>
    <w:p>
      <w:pPr>
        <w:pStyle w:val="Normal"/>
        <w:spacing w:lineRule="auto" w:line="360"/>
        <w:jc w:val="both"/>
        <w:rPr/>
      </w:pPr>
      <w:r>
        <w:rPr/>
        <w:t>Ontmoediging</w:t>
        <w:tab/>
        <w:tab/>
        <w:t>Ach, wat weet gij ‘r nu van, te zeggen,</w:t>
      </w:r>
    </w:p>
    <w:p>
      <w:pPr>
        <w:pStyle w:val="Normal"/>
        <w:spacing w:lineRule="auto" w:line="360"/>
        <w:ind w:left="1416" w:firstLine="708"/>
        <w:jc w:val="both"/>
        <w:rPr>
          <w:i/>
          <w:i/>
        </w:rPr>
      </w:pPr>
      <w:r>
        <w:rPr>
          <w:i/>
        </w:rPr>
        <w:t>Dat ‘tgene wat wij zoeken is, ons ten ruste te leggen?</w:t>
      </w:r>
    </w:p>
    <w:p>
      <w:pPr>
        <w:pStyle w:val="Normal"/>
        <w:spacing w:lineRule="auto" w:line="360"/>
        <w:ind w:left="1416" w:firstLine="708"/>
        <w:jc w:val="both"/>
        <w:rPr/>
      </w:pPr>
      <w:r>
        <w:rPr/>
        <w:t>‘</w:t>
      </w:r>
      <w:r>
        <w:rPr/>
        <w:t>k Doe m’n werk graag, zo is ‘t;</w:t>
      </w:r>
    </w:p>
    <w:p>
      <w:pPr>
        <w:pStyle w:val="Normal"/>
        <w:spacing w:lineRule="auto" w:line="360"/>
        <w:ind w:left="1416" w:firstLine="708"/>
        <w:jc w:val="both"/>
        <w:rPr/>
      </w:pPr>
      <w:r>
        <w:rPr/>
        <w:t>Voorts heeft Hij ‘t beslist,</w:t>
      </w:r>
    </w:p>
    <w:p>
      <w:pPr>
        <w:pStyle w:val="Normal"/>
        <w:spacing w:lineRule="auto" w:line="360"/>
        <w:ind w:left="1416" w:firstLine="708"/>
        <w:jc w:val="both"/>
        <w:rPr/>
      </w:pPr>
      <w:r>
        <w:rPr/>
        <w:t>En geeneen heeft Hem ooit weerstaan,</w:t>
      </w:r>
    </w:p>
    <w:p>
      <w:pPr>
        <w:pStyle w:val="Normal"/>
        <w:spacing w:lineRule="auto" w:line="360"/>
        <w:ind w:left="1416" w:firstLine="708"/>
        <w:jc w:val="both"/>
        <w:rPr/>
      </w:pPr>
      <w:r>
        <w:rPr/>
        <w:t>Blijde geest, die Hem bekampt met Zijn eigen vaan.</w:t>
      </w:r>
    </w:p>
    <w:p>
      <w:pPr>
        <w:pStyle w:val="Normal"/>
        <w:spacing w:lineRule="auto" w:line="360"/>
        <w:ind w:left="1416" w:firstLine="708"/>
        <w:jc w:val="both"/>
        <w:rPr/>
      </w:pPr>
      <w:r>
        <w:rPr/>
        <w:t>Want ‘t teken Jeruzalems staat inderdaad op mijn vlag…</w:t>
      </w:r>
    </w:p>
    <w:p>
      <w:pPr>
        <w:pStyle w:val="Normal"/>
        <w:spacing w:lineRule="auto" w:line="360"/>
        <w:ind w:firstLine="708"/>
        <w:jc w:val="both"/>
        <w:rPr/>
      </w:pPr>
      <w:r>
        <w:rPr/>
      </w:r>
    </w:p>
    <w:p>
      <w:pPr>
        <w:pStyle w:val="Normal"/>
        <w:spacing w:lineRule="auto" w:line="360"/>
        <w:jc w:val="both"/>
        <w:rPr/>
      </w:pPr>
      <w:r>
        <w:rPr/>
        <w:t>Besef</w:t>
        <w:tab/>
        <w:tab/>
        <w:tab/>
        <w:t>Niemand hier betwijfelt uw gemoed,</w:t>
      </w:r>
    </w:p>
    <w:p>
      <w:pPr>
        <w:pStyle w:val="Normal"/>
        <w:spacing w:lineRule="auto" w:line="360"/>
        <w:ind w:left="1416" w:firstLine="708"/>
        <w:jc w:val="both"/>
        <w:rPr/>
      </w:pPr>
      <w:r>
        <w:rPr/>
        <w:t>Ontmoediging, ge zijt ‘t enigst goed!</w:t>
      </w:r>
    </w:p>
    <w:p>
      <w:pPr>
        <w:pStyle w:val="Normal"/>
        <w:spacing w:lineRule="auto" w:line="360"/>
        <w:ind w:firstLine="708"/>
        <w:jc w:val="both"/>
        <w:rPr/>
      </w:pPr>
      <w:r>
        <w:rPr/>
      </w:r>
    </w:p>
    <w:p>
      <w:pPr>
        <w:pStyle w:val="Normal"/>
        <w:spacing w:lineRule="auto" w:line="360"/>
        <w:jc w:val="both"/>
        <w:rPr/>
      </w:pPr>
      <w:r>
        <w:rPr/>
        <w:t>Ontmoediging</w:t>
        <w:tab/>
        <w:tab/>
        <w:t>…Blij dat toch één het zag!</w:t>
      </w:r>
    </w:p>
    <w:p>
      <w:pPr>
        <w:pStyle w:val="Normal"/>
        <w:spacing w:lineRule="auto" w:line="360"/>
        <w:ind w:firstLine="708"/>
        <w:jc w:val="both"/>
        <w:rPr/>
      </w:pPr>
      <w:r>
        <w:rPr/>
      </w:r>
    </w:p>
    <w:p>
      <w:pPr>
        <w:pStyle w:val="Normal"/>
        <w:spacing w:lineRule="auto" w:line="360"/>
        <w:jc w:val="both"/>
        <w:rPr/>
      </w:pPr>
      <w:r>
        <w:rPr/>
        <w:t>Belang</w:t>
        <w:tab/>
        <w:tab/>
        <w:tab/>
        <w:t>God en heel zijn koor kunnen me wat,</w:t>
      </w:r>
    </w:p>
    <w:p>
      <w:pPr>
        <w:pStyle w:val="Normal"/>
        <w:spacing w:lineRule="auto" w:line="360"/>
        <w:ind w:firstLine="708"/>
        <w:jc w:val="both"/>
        <w:rPr/>
      </w:pPr>
      <w:r>
        <w:rPr/>
        <w:tab/>
        <w:tab/>
        <w:t>Zit er hier ene,</w:t>
      </w:r>
    </w:p>
    <w:p>
      <w:pPr>
        <w:pStyle w:val="Normal"/>
        <w:spacing w:lineRule="auto" w:line="360"/>
        <w:ind w:firstLine="708"/>
        <w:jc w:val="both"/>
        <w:rPr/>
      </w:pPr>
      <w:r>
        <w:rPr/>
        <w:tab/>
        <w:tab/>
        <w:t xml:space="preserve">Die mij kan bijbenen, </w:t>
      </w:r>
    </w:p>
    <w:p>
      <w:pPr>
        <w:pStyle w:val="Normal"/>
        <w:spacing w:lineRule="auto" w:line="360"/>
        <w:ind w:firstLine="708"/>
        <w:jc w:val="both"/>
        <w:rPr/>
      </w:pPr>
      <w:r>
        <w:rPr/>
        <w:tab/>
        <w:tab/>
        <w:t>Te zeggen wie hier niet,</w:t>
      </w:r>
    </w:p>
    <w:p>
      <w:pPr>
        <w:pStyle w:val="Normal"/>
        <w:spacing w:lineRule="auto" w:line="360"/>
        <w:ind w:firstLine="708"/>
        <w:jc w:val="both"/>
        <w:rPr/>
      </w:pPr>
      <w:r>
        <w:rPr/>
        <w:tab/>
        <w:tab/>
        <w:t>In armoe van zijn dagen geniet?</w:t>
        <w:tab/>
      </w:r>
    </w:p>
    <w:p>
      <w:pPr>
        <w:pStyle w:val="Normal"/>
        <w:spacing w:lineRule="auto" w:line="360"/>
        <w:ind w:firstLine="708"/>
        <w:jc w:val="both"/>
        <w:rPr/>
      </w:pPr>
      <w:r>
        <w:rPr/>
      </w:r>
    </w:p>
    <w:p>
      <w:pPr>
        <w:pStyle w:val="Normal"/>
        <w:spacing w:lineRule="auto" w:line="360"/>
        <w:jc w:val="both"/>
        <w:rPr/>
      </w:pPr>
      <w:r>
        <w:rPr/>
        <w:t>Passie</w:t>
        <w:tab/>
        <w:tab/>
        <w:tab/>
        <w:t>Die kerel zit ‘r hier niet!</w:t>
      </w:r>
    </w:p>
    <w:p>
      <w:pPr>
        <w:pStyle w:val="Normal"/>
        <w:spacing w:lineRule="auto" w:line="360"/>
        <w:ind w:left="1416" w:firstLine="708"/>
        <w:jc w:val="both"/>
        <w:rPr/>
      </w:pPr>
      <w:r>
        <w:rPr/>
        <w:t>Toch niet sinds Hoogmoed ons verliet.</w:t>
      </w:r>
    </w:p>
    <w:p>
      <w:pPr>
        <w:pStyle w:val="Normal"/>
        <w:spacing w:lineRule="auto" w:line="360"/>
        <w:ind w:firstLine="708"/>
        <w:jc w:val="both"/>
        <w:rPr/>
      </w:pPr>
      <w:r>
        <w:rPr/>
      </w:r>
    </w:p>
    <w:p>
      <w:pPr>
        <w:pStyle w:val="Normal"/>
        <w:spacing w:lineRule="auto" w:line="360"/>
        <w:jc w:val="both"/>
        <w:rPr/>
      </w:pPr>
      <w:r>
        <w:rPr/>
        <w:t>Besef</w:t>
        <w:tab/>
        <w:tab/>
        <w:tab/>
        <w:t>Hoe zou het hem zijn vergaan,</w:t>
      </w:r>
    </w:p>
    <w:p>
      <w:pPr>
        <w:pStyle w:val="Normal"/>
        <w:spacing w:lineRule="auto" w:line="360"/>
        <w:ind w:left="1416" w:firstLine="708"/>
        <w:jc w:val="both"/>
        <w:rPr/>
      </w:pPr>
      <w:r>
        <w:rPr/>
        <w:t>Die altijd sprak van ‘t verkrijgen van een ruimere baan?</w:t>
      </w:r>
    </w:p>
    <w:p>
      <w:pPr>
        <w:pStyle w:val="Normal"/>
        <w:spacing w:lineRule="auto" w:line="360"/>
        <w:ind w:firstLine="708"/>
        <w:jc w:val="both"/>
        <w:rPr/>
      </w:pPr>
      <w:r>
        <w:rPr/>
      </w:r>
    </w:p>
    <w:p>
      <w:pPr>
        <w:pStyle w:val="Normal"/>
        <w:spacing w:lineRule="auto" w:line="360"/>
        <w:jc w:val="both"/>
        <w:rPr/>
      </w:pPr>
      <w:r>
        <w:rPr/>
        <w:t>Passie</w:t>
        <w:tab/>
        <w:tab/>
        <w:tab/>
        <w:t>Hij zit nu in de stede Gods, waar ‘t hem belieft,</w:t>
      </w:r>
    </w:p>
    <w:p>
      <w:pPr>
        <w:pStyle w:val="Normal"/>
        <w:spacing w:lineRule="auto" w:line="360"/>
        <w:ind w:left="1416" w:firstLine="708"/>
        <w:jc w:val="both"/>
        <w:rPr/>
      </w:pPr>
      <w:r>
        <w:rPr/>
        <w:t>Zelden zijn de momenten, dat hij nog door de lucht klieft.</w:t>
      </w:r>
    </w:p>
    <w:p>
      <w:pPr>
        <w:pStyle w:val="Normal"/>
        <w:spacing w:lineRule="auto" w:line="360"/>
        <w:ind w:left="1416" w:firstLine="708"/>
        <w:jc w:val="both"/>
        <w:rPr/>
      </w:pPr>
      <w:r>
        <w:rPr/>
        <w:t>‘</w:t>
      </w:r>
      <w:r>
        <w:rPr/>
        <w:t>t Gaat hem daarboven namelijk goed af,</w:t>
      </w:r>
    </w:p>
    <w:p>
      <w:pPr>
        <w:pStyle w:val="Normal"/>
        <w:spacing w:lineRule="auto" w:line="360"/>
        <w:ind w:left="1416" w:firstLine="708"/>
        <w:jc w:val="both"/>
        <w:rPr/>
      </w:pPr>
      <w:r>
        <w:rPr/>
        <w:t>Zijn bevelen gelden nu voor allen, niet zoals wij, voor ‘t kaf.</w:t>
      </w:r>
    </w:p>
    <w:p>
      <w:pPr>
        <w:pStyle w:val="Normal"/>
        <w:spacing w:lineRule="auto" w:line="360"/>
        <w:jc w:val="both"/>
        <w:rPr/>
      </w:pPr>
      <w:r>
        <w:rPr/>
      </w:r>
    </w:p>
    <w:p>
      <w:pPr>
        <w:pStyle w:val="Normal"/>
        <w:spacing w:lineRule="auto" w:line="360"/>
        <w:jc w:val="both"/>
        <w:rPr/>
      </w:pPr>
      <w:r>
        <w:rPr/>
        <w:t>Ontmoediging</w:t>
        <w:tab/>
        <w:tab/>
        <w:t>Passie ge spreekt met wijn, man,</w:t>
      </w:r>
    </w:p>
    <w:p>
      <w:pPr>
        <w:pStyle w:val="Normal"/>
        <w:spacing w:lineRule="auto" w:line="360"/>
        <w:ind w:left="720" w:hanging="720"/>
        <w:jc w:val="both"/>
        <w:rPr/>
      </w:pPr>
      <w:r>
        <w:rPr/>
        <w:tab/>
        <w:tab/>
        <w:tab/>
        <w:t>Mager zijn nochtans de vangsten die ge jongstleden nam;</w:t>
      </w:r>
    </w:p>
    <w:p>
      <w:pPr>
        <w:pStyle w:val="Normal"/>
        <w:spacing w:lineRule="auto" w:line="360"/>
        <w:ind w:left="720" w:hanging="720"/>
        <w:jc w:val="both"/>
        <w:rPr/>
      </w:pPr>
      <w:r>
        <w:rPr/>
      </w:r>
    </w:p>
    <w:p>
      <w:pPr>
        <w:pStyle w:val="Normal"/>
        <w:spacing w:lineRule="auto" w:line="360"/>
        <w:jc w:val="both"/>
        <w:rPr/>
      </w:pPr>
      <w:r>
        <w:rPr/>
        <w:t>Passie</w:t>
        <w:tab/>
        <w:tab/>
        <w:tab/>
        <w:t>‘t Zijn er niet veel, ‘k weet ’t wel;</w:t>
      </w:r>
    </w:p>
    <w:p>
      <w:pPr>
        <w:pStyle w:val="Normal"/>
        <w:spacing w:lineRule="auto" w:line="360"/>
        <w:ind w:left="1404" w:firstLine="720"/>
        <w:jc w:val="both"/>
        <w:rPr/>
      </w:pPr>
      <w:r>
        <w:rPr/>
        <w:t>Maar ‘t is wat anders dan altijd kommer en kwel!</w:t>
      </w:r>
    </w:p>
    <w:p>
      <w:pPr>
        <w:pStyle w:val="Normal"/>
        <w:spacing w:lineRule="auto" w:line="360"/>
        <w:ind w:left="1404" w:firstLine="720"/>
        <w:jc w:val="both"/>
        <w:rPr/>
      </w:pPr>
      <w:r>
        <w:rPr/>
        <w:t>Ontmoediging, ge spreekt tegen mij,</w:t>
      </w:r>
    </w:p>
    <w:p>
      <w:pPr>
        <w:pStyle w:val="Normal"/>
        <w:spacing w:lineRule="auto" w:line="360"/>
        <w:ind w:left="1404" w:firstLine="720"/>
        <w:jc w:val="both"/>
        <w:rPr>
          <w:i/>
          <w:i/>
        </w:rPr>
      </w:pPr>
      <w:r>
        <w:rPr>
          <w:i/>
        </w:rPr>
        <w:t>Ware ‘t niet dat ge evenwel zijt evenmin vrij!</w:t>
      </w:r>
    </w:p>
    <w:p>
      <w:pPr>
        <w:pStyle w:val="Normal"/>
        <w:spacing w:lineRule="auto" w:line="360"/>
        <w:ind w:left="1404" w:firstLine="720"/>
        <w:jc w:val="both"/>
        <w:rPr>
          <w:i/>
          <w:i/>
        </w:rPr>
      </w:pPr>
      <w:r>
        <w:rPr>
          <w:i/>
        </w:rPr>
        <w:t>‘</w:t>
      </w:r>
      <w:r>
        <w:rPr>
          <w:i/>
        </w:rPr>
        <w:t>t Gaat u nog eens zwaar bekoren,</w:t>
      </w:r>
    </w:p>
    <w:p>
      <w:pPr>
        <w:pStyle w:val="Normal"/>
        <w:spacing w:lineRule="auto" w:line="360"/>
        <w:ind w:left="1404" w:firstLine="720"/>
        <w:jc w:val="both"/>
        <w:rPr>
          <w:i/>
          <w:i/>
        </w:rPr>
      </w:pPr>
      <w:r>
        <w:rPr>
          <w:i/>
        </w:rPr>
        <w:t>Dat ge zo in den minne zijt beschoren,</w:t>
      </w:r>
    </w:p>
    <w:p>
      <w:pPr>
        <w:pStyle w:val="Normal"/>
        <w:spacing w:lineRule="auto" w:line="360"/>
        <w:ind w:left="1404" w:firstLine="720"/>
        <w:jc w:val="both"/>
        <w:rPr>
          <w:i/>
          <w:i/>
        </w:rPr>
      </w:pPr>
      <w:r>
        <w:rPr>
          <w:i/>
        </w:rPr>
        <w:t>Door een God die u even hoog acht,</w:t>
      </w:r>
    </w:p>
    <w:p>
      <w:pPr>
        <w:pStyle w:val="Normal"/>
        <w:spacing w:lineRule="auto" w:line="360"/>
        <w:ind w:left="1404" w:firstLine="720"/>
        <w:jc w:val="both"/>
        <w:rPr>
          <w:i/>
          <w:i/>
        </w:rPr>
      </w:pPr>
      <w:r>
        <w:rPr>
          <w:i/>
        </w:rPr>
        <w:t>Dan Zijn eigen ‘s tenen pracht.</w:t>
      </w:r>
    </w:p>
    <w:p>
      <w:pPr>
        <w:pStyle w:val="Normal"/>
        <w:spacing w:lineRule="auto" w:line="360"/>
        <w:ind w:firstLine="720"/>
        <w:jc w:val="both"/>
        <w:rPr>
          <w:i/>
          <w:i/>
        </w:rPr>
      </w:pPr>
      <w:r>
        <w:rPr>
          <w:i/>
        </w:rPr>
      </w:r>
    </w:p>
    <w:p>
      <w:pPr>
        <w:pStyle w:val="Normal"/>
        <w:spacing w:lineRule="auto" w:line="360"/>
        <w:jc w:val="both"/>
        <w:rPr/>
      </w:pPr>
      <w:r>
        <w:rPr/>
        <w:t>Belang</w:t>
        <w:tab/>
        <w:tab/>
        <w:tab/>
        <w:t>Kom nu, kom, doe eens rustig</w:t>
      </w:r>
    </w:p>
    <w:p>
      <w:pPr>
        <w:pStyle w:val="Normal"/>
        <w:spacing w:lineRule="auto" w:line="360"/>
        <w:jc w:val="both"/>
        <w:rPr/>
      </w:pPr>
      <w:r>
        <w:rPr/>
        <w:tab/>
        <w:tab/>
        <w:tab/>
        <w:t>‘t Schijnt me dat de nachten tegen de dagen zijn lustig!</w:t>
      </w:r>
    </w:p>
    <w:p>
      <w:pPr>
        <w:pStyle w:val="Normal"/>
        <w:spacing w:lineRule="auto" w:line="360"/>
        <w:jc w:val="both"/>
        <w:rPr/>
      </w:pPr>
      <w:r>
        <w:rPr/>
        <w:tab/>
        <w:tab/>
        <w:tab/>
        <w:t>En voorts staat ’t u niet,</w:t>
      </w:r>
    </w:p>
    <w:p>
      <w:pPr>
        <w:pStyle w:val="Normal"/>
        <w:spacing w:lineRule="auto" w:line="360"/>
        <w:jc w:val="both"/>
        <w:rPr/>
      </w:pPr>
      <w:r>
        <w:rPr/>
        <w:tab/>
        <w:tab/>
        <w:tab/>
        <w:t>Elkaar te parodiëren in ’t verschiet.</w:t>
      </w:r>
    </w:p>
    <w:p>
      <w:pPr>
        <w:pStyle w:val="Normal"/>
        <w:spacing w:lineRule="auto" w:line="360"/>
        <w:jc w:val="both"/>
        <w:rPr/>
      </w:pPr>
      <w:r>
        <w:rPr/>
      </w:r>
    </w:p>
    <w:p>
      <w:pPr>
        <w:pStyle w:val="Normal"/>
        <w:spacing w:lineRule="auto" w:line="360"/>
        <w:jc w:val="both"/>
        <w:rPr/>
      </w:pPr>
      <w:r>
        <w:rPr/>
        <w:t>Besef</w:t>
        <w:tab/>
        <w:tab/>
        <w:tab/>
        <w:t>Belang houdt u d’r buiten, vrind,</w:t>
      </w:r>
    </w:p>
    <w:p>
      <w:pPr>
        <w:pStyle w:val="Normal"/>
        <w:spacing w:lineRule="auto" w:line="360"/>
        <w:jc w:val="both"/>
        <w:rPr/>
      </w:pPr>
      <w:r>
        <w:rPr/>
        <w:tab/>
        <w:tab/>
        <w:tab/>
        <w:t>Ze zijn zo lustig als een kind.</w:t>
      </w:r>
    </w:p>
    <w:p>
      <w:pPr>
        <w:pStyle w:val="Normal"/>
        <w:spacing w:lineRule="auto" w:line="360"/>
        <w:jc w:val="both"/>
        <w:rPr/>
      </w:pPr>
      <w:r>
        <w:rPr/>
      </w:r>
    </w:p>
    <w:p>
      <w:pPr>
        <w:pStyle w:val="Normal"/>
        <w:spacing w:lineRule="auto" w:line="360"/>
        <w:jc w:val="both"/>
        <w:rPr/>
      </w:pPr>
      <w:r>
        <w:rPr/>
        <w:t>Passie</w:t>
        <w:tab/>
        <w:tab/>
        <w:tab/>
        <w:t>’t Zal gaan: de tijd dat ‘k me opboei,</w:t>
      </w:r>
    </w:p>
    <w:p>
      <w:pPr>
        <w:pStyle w:val="Normal"/>
        <w:spacing w:lineRule="auto" w:line="360"/>
        <w:jc w:val="both"/>
        <w:rPr/>
      </w:pPr>
      <w:r>
        <w:rPr/>
        <w:tab/>
        <w:tab/>
        <w:tab/>
        <w:t>Zal ’t over zijn hier met al dat geknoei;</w:t>
      </w:r>
    </w:p>
    <w:p>
      <w:pPr>
        <w:pStyle w:val="Normal"/>
        <w:spacing w:lineRule="auto" w:line="360"/>
        <w:jc w:val="both"/>
        <w:rPr>
          <w:i/>
          <w:i/>
        </w:rPr>
      </w:pPr>
      <w:r>
        <w:rPr>
          <w:i/>
        </w:rPr>
        <w:tab/>
        <w:tab/>
        <w:tab/>
        <w:t>Er is ‘r hier maar één die rechtuit spreekt,</w:t>
      </w:r>
    </w:p>
    <w:p>
      <w:pPr>
        <w:pStyle w:val="Normal"/>
        <w:spacing w:lineRule="auto" w:line="360"/>
        <w:jc w:val="both"/>
        <w:rPr/>
      </w:pPr>
      <w:r>
        <w:rPr/>
        <w:tab/>
        <w:tab/>
        <w:tab/>
        <w:t>Dat is –zover hij niet preekt,</w:t>
      </w:r>
    </w:p>
    <w:p>
      <w:pPr>
        <w:pStyle w:val="Normal"/>
        <w:spacing w:lineRule="auto" w:line="360"/>
        <w:jc w:val="both"/>
        <w:rPr/>
      </w:pPr>
      <w:r>
        <w:rPr/>
        <w:tab/>
        <w:tab/>
        <w:tab/>
        <w:t xml:space="preserve">De nalatigheid zelve van de geest: </w:t>
      </w:r>
    </w:p>
    <w:p>
      <w:pPr>
        <w:pStyle w:val="Normal"/>
        <w:spacing w:lineRule="auto" w:line="360"/>
        <w:jc w:val="both"/>
        <w:rPr/>
      </w:pPr>
      <w:r>
        <w:rPr/>
        <w:tab/>
        <w:tab/>
        <w:tab/>
        <w:t>Eerlijkheid is daar immer aan ’t beest!</w:t>
      </w:r>
    </w:p>
    <w:p>
      <w:pPr>
        <w:pStyle w:val="Normal"/>
        <w:spacing w:lineRule="auto" w:line="360"/>
        <w:jc w:val="both"/>
        <w:rPr/>
      </w:pPr>
      <w:r>
        <w:rPr/>
      </w:r>
    </w:p>
    <w:p>
      <w:pPr>
        <w:pStyle w:val="Normal"/>
        <w:spacing w:lineRule="auto" w:line="360"/>
        <w:jc w:val="both"/>
        <w:rPr/>
      </w:pPr>
      <w:r>
        <w:rPr/>
        <w:t>Belang</w:t>
        <w:tab/>
        <w:tab/>
        <w:tab/>
        <w:t xml:space="preserve">Besef toont gewoon aan, </w:t>
      </w:r>
    </w:p>
    <w:p>
      <w:pPr>
        <w:pStyle w:val="Normal"/>
        <w:spacing w:lineRule="auto" w:line="360"/>
        <w:jc w:val="both"/>
        <w:rPr/>
      </w:pPr>
      <w:r>
        <w:rPr/>
        <w:tab/>
        <w:tab/>
        <w:tab/>
        <w:t>Dat ‘r voorts niemand ooit bij u thuis zal staan!</w:t>
      </w:r>
    </w:p>
    <w:p>
      <w:pPr>
        <w:pStyle w:val="Normal"/>
        <w:spacing w:lineRule="auto" w:line="360"/>
        <w:jc w:val="both"/>
        <w:rPr/>
      </w:pPr>
      <w:r>
        <w:rPr/>
        <w:tab/>
        <w:tab/>
        <w:tab/>
        <w:t>Passie, ge heerst allen alleen,</w:t>
      </w:r>
    </w:p>
    <w:p>
      <w:pPr>
        <w:pStyle w:val="Normal"/>
        <w:spacing w:lineRule="auto" w:line="360"/>
        <w:jc w:val="both"/>
        <w:rPr/>
      </w:pPr>
      <w:r>
        <w:rPr/>
        <w:tab/>
        <w:tab/>
        <w:tab/>
        <w:t>En toch hebt ge niet dan sukkels aan uw been!</w:t>
      </w:r>
    </w:p>
    <w:p>
      <w:pPr>
        <w:pStyle w:val="Normal"/>
        <w:spacing w:lineRule="auto" w:line="360"/>
        <w:jc w:val="both"/>
        <w:rPr/>
      </w:pPr>
      <w:r>
        <w:rPr/>
      </w:r>
    </w:p>
    <w:p>
      <w:pPr>
        <w:pStyle w:val="Normal"/>
        <w:spacing w:lineRule="auto" w:line="360"/>
        <w:jc w:val="both"/>
        <w:rPr/>
      </w:pPr>
      <w:r>
        <w:rPr/>
        <w:t>Ontmoediging</w:t>
        <w:tab/>
        <w:tab/>
        <w:t>Och ja, Passie, kom,</w:t>
      </w:r>
    </w:p>
    <w:p>
      <w:pPr>
        <w:pStyle w:val="Normal"/>
        <w:spacing w:lineRule="auto" w:line="360"/>
        <w:jc w:val="both"/>
        <w:rPr/>
      </w:pPr>
      <w:r>
        <w:rPr/>
        <w:tab/>
        <w:tab/>
        <w:tab/>
        <w:t>Laat ons verbroederen hierom:</w:t>
      </w:r>
    </w:p>
    <w:p>
      <w:pPr>
        <w:pStyle w:val="Normal"/>
        <w:spacing w:lineRule="auto" w:line="360"/>
        <w:jc w:val="both"/>
        <w:rPr/>
      </w:pPr>
      <w:r>
        <w:rPr/>
        <w:tab/>
        <w:tab/>
        <w:tab/>
        <w:t>Omdat we allen zitten in dezelfde schuit,</w:t>
      </w:r>
    </w:p>
    <w:p>
      <w:pPr>
        <w:pStyle w:val="Normal"/>
        <w:spacing w:lineRule="auto" w:line="360"/>
        <w:jc w:val="both"/>
        <w:rPr/>
      </w:pPr>
      <w:r>
        <w:rPr/>
        <w:tab/>
        <w:tab/>
        <w:tab/>
        <w:t>En van zijn eigens niet dat we geraken eruit.</w:t>
      </w:r>
    </w:p>
    <w:p>
      <w:pPr>
        <w:pStyle w:val="Normal"/>
        <w:spacing w:lineRule="auto" w:line="360"/>
        <w:jc w:val="both"/>
        <w:rPr/>
      </w:pPr>
      <w:r>
        <w:rPr/>
        <w:tab/>
        <w:tab/>
        <w:tab/>
        <w:t>De stanza geeft ons enige macht,</w:t>
      </w:r>
    </w:p>
    <w:p>
      <w:pPr>
        <w:pStyle w:val="Normal"/>
        <w:spacing w:lineRule="auto" w:line="360"/>
        <w:jc w:val="both"/>
        <w:rPr/>
      </w:pPr>
      <w:r>
        <w:rPr/>
        <w:tab/>
        <w:tab/>
        <w:tab/>
        <w:t>Voor zover we nog niet verloren onze kracht.</w:t>
      </w:r>
    </w:p>
    <w:p>
      <w:pPr>
        <w:pStyle w:val="Normal"/>
        <w:spacing w:lineRule="auto" w:line="360"/>
        <w:jc w:val="both"/>
        <w:rPr/>
      </w:pPr>
      <w:r>
        <w:rPr/>
      </w:r>
    </w:p>
    <w:p>
      <w:pPr>
        <w:pStyle w:val="Normal"/>
        <w:spacing w:lineRule="auto" w:line="360"/>
        <w:jc w:val="both"/>
        <w:rPr/>
      </w:pPr>
      <w:r>
        <w:rPr/>
        <w:t>Besef</w:t>
        <w:tab/>
        <w:tab/>
        <w:tab/>
        <w:t>Ja, mooie kwellingen zijn wij,</w:t>
      </w:r>
    </w:p>
    <w:p>
      <w:pPr>
        <w:pStyle w:val="Normal"/>
        <w:spacing w:lineRule="auto" w:line="360"/>
        <w:jc w:val="both"/>
        <w:rPr>
          <w:i/>
          <w:i/>
        </w:rPr>
      </w:pPr>
      <w:r>
        <w:rPr>
          <w:i/>
        </w:rPr>
        <w:tab/>
        <w:tab/>
        <w:tab/>
        <w:t>Die de mens aanschouwt als zijnde vrij,</w:t>
      </w:r>
    </w:p>
    <w:p>
      <w:pPr>
        <w:pStyle w:val="Normal"/>
        <w:spacing w:lineRule="auto" w:line="360"/>
        <w:jc w:val="both"/>
        <w:rPr/>
      </w:pPr>
      <w:r>
        <w:rPr/>
        <w:tab/>
        <w:tab/>
        <w:tab/>
        <w:t>En hoewel we hen angst horen aan te jagen,</w:t>
      </w:r>
    </w:p>
    <w:p>
      <w:pPr>
        <w:pStyle w:val="Normal"/>
        <w:spacing w:lineRule="auto" w:line="360"/>
        <w:jc w:val="both"/>
        <w:rPr/>
      </w:pPr>
      <w:r>
        <w:rPr/>
        <w:tab/>
        <w:tab/>
        <w:tab/>
        <w:t>Worden we nu vereerd,</w:t>
      </w:r>
    </w:p>
    <w:p>
      <w:pPr>
        <w:pStyle w:val="Normal"/>
        <w:spacing w:lineRule="auto" w:line="360"/>
        <w:jc w:val="both"/>
        <w:rPr/>
      </w:pPr>
      <w:r>
        <w:rPr/>
        <w:tab/>
        <w:tab/>
        <w:tab/>
        <w:t>En, zonder te gaan zagen,</w:t>
      </w:r>
    </w:p>
    <w:p>
      <w:pPr>
        <w:pStyle w:val="Normal"/>
        <w:spacing w:lineRule="auto" w:line="360"/>
        <w:jc w:val="both"/>
        <w:rPr/>
      </w:pPr>
      <w:r>
        <w:rPr/>
        <w:tab/>
        <w:tab/>
        <w:tab/>
        <w:t>Dat is niet even wreed!</w:t>
      </w:r>
    </w:p>
    <w:p>
      <w:pPr>
        <w:pStyle w:val="Normal"/>
        <w:spacing w:lineRule="auto" w:line="360"/>
        <w:jc w:val="both"/>
        <w:rPr/>
      </w:pPr>
      <w:r>
        <w:rPr/>
      </w:r>
    </w:p>
    <w:p>
      <w:pPr>
        <w:pStyle w:val="Normal"/>
        <w:spacing w:lineRule="auto" w:line="360"/>
        <w:jc w:val="both"/>
        <w:rPr/>
      </w:pPr>
      <w:r>
        <w:rPr/>
        <w:t>Ontmoediging</w:t>
        <w:tab/>
        <w:tab/>
        <w:t>Onze dagen zijn voorbij,</w:t>
      </w:r>
    </w:p>
    <w:p>
      <w:pPr>
        <w:pStyle w:val="Normal"/>
        <w:spacing w:lineRule="auto" w:line="360"/>
        <w:jc w:val="both"/>
        <w:rPr/>
      </w:pPr>
      <w:r>
        <w:rPr/>
        <w:tab/>
        <w:tab/>
        <w:tab/>
        <w:t>‘t Is de mens gepasseerd, onze lekkernij;</w:t>
      </w:r>
    </w:p>
    <w:p>
      <w:pPr>
        <w:pStyle w:val="Normal"/>
        <w:spacing w:lineRule="auto" w:line="360"/>
        <w:jc w:val="both"/>
        <w:rPr/>
      </w:pPr>
      <w:r>
        <w:rPr/>
        <w:tab/>
        <w:tab/>
        <w:tab/>
        <w:t>Zoveel hadden we voor hen verzaakt,</w:t>
      </w:r>
    </w:p>
    <w:p>
      <w:pPr>
        <w:pStyle w:val="Normal"/>
        <w:spacing w:lineRule="auto" w:line="360"/>
        <w:jc w:val="both"/>
        <w:rPr/>
      </w:pPr>
      <w:r>
        <w:rPr/>
        <w:tab/>
        <w:tab/>
        <w:tab/>
        <w:t>Maar zoals God ze nu heeft gemaakt,</w:t>
      </w:r>
    </w:p>
    <w:p>
      <w:pPr>
        <w:pStyle w:val="Normal"/>
        <w:spacing w:lineRule="auto" w:line="360"/>
        <w:jc w:val="both"/>
        <w:rPr/>
      </w:pPr>
      <w:r>
        <w:rPr/>
        <w:tab/>
        <w:tab/>
        <w:tab/>
        <w:t>Staan ze sterker in hun schoenen dan wij,</w:t>
      </w:r>
    </w:p>
    <w:p>
      <w:pPr>
        <w:pStyle w:val="Normal"/>
        <w:spacing w:lineRule="auto" w:line="360"/>
        <w:jc w:val="both"/>
        <w:rPr/>
      </w:pPr>
      <w:r>
        <w:rPr/>
        <w:tab/>
        <w:tab/>
        <w:tab/>
        <w:t>En zijn ze niet bevreesd wanneer we komen, maar blij!</w:t>
      </w:r>
    </w:p>
    <w:p>
      <w:pPr>
        <w:pStyle w:val="Normal"/>
        <w:spacing w:lineRule="auto" w:line="360"/>
        <w:jc w:val="both"/>
        <w:rPr/>
      </w:pPr>
      <w:r>
        <w:rPr/>
        <w:tab/>
        <w:tab/>
        <w:tab/>
        <w:t xml:space="preserve">Passie, ge zijt geen schande meer! </w:t>
      </w:r>
    </w:p>
    <w:p>
      <w:pPr>
        <w:pStyle w:val="Normal"/>
        <w:spacing w:lineRule="auto" w:line="360"/>
        <w:jc w:val="both"/>
        <w:rPr/>
      </w:pPr>
      <w:r>
        <w:rPr/>
        <w:tab/>
        <w:tab/>
        <w:tab/>
        <w:t>Hoewel ge vroeger ageerde de hartezeer!</w:t>
      </w:r>
    </w:p>
    <w:p>
      <w:pPr>
        <w:pStyle w:val="Normal"/>
        <w:spacing w:lineRule="auto" w:line="360"/>
        <w:jc w:val="both"/>
        <w:rPr/>
      </w:pPr>
      <w:r>
        <w:rPr/>
      </w:r>
    </w:p>
    <w:p>
      <w:pPr>
        <w:pStyle w:val="Normal"/>
        <w:spacing w:lineRule="auto" w:line="360"/>
        <w:jc w:val="both"/>
        <w:rPr/>
      </w:pPr>
      <w:r>
        <w:rPr/>
        <w:t>Belang</w:t>
        <w:tab/>
        <w:tab/>
        <w:tab/>
        <w:t>En onze positie dan?</w:t>
      </w:r>
    </w:p>
    <w:p>
      <w:pPr>
        <w:pStyle w:val="Normal"/>
        <w:spacing w:lineRule="auto" w:line="360"/>
        <w:jc w:val="both"/>
        <w:rPr/>
      </w:pPr>
      <w:r>
        <w:rPr/>
        <w:tab/>
        <w:tab/>
        <w:tab/>
        <w:t>Volgens mij komt ze in ’t gedrang!</w:t>
      </w:r>
    </w:p>
    <w:p>
      <w:pPr>
        <w:pStyle w:val="Normal"/>
        <w:spacing w:lineRule="auto" w:line="360"/>
        <w:jc w:val="both"/>
        <w:rPr/>
      </w:pPr>
      <w:r>
        <w:rPr/>
        <w:tab/>
        <w:tab/>
        <w:tab/>
        <w:t>‘t Zou schoon zijn, als God ons liet,</w:t>
      </w:r>
    </w:p>
    <w:p>
      <w:pPr>
        <w:pStyle w:val="Normal"/>
        <w:spacing w:lineRule="auto" w:line="360"/>
        <w:jc w:val="both"/>
        <w:rPr/>
      </w:pPr>
      <w:r>
        <w:rPr/>
        <w:tab/>
        <w:tab/>
        <w:tab/>
        <w:t>Maar toch zou ‘t me doen groot verdriet.</w:t>
      </w:r>
    </w:p>
    <w:p>
      <w:pPr>
        <w:pStyle w:val="Normal"/>
        <w:spacing w:lineRule="auto" w:line="360"/>
        <w:jc w:val="both"/>
        <w:rPr/>
      </w:pPr>
      <w:r>
        <w:rPr/>
      </w:r>
    </w:p>
    <w:p>
      <w:pPr>
        <w:pStyle w:val="Normal"/>
        <w:spacing w:lineRule="auto" w:line="360"/>
        <w:jc w:val="both"/>
        <w:rPr/>
      </w:pPr>
      <w:r>
        <w:rPr/>
        <w:t>Besef</w:t>
        <w:tab/>
        <w:tab/>
        <w:tab/>
        <w:t>Nodig hebben ze ons allemaal, m’n beste;</w:t>
      </w:r>
    </w:p>
    <w:p>
      <w:pPr>
        <w:pStyle w:val="Normal"/>
        <w:spacing w:lineRule="auto" w:line="360"/>
        <w:jc w:val="both"/>
        <w:rPr>
          <w:i/>
          <w:i/>
        </w:rPr>
      </w:pPr>
      <w:r>
        <w:rPr>
          <w:i/>
        </w:rPr>
        <w:tab/>
        <w:tab/>
        <w:tab/>
        <w:t>God ‘n doet ‘r ons nimmer zulke geste!</w:t>
      </w:r>
    </w:p>
    <w:p>
      <w:pPr>
        <w:pStyle w:val="Normal"/>
        <w:spacing w:lineRule="auto" w:line="360"/>
        <w:jc w:val="both"/>
        <w:rPr>
          <w:i/>
          <w:i/>
        </w:rPr>
      </w:pPr>
      <w:r>
        <w:rPr>
          <w:i/>
        </w:rPr>
      </w:r>
    </w:p>
    <w:p>
      <w:pPr>
        <w:pStyle w:val="Normal"/>
        <w:spacing w:lineRule="auto" w:line="360"/>
        <w:jc w:val="both"/>
        <w:rPr/>
      </w:pPr>
      <w:r>
        <w:rPr/>
        <w:t>Ontmoediging</w:t>
        <w:tab/>
        <w:tab/>
        <w:t>Ge zijt dan wel rad van tong,</w:t>
      </w:r>
    </w:p>
    <w:p>
      <w:pPr>
        <w:pStyle w:val="Normal"/>
        <w:spacing w:lineRule="auto" w:line="360"/>
        <w:jc w:val="both"/>
        <w:rPr/>
      </w:pPr>
      <w:r>
        <w:rPr/>
        <w:tab/>
        <w:tab/>
        <w:tab/>
        <w:t>Maar tegen Hem doet ge er gene zulke zong!</w:t>
      </w:r>
    </w:p>
    <w:p>
      <w:pPr>
        <w:pStyle w:val="Normal"/>
        <w:spacing w:lineRule="auto" w:line="360"/>
        <w:jc w:val="both"/>
        <w:rPr/>
      </w:pPr>
      <w:r>
        <w:rPr/>
        <w:tab/>
        <w:tab/>
        <w:tab/>
        <w:t>Belang, wat hebt ge ‘r aan:</w:t>
      </w:r>
    </w:p>
    <w:p>
      <w:pPr>
        <w:pStyle w:val="Normal"/>
        <w:spacing w:lineRule="auto" w:line="360"/>
        <w:jc w:val="both"/>
        <w:rPr/>
      </w:pPr>
      <w:r>
        <w:rPr/>
        <w:tab/>
        <w:tab/>
        <w:tab/>
        <w:t>Met zo’n spraak verliest ge nog eens uw baan.</w:t>
      </w:r>
    </w:p>
    <w:p>
      <w:pPr>
        <w:pStyle w:val="Normal"/>
        <w:spacing w:lineRule="auto" w:line="360"/>
        <w:jc w:val="both"/>
        <w:rPr/>
      </w:pPr>
      <w:r>
        <w:rPr/>
        <w:tab/>
        <w:tab/>
        <w:tab/>
        <w:t>En niemand van ons verloochent zo zijn beroep;</w:t>
      </w:r>
    </w:p>
    <w:p>
      <w:pPr>
        <w:pStyle w:val="Normal"/>
        <w:spacing w:lineRule="auto" w:line="360"/>
        <w:jc w:val="both"/>
        <w:rPr/>
      </w:pPr>
      <w:r>
        <w:rPr/>
        <w:tab/>
        <w:tab/>
        <w:tab/>
        <w:t>Staakt dus allen dit geroep.</w:t>
      </w:r>
    </w:p>
    <w:p>
      <w:pPr>
        <w:pStyle w:val="Normal"/>
        <w:spacing w:lineRule="auto" w:line="360"/>
        <w:jc w:val="both"/>
        <w:rPr/>
      </w:pPr>
      <w:r>
        <w:rPr/>
      </w:r>
    </w:p>
    <w:p>
      <w:pPr>
        <w:pStyle w:val="Normal"/>
        <w:spacing w:lineRule="auto" w:line="360"/>
        <w:jc w:val="both"/>
        <w:rPr/>
      </w:pPr>
      <w:r>
        <w:rPr/>
        <w:t>Belang</w:t>
        <w:tab/>
        <w:tab/>
        <w:tab/>
        <w:t>Bij de zalige Omnipotentie,</w:t>
      </w:r>
    </w:p>
    <w:p>
      <w:pPr>
        <w:pStyle w:val="Normal"/>
        <w:spacing w:lineRule="auto" w:line="360"/>
        <w:jc w:val="both"/>
        <w:rPr/>
      </w:pPr>
      <w:r>
        <w:rPr/>
        <w:tab/>
        <w:tab/>
        <w:tab/>
        <w:t>Hoe klein is de man, die ik hier voor me zie!</w:t>
      </w:r>
    </w:p>
    <w:p>
      <w:pPr>
        <w:pStyle w:val="Normal"/>
        <w:spacing w:lineRule="auto" w:line="360"/>
        <w:jc w:val="both"/>
        <w:rPr/>
      </w:pPr>
      <w:r>
        <w:rPr/>
      </w:r>
    </w:p>
    <w:p>
      <w:pPr>
        <w:pStyle w:val="Normal"/>
        <w:spacing w:lineRule="auto" w:line="360"/>
        <w:jc w:val="both"/>
        <w:rPr/>
      </w:pPr>
      <w:r>
        <w:rPr/>
        <w:t>Passie</w:t>
        <w:tab/>
        <w:tab/>
        <w:tab/>
        <w:t>Vuur is mijn beleid en stoken mijn vrijheid</w:t>
      </w:r>
    </w:p>
    <w:p>
      <w:pPr>
        <w:pStyle w:val="Normal"/>
        <w:spacing w:lineRule="auto" w:line="360"/>
        <w:jc w:val="both"/>
        <w:rPr/>
      </w:pPr>
      <w:r>
        <w:rPr/>
        <w:tab/>
        <w:tab/>
        <w:tab/>
        <w:t>Maar dit banaal getier</w:t>
      </w:r>
    </w:p>
    <w:p>
      <w:pPr>
        <w:pStyle w:val="Normal"/>
        <w:spacing w:lineRule="auto" w:line="360"/>
        <w:jc w:val="both"/>
        <w:rPr/>
      </w:pPr>
      <w:r>
        <w:rPr/>
        <w:tab/>
        <w:tab/>
        <w:tab/>
        <w:t>Met zijn ongepaste, hypocriete zwier,</w:t>
      </w:r>
    </w:p>
    <w:p>
      <w:pPr>
        <w:pStyle w:val="Normal"/>
        <w:spacing w:lineRule="auto" w:line="360"/>
        <w:jc w:val="both"/>
        <w:rPr/>
      </w:pPr>
      <w:r>
        <w:rPr/>
        <w:tab/>
        <w:tab/>
        <w:tab/>
        <w:t>Doet voor alsof ge geen mannen, maar kinderen zijt.</w:t>
      </w:r>
    </w:p>
    <w:p>
      <w:pPr>
        <w:pStyle w:val="Normal"/>
        <w:spacing w:lineRule="auto" w:line="360"/>
        <w:jc w:val="both"/>
        <w:rPr/>
      </w:pPr>
      <w:r>
        <w:rPr/>
      </w:r>
    </w:p>
    <w:p>
      <w:pPr>
        <w:pStyle w:val="Normal"/>
        <w:spacing w:lineRule="auto" w:line="360"/>
        <w:jc w:val="both"/>
        <w:rPr/>
      </w:pPr>
      <w:r>
        <w:rPr/>
        <w:t>Belang</w:t>
        <w:tab/>
        <w:tab/>
        <w:tab/>
        <w:t>Zegt ons grootste kind!</w:t>
      </w:r>
    </w:p>
    <w:p>
      <w:pPr>
        <w:pStyle w:val="Normal"/>
        <w:spacing w:lineRule="auto" w:line="360"/>
        <w:jc w:val="both"/>
        <w:rPr/>
      </w:pPr>
      <w:r>
        <w:rPr/>
      </w:r>
    </w:p>
    <w:p>
      <w:pPr>
        <w:pStyle w:val="Normal"/>
        <w:spacing w:lineRule="auto" w:line="360"/>
        <w:jc w:val="both"/>
        <w:rPr/>
      </w:pPr>
      <w:r>
        <w:rPr/>
        <w:t>Passie</w:t>
        <w:tab/>
        <w:tab/>
        <w:tab/>
        <w:t>‘t Is maar hoe ge ‘t bezint.</w:t>
        <w:tab/>
      </w:r>
    </w:p>
    <w:p>
      <w:pPr>
        <w:pStyle w:val="Normal"/>
        <w:spacing w:lineRule="auto" w:line="360"/>
        <w:jc w:val="both"/>
        <w:rPr/>
      </w:pPr>
      <w:r>
        <w:rPr/>
        <w:tab/>
        <w:tab/>
        <w:tab/>
        <w:t>Geen van ons, ook gij niet, is niet hypocriet</w:t>
      </w:r>
    </w:p>
    <w:p>
      <w:pPr>
        <w:pStyle w:val="Normal"/>
        <w:spacing w:lineRule="auto" w:line="360"/>
        <w:jc w:val="both"/>
        <w:rPr/>
      </w:pPr>
      <w:r>
        <w:rPr/>
        <w:tab/>
        <w:tab/>
        <w:tab/>
        <w:t>Anders zout ge hier zitten nu niet.</w:t>
      </w:r>
    </w:p>
    <w:p>
      <w:pPr>
        <w:pStyle w:val="Normal"/>
        <w:spacing w:lineRule="auto" w:line="360"/>
        <w:jc w:val="both"/>
        <w:rPr/>
      </w:pPr>
      <w:r>
        <w:rPr/>
      </w:r>
    </w:p>
    <w:p>
      <w:pPr>
        <w:pStyle w:val="Normal"/>
        <w:spacing w:lineRule="auto" w:line="360"/>
        <w:jc w:val="both"/>
        <w:rPr/>
      </w:pPr>
      <w:r>
        <w:rPr/>
        <w:t>Besef</w:t>
        <w:tab/>
        <w:tab/>
        <w:tab/>
        <w:t>Wat een besef, te weten</w:t>
      </w:r>
    </w:p>
    <w:p>
      <w:pPr>
        <w:pStyle w:val="Normal"/>
        <w:spacing w:lineRule="auto" w:line="360"/>
        <w:jc w:val="both"/>
        <w:rPr/>
      </w:pPr>
      <w:r>
        <w:rPr/>
        <w:tab/>
        <w:tab/>
        <w:tab/>
        <w:t>Dat ik in jullie gezelschap hier mijn nachten heb verzeten.</w:t>
      </w:r>
    </w:p>
    <w:p>
      <w:pPr>
        <w:pStyle w:val="Normal"/>
        <w:spacing w:lineRule="auto" w:line="360"/>
        <w:jc w:val="both"/>
        <w:rPr/>
      </w:pPr>
      <w:r>
        <w:rPr/>
      </w:r>
    </w:p>
    <w:p>
      <w:pPr>
        <w:pStyle w:val="Normal"/>
        <w:spacing w:lineRule="auto" w:line="360"/>
        <w:jc w:val="both"/>
        <w:rPr/>
      </w:pPr>
      <w:r>
        <w:rPr/>
        <w:t>Passie</w:t>
        <w:tab/>
        <w:tab/>
        <w:tab/>
        <w:t>‘t Eten smaakt nochtans niet slecht,</w:t>
      </w:r>
    </w:p>
    <w:p>
      <w:pPr>
        <w:pStyle w:val="Normal"/>
        <w:spacing w:lineRule="auto" w:line="360"/>
        <w:jc w:val="both"/>
        <w:rPr/>
      </w:pPr>
      <w:r>
        <w:rPr/>
        <w:tab/>
        <w:tab/>
        <w:tab/>
        <w:t>Bij ‘t horen van nachtelijk gebekvecht!</w:t>
      </w:r>
    </w:p>
    <w:p>
      <w:pPr>
        <w:pStyle w:val="Normal"/>
        <w:spacing w:lineRule="auto" w:line="360"/>
        <w:jc w:val="both"/>
        <w:rPr/>
      </w:pPr>
      <w:r>
        <w:rPr/>
      </w:r>
    </w:p>
    <w:p>
      <w:pPr>
        <w:pStyle w:val="Normal"/>
        <w:spacing w:lineRule="auto" w:line="360"/>
        <w:jc w:val="both"/>
        <w:rPr/>
      </w:pPr>
      <w:r>
        <w:rPr/>
        <w:t xml:space="preserve"> </w:t>
      </w:r>
      <w:r>
        <w:rPr/>
        <w:t>Ontmoediging</w:t>
        <w:tab/>
        <w:t>Kortom, ‘t is tijd dat we terugkeren</w:t>
      </w:r>
    </w:p>
    <w:p>
      <w:pPr>
        <w:pStyle w:val="Normal"/>
        <w:spacing w:lineRule="auto" w:line="360"/>
        <w:jc w:val="both"/>
        <w:rPr/>
      </w:pPr>
      <w:r>
        <w:rPr/>
        <w:tab/>
        <w:tab/>
        <w:tab/>
        <w:t>Tot de gespreksstof van grote heren.</w:t>
      </w:r>
    </w:p>
    <w:p>
      <w:pPr>
        <w:pStyle w:val="Normal"/>
        <w:spacing w:lineRule="auto" w:line="360"/>
        <w:jc w:val="both"/>
        <w:rPr/>
      </w:pPr>
      <w:r>
        <w:rPr/>
      </w:r>
    </w:p>
    <w:p>
      <w:pPr>
        <w:pStyle w:val="Normal"/>
        <w:spacing w:lineRule="auto" w:line="360"/>
        <w:jc w:val="both"/>
        <w:rPr/>
      </w:pPr>
      <w:r>
        <w:rPr/>
        <w:t>Belang</w:t>
        <w:tab/>
        <w:tab/>
        <w:tab/>
        <w:t>Welnu, hoe vindt ge dan ‘t eten?</w:t>
        <w:tab/>
      </w:r>
    </w:p>
    <w:p>
      <w:pPr>
        <w:pStyle w:val="Normal"/>
        <w:spacing w:lineRule="auto" w:line="360"/>
        <w:jc w:val="both"/>
        <w:rPr/>
      </w:pPr>
      <w:r>
        <w:rPr/>
        <w:tab/>
        <w:tab/>
        <w:tab/>
        <w:t>Smaakt ‘t lekker?</w:t>
        <w:tab/>
      </w:r>
    </w:p>
    <w:p>
      <w:pPr>
        <w:pStyle w:val="Normal"/>
        <w:spacing w:lineRule="auto" w:line="360"/>
        <w:jc w:val="both"/>
        <w:rPr/>
      </w:pPr>
      <w:r>
        <w:rPr/>
        <w:tab/>
        <w:tab/>
        <w:tab/>
        <w:t>Als ik zie hoe ge met grote beten,</w:t>
      </w:r>
    </w:p>
    <w:p>
      <w:pPr>
        <w:pStyle w:val="Normal"/>
        <w:spacing w:lineRule="auto" w:line="360"/>
        <w:jc w:val="both"/>
        <w:rPr/>
      </w:pPr>
      <w:r>
        <w:rPr/>
        <w:tab/>
        <w:tab/>
        <w:tab/>
        <w:t>Uw schotels behandelt met de woorden: “ ‘k Bedek ‘r.”</w:t>
        <w:tab/>
        <w:t xml:space="preserve">  </w:t>
      </w:r>
    </w:p>
    <w:p>
      <w:pPr>
        <w:pStyle w:val="Normal"/>
        <w:spacing w:lineRule="auto" w:line="360"/>
        <w:jc w:val="both"/>
        <w:rPr/>
      </w:pPr>
      <w:r>
        <w:rPr/>
      </w:r>
    </w:p>
    <w:p>
      <w:pPr>
        <w:pStyle w:val="Normal"/>
        <w:spacing w:lineRule="auto" w:line="360"/>
        <w:jc w:val="both"/>
        <w:rPr/>
      </w:pPr>
      <w:r>
        <w:rPr/>
        <w:t>Passie</w:t>
        <w:tab/>
        <w:tab/>
        <w:tab/>
        <w:t xml:space="preserve">‘t Eten is, zoals ik zei, </w:t>
      </w:r>
    </w:p>
    <w:p>
      <w:pPr>
        <w:pStyle w:val="Normal"/>
        <w:spacing w:lineRule="auto" w:line="360"/>
        <w:jc w:val="both"/>
        <w:rPr/>
      </w:pPr>
      <w:r>
        <w:rPr/>
        <w:tab/>
        <w:tab/>
        <w:tab/>
        <w:t>Ernaar te smaken zeer goed;</w:t>
      </w:r>
    </w:p>
    <w:p>
      <w:pPr>
        <w:pStyle w:val="Normal"/>
        <w:spacing w:lineRule="auto" w:line="360"/>
        <w:jc w:val="both"/>
        <w:rPr/>
      </w:pPr>
      <w:r>
        <w:rPr/>
        <w:tab/>
        <w:tab/>
        <w:tab/>
        <w:t>Maar al ware ‘t brei,</w:t>
      </w:r>
    </w:p>
    <w:p>
      <w:pPr>
        <w:pStyle w:val="Normal"/>
        <w:spacing w:lineRule="auto" w:line="360"/>
        <w:jc w:val="both"/>
        <w:rPr/>
      </w:pPr>
      <w:r>
        <w:rPr/>
        <w:tab/>
        <w:tab/>
        <w:tab/>
        <w:t>Dan nog ‘n gaf ‘k ‘r u ‘n genen goed!</w:t>
      </w:r>
    </w:p>
    <w:p>
      <w:pPr>
        <w:pStyle w:val="Normal"/>
        <w:spacing w:lineRule="auto" w:line="360"/>
        <w:jc w:val="both"/>
        <w:rPr/>
      </w:pPr>
      <w:r>
        <w:rPr/>
        <w:tab/>
        <w:tab/>
        <w:tab/>
        <w:t>‘t Mijne is ‘t mijne</w:t>
      </w:r>
    </w:p>
    <w:p>
      <w:pPr>
        <w:pStyle w:val="Normal"/>
        <w:spacing w:lineRule="auto" w:line="360"/>
        <w:jc w:val="both"/>
        <w:rPr/>
      </w:pPr>
      <w:r>
        <w:rPr/>
        <w:tab/>
        <w:tab/>
        <w:tab/>
        <w:t>En ‘t uwe is ‘t uwe;</w:t>
      </w:r>
    </w:p>
    <w:p>
      <w:pPr>
        <w:pStyle w:val="Normal"/>
        <w:spacing w:lineRule="auto" w:line="360"/>
        <w:jc w:val="both"/>
        <w:rPr/>
      </w:pPr>
      <w:r>
        <w:rPr/>
        <w:tab/>
        <w:tab/>
        <w:tab/>
        <w:t>Zolang we geen wolven zijn,</w:t>
      </w:r>
    </w:p>
    <w:p>
      <w:pPr>
        <w:pStyle w:val="Normal"/>
        <w:spacing w:lineRule="auto" w:line="360"/>
        <w:jc w:val="both"/>
        <w:rPr/>
      </w:pPr>
      <w:r>
        <w:rPr/>
        <w:tab/>
        <w:tab/>
        <w:tab/>
        <w:t>Trouwens, voedsel is geen muze!</w:t>
      </w:r>
    </w:p>
    <w:p>
      <w:pPr>
        <w:pStyle w:val="Normal"/>
        <w:spacing w:lineRule="auto" w:line="360"/>
        <w:jc w:val="both"/>
        <w:rPr/>
      </w:pPr>
      <w:r>
        <w:rPr/>
      </w:r>
    </w:p>
    <w:p>
      <w:pPr>
        <w:pStyle w:val="Normal"/>
        <w:spacing w:lineRule="auto" w:line="360"/>
        <w:jc w:val="both"/>
        <w:rPr/>
      </w:pPr>
      <w:r>
        <w:rPr/>
        <w:t>Belang</w:t>
        <w:tab/>
        <w:tab/>
        <w:tab/>
        <w:t>Lacht met mij in uw eigen kot;</w:t>
      </w:r>
    </w:p>
    <w:p>
      <w:pPr>
        <w:pStyle w:val="Normal"/>
        <w:spacing w:lineRule="auto" w:line="360"/>
        <w:jc w:val="both"/>
        <w:rPr/>
      </w:pPr>
      <w:r>
        <w:rPr/>
        <w:tab/>
        <w:tab/>
        <w:tab/>
        <w:t>Is ‘t zo erg, dat ge al krijgt ‘t ouwe zot?</w:t>
      </w:r>
    </w:p>
    <w:p>
      <w:pPr>
        <w:pStyle w:val="Normal"/>
        <w:spacing w:lineRule="auto" w:line="360"/>
        <w:jc w:val="both"/>
        <w:rPr/>
      </w:pPr>
      <w:r>
        <w:rPr/>
      </w:r>
    </w:p>
    <w:p>
      <w:pPr>
        <w:pStyle w:val="Normal"/>
        <w:spacing w:lineRule="auto" w:line="360"/>
        <w:jc w:val="both"/>
        <w:rPr/>
      </w:pPr>
      <w:r>
        <w:rPr/>
        <w:t>Besef</w:t>
        <w:tab/>
        <w:tab/>
        <w:tab/>
        <w:t>Hetgeen ‘k hier zie,</w:t>
      </w:r>
    </w:p>
    <w:p>
      <w:pPr>
        <w:pStyle w:val="Normal"/>
        <w:spacing w:lineRule="auto" w:line="360"/>
        <w:jc w:val="both"/>
        <w:rPr/>
      </w:pPr>
      <w:r>
        <w:rPr/>
        <w:tab/>
        <w:tab/>
        <w:tab/>
        <w:t>Zijn heren met te weinig om d’ oren.</w:t>
      </w:r>
    </w:p>
    <w:p>
      <w:pPr>
        <w:pStyle w:val="Normal"/>
        <w:spacing w:lineRule="auto" w:line="360"/>
        <w:jc w:val="both"/>
        <w:rPr/>
      </w:pPr>
      <w:r>
        <w:rPr/>
        <w:tab/>
        <w:tab/>
        <w:tab/>
        <w:t>‘t Is zoals de man, die</w:t>
      </w:r>
    </w:p>
    <w:p>
      <w:pPr>
        <w:pStyle w:val="Normal"/>
        <w:spacing w:lineRule="auto" w:line="360"/>
        <w:jc w:val="both"/>
        <w:rPr/>
      </w:pPr>
      <w:r>
        <w:rPr/>
        <w:tab/>
        <w:tab/>
        <w:tab/>
        <w:t>Uit wraak voor zijn banning overliep naar de Moren!</w:t>
      </w:r>
    </w:p>
    <w:p>
      <w:pPr>
        <w:pStyle w:val="Normal"/>
        <w:spacing w:lineRule="auto" w:line="360"/>
        <w:jc w:val="both"/>
        <w:rPr/>
      </w:pPr>
      <w:r>
        <w:rPr/>
        <w:tab/>
        <w:tab/>
        <w:tab/>
        <w:t>Geen van ons kent de Twijfel,</w:t>
      </w:r>
    </w:p>
    <w:p>
      <w:pPr>
        <w:pStyle w:val="Normal"/>
        <w:spacing w:lineRule="auto" w:line="360"/>
        <w:jc w:val="both"/>
        <w:rPr/>
      </w:pPr>
      <w:r>
        <w:rPr/>
        <w:tab/>
        <w:tab/>
        <w:tab/>
        <w:t>Zelfs nog niet eens de Bijbel,</w:t>
      </w:r>
    </w:p>
    <w:p>
      <w:pPr>
        <w:pStyle w:val="Normal"/>
        <w:spacing w:lineRule="auto" w:line="360"/>
        <w:jc w:val="both"/>
        <w:rPr/>
      </w:pPr>
      <w:r>
        <w:rPr/>
        <w:tab/>
        <w:tab/>
        <w:tab/>
        <w:t>‘t is daarmee dat er van komt de heibel:</w:t>
      </w:r>
    </w:p>
    <w:p>
      <w:pPr>
        <w:pStyle w:val="Normal"/>
        <w:spacing w:lineRule="auto" w:line="360"/>
        <w:jc w:val="both"/>
        <w:rPr/>
      </w:pPr>
      <w:r>
        <w:rPr/>
        <w:tab/>
        <w:tab/>
        <w:tab/>
        <w:t>En die zij fel.</w:t>
      </w:r>
    </w:p>
    <w:p>
      <w:pPr>
        <w:pStyle w:val="Normal"/>
        <w:spacing w:lineRule="auto" w:line="360"/>
        <w:jc w:val="both"/>
        <w:rPr/>
      </w:pPr>
      <w:r>
        <w:rPr/>
      </w:r>
    </w:p>
    <w:p>
      <w:pPr>
        <w:pStyle w:val="Normal"/>
        <w:spacing w:lineRule="auto" w:line="360"/>
        <w:jc w:val="both"/>
        <w:rPr/>
      </w:pPr>
      <w:r>
        <w:rPr/>
        <w:t>Ontmoediging</w:t>
        <w:tab/>
        <w:tab/>
        <w:t>Wacht eens even, zwijg,</w:t>
      </w:r>
    </w:p>
    <w:p>
      <w:pPr>
        <w:pStyle w:val="Normal"/>
        <w:spacing w:lineRule="auto" w:line="360"/>
        <w:jc w:val="both"/>
        <w:rPr/>
      </w:pPr>
      <w:r>
        <w:rPr/>
        <w:tab/>
        <w:tab/>
        <w:tab/>
        <w:t>Wat hoor ik daar tussen de struiken?</w:t>
      </w:r>
    </w:p>
    <w:p>
      <w:pPr>
        <w:pStyle w:val="Normal"/>
        <w:spacing w:lineRule="auto" w:line="360"/>
        <w:jc w:val="both"/>
        <w:rPr/>
      </w:pPr>
      <w:r>
        <w:rPr/>
      </w:r>
    </w:p>
    <w:p>
      <w:pPr>
        <w:pStyle w:val="Normal"/>
        <w:spacing w:lineRule="auto" w:line="360"/>
        <w:jc w:val="both"/>
        <w:rPr/>
      </w:pPr>
      <w:r>
        <w:rPr/>
        <w:t>Passie</w:t>
        <w:tab/>
        <w:tab/>
        <w:tab/>
        <w:t>Wat? Dat ‘k hem aan m’n degen rijg!</w:t>
      </w:r>
    </w:p>
    <w:p>
      <w:pPr>
        <w:pStyle w:val="Normal"/>
        <w:spacing w:lineRule="auto" w:line="360"/>
        <w:jc w:val="both"/>
        <w:rPr/>
      </w:pPr>
      <w:r>
        <w:rPr/>
        <w:tab/>
        <w:tab/>
        <w:tab/>
        <w:t>Hé, gij daar, niet wegduiken!</w:t>
      </w:r>
    </w:p>
    <w:p>
      <w:pPr>
        <w:pStyle w:val="Normal"/>
        <w:spacing w:lineRule="auto" w:line="360"/>
        <w:jc w:val="both"/>
        <w:rPr/>
      </w:pPr>
      <w:r>
        <w:rPr/>
      </w:r>
    </w:p>
    <w:p>
      <w:pPr>
        <w:pStyle w:val="Normal"/>
        <w:spacing w:lineRule="auto" w:line="360"/>
        <w:ind w:left="2124" w:hanging="2124"/>
        <w:jc w:val="both"/>
        <w:rPr/>
      </w:pPr>
      <w:r>
        <w:rPr/>
        <w:t>Ik</w:t>
        <w:tab/>
        <w:t>Het spijt me, heren, ik woon hier in de buurt; zag uw vuur branden, en wou me ervan vergewissen, dat het bos niet in brand stond.</w:t>
      </w:r>
    </w:p>
    <w:p>
      <w:pPr>
        <w:pStyle w:val="Normal"/>
        <w:spacing w:lineRule="auto" w:line="360"/>
        <w:jc w:val="both"/>
        <w:rPr/>
      </w:pPr>
      <w:r>
        <w:rPr/>
      </w:r>
    </w:p>
    <w:p>
      <w:pPr>
        <w:pStyle w:val="Normal"/>
        <w:spacing w:lineRule="auto" w:line="360"/>
        <w:jc w:val="both"/>
        <w:rPr/>
      </w:pPr>
      <w:r>
        <w:rPr/>
        <w:t>Passie</w:t>
        <w:tab/>
        <w:tab/>
        <w:tab/>
        <w:t>Dat is dus duidelijk niet het geval!</w:t>
      </w:r>
    </w:p>
    <w:p>
      <w:pPr>
        <w:pStyle w:val="Normal"/>
        <w:spacing w:lineRule="auto" w:line="360"/>
        <w:jc w:val="both"/>
        <w:rPr/>
      </w:pPr>
      <w:r>
        <w:rPr/>
        <w:tab/>
        <w:tab/>
        <w:tab/>
        <w:t>Wij zijn hier, ik hoop dat het u niet schelen zal?</w:t>
      </w:r>
    </w:p>
    <w:p>
      <w:pPr>
        <w:pStyle w:val="Normal"/>
        <w:spacing w:lineRule="auto" w:line="360"/>
        <w:jc w:val="both"/>
        <w:rPr/>
      </w:pPr>
      <w:r>
        <w:rPr/>
      </w:r>
    </w:p>
    <w:p>
      <w:pPr>
        <w:pStyle w:val="Normal"/>
        <w:spacing w:lineRule="auto" w:line="360"/>
        <w:ind w:left="2124" w:hanging="2124"/>
        <w:jc w:val="both"/>
        <w:rPr/>
      </w:pPr>
      <w:r>
        <w:rPr/>
        <w:t>Ik</w:t>
        <w:tab/>
        <w:t>Neen, edele, ik vrees en eer u allen, maar ik luisterde naar de prachtige muziek van uw dwergen, en hoorde –geheel terzijde, uw ruzie.</w:t>
      </w:r>
    </w:p>
    <w:p>
      <w:pPr>
        <w:pStyle w:val="Normal"/>
        <w:spacing w:lineRule="auto" w:line="360"/>
        <w:jc w:val="both"/>
        <w:rPr/>
      </w:pPr>
      <w:r>
        <w:rPr/>
      </w:r>
    </w:p>
    <w:p>
      <w:pPr>
        <w:pStyle w:val="Normal"/>
        <w:spacing w:lineRule="auto" w:line="360"/>
        <w:jc w:val="both"/>
        <w:rPr/>
      </w:pPr>
      <w:r>
        <w:rPr/>
        <w:t>Besef</w:t>
        <w:tab/>
        <w:tab/>
        <w:tab/>
        <w:t>‘t Dunkt me, dat die man nu weet,</w:t>
      </w:r>
    </w:p>
    <w:p>
      <w:pPr>
        <w:pStyle w:val="Normal"/>
        <w:spacing w:lineRule="auto" w:line="360"/>
        <w:jc w:val="both"/>
        <w:rPr/>
      </w:pPr>
      <w:r>
        <w:rPr/>
        <w:tab/>
        <w:tab/>
        <w:tab/>
        <w:t>Waar menig theoloog jaren heeft over gezweet.</w:t>
      </w:r>
    </w:p>
    <w:p>
      <w:pPr>
        <w:pStyle w:val="Normal"/>
        <w:spacing w:lineRule="auto" w:line="360"/>
        <w:jc w:val="both"/>
        <w:rPr/>
      </w:pPr>
      <w:r>
        <w:rPr/>
      </w:r>
    </w:p>
    <w:p>
      <w:pPr>
        <w:pStyle w:val="Normal"/>
        <w:spacing w:lineRule="auto" w:line="360"/>
        <w:jc w:val="both"/>
        <w:rPr/>
      </w:pPr>
      <w:r>
        <w:rPr/>
        <w:t>Belang</w:t>
        <w:tab/>
        <w:tab/>
        <w:tab/>
        <w:t>‘t Hoort misschien niet dat ge hier zijt,</w:t>
      </w:r>
    </w:p>
    <w:p>
      <w:pPr>
        <w:pStyle w:val="Normal"/>
        <w:spacing w:lineRule="auto" w:line="360"/>
        <w:jc w:val="both"/>
        <w:rPr/>
      </w:pPr>
      <w:r>
        <w:rPr/>
        <w:tab/>
        <w:tab/>
        <w:tab/>
        <w:t>Maar kom, zet u, en verblijdt;</w:t>
      </w:r>
    </w:p>
    <w:p>
      <w:pPr>
        <w:pStyle w:val="Normal"/>
        <w:spacing w:lineRule="auto" w:line="360"/>
        <w:jc w:val="both"/>
        <w:rPr/>
      </w:pPr>
      <w:r>
        <w:rPr/>
        <w:tab/>
        <w:tab/>
        <w:tab/>
        <w:t>Wij zullen u berokkenen geen Kwaad,</w:t>
      </w:r>
    </w:p>
    <w:p>
      <w:pPr>
        <w:pStyle w:val="Normal"/>
        <w:spacing w:lineRule="auto" w:line="360"/>
        <w:jc w:val="both"/>
        <w:rPr/>
      </w:pPr>
      <w:r>
        <w:rPr/>
        <w:tab/>
        <w:tab/>
        <w:tab/>
        <w:t>Als ge ‘t goede dat ge brengt over uw gemoed laat.</w:t>
      </w:r>
    </w:p>
    <w:p>
      <w:pPr>
        <w:pStyle w:val="Normal"/>
        <w:spacing w:lineRule="auto" w:line="360"/>
        <w:jc w:val="both"/>
        <w:rPr/>
      </w:pPr>
      <w:r>
        <w:rPr/>
        <w:tab/>
        <w:tab/>
        <w:tab/>
        <w:t>Ga daar maar zitten op die kruk,</w:t>
      </w:r>
    </w:p>
    <w:p>
      <w:pPr>
        <w:pStyle w:val="Normal"/>
        <w:spacing w:lineRule="auto" w:line="360"/>
        <w:jc w:val="both"/>
        <w:rPr/>
      </w:pPr>
      <w:r>
        <w:rPr/>
        <w:tab/>
        <w:tab/>
        <w:tab/>
        <w:t>Naar ge ‘t ziet hebben we ‘t toch niet al te druk.</w:t>
      </w:r>
    </w:p>
    <w:p>
      <w:pPr>
        <w:pStyle w:val="Normal"/>
        <w:spacing w:lineRule="auto" w:line="360"/>
        <w:jc w:val="both"/>
        <w:rPr/>
      </w:pPr>
      <w:r>
        <w:rPr/>
      </w:r>
    </w:p>
    <w:p>
      <w:pPr>
        <w:pStyle w:val="Normal"/>
        <w:spacing w:lineRule="auto" w:line="360"/>
        <w:jc w:val="both"/>
        <w:rPr/>
      </w:pPr>
      <w:r>
        <w:rPr/>
        <w:t>Ontmoediging</w:t>
        <w:tab/>
        <w:tab/>
        <w:t>Levens vergallen is dan misschien onze taak,</w:t>
      </w:r>
    </w:p>
    <w:p>
      <w:pPr>
        <w:pStyle w:val="Normal"/>
        <w:spacing w:lineRule="auto" w:line="360"/>
        <w:jc w:val="both"/>
        <w:rPr/>
      </w:pPr>
      <w:r>
        <w:rPr/>
        <w:tab/>
        <w:tab/>
        <w:tab/>
        <w:t>Maar ‘s nachts berusten we toch vaak!</w:t>
      </w:r>
    </w:p>
    <w:p>
      <w:pPr>
        <w:pStyle w:val="Normal"/>
        <w:spacing w:lineRule="auto" w:line="360"/>
        <w:jc w:val="both"/>
        <w:rPr/>
      </w:pPr>
      <w:r>
        <w:rPr/>
      </w:r>
    </w:p>
    <w:p>
      <w:pPr>
        <w:pStyle w:val="Normal"/>
        <w:spacing w:lineRule="auto" w:line="360"/>
        <w:ind w:left="2124" w:hanging="2124"/>
        <w:jc w:val="both"/>
        <w:rPr/>
      </w:pPr>
      <w:r>
        <w:rPr/>
        <w:t>Ik</w:t>
        <w:tab/>
        <w:t>U moet een moeilijk leven hebben, naar ik hoor. Neemt u me niet kwalijk, maar waarom werkt u uw frustraties op elkaar uit?</w:t>
      </w:r>
    </w:p>
    <w:p>
      <w:pPr>
        <w:pStyle w:val="Normal"/>
        <w:spacing w:lineRule="auto" w:line="360"/>
        <w:jc w:val="both"/>
        <w:rPr/>
      </w:pPr>
      <w:r>
        <w:rPr/>
      </w:r>
    </w:p>
    <w:p>
      <w:pPr>
        <w:pStyle w:val="Normal"/>
        <w:spacing w:lineRule="auto" w:line="360"/>
        <w:jc w:val="both"/>
        <w:rPr/>
      </w:pPr>
      <w:r>
        <w:rPr/>
        <w:t>Passie</w:t>
        <w:tab/>
        <w:tab/>
        <w:tab/>
        <w:t>Ach, we waren vroegen net als gij,</w:t>
      </w:r>
    </w:p>
    <w:p>
      <w:pPr>
        <w:pStyle w:val="Normal"/>
        <w:spacing w:lineRule="auto" w:line="360"/>
        <w:jc w:val="both"/>
        <w:rPr/>
      </w:pPr>
      <w:r>
        <w:rPr/>
        <w:tab/>
        <w:tab/>
        <w:tab/>
        <w:t>Alles stond ons te doen, we waren vrij</w:t>
      </w:r>
    </w:p>
    <w:p>
      <w:pPr>
        <w:pStyle w:val="Normal"/>
        <w:spacing w:lineRule="auto" w:line="360"/>
        <w:ind w:firstLine="708"/>
        <w:jc w:val="both"/>
        <w:rPr/>
      </w:pPr>
      <w:r>
        <w:rPr/>
        <w:tab/>
        <w:tab/>
        <w:t>Maar toen, in ‘t jaar van rampspoed stierven wij.</w:t>
      </w:r>
    </w:p>
    <w:p>
      <w:pPr>
        <w:pStyle w:val="Normal"/>
        <w:spacing w:lineRule="auto" w:line="360"/>
        <w:jc w:val="both"/>
        <w:rPr/>
      </w:pPr>
      <w:r>
        <w:rPr/>
      </w:r>
    </w:p>
    <w:p>
      <w:pPr>
        <w:pStyle w:val="Normal"/>
        <w:spacing w:lineRule="auto" w:line="360"/>
        <w:jc w:val="both"/>
        <w:rPr/>
      </w:pPr>
      <w:r>
        <w:rPr/>
        <w:t>Belang</w:t>
        <w:tab/>
        <w:tab/>
        <w:tab/>
        <w:t>En Hij zei:</w:t>
      </w:r>
    </w:p>
    <w:p>
      <w:pPr>
        <w:pStyle w:val="Normal"/>
        <w:spacing w:lineRule="auto" w:line="360"/>
        <w:jc w:val="both"/>
        <w:rPr>
          <w:i/>
          <w:i/>
        </w:rPr>
      </w:pPr>
      <w:r>
        <w:rPr>
          <w:i/>
        </w:rPr>
        <w:tab/>
        <w:tab/>
        <w:tab/>
        <w:t>“Niemand heeft ooit zoveel Kwaad gedaan in ‘t leven,</w:t>
      </w:r>
    </w:p>
    <w:p>
      <w:pPr>
        <w:pStyle w:val="Normal"/>
        <w:spacing w:lineRule="auto" w:line="360"/>
        <w:ind w:firstLine="708"/>
        <w:jc w:val="both"/>
        <w:rPr>
          <w:i/>
          <w:i/>
        </w:rPr>
      </w:pPr>
      <w:r>
        <w:rPr>
          <w:i/>
        </w:rPr>
        <w:tab/>
        <w:tab/>
        <w:t>U hebt er ten volle van genoten.</w:t>
      </w:r>
    </w:p>
    <w:p>
      <w:pPr>
        <w:pStyle w:val="Normal"/>
        <w:spacing w:lineRule="auto" w:line="360"/>
        <w:ind w:firstLine="708"/>
        <w:jc w:val="both"/>
        <w:rPr>
          <w:i/>
          <w:i/>
        </w:rPr>
      </w:pPr>
      <w:r>
        <w:rPr>
          <w:i/>
        </w:rPr>
        <w:tab/>
        <w:tab/>
        <w:t>Begint dan nu maar te beven,</w:t>
      </w:r>
    </w:p>
    <w:p>
      <w:pPr>
        <w:pStyle w:val="Normal"/>
        <w:spacing w:lineRule="auto" w:line="360"/>
        <w:ind w:firstLine="708"/>
        <w:jc w:val="both"/>
        <w:rPr>
          <w:i/>
          <w:i/>
        </w:rPr>
      </w:pPr>
      <w:r>
        <w:rPr>
          <w:i/>
        </w:rPr>
        <w:tab/>
        <w:tab/>
        <w:t>Want hetgeen ik ga uitbrengen,</w:t>
      </w:r>
    </w:p>
    <w:p>
      <w:pPr>
        <w:pStyle w:val="Normal"/>
        <w:spacing w:lineRule="auto" w:line="360"/>
        <w:ind w:firstLine="708"/>
        <w:jc w:val="both"/>
        <w:rPr>
          <w:i/>
          <w:i/>
        </w:rPr>
      </w:pPr>
      <w:r>
        <w:rPr>
          <w:i/>
        </w:rPr>
        <w:tab/>
        <w:tab/>
        <w:t>Gaat u tegen de kop stoten:</w:t>
      </w:r>
    </w:p>
    <w:p>
      <w:pPr>
        <w:pStyle w:val="Normal"/>
        <w:spacing w:lineRule="auto" w:line="360"/>
        <w:ind w:firstLine="708"/>
        <w:jc w:val="both"/>
        <w:rPr>
          <w:i/>
          <w:i/>
        </w:rPr>
      </w:pPr>
      <w:r>
        <w:rPr>
          <w:i/>
        </w:rPr>
        <w:tab/>
        <w:tab/>
        <w:t>En de stijl zal u snel doordrengen.”</w:t>
      </w:r>
    </w:p>
    <w:p>
      <w:pPr>
        <w:pStyle w:val="Normal"/>
        <w:spacing w:lineRule="auto" w:line="360"/>
        <w:jc w:val="both"/>
        <w:rPr>
          <w:i/>
          <w:i/>
        </w:rPr>
      </w:pPr>
      <w:r>
        <w:rPr>
          <w:i/>
        </w:rPr>
      </w:r>
    </w:p>
    <w:p>
      <w:pPr>
        <w:pStyle w:val="Normal"/>
        <w:spacing w:lineRule="auto" w:line="360"/>
        <w:jc w:val="both"/>
        <w:rPr/>
      </w:pPr>
      <w:r>
        <w:rPr/>
        <w:t>Ontmoediging</w:t>
        <w:tab/>
        <w:tab/>
        <w:t>Deze taak gaf Hij ons toen</w:t>
      </w:r>
    </w:p>
    <w:p>
      <w:pPr>
        <w:pStyle w:val="Normal"/>
        <w:spacing w:lineRule="auto" w:line="360"/>
        <w:jc w:val="both"/>
        <w:rPr/>
      </w:pPr>
      <w:r>
        <w:rPr/>
        <w:tab/>
        <w:tab/>
        <w:tab/>
        <w:t>En ‘t enig schandelijke dat we nu kunnen doen,</w:t>
      </w:r>
    </w:p>
    <w:p>
      <w:pPr>
        <w:pStyle w:val="Normal"/>
        <w:spacing w:lineRule="auto" w:line="360"/>
        <w:jc w:val="both"/>
        <w:rPr/>
      </w:pPr>
      <w:r>
        <w:rPr/>
        <w:tab/>
        <w:tab/>
        <w:tab/>
        <w:t>Is onze vroegere kwalen richten naar de mensen:</w:t>
      </w:r>
    </w:p>
    <w:p>
      <w:pPr>
        <w:pStyle w:val="Normal"/>
        <w:spacing w:lineRule="auto" w:line="360"/>
        <w:jc w:val="both"/>
        <w:rPr>
          <w:i/>
          <w:i/>
        </w:rPr>
      </w:pPr>
      <w:r>
        <w:rPr>
          <w:i/>
        </w:rPr>
        <w:tab/>
        <w:tab/>
        <w:tab/>
        <w:t>Kwalen hadden we namelijk meer dan gij ‘r u niet kunt wensen.</w:t>
        <w:tab/>
      </w:r>
    </w:p>
    <w:p>
      <w:pPr>
        <w:pStyle w:val="Normal"/>
        <w:spacing w:lineRule="auto" w:line="360"/>
        <w:jc w:val="both"/>
        <w:rPr>
          <w:i/>
          <w:i/>
        </w:rPr>
      </w:pPr>
      <w:r>
        <w:rPr>
          <w:i/>
        </w:rPr>
      </w:r>
    </w:p>
    <w:p>
      <w:pPr>
        <w:pStyle w:val="Normal"/>
        <w:spacing w:lineRule="auto" w:line="360"/>
        <w:jc w:val="both"/>
        <w:rPr/>
      </w:pPr>
      <w:r>
        <w:rPr/>
        <w:t>Besef</w:t>
        <w:tab/>
        <w:tab/>
        <w:tab/>
        <w:t>In ‘t begin was ‘t leuk,</w:t>
      </w:r>
    </w:p>
    <w:p>
      <w:pPr>
        <w:pStyle w:val="Normal"/>
        <w:spacing w:lineRule="auto" w:line="360"/>
        <w:jc w:val="both"/>
        <w:rPr/>
      </w:pPr>
      <w:r>
        <w:rPr/>
        <w:tab/>
        <w:tab/>
        <w:tab/>
        <w:t>Zo eens iemand te treiteren;</w:t>
      </w:r>
    </w:p>
    <w:p>
      <w:pPr>
        <w:pStyle w:val="Normal"/>
        <w:spacing w:lineRule="auto" w:line="360"/>
        <w:jc w:val="both"/>
        <w:rPr/>
      </w:pPr>
      <w:r>
        <w:rPr/>
        <w:tab/>
        <w:tab/>
        <w:tab/>
        <w:t>Maar na een tijd verschaft ‘t gedane leed een breuk</w:t>
      </w:r>
    </w:p>
    <w:p>
      <w:pPr>
        <w:pStyle w:val="Normal"/>
        <w:spacing w:lineRule="auto" w:line="360"/>
        <w:jc w:val="both"/>
        <w:rPr/>
      </w:pPr>
      <w:r>
        <w:rPr/>
        <w:tab/>
        <w:tab/>
        <w:tab/>
        <w:t>Eén die ge niet meer kunt verbeteren.</w:t>
      </w:r>
    </w:p>
    <w:p>
      <w:pPr>
        <w:pStyle w:val="Normal"/>
        <w:spacing w:lineRule="auto" w:line="360"/>
        <w:jc w:val="both"/>
        <w:rPr/>
      </w:pPr>
      <w:r>
        <w:rPr/>
        <w:tab/>
        <w:tab/>
        <w:tab/>
        <w:t>‘t Zit zo: we zijn door Hem beschoren,</w:t>
      </w:r>
    </w:p>
    <w:p>
      <w:pPr>
        <w:pStyle w:val="Normal"/>
        <w:spacing w:lineRule="auto" w:line="360"/>
        <w:jc w:val="both"/>
        <w:rPr/>
      </w:pPr>
      <w:r>
        <w:rPr/>
        <w:tab/>
        <w:tab/>
        <w:tab/>
        <w:t>Niets kan ons nu nog bekoren;</w:t>
      </w:r>
    </w:p>
    <w:p>
      <w:pPr>
        <w:pStyle w:val="Normal"/>
        <w:spacing w:lineRule="auto" w:line="360"/>
        <w:jc w:val="both"/>
        <w:rPr>
          <w:i/>
          <w:i/>
        </w:rPr>
      </w:pPr>
      <w:r>
        <w:rPr>
          <w:i/>
        </w:rPr>
        <w:tab/>
        <w:tab/>
        <w:tab/>
        <w:t>‘r Is ‘r gene die ons kent,</w:t>
      </w:r>
    </w:p>
    <w:p>
      <w:pPr>
        <w:pStyle w:val="Normal"/>
        <w:spacing w:lineRule="auto" w:line="360"/>
        <w:jc w:val="both"/>
        <w:rPr>
          <w:i/>
          <w:i/>
        </w:rPr>
      </w:pPr>
      <w:r>
        <w:rPr>
          <w:i/>
        </w:rPr>
        <w:tab/>
        <w:tab/>
        <w:tab/>
        <w:t>En gene persoon die ons wilt zijn te vriend:</w:t>
      </w:r>
    </w:p>
    <w:p>
      <w:pPr>
        <w:pStyle w:val="Normal"/>
        <w:spacing w:lineRule="auto" w:line="360"/>
        <w:jc w:val="both"/>
        <w:rPr>
          <w:i/>
          <w:i/>
        </w:rPr>
      </w:pPr>
      <w:r>
        <w:rPr>
          <w:i/>
        </w:rPr>
        <w:tab/>
        <w:tab/>
        <w:tab/>
        <w:t>Want hij die daags voor ons rent,</w:t>
      </w:r>
    </w:p>
    <w:p>
      <w:pPr>
        <w:pStyle w:val="Normal"/>
        <w:spacing w:lineRule="auto" w:line="360"/>
        <w:jc w:val="both"/>
        <w:rPr>
          <w:i/>
          <w:i/>
        </w:rPr>
      </w:pPr>
      <w:r>
        <w:rPr>
          <w:i/>
        </w:rPr>
        <w:tab/>
        <w:tab/>
        <w:tab/>
        <w:t>‘s Nachts ’n zeker niet met ons bindt.</w:t>
      </w:r>
    </w:p>
    <w:p>
      <w:pPr>
        <w:pStyle w:val="Normal"/>
        <w:spacing w:lineRule="auto" w:line="360"/>
        <w:jc w:val="both"/>
        <w:rPr>
          <w:i/>
          <w:i/>
        </w:rPr>
      </w:pPr>
      <w:r>
        <w:rPr>
          <w:i/>
        </w:rPr>
      </w:r>
    </w:p>
    <w:p>
      <w:pPr>
        <w:pStyle w:val="Normal"/>
        <w:spacing w:lineRule="auto" w:line="360"/>
        <w:ind w:left="2124" w:hanging="2124"/>
        <w:jc w:val="both"/>
        <w:rPr/>
      </w:pPr>
      <w:r>
        <w:rPr/>
        <w:t>Ik</w:t>
        <w:tab/>
        <w:t>U zijt dus niet dan alleen, is het dat wat u bezeert? Niet als iedereen behandelt te worden en, dood als u zijt, niet op de manier kunnen leven als de mensen die u kwelt?</w:t>
      </w:r>
    </w:p>
    <w:p>
      <w:pPr>
        <w:pStyle w:val="Normal"/>
        <w:spacing w:lineRule="auto" w:line="360"/>
        <w:jc w:val="both"/>
        <w:rPr/>
      </w:pPr>
      <w:r>
        <w:rPr/>
      </w:r>
    </w:p>
    <w:p>
      <w:pPr>
        <w:pStyle w:val="Normal"/>
        <w:spacing w:lineRule="auto" w:line="360"/>
        <w:jc w:val="both"/>
        <w:rPr/>
      </w:pPr>
      <w:r>
        <w:rPr/>
        <w:t>Ontmoediging</w:t>
        <w:tab/>
        <w:tab/>
        <w:t>‘t Is gelijk aan wat ge zegt</w:t>
      </w:r>
    </w:p>
    <w:p>
      <w:pPr>
        <w:pStyle w:val="Normal"/>
        <w:spacing w:lineRule="auto" w:line="360"/>
        <w:jc w:val="both"/>
        <w:rPr/>
      </w:pPr>
      <w:r>
        <w:rPr/>
        <w:tab/>
        <w:tab/>
        <w:tab/>
        <w:t>Wij zijn edoch niet onrechtvaardig berecht;</w:t>
      </w:r>
    </w:p>
    <w:p>
      <w:pPr>
        <w:pStyle w:val="Normal"/>
        <w:spacing w:lineRule="auto" w:line="360"/>
        <w:jc w:val="both"/>
        <w:rPr/>
      </w:pPr>
      <w:r>
        <w:rPr/>
        <w:tab/>
        <w:tab/>
        <w:tab/>
        <w:t>Maar ‘t is de duur van de straf die ons tergt,</w:t>
      </w:r>
    </w:p>
    <w:p>
      <w:pPr>
        <w:pStyle w:val="Normal"/>
        <w:spacing w:lineRule="auto" w:line="360"/>
        <w:jc w:val="both"/>
        <w:rPr/>
      </w:pPr>
      <w:r>
        <w:rPr/>
        <w:tab/>
        <w:tab/>
        <w:tab/>
        <w:t>En de inspanning die ‘t van ons vergt.</w:t>
      </w:r>
    </w:p>
    <w:p>
      <w:pPr>
        <w:pStyle w:val="Normal"/>
        <w:spacing w:lineRule="auto" w:line="360"/>
        <w:jc w:val="both"/>
        <w:rPr/>
      </w:pPr>
      <w:r>
        <w:rPr/>
      </w:r>
    </w:p>
    <w:p>
      <w:pPr>
        <w:pStyle w:val="Normal"/>
        <w:spacing w:lineRule="auto" w:line="360"/>
        <w:jc w:val="both"/>
        <w:rPr/>
      </w:pPr>
      <w:r>
        <w:rPr/>
        <w:t>Besef</w:t>
        <w:tab/>
        <w:tab/>
        <w:tab/>
        <w:t>Wij, die Gods schildknapen zijn,</w:t>
      </w:r>
    </w:p>
    <w:p>
      <w:pPr>
        <w:pStyle w:val="Normal"/>
        <w:spacing w:lineRule="auto" w:line="360"/>
        <w:jc w:val="both"/>
        <w:rPr/>
      </w:pPr>
      <w:r>
        <w:rPr/>
        <w:tab/>
        <w:tab/>
        <w:tab/>
        <w:t>Zijn in ‘t alle gebleven schandknapen klein.</w:t>
      </w:r>
    </w:p>
    <w:p>
      <w:pPr>
        <w:pStyle w:val="Normal"/>
        <w:spacing w:lineRule="auto" w:line="360"/>
        <w:jc w:val="both"/>
        <w:rPr/>
      </w:pPr>
      <w:r>
        <w:rPr/>
      </w:r>
    </w:p>
    <w:p>
      <w:pPr>
        <w:pStyle w:val="Normal"/>
        <w:spacing w:lineRule="auto" w:line="360"/>
        <w:jc w:val="both"/>
        <w:rPr/>
      </w:pPr>
      <w:r>
        <w:rPr/>
        <w:t>Passie</w:t>
        <w:tab/>
        <w:tab/>
        <w:tab/>
        <w:t>U ziet namelijk wat u ziet,</w:t>
      </w:r>
    </w:p>
    <w:p>
      <w:pPr>
        <w:pStyle w:val="Normal"/>
        <w:spacing w:lineRule="auto" w:line="360"/>
        <w:jc w:val="both"/>
        <w:rPr/>
      </w:pPr>
      <w:r>
        <w:rPr/>
        <w:tab/>
        <w:tab/>
        <w:tab/>
        <w:t>Arme zielen in ‘t verschiet.</w:t>
      </w:r>
    </w:p>
    <w:p>
      <w:pPr>
        <w:pStyle w:val="Normal"/>
        <w:spacing w:lineRule="auto" w:line="360"/>
        <w:jc w:val="both"/>
        <w:rPr/>
      </w:pPr>
      <w:r>
        <w:rPr/>
      </w:r>
    </w:p>
    <w:p>
      <w:pPr>
        <w:pStyle w:val="Normal"/>
        <w:spacing w:lineRule="auto" w:line="360"/>
        <w:jc w:val="both"/>
        <w:rPr/>
      </w:pPr>
      <w:r>
        <w:rPr/>
        <w:t>Belang</w:t>
        <w:tab/>
        <w:tab/>
        <w:tab/>
        <w:t>Daarbij is ons niet zulke grote rol toegewezen,</w:t>
      </w:r>
    </w:p>
    <w:p>
      <w:pPr>
        <w:pStyle w:val="Normal"/>
        <w:spacing w:lineRule="auto" w:line="360"/>
        <w:jc w:val="both"/>
        <w:rPr/>
      </w:pPr>
      <w:r>
        <w:rPr/>
        <w:tab/>
        <w:tab/>
        <w:tab/>
        <w:t>Daarom is Hoogmoed uit ons midden gerezen;</w:t>
      </w:r>
    </w:p>
    <w:p>
      <w:pPr>
        <w:pStyle w:val="Normal"/>
        <w:spacing w:lineRule="auto" w:line="360"/>
        <w:jc w:val="both"/>
        <w:rPr>
          <w:i/>
          <w:i/>
        </w:rPr>
      </w:pPr>
      <w:r>
        <w:rPr>
          <w:i/>
        </w:rPr>
        <w:tab/>
        <w:tab/>
        <w:tab/>
        <w:t>God zag te laat dat zijn kwalen</w:t>
      </w:r>
    </w:p>
    <w:p>
      <w:pPr>
        <w:pStyle w:val="Normal"/>
        <w:spacing w:lineRule="auto" w:line="360"/>
        <w:jc w:val="both"/>
        <w:rPr>
          <w:i/>
          <w:i/>
        </w:rPr>
      </w:pPr>
      <w:r>
        <w:rPr>
          <w:i/>
        </w:rPr>
        <w:tab/>
        <w:tab/>
        <w:tab/>
        <w:t>Niet deden dan dat de mens van Hem ging balen.</w:t>
      </w:r>
    </w:p>
    <w:p>
      <w:pPr>
        <w:pStyle w:val="Normal"/>
        <w:spacing w:lineRule="auto" w:line="360"/>
        <w:jc w:val="both"/>
        <w:rPr/>
      </w:pPr>
      <w:r>
        <w:rPr/>
        <w:tab/>
        <w:tab/>
        <w:tab/>
        <w:t>Zwaar is ons gemoed, te beseffen,</w:t>
      </w:r>
    </w:p>
    <w:p>
      <w:pPr>
        <w:pStyle w:val="Normal"/>
        <w:spacing w:lineRule="auto" w:line="360"/>
        <w:jc w:val="both"/>
        <w:rPr/>
      </w:pPr>
      <w:r>
        <w:rPr/>
        <w:tab/>
        <w:tab/>
        <w:tab/>
        <w:t>Dat we ons nimmer boven onze straf en schande kunnen verheffen.</w:t>
      </w:r>
    </w:p>
    <w:p>
      <w:pPr>
        <w:pStyle w:val="Normal"/>
        <w:spacing w:lineRule="auto" w:line="360"/>
        <w:jc w:val="both"/>
        <w:rPr/>
      </w:pPr>
      <w:r>
        <w:rPr/>
      </w:r>
    </w:p>
    <w:p>
      <w:pPr>
        <w:pStyle w:val="Normal"/>
        <w:spacing w:lineRule="auto" w:line="360"/>
        <w:ind w:left="2124" w:hanging="2124"/>
        <w:jc w:val="both"/>
        <w:rPr/>
      </w:pPr>
      <w:r>
        <w:rPr/>
        <w:t>Ik</w:t>
        <w:tab/>
        <w:t xml:space="preserve">Maar is het feit dat u mis beging dan zo enorm, zulke straf ervoor te verkrijgen? </w:t>
      </w:r>
    </w:p>
    <w:p>
      <w:pPr>
        <w:pStyle w:val="Normal"/>
        <w:spacing w:lineRule="auto" w:line="360"/>
        <w:jc w:val="both"/>
        <w:rPr/>
      </w:pPr>
      <w:r>
        <w:rPr/>
        <w:t xml:space="preserve">    </w:t>
      </w:r>
    </w:p>
    <w:p>
      <w:pPr>
        <w:pStyle w:val="Normal"/>
        <w:spacing w:lineRule="auto" w:line="360"/>
        <w:jc w:val="both"/>
        <w:rPr/>
      </w:pPr>
      <w:r>
        <w:rPr/>
        <w:t>Passie</w:t>
        <w:tab/>
        <w:tab/>
        <w:tab/>
        <w:t>Wij deden in sé niets verkeerd,</w:t>
      </w:r>
    </w:p>
    <w:p>
      <w:pPr>
        <w:pStyle w:val="Normal"/>
        <w:spacing w:lineRule="auto" w:line="360"/>
        <w:ind w:left="1416" w:firstLine="708"/>
        <w:jc w:val="both"/>
        <w:rPr/>
      </w:pPr>
      <w:r>
        <w:rPr/>
        <w:t>Maar we hadden alle vijf lief;</w:t>
      </w:r>
    </w:p>
    <w:p>
      <w:pPr>
        <w:pStyle w:val="Normal"/>
        <w:spacing w:lineRule="auto" w:line="360"/>
        <w:jc w:val="both"/>
        <w:rPr/>
      </w:pPr>
      <w:r>
        <w:rPr>
          <w:i/>
        </w:rPr>
        <w:tab/>
        <w:tab/>
        <w:tab/>
        <w:t>Geen mens, ‘k raad ‘t u aan, die ‘t ooit probeert,</w:t>
      </w:r>
    </w:p>
    <w:p>
      <w:pPr>
        <w:pStyle w:val="Normal"/>
        <w:spacing w:lineRule="auto" w:line="360"/>
        <w:jc w:val="both"/>
        <w:rPr>
          <w:i/>
          <w:i/>
        </w:rPr>
      </w:pPr>
      <w:r>
        <w:rPr>
          <w:i/>
        </w:rPr>
        <w:tab/>
        <w:tab/>
        <w:tab/>
        <w:t>Te stelen voor eeuwig zijn hartendief.</w:t>
      </w:r>
    </w:p>
    <w:p>
      <w:pPr>
        <w:pStyle w:val="Normal"/>
        <w:spacing w:lineRule="auto" w:line="360"/>
        <w:jc w:val="both"/>
        <w:rPr>
          <w:i/>
          <w:i/>
        </w:rPr>
      </w:pPr>
      <w:r>
        <w:rPr>
          <w:i/>
        </w:rPr>
      </w:r>
    </w:p>
    <w:p>
      <w:pPr>
        <w:pStyle w:val="Normal"/>
        <w:spacing w:lineRule="auto" w:line="360"/>
        <w:jc w:val="both"/>
        <w:rPr/>
      </w:pPr>
      <w:r>
        <w:rPr/>
        <w:t>Besef</w:t>
        <w:tab/>
        <w:tab/>
        <w:tab/>
        <w:t>Wij waren goede vrienden</w:t>
      </w:r>
    </w:p>
    <w:p>
      <w:pPr>
        <w:pStyle w:val="Normal"/>
        <w:spacing w:lineRule="auto" w:line="360"/>
        <w:jc w:val="both"/>
        <w:rPr/>
      </w:pPr>
      <w:r>
        <w:rPr/>
        <w:tab/>
        <w:tab/>
        <w:tab/>
        <w:t>Die het bijzonder goed met elkaar konden vinden;</w:t>
      </w:r>
    </w:p>
    <w:p>
      <w:pPr>
        <w:pStyle w:val="Normal"/>
        <w:spacing w:lineRule="auto" w:line="360"/>
        <w:jc w:val="both"/>
        <w:rPr/>
      </w:pPr>
      <w:r>
        <w:rPr/>
        <w:tab/>
        <w:tab/>
        <w:tab/>
        <w:t>Maar de vrouwen die we waren getrouwd,</w:t>
      </w:r>
    </w:p>
    <w:p>
      <w:pPr>
        <w:pStyle w:val="Normal"/>
        <w:spacing w:lineRule="auto" w:line="360"/>
        <w:jc w:val="both"/>
        <w:rPr/>
      </w:pPr>
      <w:r>
        <w:rPr/>
        <w:tab/>
        <w:tab/>
        <w:tab/>
        <w:t>‘t Mocht blijkbaar niet zijn dat we van ze hielden:</w:t>
      </w:r>
    </w:p>
    <w:p>
      <w:pPr>
        <w:pStyle w:val="Normal"/>
        <w:spacing w:lineRule="auto" w:line="360"/>
        <w:jc w:val="both"/>
        <w:rPr/>
      </w:pPr>
      <w:r>
        <w:rPr/>
        <w:tab/>
        <w:tab/>
        <w:tab/>
        <w:t>We wisten niet wat de goddelijke sferen wel wilden.</w:t>
      </w:r>
    </w:p>
    <w:p>
      <w:pPr>
        <w:pStyle w:val="Normal"/>
        <w:spacing w:lineRule="auto" w:line="360"/>
        <w:jc w:val="both"/>
        <w:rPr/>
      </w:pPr>
      <w:r>
        <w:rPr/>
        <w:tab/>
        <w:tab/>
        <w:tab/>
        <w:t>Hadden we ‘t geweten, dan hadden we ‘t ons nu niet berouwd.</w:t>
      </w:r>
    </w:p>
    <w:p>
      <w:pPr>
        <w:pStyle w:val="Normal"/>
        <w:spacing w:lineRule="auto" w:line="360"/>
        <w:jc w:val="both"/>
        <w:rPr/>
      </w:pPr>
      <w:r>
        <w:rPr/>
      </w:r>
    </w:p>
    <w:p>
      <w:pPr>
        <w:pStyle w:val="Normal"/>
        <w:spacing w:lineRule="auto" w:line="360"/>
        <w:jc w:val="both"/>
        <w:rPr/>
      </w:pPr>
      <w:r>
        <w:rPr/>
        <w:t>Belang</w:t>
        <w:tab/>
        <w:tab/>
        <w:tab/>
        <w:t>Ik hield zielsveel van mijn vrouw,</w:t>
      </w:r>
    </w:p>
    <w:p>
      <w:pPr>
        <w:pStyle w:val="Normal"/>
        <w:spacing w:lineRule="auto" w:line="360"/>
        <w:jc w:val="both"/>
        <w:rPr/>
      </w:pPr>
      <w:r>
        <w:rPr/>
        <w:tab/>
        <w:tab/>
        <w:tab/>
        <w:t>Tenslotte was ‘t daarvoor dat ‘k haar beloofde trouw,</w:t>
      </w:r>
    </w:p>
    <w:p>
      <w:pPr>
        <w:pStyle w:val="Normal"/>
        <w:spacing w:lineRule="auto" w:line="360"/>
        <w:jc w:val="both"/>
        <w:rPr/>
      </w:pPr>
      <w:r>
        <w:rPr>
          <w:i/>
        </w:rPr>
        <w:tab/>
        <w:tab/>
        <w:tab/>
        <w:t>Maar God was niet gewoon van de mens,</w:t>
      </w:r>
    </w:p>
    <w:p>
      <w:pPr>
        <w:pStyle w:val="Normal"/>
        <w:spacing w:lineRule="auto" w:line="360"/>
        <w:jc w:val="both"/>
        <w:rPr>
          <w:i/>
          <w:i/>
        </w:rPr>
      </w:pPr>
      <w:r>
        <w:rPr>
          <w:i/>
        </w:rPr>
        <w:tab/>
        <w:tab/>
        <w:tab/>
        <w:t>Dat hij met zijn hart kijkt, in plaats van met zijn lens.</w:t>
      </w:r>
    </w:p>
    <w:p>
      <w:pPr>
        <w:pStyle w:val="Normal"/>
        <w:spacing w:lineRule="auto" w:line="360"/>
        <w:jc w:val="both"/>
        <w:rPr>
          <w:i/>
          <w:i/>
        </w:rPr>
      </w:pPr>
      <w:r>
        <w:rPr>
          <w:i/>
        </w:rPr>
      </w:r>
    </w:p>
    <w:p>
      <w:pPr>
        <w:pStyle w:val="Normal"/>
        <w:spacing w:lineRule="auto" w:line="360"/>
        <w:jc w:val="both"/>
        <w:rPr/>
      </w:pPr>
      <w:r>
        <w:rPr/>
        <w:t>Ontmoediging</w:t>
        <w:tab/>
        <w:tab/>
        <w:t>Onze straf bestaat er nu in,</w:t>
      </w:r>
    </w:p>
    <w:p>
      <w:pPr>
        <w:pStyle w:val="Normal"/>
        <w:spacing w:lineRule="auto" w:line="360"/>
        <w:jc w:val="both"/>
        <w:rPr/>
      </w:pPr>
      <w:r>
        <w:rPr/>
        <w:tab/>
        <w:tab/>
        <w:tab/>
        <w:t>Elke liefde in ‘t prille begin</w:t>
      </w:r>
    </w:p>
    <w:p>
      <w:pPr>
        <w:pStyle w:val="Normal"/>
        <w:spacing w:lineRule="auto" w:line="360"/>
        <w:jc w:val="both"/>
        <w:rPr/>
      </w:pPr>
      <w:r>
        <w:rPr/>
        <w:tab/>
        <w:tab/>
        <w:tab/>
        <w:t>Zonder mededogen te verkrachten,</w:t>
      </w:r>
    </w:p>
    <w:p>
      <w:pPr>
        <w:pStyle w:val="Normal"/>
        <w:spacing w:lineRule="auto" w:line="360"/>
        <w:jc w:val="both"/>
        <w:rPr/>
      </w:pPr>
      <w:r>
        <w:rPr/>
        <w:tab/>
        <w:tab/>
        <w:tab/>
        <w:t>‘t Is daarom dat de mens nog lang op de ware mag wachten.</w:t>
      </w:r>
    </w:p>
    <w:p>
      <w:pPr>
        <w:pStyle w:val="Normal"/>
        <w:spacing w:lineRule="auto" w:line="360"/>
        <w:jc w:val="both"/>
        <w:rPr/>
      </w:pPr>
      <w:r>
        <w:rPr/>
      </w:r>
    </w:p>
    <w:p>
      <w:pPr>
        <w:pStyle w:val="Normal"/>
        <w:spacing w:lineRule="auto" w:line="360"/>
        <w:jc w:val="both"/>
        <w:rPr/>
      </w:pPr>
      <w:r>
        <w:rPr/>
        <w:t>Passie</w:t>
        <w:tab/>
        <w:tab/>
        <w:tab/>
        <w:t>Mensen vinden geen zielsgenoten meer,</w:t>
      </w:r>
    </w:p>
    <w:p>
      <w:pPr>
        <w:pStyle w:val="Normal"/>
        <w:spacing w:lineRule="auto" w:line="360"/>
        <w:jc w:val="both"/>
        <w:rPr/>
      </w:pPr>
      <w:r>
        <w:rPr/>
        <w:tab/>
        <w:tab/>
        <w:tab/>
        <w:t>Want ge vindt er ons steevast tussen:</w:t>
      </w:r>
    </w:p>
    <w:p>
      <w:pPr>
        <w:pStyle w:val="Normal"/>
        <w:spacing w:lineRule="auto" w:line="360"/>
        <w:jc w:val="both"/>
        <w:rPr/>
      </w:pPr>
      <w:r>
        <w:rPr/>
        <w:tab/>
        <w:tab/>
        <w:tab/>
        <w:t>We geven u, met plezier zo schijnt, het hartezeer,</w:t>
      </w:r>
    </w:p>
    <w:p>
      <w:pPr>
        <w:pStyle w:val="Normal"/>
        <w:spacing w:lineRule="auto" w:line="360"/>
        <w:jc w:val="both"/>
        <w:rPr>
          <w:i/>
          <w:i/>
        </w:rPr>
      </w:pPr>
      <w:r>
        <w:rPr>
          <w:i/>
        </w:rPr>
        <w:tab/>
        <w:tab/>
        <w:tab/>
        <w:t>En verdoemd zijn vanaf dan al uw kussen.</w:t>
      </w:r>
    </w:p>
    <w:p>
      <w:pPr>
        <w:pStyle w:val="Normal"/>
        <w:spacing w:lineRule="auto" w:line="360"/>
        <w:jc w:val="both"/>
        <w:rPr>
          <w:i/>
          <w:i/>
        </w:rPr>
      </w:pPr>
      <w:r>
        <w:rPr>
          <w:i/>
        </w:rPr>
      </w:r>
    </w:p>
    <w:p>
      <w:pPr>
        <w:pStyle w:val="Normal"/>
        <w:spacing w:lineRule="auto" w:line="360"/>
        <w:jc w:val="both"/>
        <w:rPr/>
      </w:pPr>
      <w:r>
        <w:rPr/>
        <w:t>Ontmoediging</w:t>
        <w:tab/>
        <w:tab/>
        <w:t>‘t Verzinkt in ‘t niet, begint er niet aan,</w:t>
      </w:r>
    </w:p>
    <w:p>
      <w:pPr>
        <w:pStyle w:val="Normal"/>
        <w:spacing w:lineRule="auto" w:line="360"/>
        <w:jc w:val="both"/>
        <w:rPr/>
      </w:pPr>
      <w:r>
        <w:rPr/>
        <w:tab/>
        <w:tab/>
        <w:tab/>
        <w:t>Waar ge ook ziet, bemerkt ge mijn vaan.</w:t>
      </w:r>
    </w:p>
    <w:p>
      <w:pPr>
        <w:pStyle w:val="Normal"/>
        <w:spacing w:lineRule="auto" w:line="360"/>
        <w:jc w:val="both"/>
        <w:rPr/>
      </w:pPr>
      <w:r>
        <w:rPr/>
        <w:tab/>
        <w:tab/>
        <w:tab/>
        <w:t>God heeft het ons zo bevolen,</w:t>
      </w:r>
    </w:p>
    <w:p>
      <w:pPr>
        <w:pStyle w:val="Normal"/>
        <w:spacing w:lineRule="auto" w:line="360"/>
        <w:jc w:val="both"/>
        <w:rPr/>
      </w:pPr>
      <w:r>
        <w:rPr/>
        <w:tab/>
        <w:tab/>
        <w:tab/>
        <w:t>Wie zijn wij om aan Hem te twijfelen?</w:t>
      </w:r>
    </w:p>
    <w:p>
      <w:pPr>
        <w:pStyle w:val="Normal"/>
        <w:spacing w:lineRule="auto" w:line="360"/>
        <w:jc w:val="both"/>
        <w:rPr/>
      </w:pPr>
      <w:r>
        <w:rPr/>
        <w:tab/>
        <w:tab/>
        <w:tab/>
        <w:t>Als wij nu in uw buurt ronddolen,</w:t>
      </w:r>
    </w:p>
    <w:p>
      <w:pPr>
        <w:pStyle w:val="Normal"/>
        <w:spacing w:lineRule="auto" w:line="360"/>
        <w:jc w:val="both"/>
        <w:rPr/>
      </w:pPr>
      <w:r>
        <w:rPr/>
        <w:tab/>
        <w:tab/>
        <w:tab/>
        <w:t>Begint uw liefde dan ‘n al maar te duivelen.</w:t>
      </w:r>
    </w:p>
    <w:p>
      <w:pPr>
        <w:pStyle w:val="Normal"/>
        <w:spacing w:lineRule="auto" w:line="360"/>
        <w:jc w:val="both"/>
        <w:rPr/>
      </w:pPr>
      <w:r>
        <w:rPr/>
      </w:r>
    </w:p>
    <w:p>
      <w:pPr>
        <w:pStyle w:val="Normal"/>
        <w:spacing w:lineRule="auto" w:line="360"/>
        <w:jc w:val="both"/>
        <w:rPr/>
      </w:pPr>
      <w:r>
        <w:rPr/>
        <w:t>Ik</w:t>
        <w:tab/>
        <w:tab/>
        <w:tab/>
        <w:t>Ik begrijp u nu, de mens gaat door de eeuwen steeds beter met u om?</w:t>
      </w:r>
    </w:p>
    <w:p>
      <w:pPr>
        <w:pStyle w:val="Normal"/>
        <w:spacing w:lineRule="auto" w:line="360"/>
        <w:jc w:val="both"/>
        <w:rPr/>
      </w:pPr>
      <w:r>
        <w:rPr/>
      </w:r>
    </w:p>
    <w:p>
      <w:pPr>
        <w:pStyle w:val="Normal"/>
        <w:spacing w:lineRule="auto" w:line="360"/>
        <w:jc w:val="both"/>
        <w:rPr/>
      </w:pPr>
      <w:r>
        <w:rPr/>
        <w:t>Passie</w:t>
        <w:tab/>
        <w:tab/>
        <w:tab/>
        <w:t>Onze namen staan nu vast bij hen,</w:t>
      </w:r>
    </w:p>
    <w:p>
      <w:pPr>
        <w:pStyle w:val="Normal"/>
        <w:spacing w:lineRule="auto" w:line="360"/>
        <w:jc w:val="both"/>
        <w:rPr/>
      </w:pPr>
      <w:r>
        <w:rPr/>
        <w:tab/>
        <w:tab/>
        <w:tab/>
        <w:t>Reeds op voorhand met het woord Liefde ineengevlochten.</w:t>
      </w:r>
    </w:p>
    <w:p>
      <w:pPr>
        <w:pStyle w:val="Normal"/>
        <w:spacing w:lineRule="auto" w:line="360"/>
        <w:jc w:val="both"/>
        <w:rPr/>
      </w:pPr>
      <w:r>
        <w:rPr/>
        <w:tab/>
        <w:tab/>
        <w:tab/>
        <w:t>‘t Is niet meer zoals vroeger toen ze tegen ons vochten,</w:t>
      </w:r>
    </w:p>
    <w:p>
      <w:pPr>
        <w:pStyle w:val="Normal"/>
        <w:spacing w:lineRule="auto" w:line="360"/>
        <w:rPr/>
      </w:pPr>
      <w:r>
        <w:rPr/>
        <w:tab/>
        <w:tab/>
        <w:tab/>
        <w:t>En ‘t maakt aldus niet uit hoe hard ik ren,</w:t>
      </w:r>
    </w:p>
    <w:p>
      <w:pPr>
        <w:pStyle w:val="Normal"/>
        <w:spacing w:lineRule="auto" w:line="360"/>
        <w:rPr/>
      </w:pPr>
      <w:r>
        <w:rPr/>
        <w:tab/>
        <w:tab/>
        <w:tab/>
        <w:t>De mens blijft nu, genoegend, zonder Liefde zitten.</w:t>
      </w:r>
    </w:p>
    <w:p>
      <w:pPr>
        <w:pStyle w:val="Normal"/>
        <w:spacing w:lineRule="auto" w:line="360"/>
        <w:rPr/>
      </w:pPr>
      <w:r>
        <w:rPr/>
      </w:r>
    </w:p>
    <w:p>
      <w:pPr>
        <w:pStyle w:val="Normal"/>
        <w:spacing w:lineRule="auto" w:line="360"/>
        <w:rPr/>
      </w:pPr>
      <w:r>
        <w:rPr/>
        <w:t>Ontmoediging</w:t>
        <w:tab/>
        <w:tab/>
        <w:t>Wij blijven echter zonder werk elkaar bevitten.</w:t>
      </w:r>
    </w:p>
    <w:p>
      <w:pPr>
        <w:pStyle w:val="Normal"/>
        <w:spacing w:lineRule="auto" w:line="360"/>
        <w:rPr/>
      </w:pPr>
      <w:r>
        <w:rPr/>
      </w:r>
    </w:p>
    <w:p>
      <w:pPr>
        <w:pStyle w:val="Normal"/>
        <w:spacing w:lineRule="auto" w:line="360"/>
        <w:ind w:left="2124" w:hanging="2124"/>
        <w:jc w:val="both"/>
        <w:rPr/>
      </w:pPr>
      <w:r>
        <w:rPr/>
        <w:t>Ik</w:t>
        <w:tab/>
        <w:t>Het schijnt me, dat ware Liefde volgens u is verdwenen, of dat de mens niet meer bereid is om ernaar te luisteren. Het hart bepaalt zodus zijn wegen niet meer, maar zijn milieu, zijn eigen leven, des te meer. Maar wanneer ik u gevier aanschouw, zie ik nochtans meer Liefde, dan u zich kunt voorstellen.</w:t>
      </w:r>
    </w:p>
    <w:p>
      <w:pPr>
        <w:pStyle w:val="Normal"/>
        <w:spacing w:lineRule="auto" w:line="360"/>
        <w:rPr/>
      </w:pPr>
      <w:r>
        <w:rPr/>
      </w:r>
    </w:p>
    <w:p>
      <w:pPr>
        <w:pStyle w:val="Normal"/>
        <w:spacing w:lineRule="auto" w:line="360"/>
        <w:rPr/>
      </w:pPr>
      <w:r>
        <w:rPr/>
        <w:t>Passie</w:t>
        <w:tab/>
        <w:tab/>
        <w:tab/>
        <w:t>Ja, we zien elkaar tenminste in ‘t hart nog graag,</w:t>
      </w:r>
    </w:p>
    <w:p>
      <w:pPr>
        <w:pStyle w:val="Normal"/>
        <w:spacing w:lineRule="auto" w:line="360"/>
        <w:rPr/>
      </w:pPr>
      <w:r>
        <w:rPr/>
      </w:r>
    </w:p>
    <w:p>
      <w:pPr>
        <w:pStyle w:val="Normal"/>
        <w:spacing w:lineRule="auto" w:line="360"/>
        <w:rPr/>
      </w:pPr>
      <w:r>
        <w:rPr/>
        <w:t>Belang</w:t>
        <w:tab/>
        <w:tab/>
        <w:tab/>
        <w:t>Daarom is ‘t dat ik ‘n aan u vraag:</w:t>
      </w:r>
    </w:p>
    <w:p>
      <w:pPr>
        <w:pStyle w:val="Normal"/>
        <w:spacing w:lineRule="auto" w:line="360"/>
        <w:rPr/>
      </w:pPr>
      <w:r>
        <w:rPr/>
      </w:r>
    </w:p>
    <w:p>
      <w:pPr>
        <w:pStyle w:val="Normal"/>
        <w:spacing w:lineRule="auto" w:line="360"/>
        <w:rPr/>
      </w:pPr>
      <w:r>
        <w:rPr/>
        <w:t>Ontmoediging</w:t>
        <w:tab/>
        <w:tab/>
      </w:r>
      <w:r>
        <w:rPr>
          <w:i/>
        </w:rPr>
        <w:t>Let niet op ons en wees vrij;</w:t>
      </w:r>
    </w:p>
    <w:p>
      <w:pPr>
        <w:pStyle w:val="Normal"/>
        <w:spacing w:lineRule="auto" w:line="360"/>
        <w:rPr>
          <w:i/>
          <w:i/>
        </w:rPr>
      </w:pPr>
      <w:r>
        <w:rPr>
          <w:i/>
        </w:rPr>
      </w:r>
    </w:p>
    <w:p>
      <w:pPr>
        <w:pStyle w:val="Normal"/>
        <w:spacing w:lineRule="auto" w:line="360"/>
        <w:rPr/>
      </w:pPr>
      <w:r>
        <w:rPr/>
        <w:t>Besef</w:t>
        <w:tab/>
        <w:tab/>
        <w:tab/>
      </w:r>
      <w:r>
        <w:rPr>
          <w:i/>
        </w:rPr>
        <w:t>Uiteindelijk maken we zo dan toch der mensen ‘t hart blij.</w:t>
      </w:r>
    </w:p>
    <w:p>
      <w:pPr>
        <w:pStyle w:val="Normal"/>
        <w:spacing w:lineRule="auto" w:line="360"/>
        <w:rPr/>
      </w:pPr>
      <w:r>
        <w:rPr/>
      </w:r>
    </w:p>
    <w:p>
      <w:pPr>
        <w:pStyle w:val="Normal"/>
        <w:spacing w:lineRule="auto" w:line="360"/>
        <w:rPr/>
      </w:pPr>
      <w:r>
        <w:rPr/>
        <w:t>Een Leven Oogst Dingen In Eindigheid.</w:t>
      </w:r>
    </w:p>
    <w:p>
      <w:pPr>
        <w:pStyle w:val="Normal"/>
        <w:spacing w:lineRule="auto" w:line="360"/>
        <w:rPr/>
      </w:pPr>
      <w:r>
        <w:rPr/>
      </w:r>
    </w:p>
    <w:p>
      <w:pPr>
        <w:pStyle w:val="Normal"/>
        <w:spacing w:lineRule="auto" w:line="360"/>
        <w:jc w:val="center"/>
        <w:rPr>
          <w:i/>
          <w:i/>
        </w:rPr>
      </w:pPr>
      <w:r>
        <w:rPr>
          <w:i/>
        </w:rPr>
        <w:t>Q.E.D.</w:t>
      </w:r>
      <w:r>
        <w:br w:type="page"/>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X: ALTAAR</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gst maakt de goden in de wereld.</w:t>
      </w:r>
    </w:p>
    <w:p>
      <w:pPr>
        <w:pStyle w:val="Normal"/>
        <w:rPr>
          <w:sz w:val="20"/>
          <w:szCs w:val="20"/>
        </w:rPr>
      </w:pPr>
      <w:r>
        <w:rPr>
          <w:sz w:val="20"/>
          <w:szCs w:val="20"/>
        </w:rPr>
      </w:r>
    </w:p>
    <w:p>
      <w:pPr>
        <w:pStyle w:val="Normal"/>
        <w:rPr>
          <w:sz w:val="20"/>
          <w:szCs w:val="20"/>
        </w:rPr>
      </w:pPr>
      <w:r>
        <w:rPr>
          <w:sz w:val="20"/>
          <w:szCs w:val="20"/>
        </w:rPr>
        <w:t>- Statius -</w:t>
      </w:r>
      <w:r>
        <w:br w:type="page"/>
      </w:r>
    </w:p>
    <w:p>
      <w:pPr>
        <w:pStyle w:val="Normal"/>
        <w:jc w:val="center"/>
        <w:rPr>
          <w:i/>
          <w:i/>
          <w:sz w:val="28"/>
          <w:szCs w:val="28"/>
        </w:rPr>
      </w:pPr>
      <w:r>
        <w:rPr>
          <w:i/>
          <w:sz w:val="28"/>
          <w:szCs w:val="28"/>
        </w:rPr>
        <w:t>Over het Almachtige</w:t>
      </w:r>
    </w:p>
    <w:p>
      <w:pPr>
        <w:pStyle w:val="Normal"/>
        <w:jc w:val="both"/>
        <w:rPr>
          <w:i/>
          <w:i/>
          <w:sz w:val="28"/>
          <w:szCs w:val="28"/>
        </w:rPr>
      </w:pPr>
      <w:r>
        <w:rPr>
          <w:i/>
          <w:sz w:val="28"/>
          <w:szCs w:val="28"/>
        </w:rPr>
      </w:r>
    </w:p>
    <w:p>
      <w:pPr>
        <w:pStyle w:val="Normal"/>
        <w:jc w:val="center"/>
        <w:rPr/>
      </w:pPr>
      <w:r>
        <w:rPr/>
        <w:t>- De aard van God. –</w:t>
      </w:r>
    </w:p>
    <w:p>
      <w:pPr>
        <w:pStyle w:val="Normal"/>
        <w:jc w:val="both"/>
        <w:rPr/>
      </w:pPr>
      <w:r>
        <w:rPr/>
      </w:r>
    </w:p>
    <w:p>
      <w:pPr>
        <w:pStyle w:val="Normal"/>
        <w:jc w:val="both"/>
        <w:rPr/>
      </w:pPr>
      <w:r>
        <w:rPr/>
      </w:r>
    </w:p>
    <w:p>
      <w:pPr>
        <w:pStyle w:val="Normal"/>
        <w:spacing w:lineRule="auto" w:line="360"/>
        <w:jc w:val="both"/>
        <w:rPr>
          <w:b/>
          <w:b/>
        </w:rPr>
      </w:pPr>
      <w:r>
        <w:rPr>
          <w:b/>
        </w:rPr>
        <w:t xml:space="preserve">De spiegel reflecteert geen Schoonheid ~ Kilte verzoekt de Schoonheid ~ Het eeuwige bloed is de Schoonheid ~ Gedachten schaden de Schoonheid ~ De mens onttrekt van het universum de Schoonheid ~ De ornamentatie is geen langdurige afbeelding van Schoonheid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sz w:val="40"/>
          <w:szCs w:val="40"/>
        </w:rPr>
        <w:t>I</w:t>
      </w:r>
      <w:r>
        <w:rPr/>
        <w:tab/>
      </w:r>
      <w:r>
        <w:rPr>
          <w:i/>
        </w:rPr>
        <w:t xml:space="preserve">Deze lezing benadrukt de Oproep tot Vrede der Systemen. </w:t>
      </w:r>
      <w:r>
        <w:rPr/>
        <w:t>“Als mens onder mensen richt Ik mij tot u, omdat ik een deel van u ben, en in u, en overal rondom u. Gij, ontrouwe, kunt nooit in uwer gedachten Mijn beeltenis voor ogen houden, want al wat daarvoor nodig is, is een spiegel van de ziel. En hoe zou hij zich kunnen vervagen, de memorie, die ons allen sterkt en verzwakt; die aan ons knaagt als het geweten ons heeft verdoemd? Zij die tarten, zullen getart worden; maar weet goed dat van het loven niets meer komt dan nog verder te loven.”</w:t>
      </w:r>
    </w:p>
    <w:p>
      <w:pPr>
        <w:pStyle w:val="Normal"/>
        <w:spacing w:lineRule="auto" w:line="360"/>
        <w:jc w:val="both"/>
        <w:rPr/>
      </w:pPr>
      <w:r>
        <w:rPr/>
      </w:r>
    </w:p>
    <w:p>
      <w:pPr>
        <w:pStyle w:val="Normal"/>
        <w:spacing w:lineRule="auto" w:line="360"/>
        <w:jc w:val="both"/>
        <w:rPr/>
      </w:pPr>
      <w:r>
        <w:rPr/>
        <w:t>Nix. Ze neemt enkel heel jonge levens, die juist aan Liefde zijn ontloken; die de nageboorte slechts enkele tellen zijn ontgroeid: voor ze hen meetrekt naar het diepe. Agonie noemen de mensen haar, maar ze meent het niet slecht. Bloed is schaars, en als het voor het grijpen ligt… Vlees is heerlijk, onder de juiste lampen, met de juiste temperatuur; dient het zich warm op: smullen, bij koude: hartelijk verpeuzelen. Tot elk botje is verdwenen, en de geest verdronken, en bedronken! Laat dan de goden komen, Haat voorop, om zich tegoed te doen aan het feestmaal dat ze klaarzette, waarvoor ze de hele godganse dag op de rots zat, te turen naar lichamen. Lekkernijen zijn zeldzaam; maar wij horen van elke Schoonheid te genieten, zonder meerdere te willen tegelijk, en ze te delen, zoals in de Oude Dagen, toen zij aan de oevers van de stromingen te vinden was, en de haren waste van jonge mensen; verzwolgen tot bloedens toe daarna: waar zij haar nagels inzette, en haar lippen, de begeerlijke nimf. Niemand durfde te laat komen op haar maaltijden, en het hoofdgerecht diende zich vaak persoonlijk aan. Maar niemand kon weerstaan aan de wens, ooit eens te bloeden voor zulk schepsel; dat door Schoonheid was gezegend, wiens haren reikten tot aan gouden pralen, wiens hoofdje bewerkt was als masker van Aphroditè in eigen persoon?</w:t>
      </w:r>
    </w:p>
    <w:p>
      <w:pPr>
        <w:pStyle w:val="Normal"/>
        <w:spacing w:lineRule="auto" w:line="360"/>
        <w:jc w:val="both"/>
        <w:rPr/>
      </w:pPr>
      <w:r>
        <w:rPr/>
      </w:r>
    </w:p>
    <w:p>
      <w:pPr>
        <w:pStyle w:val="Normal"/>
        <w:spacing w:lineRule="auto" w:line="360"/>
        <w:jc w:val="both"/>
        <w:rPr/>
      </w:pPr>
      <w:r>
        <w:rPr>
          <w:sz w:val="40"/>
          <w:szCs w:val="40"/>
        </w:rPr>
        <w:t>II</w:t>
      </w:r>
      <w:r>
        <w:rPr/>
        <w:tab/>
        <w:t>“Want de ware mens volgt niet: Grijze Massa; zij komen uit dezen, die uitverkoren zijn, zodat anderen de mogelijkheid kennen hun eigen leven naar goede paradigma’s te leiden, door hun aanwezigheid bekoord. Leven en dood zijn als water en brood: van hetzelfde kaf en zonder smaak en bij elkaar passend als peper en Zout, hemelse deugd, inclusief de contradictie die zich daarbij opwerpt. Geen leven zou zijn zonder dood, zoals geen dood kan zijn zonder een leven.”</w:t>
      </w:r>
    </w:p>
    <w:p>
      <w:pPr>
        <w:pStyle w:val="Normal"/>
        <w:spacing w:lineRule="auto" w:line="360"/>
        <w:jc w:val="both"/>
        <w:rPr/>
      </w:pPr>
      <w:r>
        <w:rPr/>
      </w:r>
    </w:p>
    <w:p>
      <w:pPr>
        <w:pStyle w:val="Normal"/>
        <w:spacing w:lineRule="auto" w:line="360"/>
        <w:jc w:val="both"/>
        <w:rPr/>
      </w:pPr>
      <w:r>
        <w:rPr/>
        <w:t>Kilte verschoning vragen is alsof men Rede apologeert met Waarheid, en woord en kennis bijzet om als steunpunten te fungeren. Neen, waarde, de kilte is een Schoonheid die men hoort te waarderen. De ijskoude gelatenheid hunner vormen, en mooiheid, overal, tot in de kleinste straatjes en pleintjes, ziet men mooiheid. Zoveel pracht, en zoveel frigide vormen kan de mens nooit aanschouwen, die leeft in westelijke sferen, en volgepropt zit met geld en waarden en vervlogen principes. Neen, het leven begint daar, waar de kilte begint; net als men in de winter langs de straten dartelt, jas open, vrijheid insnuivend; en dan langs de rivier te gaan staan, en de snijdende wind te voelen. Aan de rand gezeten, weg te dromen naar verre huizen, waar honderden zoniet duizenden hebbedingetjes fladderen in een hemelse, aardse koudheid. Maar dan zwijg ik, verstoten, zo lang als de fantasie ophoudt, over wilde dromen; van besneeuwde vlaktes, en stevige trekpaarden, die, bij elke stap, enorme dotten sneeuw omhoog doen spatten. De rivier stroomt voort, het gebergte veroorzaakt ontzag. Wanneer men dan de atlas toeslaat, het puntje van de neus bevroren, sniest men eens, wrijft zijn vinger onder zijn neus, en poogt weer meegesleurd te worden in de branding van al wat niet van aardse sferen is.</w:t>
      </w:r>
    </w:p>
    <w:p>
      <w:pPr>
        <w:pStyle w:val="Normal"/>
        <w:spacing w:lineRule="auto" w:line="360"/>
        <w:jc w:val="both"/>
        <w:rPr/>
      </w:pPr>
      <w:r>
        <w:rPr/>
      </w:r>
    </w:p>
    <w:p>
      <w:pPr>
        <w:pStyle w:val="Normal"/>
        <w:spacing w:lineRule="auto" w:line="360"/>
        <w:jc w:val="both"/>
        <w:rPr/>
      </w:pPr>
      <w:r>
        <w:rPr>
          <w:sz w:val="40"/>
          <w:szCs w:val="40"/>
        </w:rPr>
        <w:t>III</w:t>
      </w:r>
      <w:r>
        <w:rPr/>
        <w:tab/>
        <w:t>“Het Almachtige geeft en neemt zonder denken: het is een natuurlijk procédé dat de loop der dingen niet bepaald maar is en het Eeuwige niet veroorzaakt maar vanzelfsprekend maakt. En niet is het zo dat een god ooit tot het besef kan komen dat een menselijk niveau noemenswaardig is, want –hoezeer hij onder de mens is, hoezeer hij de mens is, wat voor de mens is, blijft voor de mens, en wat aan mensen toebehoort, hoort toe aan slechts mensen; en zij zijn onderling niet vreemd van elkaar. Als antropomorfe wezens beelden mensen goden af, omdat het besef van een hogere macht en kracht door hem niet kan gevat worden in niet-menselijke vorm.”</w:t>
      </w:r>
    </w:p>
    <w:p>
      <w:pPr>
        <w:pStyle w:val="Normal"/>
        <w:spacing w:lineRule="auto" w:line="360"/>
        <w:jc w:val="both"/>
        <w:rPr/>
      </w:pPr>
      <w:r>
        <w:rPr/>
      </w:r>
    </w:p>
    <w:p>
      <w:pPr>
        <w:pStyle w:val="Normal"/>
        <w:spacing w:lineRule="auto" w:line="360"/>
        <w:jc w:val="both"/>
        <w:rPr/>
      </w:pPr>
      <w:r>
        <w:rPr/>
        <w:t>De Getuige opende twee stralend gouden deuren, waarop taferelen te zien waren van isometrisch verfijnde en geometrisch verantwoorde megalomane figuren uit bovenaardse sferen. De deuren omklemmend, bloed doorlopen handen vanaf de pols, stond de Getuige net niet in de deurpost, maar aanschouwde reeds de pracht van wat daarachter lag. Drieëndertig enorme en marmeren zuilen omslopen het centrale atrium van de ronde ruimte; in het midden van dat atrium was voor hem zichtbaar één fontein en één standbeeld. De Getuige verwachtte een beeltenis van de Heer, maar dit verdween in het niets bij het aanstaren van een volmaakte Venus, die deel uitmaakte van de fontein, en waar uit edele plaatsen water stroomde. Hij wierp zijn purperen mantel met een zwart teken der chi-rho op de grond, en murmelde: “Ιεσους Χρισθος Θεου Ύιος Σωτηρ!</w:t>
      </w:r>
      <w:r>
        <w:rPr>
          <w:rStyle w:val="FootnoteCharacters"/>
          <w:rStyle w:val="FootnoteAnchor"/>
        </w:rPr>
        <w:footnoteReference w:id="5"/>
      </w:r>
      <w:r>
        <w:rPr/>
        <w:t xml:space="preserve">” Hij liep door de massief zilveren kanuifel, zijn ogen verdwalend, en trad nader tot de fontein; doorkruiste de zuilengalerij, waarbij hij zijn hand lichtjes over de randen van de zuil aan zijn linkerkant liet veren, zachtjes. De Getuige was nu tot aan de rand van de fontein gekomen, keek even achterom, verstarde zijn blik weer op de Venus, en boog zich. Met zijn rechterhand reikte hij naar het water in de fontein, dat uit de edele plaatsen van het beeld was gekomen, vouwde de hand tot een komvorm, en schepte wat water op: dit liet hij echter meteen weer door de vingers naar de bron glijden. Opnieuw schepte hij water op, en opnieuw, en telkens speelde hij met het kristalheldere water. Om zich heen turend, of er niemand te bespeuren was, zette hij zich op de rand; nu werden hem twee vissen gewaar, en voorwaar, zag hij iets verder een tafel staan, met daarop twee broden. Weder herrees hij zich, wandelde gestaag naar het tafeltje, brak een stuk van één van de broden, en stak het in zijn mond. Hij vergenoegde zich, deze plek tegen gekomen te zijn; zijn middagpauze zou in dit vertrek veel leuker zijn: hij moest het aan de anderen vertellen. Maar terwijl hij het Venusbeeld bewonderde, sloegen de deuren plots dicht. De Getuige verstarde; was het de wind? Hij spoedde zich naar de deurklink, maar deze was onbeweeglijk. Toen hij zich omdraaide naar de fontein, zag hij dat het beeld geen water meer spuide, maar bloed. Verschrikt begon hij nu tegen de deuren te bonzen, maar het bloed liep reeds over de randen van de fontein, en steeg. De dunne sandalen van zijn dienst zompten in de liquide substantie, die steeds hoger rees. Geen brood is bloed waard, dat niet door Instemming is gegev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40"/>
          <w:szCs w:val="40"/>
        </w:rPr>
        <w:t>IV</w:t>
      </w:r>
      <w:r>
        <w:rPr/>
        <w:tab/>
        <w:t>“Doch bekrompen als hij is, schiep hij God voor God was, en meende hij te leven voor God leefde. Heidenen maakt de mens van hen, die niet geloven in de eigen suprematie, die pogen meer te zoeken en meer te halen uit datgene wat het geloof hen nota bene zelf aangeboden heeft.”</w:t>
      </w:r>
    </w:p>
    <w:p>
      <w:pPr>
        <w:pStyle w:val="Normal"/>
        <w:spacing w:lineRule="auto" w:line="360"/>
        <w:jc w:val="both"/>
        <w:rPr/>
      </w:pPr>
      <w:r>
        <w:rPr/>
      </w:r>
    </w:p>
    <w:p>
      <w:pPr>
        <w:pStyle w:val="Normal"/>
        <w:spacing w:lineRule="auto" w:line="360"/>
        <w:jc w:val="both"/>
        <w:rPr/>
      </w:pPr>
      <w:r>
        <w:rPr/>
        <w:t>Zwaar vloeit zij, de Rede, over het kerkhof van Schoonheid. De mooie Oleander, hier begraven, stikt in de overwelmende zwarte smurrie die het kruis en haar met ingekerfde bloemetjes naambordje overstelpen met ademloosheid. En verder, en verder, verder loopt de suffocatie, die vordert naar niet geziene hoekjes van deze tuin der dood. En als de ironie het nog verder drijft, als de jonge blaadjes worden verslonden door woord en waarheid, steekt een klein roosje het kopje op, het protesteert. “Geen ingang voor kleurlozen,” verkondigt het met een vastberadenheid die vreemd in de oren mag klinken, voortkomend uit de mond van een niemendalletje dat met fragiele blaadjes de zon ontlokt; waarop deze volop schijnt, en het zwarte van de geest wordt teruggedrongen naar de poorten van het tuintje. Slobberig en gulpend van woede verdwijnt de zwarte Rede dan, die we allen dienen, toch maar even uit deze pracht van kleuren. De durfal in de vorm van het ontsproten stukje flora begeeft het echter gauw, de strijd indachtig, maar nieuwe zullen komen. Het graf van de mooie Oleander echter, wordt opgegeven, zij brandt niet meer van hoop en angst, de steunpunten van de ziel. Een bedroefde, edoch grauwe massa, staart stuurloos voor zich uit: haar laatste rustplaats zal in ieder geval nog vaak geschonden worden.</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sz w:val="40"/>
          <w:szCs w:val="40"/>
        </w:rPr>
        <w:t>V</w:t>
      </w:r>
      <w:r>
        <w:rPr/>
        <w:tab/>
        <w:t>“Als mens, gelijk gesteld aan een goddelijk imago van scheppende macht en kracht, want hij maakt van de beelden niets dan zichzelf, gewijd aan een kenteken van god om zijn eigen imago te verlichten, haat hij daarvoor zijn medemens. Heeldere instellingen blaast hij daarom het leven in om goden van bij het dak van de wereld, zijn schamel universum, weg te plukken en naast de pagan te plaatsen als een paria naast een keizer.”</w:t>
      </w:r>
    </w:p>
    <w:p>
      <w:pPr>
        <w:pStyle w:val="Normal"/>
        <w:spacing w:lineRule="auto" w:line="360"/>
        <w:jc w:val="both"/>
        <w:rPr/>
      </w:pPr>
      <w:r>
        <w:rPr/>
      </w:r>
    </w:p>
    <w:p>
      <w:pPr>
        <w:pStyle w:val="Normal"/>
        <w:spacing w:lineRule="auto" w:line="360"/>
        <w:jc w:val="both"/>
        <w:rPr/>
      </w:pPr>
      <w:r>
        <w:rPr/>
        <w:t>De teksten die ons behoren te vermelden, hoe men dood en leven samen bundelt; zijn teksten die ons nooit toebehoren, die niet bestaan: waar Grief en Agonie de mens verslinden, zwaar, zwart en zwartgallig van geest.</w:t>
      </w:r>
    </w:p>
    <w:p>
      <w:pPr>
        <w:pStyle w:val="Normal"/>
        <w:spacing w:lineRule="auto" w:line="360"/>
        <w:jc w:val="both"/>
        <w:rPr/>
      </w:pPr>
      <w:r>
        <w:rPr/>
      </w:r>
    </w:p>
    <w:p>
      <w:pPr>
        <w:pStyle w:val="Normal"/>
        <w:spacing w:lineRule="auto" w:line="360"/>
        <w:jc w:val="both"/>
        <w:rPr/>
      </w:pPr>
      <w:r>
        <w:rPr/>
        <w:t>Daar een niemand zeggen wat Willen kan,</w:t>
      </w:r>
    </w:p>
    <w:p>
      <w:pPr>
        <w:pStyle w:val="Normal"/>
        <w:spacing w:lineRule="auto" w:line="360"/>
        <w:rPr/>
      </w:pPr>
      <w:r>
        <w:rPr/>
        <w:t>Bied ik U deze Speling aan:</w:t>
      </w:r>
    </w:p>
    <w:p>
      <w:pPr>
        <w:pStyle w:val="Normal"/>
        <w:spacing w:lineRule="auto" w:line="360"/>
        <w:rPr/>
      </w:pPr>
      <w:r>
        <w:rPr/>
      </w:r>
    </w:p>
    <w:p>
      <w:pPr>
        <w:pStyle w:val="Normal"/>
        <w:spacing w:lineRule="auto" w:line="360"/>
        <w:rPr/>
      </w:pPr>
      <w:r>
        <w:rPr/>
        <w:t>“</w:t>
      </w:r>
      <w:r>
        <w:rPr/>
        <w:t>In ’t aanschijn van de middernachtszon ontloken,</w:t>
      </w:r>
    </w:p>
    <w:p>
      <w:pPr>
        <w:pStyle w:val="Normal"/>
        <w:spacing w:lineRule="auto" w:line="360"/>
        <w:rPr/>
      </w:pPr>
      <w:r>
        <w:rPr/>
        <w:t>Wordt daar nu over mensen Recht gesproken</w:t>
      </w:r>
    </w:p>
    <w:p>
      <w:pPr>
        <w:pStyle w:val="Normal"/>
        <w:spacing w:lineRule="auto" w:line="360"/>
        <w:rPr/>
      </w:pPr>
      <w:r>
        <w:rPr/>
        <w:t>Waar de sterren over het firmament bewegen,</w:t>
      </w:r>
    </w:p>
    <w:p>
      <w:pPr>
        <w:pStyle w:val="Normal"/>
        <w:spacing w:lineRule="auto" w:line="360"/>
        <w:rPr/>
      </w:pPr>
      <w:r>
        <w:rPr/>
        <w:t>Hoge machten die het fundament verzegen.</w:t>
      </w:r>
    </w:p>
    <w:p>
      <w:pPr>
        <w:pStyle w:val="Normal"/>
        <w:spacing w:lineRule="auto" w:line="360"/>
        <w:rPr/>
      </w:pPr>
      <w:r>
        <w:rPr/>
      </w:r>
    </w:p>
    <w:p>
      <w:pPr>
        <w:pStyle w:val="Normal"/>
        <w:spacing w:lineRule="auto" w:line="360"/>
        <w:rPr/>
      </w:pPr>
      <w:r>
        <w:rPr/>
        <w:t>Waar Almacht schijnt in eeuwige verdokenheid</w:t>
      </w:r>
    </w:p>
    <w:p>
      <w:pPr>
        <w:pStyle w:val="Normal"/>
        <w:spacing w:lineRule="auto" w:line="360"/>
        <w:rPr/>
      </w:pPr>
      <w:r>
        <w:rPr/>
        <w:t>En menig zwartgallig Lichaam zijn Ziel belijdt,</w:t>
      </w:r>
    </w:p>
    <w:p>
      <w:pPr>
        <w:pStyle w:val="Normal"/>
        <w:spacing w:lineRule="auto" w:line="360"/>
        <w:rPr/>
      </w:pPr>
      <w:r>
        <w:rPr/>
        <w:t>Daar spreekt Hij nu Recht, op Zijn troon gezeten,</w:t>
      </w:r>
    </w:p>
    <w:p>
      <w:pPr>
        <w:pStyle w:val="Normal"/>
        <w:spacing w:lineRule="auto" w:line="360"/>
        <w:rPr/>
      </w:pPr>
      <w:r>
        <w:rPr/>
        <w:t>Mensen ontluiken ware Hij ’t niet had verbeten.</w:t>
      </w:r>
    </w:p>
    <w:p>
      <w:pPr>
        <w:pStyle w:val="Normal"/>
        <w:spacing w:lineRule="auto" w:line="360"/>
        <w:rPr/>
      </w:pPr>
      <w:r>
        <w:rPr/>
      </w:r>
    </w:p>
    <w:p>
      <w:pPr>
        <w:pStyle w:val="Normal"/>
        <w:spacing w:lineRule="auto" w:line="360"/>
        <w:rPr/>
      </w:pPr>
      <w:r>
        <w:rPr/>
        <w:t>Mirakels wacht men een niet, die daar in rij staat,</w:t>
      </w:r>
    </w:p>
    <w:p>
      <w:pPr>
        <w:pStyle w:val="Normal"/>
        <w:spacing w:lineRule="auto" w:line="360"/>
        <w:rPr/>
      </w:pPr>
      <w:r>
        <w:rPr/>
        <w:t>Ziende hoe de Zon voor hun ogen vlak vergaat,</w:t>
      </w:r>
    </w:p>
    <w:p>
      <w:pPr>
        <w:pStyle w:val="Normal"/>
        <w:spacing w:lineRule="auto" w:line="360"/>
        <w:rPr/>
      </w:pPr>
      <w:r>
        <w:rPr/>
        <w:t>Dan een Hij zich heft, en Oordelen velt,</w:t>
      </w:r>
    </w:p>
    <w:p>
      <w:pPr>
        <w:pStyle w:val="Normal"/>
        <w:spacing w:lineRule="auto" w:line="360"/>
        <w:rPr/>
      </w:pPr>
      <w:r>
        <w:rPr/>
        <w:t>Als Besef vooreerst degelijk welt.</w:t>
      </w:r>
    </w:p>
    <w:p>
      <w:pPr>
        <w:pStyle w:val="Normal"/>
        <w:spacing w:lineRule="auto" w:line="360"/>
        <w:rPr/>
      </w:pPr>
      <w:r>
        <w:rPr/>
      </w:r>
    </w:p>
    <w:p>
      <w:pPr>
        <w:pStyle w:val="Normal"/>
        <w:spacing w:lineRule="auto" w:line="360"/>
        <w:rPr/>
      </w:pPr>
      <w:r>
        <w:rPr/>
        <w:t>Naar ’t Acheron of Phlegeton verzogen,</w:t>
      </w:r>
    </w:p>
    <w:p>
      <w:pPr>
        <w:pStyle w:val="Normal"/>
        <w:spacing w:lineRule="auto" w:line="360"/>
        <w:rPr/>
      </w:pPr>
      <w:r>
        <w:rPr/>
        <w:t>’</w:t>
      </w:r>
      <w:r>
        <w:rPr/>
        <w:t>T Kwade dan een is in de mens bewogen;</w:t>
      </w:r>
    </w:p>
    <w:p>
      <w:pPr>
        <w:pStyle w:val="Normal"/>
        <w:spacing w:lineRule="auto" w:line="360"/>
        <w:rPr/>
      </w:pPr>
      <w:r>
        <w:rPr/>
        <w:t>Duurzaamheid vergeldt echter te zeggen,</w:t>
      </w:r>
    </w:p>
    <w:p>
      <w:pPr>
        <w:pStyle w:val="Normal"/>
        <w:spacing w:lineRule="auto" w:line="360"/>
        <w:rPr/>
      </w:pPr>
      <w:r>
        <w:rPr/>
        <w:t>Dat Hij een daar niemand zo mag ter ruste leggen.</w:t>
      </w:r>
    </w:p>
    <w:p>
      <w:pPr>
        <w:pStyle w:val="Normal"/>
        <w:spacing w:lineRule="auto" w:line="360"/>
        <w:rPr/>
      </w:pPr>
      <w:r>
        <w:rPr/>
      </w:r>
    </w:p>
    <w:p>
      <w:pPr>
        <w:pStyle w:val="Normal"/>
        <w:spacing w:lineRule="auto" w:line="360"/>
        <w:rPr/>
      </w:pPr>
      <w:r>
        <w:rPr/>
        <w:t>Hij nu spreekt waardig en vol geschapen Recht,</w:t>
      </w:r>
    </w:p>
    <w:p>
      <w:pPr>
        <w:pStyle w:val="Normal"/>
        <w:spacing w:lineRule="auto" w:line="360"/>
        <w:rPr/>
      </w:pPr>
      <w:r>
        <w:rPr/>
        <w:t>Dat, wanneer het Lot door engelen aan hem beslecht,</w:t>
      </w:r>
    </w:p>
    <w:p>
      <w:pPr>
        <w:pStyle w:val="Normal"/>
        <w:spacing w:lineRule="auto" w:line="360"/>
        <w:rPr/>
      </w:pPr>
      <w:r>
        <w:rPr/>
        <w:t>Mensen zendt naar Negen zeer onzwarte Sferen</w:t>
      </w:r>
    </w:p>
    <w:p>
      <w:pPr>
        <w:pStyle w:val="Normal"/>
        <w:spacing w:lineRule="auto" w:line="360"/>
        <w:rPr/>
      </w:pPr>
      <w:r>
        <w:rPr/>
        <w:t>’</w:t>
      </w:r>
      <w:r>
        <w:rPr/>
        <w:t>T ware Hemel dat een niemand kan verweren!</w:t>
      </w:r>
    </w:p>
    <w:p>
      <w:pPr>
        <w:pStyle w:val="Normal"/>
        <w:spacing w:lineRule="auto" w:line="360"/>
        <w:rPr/>
      </w:pPr>
      <w:r>
        <w:rPr/>
      </w:r>
    </w:p>
    <w:p>
      <w:pPr>
        <w:pStyle w:val="Normal"/>
        <w:spacing w:lineRule="auto" w:line="360"/>
        <w:rPr/>
      </w:pPr>
      <w:r>
        <w:rPr/>
        <w:t>Zij een dan gaat vol moed op pad,</w:t>
      </w:r>
    </w:p>
    <w:p>
      <w:pPr>
        <w:pStyle w:val="Normal"/>
        <w:spacing w:lineRule="auto" w:line="360"/>
        <w:rPr/>
      </w:pPr>
      <w:r>
        <w:rPr/>
        <w:t>Sereen van ’t Oordeel dat Hij over haar had,</w:t>
      </w:r>
    </w:p>
    <w:p>
      <w:pPr>
        <w:pStyle w:val="Normal"/>
        <w:spacing w:lineRule="auto" w:line="360"/>
        <w:rPr/>
      </w:pPr>
      <w:r>
        <w:rPr/>
        <w:t>Ontroerd over de herdenking die Zij verkrijgt,</w:t>
      </w:r>
    </w:p>
    <w:p>
      <w:pPr>
        <w:pStyle w:val="Normal"/>
        <w:spacing w:lineRule="auto" w:line="360"/>
        <w:rPr/>
      </w:pPr>
      <w:r>
        <w:rPr/>
        <w:t>Ether inademend, geen zuurstof die Haar bedreigt.</w:t>
      </w:r>
    </w:p>
    <w:p>
      <w:pPr>
        <w:pStyle w:val="Normal"/>
        <w:spacing w:lineRule="auto" w:line="360"/>
        <w:rPr/>
      </w:pPr>
      <w:r>
        <w:rPr/>
      </w:r>
    </w:p>
    <w:p>
      <w:pPr>
        <w:pStyle w:val="Normal"/>
        <w:spacing w:lineRule="auto" w:line="360"/>
        <w:rPr/>
      </w:pPr>
      <w:r>
        <w:rPr/>
        <w:t>Wanneer Zij het Voorhof achter zich laat,</w:t>
      </w:r>
    </w:p>
    <w:p>
      <w:pPr>
        <w:pStyle w:val="Normal"/>
        <w:spacing w:lineRule="auto" w:line="360"/>
        <w:rPr/>
      </w:pPr>
      <w:r>
        <w:rPr/>
        <w:t>En door de toegangspoort der Louteringsberg gaat,</w:t>
      </w:r>
    </w:p>
    <w:p>
      <w:pPr>
        <w:pStyle w:val="Normal"/>
        <w:spacing w:lineRule="auto" w:line="360"/>
        <w:rPr/>
      </w:pPr>
      <w:r>
        <w:rPr/>
        <w:t>Ziet Zij daarachter in praal Zeven omgangen</w:t>
      </w:r>
    </w:p>
    <w:p>
      <w:pPr>
        <w:pStyle w:val="Normal"/>
        <w:spacing w:lineRule="auto" w:line="360"/>
        <w:rPr/>
      </w:pPr>
      <w:r>
        <w:rPr/>
        <w:t>Echter nog steeds door slechtheid bevangen.</w:t>
      </w:r>
    </w:p>
    <w:p>
      <w:pPr>
        <w:pStyle w:val="Normal"/>
        <w:spacing w:lineRule="auto" w:line="360"/>
        <w:rPr/>
      </w:pPr>
      <w:r>
        <w:rPr/>
      </w:r>
    </w:p>
    <w:p>
      <w:pPr>
        <w:pStyle w:val="Normal"/>
        <w:spacing w:lineRule="auto" w:line="360"/>
        <w:rPr/>
      </w:pPr>
      <w:r>
        <w:rPr/>
        <w:t>God een looft, alstublieft, Haar verlichte denken,</w:t>
      </w:r>
    </w:p>
    <w:p>
      <w:pPr>
        <w:pStyle w:val="Normal"/>
        <w:spacing w:lineRule="auto" w:line="360"/>
        <w:rPr/>
      </w:pPr>
      <w:r>
        <w:rPr/>
        <w:t>Dat geeneen Haar nu nog iets kan verkrenken;</w:t>
      </w:r>
    </w:p>
    <w:p>
      <w:pPr>
        <w:pStyle w:val="Normal"/>
        <w:spacing w:lineRule="auto" w:line="360"/>
        <w:rPr/>
      </w:pPr>
      <w:r>
        <w:rPr/>
        <w:t>Zeven omgangen, ’t staat Haar steeds vrij,</w:t>
      </w:r>
    </w:p>
    <w:p>
      <w:pPr>
        <w:pStyle w:val="Normal"/>
        <w:spacing w:lineRule="auto" w:line="360"/>
        <w:rPr/>
      </w:pPr>
      <w:r>
        <w:rPr/>
        <w:t>Mensen te zien die daar slechter zijn dan Zij.</w:t>
      </w:r>
    </w:p>
    <w:p>
      <w:pPr>
        <w:pStyle w:val="Normal"/>
        <w:spacing w:lineRule="auto" w:line="360"/>
        <w:rPr/>
      </w:pPr>
      <w:r>
        <w:rPr/>
      </w:r>
    </w:p>
    <w:p>
      <w:pPr>
        <w:pStyle w:val="Normal"/>
        <w:spacing w:lineRule="auto" w:line="360"/>
        <w:rPr/>
      </w:pPr>
      <w:r>
        <w:rPr/>
        <w:t>Schreeuwen hoort Zij achter Haar,</w:t>
      </w:r>
    </w:p>
    <w:p>
      <w:pPr>
        <w:pStyle w:val="Normal"/>
        <w:spacing w:lineRule="auto" w:line="360"/>
        <w:rPr/>
      </w:pPr>
      <w:r>
        <w:rPr/>
        <w:t>Kil en dof en donker gekleurd voorwaar,</w:t>
      </w:r>
    </w:p>
    <w:p>
      <w:pPr>
        <w:pStyle w:val="Normal"/>
        <w:spacing w:lineRule="auto" w:line="360"/>
        <w:rPr/>
      </w:pPr>
      <w:r>
        <w:rPr/>
        <w:t>Wanneer Zij de aardse banden voorgoed verbreekt,</w:t>
      </w:r>
    </w:p>
    <w:p>
      <w:pPr>
        <w:pStyle w:val="Normal"/>
        <w:spacing w:lineRule="auto" w:line="360"/>
        <w:rPr/>
      </w:pPr>
      <w:r>
        <w:rPr/>
        <w:t>En de goedheid van Haar hart ter Hemel weekt.</w:t>
      </w:r>
    </w:p>
    <w:p>
      <w:pPr>
        <w:pStyle w:val="Normal"/>
        <w:spacing w:lineRule="auto" w:line="360"/>
        <w:rPr/>
      </w:pPr>
      <w:r>
        <w:rPr/>
      </w:r>
    </w:p>
    <w:p>
      <w:pPr>
        <w:pStyle w:val="Normal"/>
        <w:spacing w:lineRule="auto" w:line="360"/>
        <w:rPr/>
      </w:pPr>
      <w:r>
        <w:rPr/>
        <w:t>In Sferen der gedachtenis vertoeft Zij dan,</w:t>
      </w:r>
    </w:p>
    <w:p>
      <w:pPr>
        <w:pStyle w:val="Normal"/>
        <w:spacing w:lineRule="auto" w:line="360"/>
        <w:rPr/>
      </w:pPr>
      <w:r>
        <w:rPr/>
        <w:t>Blikkend, onder Haar, ’t vroegere elan;</w:t>
      </w:r>
    </w:p>
    <w:p>
      <w:pPr>
        <w:pStyle w:val="Normal"/>
        <w:spacing w:lineRule="auto" w:line="360"/>
        <w:rPr/>
      </w:pPr>
      <w:r>
        <w:rPr/>
        <w:t>Dit een echter is niet vervlogen,</w:t>
      </w:r>
    </w:p>
    <w:p>
      <w:pPr>
        <w:pStyle w:val="Normal"/>
        <w:spacing w:lineRule="auto" w:line="360"/>
        <w:rPr/>
      </w:pPr>
      <w:r>
        <w:rPr/>
        <w:t>Kracht een heeft de mens altijd bewogen.</w:t>
      </w:r>
    </w:p>
    <w:p>
      <w:pPr>
        <w:pStyle w:val="Normal"/>
        <w:spacing w:lineRule="auto" w:line="360"/>
        <w:rPr/>
      </w:pPr>
      <w:r>
        <w:rPr/>
      </w:r>
    </w:p>
    <w:p>
      <w:pPr>
        <w:pStyle w:val="Normal"/>
        <w:spacing w:lineRule="auto" w:line="360"/>
        <w:rPr/>
      </w:pPr>
      <w:r>
        <w:rPr/>
        <w:t>Zij nu, die onder Haar ageren,</w:t>
      </w:r>
    </w:p>
    <w:p>
      <w:pPr>
        <w:pStyle w:val="Normal"/>
        <w:spacing w:lineRule="auto" w:line="360"/>
        <w:rPr/>
      </w:pPr>
      <w:r>
        <w:rPr/>
        <w:t>Die Haar herdenken en hoogstaand eren;</w:t>
      </w:r>
    </w:p>
    <w:p>
      <w:pPr>
        <w:pStyle w:val="Normal"/>
        <w:spacing w:lineRule="auto" w:line="360"/>
        <w:rPr/>
      </w:pPr>
      <w:r>
        <w:rPr/>
        <w:t>Welke wereld blijft voor hen bestaan,</w:t>
      </w:r>
    </w:p>
    <w:p>
      <w:pPr>
        <w:pStyle w:val="Normal"/>
        <w:spacing w:lineRule="auto" w:line="360"/>
        <w:rPr/>
      </w:pPr>
      <w:r>
        <w:rPr/>
        <w:t>Venerabel verkrompen leegheid binnengegaan?</w:t>
      </w:r>
    </w:p>
    <w:p>
      <w:pPr>
        <w:pStyle w:val="Normal"/>
        <w:spacing w:lineRule="auto" w:line="360"/>
        <w:rPr/>
      </w:pPr>
      <w:r>
        <w:rPr/>
      </w:r>
    </w:p>
    <w:p>
      <w:pPr>
        <w:pStyle w:val="Normal"/>
        <w:spacing w:lineRule="auto" w:line="360"/>
        <w:rPr/>
      </w:pPr>
      <w:r>
        <w:rPr/>
        <w:t>Schouders aanbieden om neder te rusten,</w:t>
      </w:r>
    </w:p>
    <w:p>
      <w:pPr>
        <w:pStyle w:val="Normal"/>
        <w:spacing w:lineRule="auto" w:line="360"/>
        <w:rPr/>
      </w:pPr>
      <w:r>
        <w:rPr/>
        <w:t>Tranquilliteiten gebogen die Haar nederig kusten,</w:t>
      </w:r>
    </w:p>
    <w:p>
      <w:pPr>
        <w:pStyle w:val="Normal"/>
        <w:spacing w:lineRule="auto" w:line="360"/>
        <w:rPr/>
      </w:pPr>
      <w:r>
        <w:rPr/>
        <w:t>Na een ogenblik van onthutst besef,</w:t>
      </w:r>
    </w:p>
    <w:p>
      <w:pPr>
        <w:pStyle w:val="Normal"/>
        <w:spacing w:lineRule="auto" w:line="360"/>
        <w:rPr/>
      </w:pPr>
      <w:r>
        <w:rPr/>
        <w:t>Dat ik een niet tegen de Dood zelf mijn Woord hef.</w:t>
      </w:r>
    </w:p>
    <w:p>
      <w:pPr>
        <w:pStyle w:val="Normal"/>
        <w:spacing w:lineRule="auto" w:line="360"/>
        <w:rPr/>
      </w:pPr>
      <w:r>
        <w:rPr/>
      </w:r>
    </w:p>
    <w:p>
      <w:pPr>
        <w:pStyle w:val="Normal"/>
        <w:spacing w:lineRule="auto" w:line="360"/>
        <w:rPr/>
      </w:pPr>
      <w:r>
        <w:rPr/>
        <w:t>Nood is nader en in lompen verkleed,</w:t>
      </w:r>
    </w:p>
    <w:p>
      <w:pPr>
        <w:pStyle w:val="Normal"/>
        <w:spacing w:lineRule="auto" w:line="360"/>
        <w:rPr/>
      </w:pPr>
      <w:r>
        <w:rPr/>
        <w:t>Immer ongelegen is ’t dat Hij zijn treffen deed,</w:t>
      </w:r>
    </w:p>
    <w:p>
      <w:pPr>
        <w:pStyle w:val="Normal"/>
        <w:spacing w:lineRule="auto" w:line="360"/>
        <w:rPr/>
      </w:pPr>
      <w:r>
        <w:rPr/>
        <w:t>Men moet altijd beseffen dat als antwoord op de Dood,</w:t>
      </w:r>
    </w:p>
    <w:p>
      <w:pPr>
        <w:pStyle w:val="Normal"/>
        <w:spacing w:lineRule="auto" w:line="360"/>
        <w:rPr/>
      </w:pPr>
      <w:r>
        <w:rPr/>
        <w:t>Der mensen ’t hart een niet van aandacht root.”</w:t>
      </w:r>
    </w:p>
    <w:p>
      <w:pPr>
        <w:pStyle w:val="Normal"/>
        <w:spacing w:lineRule="auto" w:line="360"/>
        <w:rPr/>
      </w:pPr>
      <w:r>
        <w:rPr/>
      </w:r>
    </w:p>
    <w:p>
      <w:pPr>
        <w:pStyle w:val="Normal"/>
        <w:spacing w:lineRule="auto" w:line="360"/>
        <w:rPr/>
      </w:pPr>
      <w:r>
        <w:rPr/>
        <w:t>Al wat ik daarbij kan aanbieden,</w:t>
      </w:r>
    </w:p>
    <w:p>
      <w:pPr>
        <w:pStyle w:val="Normal"/>
        <w:spacing w:lineRule="auto" w:line="360"/>
        <w:rPr/>
      </w:pPr>
      <w:r>
        <w:rPr/>
        <w:t>Zijn de woorden die ik een voor U zieden;</w:t>
      </w:r>
    </w:p>
    <w:p>
      <w:pPr>
        <w:pStyle w:val="Normal"/>
        <w:spacing w:lineRule="auto" w:line="360"/>
        <w:rPr/>
      </w:pPr>
      <w:r>
        <w:rPr/>
        <w:t>’</w:t>
      </w:r>
      <w:r>
        <w:rPr/>
        <w:t>T ongeluk is na, geen Woord dat ’t ontbindt,</w:t>
      </w:r>
    </w:p>
    <w:p>
      <w:pPr>
        <w:pStyle w:val="Normal"/>
        <w:spacing w:lineRule="auto" w:line="360"/>
        <w:rPr/>
      </w:pPr>
      <w:r>
        <w:rPr/>
        <w:t>Degelijk is ’t moment dat men daarna bezint.</w:t>
      </w:r>
    </w:p>
    <w:p>
      <w:pPr>
        <w:pStyle w:val="Normal"/>
        <w:spacing w:lineRule="auto" w:line="360"/>
        <w:rPr/>
      </w:pPr>
      <w:r>
        <w:rPr/>
      </w:r>
    </w:p>
    <w:p>
      <w:pPr>
        <w:pStyle w:val="Normal"/>
        <w:spacing w:lineRule="auto" w:line="360"/>
        <w:rPr/>
      </w:pPr>
      <w:r>
        <w:rPr/>
        <w:t>Wie men niet een kent, die dan sterft,</w:t>
      </w:r>
    </w:p>
    <w:p>
      <w:pPr>
        <w:pStyle w:val="Normal"/>
        <w:spacing w:lineRule="auto" w:line="360"/>
        <w:rPr/>
      </w:pPr>
      <w:r>
        <w:rPr/>
        <w:t>Te zeggen, dat men enkel Haar gedachtenis erft;</w:t>
      </w:r>
    </w:p>
    <w:p>
      <w:pPr>
        <w:pStyle w:val="Normal"/>
        <w:spacing w:lineRule="auto" w:line="360"/>
        <w:rPr/>
      </w:pPr>
      <w:r>
        <w:rPr/>
        <w:t>Geen menselijke materie die zich kan verzetten,</w:t>
      </w:r>
    </w:p>
    <w:p>
      <w:pPr>
        <w:pStyle w:val="Normal"/>
        <w:spacing w:lineRule="auto" w:line="360"/>
        <w:rPr/>
      </w:pPr>
      <w:r>
        <w:rPr/>
        <w:t>De adem van zuurstof zelf te beletten.</w:t>
      </w:r>
    </w:p>
    <w:p>
      <w:pPr>
        <w:pStyle w:val="Normal"/>
        <w:spacing w:lineRule="auto" w:line="360"/>
        <w:rPr/>
      </w:pPr>
      <w:r>
        <w:rPr/>
      </w:r>
    </w:p>
    <w:p>
      <w:pPr>
        <w:pStyle w:val="Normal"/>
        <w:spacing w:lineRule="auto" w:line="360"/>
        <w:rPr/>
      </w:pPr>
      <w:r>
        <w:rPr/>
        <w:t>Bedenk dan, nadat ’t is geschied,</w:t>
      </w:r>
    </w:p>
    <w:p>
      <w:pPr>
        <w:pStyle w:val="Normal"/>
        <w:spacing w:lineRule="auto" w:line="360"/>
        <w:rPr/>
      </w:pPr>
      <w:r>
        <w:rPr/>
        <w:t>Dat de aardse sfeer Haar een niet toeliet,</w:t>
      </w:r>
    </w:p>
    <w:p>
      <w:pPr>
        <w:pStyle w:val="Normal"/>
        <w:spacing w:lineRule="auto" w:line="360"/>
        <w:rPr/>
      </w:pPr>
      <w:r>
        <w:rPr/>
        <w:t>Zuurstof om te ruilen voor ether:</w:t>
      </w:r>
    </w:p>
    <w:p>
      <w:pPr>
        <w:pStyle w:val="Normal"/>
        <w:spacing w:lineRule="auto" w:line="360"/>
        <w:rPr/>
      </w:pPr>
      <w:r>
        <w:rPr/>
        <w:t>Dat ’t hemelse doet de ademlust veel beter.</w:t>
      </w:r>
    </w:p>
    <w:p>
      <w:pPr>
        <w:pStyle w:val="Normal"/>
        <w:spacing w:lineRule="auto" w:line="360"/>
        <w:rPr/>
      </w:pPr>
      <w:r>
        <w:rPr/>
      </w:r>
    </w:p>
    <w:p>
      <w:pPr>
        <w:pStyle w:val="Normal"/>
        <w:spacing w:lineRule="auto" w:line="360"/>
        <w:rPr/>
      </w:pPr>
      <w:r>
        <w:rPr/>
        <w:t>Al wat ik een U niet kan zeggen,</w:t>
      </w:r>
    </w:p>
    <w:p>
      <w:pPr>
        <w:pStyle w:val="Normal"/>
        <w:spacing w:lineRule="auto" w:line="360"/>
        <w:rPr/>
      </w:pPr>
      <w:r>
        <w:rPr/>
        <w:t>Funeraal ’t aardse naast zich neder te leggen,</w:t>
      </w:r>
    </w:p>
    <w:p>
      <w:pPr>
        <w:pStyle w:val="Normal"/>
        <w:spacing w:lineRule="auto" w:line="360"/>
        <w:rPr/>
      </w:pPr>
      <w:r>
        <w:rPr/>
        <w:t>Op te staan in andere Glorie beschenen,</w:t>
      </w:r>
    </w:p>
    <w:p>
      <w:pPr>
        <w:pStyle w:val="Normal"/>
        <w:spacing w:lineRule="auto" w:line="360"/>
        <w:rPr/>
      </w:pPr>
      <w:r>
        <w:rPr/>
        <w:t>’</w:t>
      </w:r>
      <w:r>
        <w:rPr/>
        <w:t>T Licht ontduisterd zo wij mogen menen.</w:t>
      </w:r>
    </w:p>
    <w:p>
      <w:pPr>
        <w:pStyle w:val="Normal"/>
        <w:spacing w:lineRule="auto" w:line="360"/>
        <w:rPr/>
      </w:pPr>
      <w:r>
        <w:rPr/>
      </w:r>
    </w:p>
    <w:p>
      <w:pPr>
        <w:pStyle w:val="Normal"/>
        <w:spacing w:lineRule="auto" w:line="360"/>
        <w:rPr/>
      </w:pPr>
      <w:r>
        <w:rPr/>
        <w:t>Wie men niet een kent, die de haren dan verlaat,</w:t>
      </w:r>
    </w:p>
    <w:p>
      <w:pPr>
        <w:pStyle w:val="Normal"/>
        <w:spacing w:lineRule="auto" w:line="360"/>
        <w:rPr/>
      </w:pPr>
      <w:r>
        <w:rPr/>
        <w:t>Te zeggen, dat Zij U heeft als nazaat;</w:t>
      </w:r>
    </w:p>
    <w:p>
      <w:pPr>
        <w:pStyle w:val="Normal"/>
        <w:spacing w:lineRule="auto" w:line="360"/>
        <w:rPr/>
      </w:pPr>
      <w:r>
        <w:rPr/>
        <w:t>Niet een teveel kan ik het U toewenen,</w:t>
      </w:r>
    </w:p>
    <w:p>
      <w:pPr>
        <w:pStyle w:val="Normal"/>
        <w:spacing w:lineRule="auto" w:line="360"/>
        <w:rPr/>
      </w:pPr>
      <w:r>
        <w:rPr/>
        <w:t>’</w:t>
      </w:r>
      <w:r>
        <w:rPr/>
        <w:t>T Licht ontduisterd zo wij mogen menen.</w:t>
      </w:r>
    </w:p>
    <w:p>
      <w:pPr>
        <w:pStyle w:val="Normal"/>
        <w:spacing w:lineRule="auto" w:line="360"/>
        <w:rPr/>
      </w:pPr>
      <w:r>
        <w:rPr/>
      </w:r>
    </w:p>
    <w:p>
      <w:pPr>
        <w:pStyle w:val="Normal"/>
        <w:spacing w:lineRule="auto" w:line="360"/>
        <w:rPr/>
      </w:pPr>
      <w:r>
        <w:rPr/>
        <w:t>Bedenk dan, dat ik bij ’t horen zeeg,</w:t>
      </w:r>
    </w:p>
    <w:p>
      <w:pPr>
        <w:pStyle w:val="Normal"/>
        <w:spacing w:lineRule="auto" w:line="360"/>
        <w:rPr/>
      </w:pPr>
      <w:r>
        <w:rPr/>
        <w:t>En me hieromtrent zeer beweeg;</w:t>
      </w:r>
    </w:p>
    <w:p>
      <w:pPr>
        <w:pStyle w:val="Normal"/>
        <w:spacing w:lineRule="auto" w:line="360"/>
        <w:rPr/>
      </w:pPr>
      <w:r>
        <w:rPr/>
        <w:t>Al ware ’t dat ik een zelf werd beroerd,</w:t>
      </w:r>
    </w:p>
    <w:p>
      <w:pPr>
        <w:pStyle w:val="Normal"/>
        <w:spacing w:lineRule="auto" w:line="360"/>
        <w:rPr/>
      </w:pPr>
      <w:r>
        <w:rPr/>
        <w:t>Dat ’t nederigste me ter hemel voert.</w:t>
      </w:r>
    </w:p>
    <w:p>
      <w:pPr>
        <w:pStyle w:val="Normal"/>
        <w:spacing w:lineRule="auto" w:line="360"/>
        <w:rPr/>
      </w:pPr>
      <w:r>
        <w:rPr/>
      </w:r>
    </w:p>
    <w:p>
      <w:pPr>
        <w:pStyle w:val="Normal"/>
        <w:spacing w:lineRule="auto" w:line="360"/>
        <w:rPr/>
      </w:pPr>
      <w:r>
        <w:rPr/>
        <w:t>Al wat ik een U niet kan toespelen,</w:t>
      </w:r>
    </w:p>
    <w:p>
      <w:pPr>
        <w:pStyle w:val="Normal"/>
        <w:spacing w:lineRule="auto" w:line="360"/>
        <w:rPr/>
      </w:pPr>
      <w:r>
        <w:rPr/>
        <w:t>Wat onaardse wezens het ondermaanse bevelen;</w:t>
      </w:r>
    </w:p>
    <w:p>
      <w:pPr>
        <w:pStyle w:val="Normal"/>
        <w:spacing w:lineRule="auto" w:line="360"/>
        <w:rPr/>
      </w:pPr>
      <w:r>
        <w:rPr/>
        <w:t>Dat Grief en Agonie dan niet gegeven zijn,</w:t>
      </w:r>
    </w:p>
    <w:p>
      <w:pPr>
        <w:pStyle w:val="Normal"/>
        <w:spacing w:lineRule="auto" w:line="360"/>
        <w:rPr/>
      </w:pPr>
      <w:r>
        <w:rPr/>
        <w:t xml:space="preserve">Aller gedachten toegewenst puur en rein. </w:t>
      </w:r>
    </w:p>
    <w:p>
      <w:pPr>
        <w:pStyle w:val="Normal"/>
        <w:spacing w:lineRule="auto" w:line="360"/>
        <w:rPr/>
      </w:pPr>
      <w:r>
        <w:rPr/>
      </w:r>
    </w:p>
    <w:p>
      <w:pPr>
        <w:pStyle w:val="Normal"/>
        <w:spacing w:lineRule="auto" w:line="360"/>
        <w:rPr/>
      </w:pPr>
      <w:r>
        <w:rPr/>
        <w:t>Ernst is doch mijn Woord en Rede,</w:t>
      </w:r>
    </w:p>
    <w:p>
      <w:pPr>
        <w:pStyle w:val="Normal"/>
        <w:spacing w:lineRule="auto" w:line="360"/>
        <w:rPr/>
      </w:pPr>
      <w:r>
        <w:rPr/>
        <w:t>Dat men er mee neme goede vrede;</w:t>
      </w:r>
    </w:p>
    <w:p>
      <w:pPr>
        <w:pStyle w:val="Normal"/>
        <w:spacing w:lineRule="auto" w:line="360"/>
        <w:rPr/>
      </w:pPr>
      <w:r>
        <w:rPr/>
        <w:t>Niets dat de mens ooit zou weerhouden</w:t>
      </w:r>
    </w:p>
    <w:p>
      <w:pPr>
        <w:pStyle w:val="Normal"/>
        <w:spacing w:lineRule="auto" w:line="360"/>
        <w:rPr/>
      </w:pPr>
      <w:r>
        <w:rPr/>
        <w:t>Der naaste mensen ’t hart te behouden.</w:t>
      </w:r>
    </w:p>
    <w:p>
      <w:pPr>
        <w:pStyle w:val="Normal"/>
        <w:spacing w:lineRule="auto" w:line="360"/>
        <w:rPr/>
      </w:pPr>
      <w:r>
        <w:rPr/>
      </w:r>
    </w:p>
    <w:p>
      <w:pPr>
        <w:pStyle w:val="Normal"/>
        <w:spacing w:lineRule="auto" w:line="360"/>
        <w:rPr/>
      </w:pPr>
      <w:r>
        <w:rPr/>
        <w:t>Bedenk dan, dat ik niet anders kan bij ’t horen,</w:t>
      </w:r>
    </w:p>
    <w:p>
      <w:pPr>
        <w:pStyle w:val="Normal"/>
        <w:spacing w:lineRule="auto" w:line="360"/>
        <w:rPr/>
      </w:pPr>
      <w:r>
        <w:rPr/>
        <w:t>Slechtheid der mensen komt zo vaak naar voren;</w:t>
      </w:r>
    </w:p>
    <w:p>
      <w:pPr>
        <w:pStyle w:val="Normal"/>
        <w:spacing w:lineRule="auto" w:line="360"/>
        <w:rPr/>
      </w:pPr>
      <w:r>
        <w:rPr/>
        <w:t>In alle woorden die ik een tot U kan richten,</w:t>
      </w:r>
    </w:p>
    <w:p>
      <w:pPr>
        <w:pStyle w:val="Normal"/>
        <w:spacing w:lineRule="auto" w:line="360"/>
        <w:rPr/>
      </w:pPr>
      <w:r>
        <w:rPr/>
        <w:t>Trachten iemand te entameren te bedichten.</w:t>
      </w:r>
    </w:p>
    <w:p>
      <w:pPr>
        <w:pStyle w:val="Normal"/>
        <w:spacing w:lineRule="auto" w:line="360"/>
        <w:rPr/>
      </w:pPr>
      <w:r>
        <w:rPr/>
      </w:r>
    </w:p>
    <w:p>
      <w:pPr>
        <w:pStyle w:val="Normal"/>
        <w:spacing w:lineRule="auto" w:line="360"/>
        <w:rPr/>
      </w:pPr>
      <w:r>
        <w:rPr/>
        <w:t>Al wat ik een U kan zeggen,</w:t>
      </w:r>
    </w:p>
    <w:p>
      <w:pPr>
        <w:pStyle w:val="Normal"/>
        <w:spacing w:lineRule="auto" w:line="360"/>
        <w:rPr/>
      </w:pPr>
      <w:r>
        <w:rPr/>
        <w:t>Is ’t verleden met klare geest ter ruste te leggen.</w:t>
      </w:r>
    </w:p>
    <w:p>
      <w:pPr>
        <w:pStyle w:val="Normal"/>
        <w:spacing w:lineRule="auto" w:line="360"/>
        <w:rPr/>
      </w:pPr>
      <w:r>
        <w:rPr/>
      </w:r>
    </w:p>
    <w:p>
      <w:pPr>
        <w:pStyle w:val="Normal"/>
        <w:spacing w:lineRule="auto" w:line="360"/>
        <w:rPr/>
      </w:pPr>
      <w:r>
        <w:rPr/>
        <w:t>’</w:t>
      </w:r>
      <w:r>
        <w:rPr/>
        <w:t>T is dat Hij een daarboven heeft beschikt,</w:t>
      </w:r>
    </w:p>
    <w:p>
      <w:pPr>
        <w:pStyle w:val="Normal"/>
        <w:spacing w:lineRule="auto" w:line="360"/>
        <w:rPr/>
      </w:pPr>
      <w:r>
        <w:rPr/>
        <w:t>En dat een Hij daarbov’ in eenvoud wikt,</w:t>
      </w:r>
    </w:p>
    <w:p>
      <w:pPr>
        <w:pStyle w:val="Normal"/>
        <w:spacing w:lineRule="auto" w:line="360"/>
        <w:rPr/>
      </w:pPr>
      <w:r>
        <w:rPr/>
        <w:t>Der mensen ’t Wil niet aan ’t ondermaans’ ontrokken:</w:t>
      </w:r>
    </w:p>
    <w:p>
      <w:pPr>
        <w:pStyle w:val="Normal"/>
        <w:spacing w:lineRule="auto" w:line="360"/>
        <w:rPr/>
      </w:pPr>
      <w:r>
        <w:rPr/>
        <w:t>In eenvoud blijven woorden in leegte stokken.</w:t>
      </w:r>
    </w:p>
    <w:p>
      <w:pPr>
        <w:pStyle w:val="Normal"/>
        <w:spacing w:lineRule="auto" w:line="360"/>
        <w:rPr/>
      </w:pPr>
      <w:r>
        <w:rPr/>
      </w:r>
    </w:p>
    <w:p>
      <w:pPr>
        <w:pStyle w:val="Normal"/>
        <w:spacing w:lineRule="auto" w:line="360"/>
        <w:rPr/>
      </w:pPr>
      <w:r>
        <w:rPr/>
        <w:t>Dierbaarheid vertoont zich slechts aan de mens,</w:t>
      </w:r>
    </w:p>
    <w:p>
      <w:pPr>
        <w:pStyle w:val="Normal"/>
        <w:spacing w:lineRule="auto" w:line="360"/>
        <w:rPr/>
      </w:pPr>
      <w:r>
        <w:rPr/>
        <w:t>Beslagen door zijn eeuwig diepste wens,</w:t>
      </w:r>
    </w:p>
    <w:p>
      <w:pPr>
        <w:pStyle w:val="Normal"/>
        <w:spacing w:lineRule="auto" w:line="360"/>
        <w:rPr/>
      </w:pPr>
      <w:r>
        <w:rPr/>
        <w:t>Als tijden het Einde slagen van het Leven</w:t>
      </w:r>
    </w:p>
    <w:p>
      <w:pPr>
        <w:pStyle w:val="Normal"/>
        <w:spacing w:lineRule="auto" w:line="360"/>
        <w:rPr/>
      </w:pPr>
      <w:r>
        <w:rPr/>
        <w:t>En mensen zwartgalligheid in zuivere vorm beleven.</w:t>
      </w:r>
    </w:p>
    <w:p>
      <w:pPr>
        <w:pStyle w:val="Normal"/>
        <w:spacing w:lineRule="auto" w:line="360"/>
        <w:rPr/>
      </w:pPr>
      <w:r>
        <w:rPr/>
      </w:r>
    </w:p>
    <w:p>
      <w:pPr>
        <w:pStyle w:val="Normal"/>
        <w:spacing w:lineRule="auto" w:line="360"/>
        <w:rPr/>
      </w:pPr>
      <w:r>
        <w:rPr/>
        <w:t>Geen woorden waarmee ik een aan U kan zeggen,</w:t>
      </w:r>
    </w:p>
    <w:p>
      <w:pPr>
        <w:pStyle w:val="Normal"/>
        <w:spacing w:lineRule="auto" w:line="360"/>
        <w:rPr/>
      </w:pPr>
      <w:r>
        <w:rPr/>
        <w:t>Hoe het voelt om zo een Iemand ter ruste te leggen;</w:t>
      </w:r>
    </w:p>
    <w:p>
      <w:pPr>
        <w:pStyle w:val="Normal"/>
        <w:spacing w:lineRule="auto" w:line="360"/>
        <w:rPr/>
      </w:pPr>
      <w:r>
        <w:rPr/>
        <w:t>’</w:t>
      </w:r>
      <w:r>
        <w:rPr/>
        <w:t>T is dan maar zo dat ik een U niets kan laten beleven,</w:t>
      </w:r>
    </w:p>
    <w:p>
      <w:pPr>
        <w:pStyle w:val="Normal"/>
        <w:spacing w:lineRule="auto" w:line="360"/>
        <w:rPr/>
      </w:pPr>
      <w:r>
        <w:rPr/>
        <w:t>Enkel steun en schouder te geven.</w:t>
      </w:r>
    </w:p>
    <w:p>
      <w:pPr>
        <w:pStyle w:val="Normal"/>
        <w:spacing w:lineRule="auto" w:line="360"/>
        <w:rPr/>
      </w:pPr>
      <w:r>
        <w:rPr/>
      </w:r>
    </w:p>
    <w:p>
      <w:pPr>
        <w:pStyle w:val="Normal"/>
        <w:spacing w:lineRule="auto" w:line="360"/>
        <w:rPr/>
      </w:pPr>
      <w:r>
        <w:rPr/>
        <w:t>Het Zwarte houdt dan wel tegen</w:t>
      </w:r>
    </w:p>
    <w:p>
      <w:pPr>
        <w:pStyle w:val="Normal"/>
        <w:spacing w:lineRule="auto" w:line="360"/>
        <w:rPr/>
      </w:pPr>
      <w:r>
        <w:rPr/>
        <w:t>Dat woorden feiten van tafel vegen;</w:t>
      </w:r>
    </w:p>
    <w:p>
      <w:pPr>
        <w:pStyle w:val="Normal"/>
        <w:spacing w:lineRule="auto" w:line="360"/>
        <w:rPr/>
      </w:pPr>
      <w:r>
        <w:rPr/>
        <w:t>Toch een geef ik U mijn Woord,</w:t>
      </w:r>
    </w:p>
    <w:p>
      <w:pPr>
        <w:pStyle w:val="Normal"/>
        <w:spacing w:lineRule="auto" w:line="360"/>
        <w:rPr/>
      </w:pPr>
      <w:r>
        <w:rPr/>
        <w:t>Verblijdende dat U ’t in een goede toestand hoort.</w:t>
      </w:r>
    </w:p>
    <w:p>
      <w:pPr>
        <w:pStyle w:val="Normal"/>
        <w:spacing w:lineRule="auto" w:line="360"/>
        <w:rPr/>
      </w:pPr>
      <w:r>
        <w:rPr/>
      </w:r>
    </w:p>
    <w:p>
      <w:pPr>
        <w:pStyle w:val="Normal"/>
        <w:spacing w:lineRule="auto" w:line="360"/>
        <w:rPr/>
      </w:pPr>
      <w:r>
        <w:rPr/>
        <w:t>Immer zeggende dat ’t mij zeer spijt,</w:t>
      </w:r>
    </w:p>
    <w:p>
      <w:pPr>
        <w:pStyle w:val="Normal"/>
        <w:spacing w:lineRule="auto" w:line="360"/>
        <w:rPr/>
      </w:pPr>
      <w:r>
        <w:rPr/>
        <w:t>Dat U ’t een zo belijdt:</w:t>
      </w:r>
    </w:p>
    <w:p>
      <w:pPr>
        <w:pStyle w:val="Normal"/>
        <w:spacing w:lineRule="auto" w:line="360"/>
        <w:rPr/>
      </w:pPr>
      <w:r>
        <w:rPr/>
        <w:t>Dat Angst niet uwer geest bevrijdt.</w:t>
      </w:r>
    </w:p>
    <w:p>
      <w:pPr>
        <w:pStyle w:val="Normal"/>
        <w:spacing w:lineRule="auto" w:line="360"/>
        <w:jc w:val="both"/>
        <w:rPr/>
      </w:pPr>
      <w:r>
        <w:rPr/>
      </w:r>
    </w:p>
    <w:p>
      <w:pPr>
        <w:pStyle w:val="Normal"/>
        <w:spacing w:lineRule="auto" w:line="360"/>
        <w:jc w:val="both"/>
        <w:rPr/>
      </w:pPr>
      <w:r>
        <w:rPr/>
        <w:t>Angst bevrijdt nooit de gedachten of de puurheid van de mens, en hij stelt zich er iedere dag aan bloot, zo gaat men dood, in de aarde dat men dan root.</w:t>
      </w:r>
    </w:p>
    <w:p>
      <w:pPr>
        <w:pStyle w:val="Normal"/>
        <w:spacing w:lineRule="auto" w:line="360"/>
        <w:jc w:val="both"/>
        <w:rPr/>
      </w:pPr>
      <w:r>
        <w:rPr/>
      </w:r>
    </w:p>
    <w:p>
      <w:pPr>
        <w:pStyle w:val="Normal"/>
        <w:spacing w:lineRule="auto" w:line="360"/>
        <w:jc w:val="both"/>
        <w:rPr/>
      </w:pPr>
      <w:r>
        <w:rPr>
          <w:sz w:val="40"/>
          <w:szCs w:val="40"/>
        </w:rPr>
        <w:t>VI</w:t>
      </w:r>
      <w:r>
        <w:rPr/>
        <w:tab/>
        <w:t xml:space="preserve">“De mens hemelt de hel op en verliest het besef van hogere waarden die duidelijke instellingen, zoals de Staat en het Altaar, hem geven. Het wetboek wordt hierdoor teloor gegeven aan een Grijze Massa zonder substantiële mogelijkheid de inhoud ervan te begrijpen. Idolisme en Idealisme en Imperialisme en Indoctrinatie sieren hem dan ook maar even, tot het doek valt, en het Licht verdwijnt.” </w:t>
      </w:r>
    </w:p>
    <w:p>
      <w:pPr>
        <w:pStyle w:val="Normal"/>
        <w:spacing w:lineRule="auto" w:line="360"/>
        <w:jc w:val="both"/>
        <w:rPr/>
      </w:pPr>
      <w:r>
        <w:rPr/>
      </w:r>
    </w:p>
    <w:p>
      <w:pPr>
        <w:pStyle w:val="Normal"/>
        <w:spacing w:lineRule="auto" w:line="360"/>
        <w:jc w:val="both"/>
        <w:rPr/>
      </w:pPr>
      <w:r>
        <w:rPr/>
        <w:t>Het oude mannetje viel hoogst per ongeluk tegen de jonge en bloedmooie vrouw aan, die als resultaat van het gebeuren haar glas omstootte, waarvan de inhoud –een Château de Saint-Sein, rijkelijk over de toog van de art-déco hotelbar te Warschau vloeide. Haar kleren op mogelijke vlekken controlerend, draaide ze zich hierop om. De handen opheffend op borsthoogte om zich van mogelijke expressiteit te vergewissen, trok het oudje zijn mondhoeken naar achter en zijn wenkbrauwen omhoog, als teken dat hij dit niet had zien aankomen. Ze wachtte op een excuus van de, zo zag ze nu, rijkelijk beklede seigneur; deze bleef zijn starre positie echter volhouden: ze zag dat hij dit niet bedoelde, en ook dat hij een wandelstok vasthad, de mogelijke reden van zijn val. In tegenstelling zich kwaad te maken, legde ze elegant en moeiteloos haar ene hand op zijn linkerschouder, en met de andere hand bundelde ze zijn opgestoken stijve handen en haalde die met enige fors naar beneden. Uit zijn kramme positie verlost, pardonneerde hij zich nu uitbundig. Maar in plaats van zijn verhaal uit de oorlog aan te halen om zijn onevenwichtigheid te verdedigen, bood hij haar onmiddellijk een drankje aan; en bestelde na enig twijfelen hetzelfde: een Moskovskaia, gelijk aan geen andere wodka.</w:t>
      </w:r>
    </w:p>
    <w:p>
      <w:pPr>
        <w:pStyle w:val="Normal"/>
        <w:spacing w:lineRule="auto" w:line="360"/>
        <w:jc w:val="both"/>
        <w:rPr/>
      </w:pPr>
      <w:r>
        <w:rPr/>
        <w:t xml:space="preserve">Ze praatten een beetje, vertwijfelend, terwijl de ene ober bezig was de hoogstaande architecturaal prachtig ingegeven toog schoon te maken, en de ander, de kleinste, vol moed bezig was de fles van het hoogste schap te nemen. De bar was leeg; het gemoed liep vol. Uiteindelijk overhaalde ze hem het verhaal toch te vertellen. Hij stelde zich voor als Ryszard Wradony, secretaris van de Voivode van Wallachije. Deze was in de stad om de befaamde Beethoven-concerten mee te maken in de Nationale Opera, juist om de hoek van het hotel. Zijn handicap was een resultaat van de tweede wereldoorlog, niet, zoals ze opwierp, door de Duitsers aangedaan, maar door de Turken. Deze hadden zijn grenspost voorbarig aangevallen; één van de hunnen had een Turkse meegevoerd, en zelfs het neutraliteitsorder van bovenaf kon haar woedende broers toen niet tegenhouden. Niklas, zo heette de man, herinnerde hij zich. Zij bewoog haar hand naar het glas dat haar werd voorgezet, en bracht het langzaam naar haar lippen; maar hij was haar voor, en spoelde de bittere pil meteen weg met een ferme slok, waarop hij de ober om een bijvulling vroeg, die net de fles met even groot opzet terug had weten te plaatsen. </w:t>
      </w:r>
    </w:p>
    <w:p>
      <w:pPr>
        <w:pStyle w:val="Normal"/>
        <w:spacing w:lineRule="auto" w:line="360"/>
        <w:jc w:val="both"/>
        <w:rPr/>
      </w:pPr>
      <w:r>
        <w:rPr/>
        <w:t>“</w:t>
      </w:r>
      <w:r>
        <w:rPr/>
        <w:t xml:space="preserve">Spijt me meneer, sluitingsuur,” zei de ober stuurs, helemaal niet van zin weer die moeite te doen voor een snobiste Roemeen, wijzend op de klok, die vijf na één aanduidde. </w:t>
      </w:r>
    </w:p>
    <w:p>
      <w:pPr>
        <w:pStyle w:val="Normal"/>
        <w:spacing w:lineRule="auto" w:line="360"/>
        <w:jc w:val="both"/>
        <w:rPr/>
      </w:pPr>
      <w:r>
        <w:rPr/>
        <w:t xml:space="preserve">Hierop bood zij haar glas aan, waarop in een bloedrode lipafdruk de plaats stond aangegeven waar ze even had genipt. Zonder ook maar iets te zeggen, nam hij het glas aan, streelde haar hand een ogenblik, onopmerkzaam, en zette zijn eigen lippen precies aan de plaats waar zij haar smuk had achtergelaten. Ze lachte. De obers keken naar elkaar; de kleinste gebaarde de ander de deuren toe te doen, en de ramen te sluiten. Hij vroeg of ze nog iets wou drinken, op zijn kamer dan. Ze vroeg of hij een suite had, wat hij beaamde. </w:t>
      </w:r>
    </w:p>
    <w:p>
      <w:pPr>
        <w:pStyle w:val="Normal"/>
        <w:spacing w:lineRule="auto" w:line="360"/>
        <w:jc w:val="both"/>
        <w:rPr/>
      </w:pPr>
      <w:r>
        <w:rPr/>
        <w:t>“</w:t>
      </w:r>
      <w:r>
        <w:rPr/>
        <w:t xml:space="preserve">Ik houd al van kinds af aan van suites,” voegde ze eraan toe. </w:t>
      </w:r>
    </w:p>
    <w:p>
      <w:pPr>
        <w:pStyle w:val="Normal"/>
        <w:spacing w:lineRule="auto" w:line="360"/>
        <w:jc w:val="both"/>
        <w:rPr/>
      </w:pPr>
      <w:r>
        <w:rPr/>
        <w:t xml:space="preserve">Twee verbaasde obers zagen daarop een oud schraal mannetje met een door schoonheid gezegende vrouw de bar verlaten. </w:t>
      </w:r>
    </w:p>
    <w:p>
      <w:pPr>
        <w:pStyle w:val="Normal"/>
        <w:spacing w:lineRule="auto" w:line="360"/>
        <w:jc w:val="both"/>
        <w:rPr/>
      </w:pPr>
      <w:r>
        <w:rPr/>
        <w:t>“</w:t>
      </w:r>
      <w:r>
        <w:rPr/>
        <w:t xml:space="preserve">Hij heeft haar naam niet eens gevraagd,” zei de kleine ober. </w:t>
      </w:r>
    </w:p>
    <w:p>
      <w:pPr>
        <w:pStyle w:val="Normal"/>
        <w:spacing w:lineRule="auto" w:line="360"/>
        <w:jc w:val="both"/>
        <w:rPr/>
      </w:pPr>
      <w:r>
        <w:rPr/>
        <w:t>“</w:t>
      </w:r>
      <w:r>
        <w:rPr/>
        <w:t xml:space="preserve">Is dat dan zo belangrijk,” grinnikte zijn collega. </w:t>
      </w:r>
    </w:p>
    <w:p>
      <w:pPr>
        <w:pStyle w:val="Normal"/>
        <w:spacing w:lineRule="auto" w:line="360"/>
        <w:jc w:val="both"/>
        <w:rPr/>
      </w:pPr>
      <w:r>
        <w:rPr/>
        <w:t>De kleine trok de plooien van zijn gezicht in een zeer ernstige blik, zich richtend tot de ander, zijn gezicht tot capillaire afstand tot dat van zijn collega wendend, en zei: “Zeker, want haar naam is Dood.”</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spacing w:lineRule="auto" w:line="360"/>
        <w:jc w:val="both"/>
        <w:rPr>
          <w:i/>
          <w:i/>
        </w:rPr>
      </w:pPr>
      <w:r>
        <w:rPr>
          <w:i/>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INTERLUDIUM: OVER SCHOONHEID</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re schoonheid is schone waarheid.</w:t>
      </w:r>
    </w:p>
    <w:p>
      <w:pPr>
        <w:pStyle w:val="Normal"/>
        <w:rPr>
          <w:sz w:val="20"/>
          <w:szCs w:val="20"/>
        </w:rPr>
      </w:pPr>
      <w:r>
        <w:rPr>
          <w:sz w:val="20"/>
          <w:szCs w:val="20"/>
        </w:rPr>
      </w:r>
    </w:p>
    <w:p>
      <w:pPr>
        <w:pStyle w:val="Normal"/>
        <w:rPr>
          <w:sz w:val="20"/>
          <w:szCs w:val="20"/>
        </w:rPr>
      </w:pPr>
      <w:r>
        <w:rPr>
          <w:sz w:val="20"/>
          <w:szCs w:val="20"/>
        </w:rPr>
        <w:t>- Dahn -</w:t>
      </w:r>
      <w:r>
        <w:br w:type="page"/>
      </w:r>
    </w:p>
    <w:p>
      <w:pPr>
        <w:pStyle w:val="Normal"/>
        <w:spacing w:lineRule="auto" w:line="360"/>
        <w:jc w:val="both"/>
        <w:rPr/>
      </w:pPr>
      <w:r>
        <w:rPr/>
        <w:t>Er was eens in het Oude Athene een wijsgeer die luisterde naar de naam Aristomenos, en hij kende vele leerlingen. Doch was hij op geen van hen zo zeer gesteld als op Ioneus, een jongeman die het beste van zijn leven voor zich stelde, en in afwachting daarvan reeds op vroege leeftijd, kort na zijn volwassenheid, in de leer van Aristomenos was gekomen. Vaak zaten ze beiden op de treden voor de tempel van Athena, maar de laatste tijd waren de benen van de oude wijsgeer in ongenade gevallen bij de almachtige goden; de trappen naar de Akropolis werden hem teveel. En dus brachten ze veel tijd door, sindsdien, aan de voet van de eens zo machtige burcht, de trots van de stadsbewoner uit vroegere era’s. Praten, discuterend, lokten ze veel volk om zich heen, om dan in verhitte debatten te geraken met de omstanders over abstracte begrippen zoals recht, filosofie, democratie en waarheid. Een enkele keer, Ioneus zou het nooit durven te vergeten, was er een oud, kakelend mannetje opgedoken tussen de omringende massa. Zoals het jonge temperament hem ingaf, dramde Ioneus maar door over het feit dat democratie nimmer kon leiden tot puur geluk, aangezien het gericht was op het compromis, en men nooit een half geluk kon verkrijgen. Het schrale mannetje sprak hem daarin tegen. De groep verstomde onmiddellijk, zij wisten met wie ze te doen hadden, maar Ioneus staarde zich blind op een nieuw, gemakkelijk, slachtoffer om zijn theorieën op bot te vieren. Misschien zou hij, zelfs al had hij geweten dat hij het tegen de alwijze Socrates opnam, ook niet opgehouden zijn, maar dat Lot zullen we nooit te weten komen. In elk geval werd Ioneus meteen de mond gesnoerd toen Socrates verklaarde dat wanneer de wiskunde ons leerde dat alles deelbaar was, dit toch ook het geval moest zijn voor het geluk? Meer nog, zouden mensen niet meer tevreden zijn met een half geluk, en een gelukkige samenleving, dan met geen geluk, en een ongelukkige samenleving? Aristomenos steunde Socrates perplex, en Ioneus vond zich plots geheel alleen met zijn mening.</w:t>
      </w:r>
    </w:p>
    <w:p>
      <w:pPr>
        <w:pStyle w:val="Normal"/>
        <w:spacing w:lineRule="auto" w:line="360"/>
        <w:jc w:val="both"/>
        <w:rPr/>
      </w:pPr>
      <w:r>
        <w:rPr/>
      </w:r>
    </w:p>
    <w:p>
      <w:pPr>
        <w:pStyle w:val="Normal"/>
        <w:spacing w:lineRule="auto" w:line="360"/>
        <w:jc w:val="both"/>
        <w:rPr/>
      </w:pPr>
      <w:r>
        <w:rPr/>
        <w:t xml:space="preserve">Of de machtige Godin Ioneus met een tegenwoord gediend zou kunnen hebben, zullen we dan weer ook nooit weten, daar Socrates werd weggeroepen naar het gerechtsgebouw. Maar de discussie ging hiermee niet liggen. Aristomenos leidde uit de dogmatische stelling van Socrates af dat mensen dus elke vorm van geluk aanvaarden, als dat geluk ook gepaard gaat met een verantwoord gevoel voor de samenleving –vermits de mens nu eenmaal een kuddedier is. Hierna volgde een lange discussie tussen Aristomenos en Ioneus, die voor Uw edele Auteur geopenbaard is, maar waar slechts noties zijn van overgebleven. Het moet hierbij door de auteur gezegd worden dat de teksten in gedeeltelijke staat werden vertaald door Söre Omwaldt te Helsingborg in 1965. Ik laat de namen meteen wegvallen, niet omdat ik ervan uit ga dat de gemoedelijke geest van de lezer in staat is de stellingen zo te volgen, maar doodgewoon omdat het er niet toe doet wie wat zegt. </w:t>
      </w:r>
    </w:p>
    <w:p>
      <w:pPr>
        <w:pStyle w:val="Normal"/>
        <w:spacing w:lineRule="auto" w:line="360"/>
        <w:rPr/>
      </w:pPr>
      <w:r>
        <w:rPr/>
      </w:r>
    </w:p>
    <w:p>
      <w:pPr>
        <w:pStyle w:val="Normal"/>
        <w:spacing w:lineRule="auto" w:line="360"/>
        <w:ind w:left="1410" w:hanging="1410"/>
        <w:jc w:val="both"/>
        <w:rPr/>
      </w:pPr>
      <w:r>
        <w:rPr/>
        <w:t>Ioneus</w:t>
        <w:tab/>
        <w:tab/>
        <w:t>- Maar, dan zou de mens dus niet onderhevig zijn aan externe en goddelijke krachten?</w:t>
      </w:r>
    </w:p>
    <w:p>
      <w:pPr>
        <w:pStyle w:val="Normal"/>
        <w:spacing w:lineRule="auto" w:line="360"/>
        <w:jc w:val="both"/>
        <w:rPr/>
      </w:pPr>
      <w:r>
        <w:rPr/>
        <w:t>Aristomenos</w:t>
        <w:tab/>
        <w:t>- Waarom niet?</w:t>
      </w:r>
    </w:p>
    <w:p>
      <w:pPr>
        <w:pStyle w:val="Normal"/>
        <w:spacing w:lineRule="auto" w:line="360"/>
        <w:ind w:left="1410" w:hanging="0"/>
        <w:jc w:val="both"/>
        <w:rPr/>
      </w:pPr>
      <w:r>
        <w:rPr/>
        <w:t>- Omdat, naar ik begrijp, de mens dus voor zichzelf maar moet bepalen wat geluk is en wat niet, en wat voor hem voordelig is, en wat niet.</w:t>
      </w:r>
    </w:p>
    <w:p>
      <w:pPr>
        <w:pStyle w:val="Normal"/>
        <w:spacing w:lineRule="auto" w:line="360"/>
        <w:jc w:val="both"/>
        <w:rPr/>
      </w:pPr>
      <w:r>
        <w:rPr/>
        <w:tab/>
        <w:tab/>
        <w:t>- Zou de mens dan niet in geluk kunnen geloven?</w:t>
      </w:r>
    </w:p>
    <w:p>
      <w:pPr>
        <w:pStyle w:val="Normal"/>
        <w:spacing w:lineRule="auto" w:line="360"/>
        <w:jc w:val="both"/>
        <w:rPr/>
      </w:pPr>
      <w:r>
        <w:rPr/>
        <w:tab/>
        <w:tab/>
        <w:t>- Wat heeft men aan een godheid, als die voor iedereen anders is, wijze?</w:t>
      </w:r>
    </w:p>
    <w:p>
      <w:pPr>
        <w:pStyle w:val="Normal"/>
        <w:spacing w:lineRule="auto" w:line="360"/>
        <w:jc w:val="both"/>
        <w:rPr/>
      </w:pPr>
      <w:r>
        <w:rPr/>
        <w:tab/>
        <w:tab/>
        <w:t>- Misschien is geluk ook wel een veranderlijke godheid.</w:t>
      </w:r>
    </w:p>
    <w:p>
      <w:pPr>
        <w:pStyle w:val="Normal"/>
        <w:spacing w:lineRule="auto" w:line="360"/>
        <w:jc w:val="both"/>
        <w:rPr/>
      </w:pPr>
      <w:r>
        <w:rPr/>
        <w:tab/>
        <w:tab/>
        <w:t>- Maar dan zou hij geen duidelijke cultus kunnen hebben.</w:t>
      </w:r>
    </w:p>
    <w:p>
      <w:pPr>
        <w:pStyle w:val="Normal"/>
        <w:spacing w:lineRule="auto" w:line="360"/>
        <w:ind w:left="1416" w:hanging="0"/>
        <w:jc w:val="both"/>
        <w:rPr/>
      </w:pPr>
      <w:r>
        <w:rPr/>
        <w:t>- De mens heeft volgens mij ook geen nood aan culti, maar aan een uitgetekend beeld van de grenzen van het goddelijke. Wie zou bepalen dat geluk goddelijk is, is daarmee een halfgod.</w:t>
      </w:r>
    </w:p>
    <w:p>
      <w:pPr>
        <w:pStyle w:val="Normal"/>
        <w:spacing w:lineRule="auto" w:line="360"/>
        <w:ind w:left="1416" w:hanging="0"/>
        <w:jc w:val="both"/>
        <w:rPr/>
      </w:pPr>
      <w:r>
        <w:rPr/>
        <w:t>- Maar dan nog, brengt dit ons bij het volgende: want als geluk een ware godheid is, wat is dan de betekenis van ‘god’.</w:t>
      </w:r>
    </w:p>
    <w:p>
      <w:pPr>
        <w:pStyle w:val="Normal"/>
        <w:spacing w:lineRule="auto" w:line="360"/>
        <w:ind w:left="1416" w:hanging="0"/>
        <w:jc w:val="both"/>
        <w:rPr/>
      </w:pPr>
      <w:r>
        <w:rPr/>
        <w:t>- Ik meen dat u daar zelf een behoorlijk antwoord momenteel heeft voor klaarliggen!</w:t>
      </w:r>
    </w:p>
    <w:p>
      <w:pPr>
        <w:pStyle w:val="Normal"/>
        <w:spacing w:lineRule="auto" w:line="360"/>
        <w:ind w:left="1416" w:hanging="0"/>
        <w:jc w:val="both"/>
        <w:rPr/>
      </w:pPr>
      <w:r>
        <w:rPr/>
        <w:t>- Ik ben gewoon de mening aangedaan dat ‘god’ een term is die men wel degelijk niet licht mag opnemen; want kennen wij geen zichtbare goden evenwel: atleten, stadsbestuurders enzovoort? Volgens mij is een ‘god’ gewoon iets…</w:t>
      </w:r>
    </w:p>
    <w:p>
      <w:pPr>
        <w:pStyle w:val="Normal"/>
        <w:spacing w:lineRule="auto" w:line="360"/>
        <w:ind w:left="1416" w:hanging="0"/>
        <w:jc w:val="both"/>
        <w:rPr/>
      </w:pPr>
      <w:r>
        <w:rPr/>
        <w:t>- U gebruikt naar goeddunken ‘iets’, want geluk kent geen persoonlijkheid.</w:t>
      </w:r>
    </w:p>
    <w:p>
      <w:pPr>
        <w:pStyle w:val="Normal"/>
        <w:spacing w:lineRule="auto" w:line="360"/>
        <w:ind w:left="1416" w:hanging="0"/>
        <w:jc w:val="both"/>
        <w:rPr/>
      </w:pPr>
      <w:r>
        <w:rPr/>
        <w:t>- Inderdaad ja, ‘god’ is dus iets of iemand dat of die een hogere status kent dan anderen, en waarrond een soort van mythische cultus heerst.</w:t>
      </w:r>
    </w:p>
    <w:p>
      <w:pPr>
        <w:pStyle w:val="Normal"/>
        <w:spacing w:lineRule="auto" w:line="360"/>
        <w:ind w:left="1416" w:hanging="0"/>
        <w:jc w:val="both"/>
        <w:rPr/>
      </w:pPr>
      <w:r>
        <w:rPr/>
        <w:t>- Dus u beweert dat men alles kan verafgoden? Zelfs mijn allerkleinste vinger, de hond van de buren en het vlees van een slager?</w:t>
      </w:r>
    </w:p>
    <w:p>
      <w:pPr>
        <w:pStyle w:val="Normal"/>
        <w:spacing w:lineRule="auto" w:line="360"/>
        <w:ind w:left="1416" w:hanging="0"/>
        <w:jc w:val="both"/>
        <w:rPr/>
      </w:pPr>
      <w:r>
        <w:rPr/>
        <w:t>- Zo is het; want een ‘god’ ontstaat niet dan door de gedachtenis van de mens zelf, en vermits de denkwereld der mensen oneindig is…</w:t>
      </w:r>
    </w:p>
    <w:p>
      <w:pPr>
        <w:pStyle w:val="Normal"/>
        <w:spacing w:lineRule="auto" w:line="360"/>
        <w:ind w:left="1416" w:hanging="0"/>
        <w:jc w:val="both"/>
        <w:rPr/>
      </w:pPr>
      <w:r>
        <w:rPr/>
        <w:t>- Kan alles vergoddelijkt worden.</w:t>
      </w:r>
    </w:p>
    <w:p>
      <w:pPr>
        <w:pStyle w:val="Normal"/>
        <w:spacing w:lineRule="auto" w:line="360"/>
        <w:ind w:left="1416" w:hanging="0"/>
        <w:jc w:val="both"/>
        <w:rPr/>
      </w:pPr>
      <w:r>
        <w:rPr/>
        <w:t>- Precies.</w:t>
      </w:r>
    </w:p>
    <w:p>
      <w:pPr>
        <w:pStyle w:val="Normal"/>
        <w:spacing w:lineRule="auto" w:line="360"/>
        <w:ind w:left="1416" w:hanging="0"/>
        <w:jc w:val="both"/>
        <w:rPr/>
      </w:pPr>
      <w:r>
        <w:rPr/>
        <w:t>- Maar wat is dan de verhouding tussen iets graag hebben, en het verafgoden? Want iedereen heeft graag geluk, maar welke mens zou er zijn diensten aan bieden?</w:t>
      </w:r>
    </w:p>
    <w:p>
      <w:pPr>
        <w:pStyle w:val="Normal"/>
        <w:spacing w:lineRule="auto" w:line="360"/>
        <w:ind w:left="1416" w:hanging="0"/>
        <w:jc w:val="both"/>
        <w:rPr/>
      </w:pPr>
      <w:r>
        <w:rPr/>
        <w:t>- Ik meen dat vele mensen knielen voor zaken die hen positief benaderen, of waarvoor zij schrik hebben. Zo kennen wij als goden Liefde en Bliksem, maar wij vereren bijvoorbeeld niet de Haat. Dat komt omdat de mens geen angst maar ook geen begrip toont voor haat, maar het wel benadert als een negatief aspect.</w:t>
      </w:r>
    </w:p>
    <w:p>
      <w:pPr>
        <w:pStyle w:val="Normal"/>
        <w:spacing w:lineRule="auto" w:line="360"/>
        <w:ind w:left="1416" w:hanging="0"/>
        <w:jc w:val="both"/>
        <w:rPr/>
      </w:pPr>
      <w:r>
        <w:rPr/>
        <w:t>- Dan kent iedereen dus ook andere goden, want de scheiding tussen wat voor wie goed of slecht overkomt is flinterdun.</w:t>
      </w:r>
    </w:p>
    <w:p>
      <w:pPr>
        <w:pStyle w:val="Normal"/>
        <w:spacing w:lineRule="auto" w:line="360"/>
        <w:ind w:left="1416" w:hanging="0"/>
        <w:jc w:val="both"/>
        <w:rPr/>
      </w:pPr>
      <w:r>
        <w:rPr/>
        <w:t>- Degelijk. En toch zijn we ervan overtuigd dat de godheden op zijn minst een positieve eigenschap moeten hebben om als beschermheer op te treden. Zo kan Liefde mijn metgezel zijn, maar zal ik alleen uit angst tot de Bliksem bidden mij niet te raken.</w:t>
      </w:r>
    </w:p>
    <w:p>
      <w:pPr>
        <w:pStyle w:val="Normal"/>
        <w:spacing w:lineRule="auto" w:line="360"/>
        <w:ind w:left="1416" w:hanging="0"/>
        <w:jc w:val="both"/>
        <w:rPr/>
      </w:pPr>
      <w:r>
        <w:rPr/>
        <w:t>- En zo stelt u dus, dat de goden die de mens goed gezind zijn, niet zozeer de favorieten zijn, dan wel als beschermers optreden</w:t>
      </w:r>
    </w:p>
    <w:p>
      <w:pPr>
        <w:pStyle w:val="Normal"/>
        <w:spacing w:lineRule="auto" w:line="360"/>
        <w:ind w:left="1410" w:hanging="0"/>
        <w:jc w:val="both"/>
        <w:rPr/>
      </w:pPr>
      <w:r>
        <w:rPr/>
        <w:t>- Inderdaad. Maar wat is, wijze man, nu volgens u de grootste godheid? Want we vertrokken bij geluk, maar dit is geen erkende god, en het behoort dat wij ons ophouden bij ons eigen pantheon.</w:t>
      </w:r>
    </w:p>
    <w:p>
      <w:pPr>
        <w:pStyle w:val="Normal"/>
        <w:spacing w:lineRule="auto" w:line="360"/>
        <w:ind w:left="1410" w:hanging="0"/>
        <w:jc w:val="both"/>
        <w:rPr/>
      </w:pPr>
      <w:r>
        <w:rPr/>
        <w:t>- Ik weet het niet. Het is een vraag die ik me al vaak gesteld heb. Ik denk Schoonheid, omdat zij de meest deugdzame is, en bovenal geen zonde, maar het grootste geluk dat iemand kan treffen!</w:t>
      </w:r>
    </w:p>
    <w:p>
      <w:pPr>
        <w:pStyle w:val="Normal"/>
        <w:spacing w:lineRule="auto" w:line="360"/>
        <w:ind w:left="1410" w:hanging="0"/>
        <w:jc w:val="both"/>
        <w:rPr/>
      </w:pPr>
      <w:r>
        <w:rPr/>
        <w:t>- En hoe zou u die Schoonheid dan beschrijven?</w:t>
      </w:r>
    </w:p>
    <w:p>
      <w:pPr>
        <w:pStyle w:val="Normal"/>
        <w:spacing w:lineRule="auto" w:line="360"/>
        <w:ind w:left="1410" w:hanging="0"/>
        <w:jc w:val="both"/>
        <w:rPr/>
      </w:pPr>
      <w:r>
        <w:rPr/>
        <w:t>- Ha, de Schoonheid is het kind van de hemel en de dood.</w:t>
      </w:r>
    </w:p>
    <w:p>
      <w:pPr>
        <w:pStyle w:val="Normal"/>
        <w:spacing w:lineRule="auto" w:line="360"/>
        <w:ind w:left="1410" w:hanging="0"/>
        <w:jc w:val="both"/>
        <w:rPr/>
      </w:pPr>
      <w:r>
        <w:rPr/>
        <w:t>- Dit moet u mij beter uitleggen.</w:t>
      </w:r>
    </w:p>
    <w:p>
      <w:pPr>
        <w:pStyle w:val="Normal"/>
        <w:spacing w:lineRule="auto" w:line="360"/>
        <w:ind w:left="1410" w:hanging="0"/>
        <w:jc w:val="both"/>
        <w:rPr/>
      </w:pPr>
      <w:r>
        <w:rPr/>
        <w:t>- Welnu, Zij is ten eerste het kind van de hemel, omdat niets anders dan Zij meer de indruk opwekt van hoe zij eruit ziet. Niemand weet uiteraard of er een hemel is dan wel hoe deze eruit ziet, maar ik meen te peinzen dat vele mensen zouden willen dat hij vol Schoonheid zou zijn, los van de vraag of het werkelijk zo is of hij degelijk bestaat.</w:t>
      </w:r>
    </w:p>
    <w:p>
      <w:pPr>
        <w:pStyle w:val="Normal"/>
        <w:spacing w:lineRule="auto" w:line="360"/>
        <w:ind w:left="1410" w:hanging="0"/>
        <w:jc w:val="both"/>
        <w:rPr/>
      </w:pPr>
      <w:r>
        <w:rPr/>
        <w:t xml:space="preserve">- En de tweede reden? </w:t>
      </w:r>
    </w:p>
    <w:p>
      <w:pPr>
        <w:pStyle w:val="Normal"/>
        <w:spacing w:lineRule="auto" w:line="360"/>
        <w:ind w:left="1410" w:hanging="0"/>
        <w:jc w:val="both"/>
        <w:rPr/>
      </w:pPr>
      <w:r>
        <w:rPr/>
        <w:t>- Anderzijds is Zij het kind van de dood, omdat de Dood de moeder is van alle Schoonheid, en Zij de begeerte behoudt die de Schoonheid opwekt.</w:t>
      </w:r>
    </w:p>
    <w:p>
      <w:pPr>
        <w:pStyle w:val="Normal"/>
        <w:spacing w:lineRule="auto" w:line="360"/>
        <w:ind w:left="1410" w:hanging="0"/>
        <w:jc w:val="both"/>
        <w:rPr/>
      </w:pPr>
      <w:r>
        <w:rPr/>
        <w:t>- Welke begeerte? De lichamelijke?</w:t>
      </w:r>
    </w:p>
    <w:p>
      <w:pPr>
        <w:pStyle w:val="Normal"/>
        <w:spacing w:lineRule="auto" w:line="360"/>
        <w:ind w:left="1410" w:hanging="0"/>
        <w:jc w:val="both"/>
        <w:rPr/>
      </w:pPr>
      <w:r>
        <w:rPr/>
        <w:t>- Niet zo specifiek; eerder de Ontzetting.</w:t>
      </w:r>
    </w:p>
    <w:p>
      <w:pPr>
        <w:pStyle w:val="Normal"/>
        <w:spacing w:lineRule="auto" w:line="360"/>
        <w:ind w:left="1410" w:hanging="0"/>
        <w:jc w:val="both"/>
        <w:rPr/>
      </w:pPr>
      <w:r>
        <w:rPr/>
        <w:t>- Ontzetting?</w:t>
      </w:r>
    </w:p>
    <w:p>
      <w:pPr>
        <w:pStyle w:val="Normal"/>
        <w:spacing w:lineRule="auto" w:line="360"/>
        <w:ind w:left="1410" w:hanging="0"/>
        <w:jc w:val="both"/>
        <w:rPr/>
      </w:pPr>
      <w:r>
        <w:rPr/>
        <w:t>- Ja zeker, de Ontzetting van de schoonheid.</w:t>
      </w:r>
    </w:p>
    <w:p>
      <w:pPr>
        <w:pStyle w:val="Normal"/>
        <w:spacing w:lineRule="auto" w:line="360"/>
        <w:ind w:left="1410" w:hanging="0"/>
        <w:jc w:val="both"/>
        <w:rPr/>
      </w:pPr>
      <w:r>
        <w:rPr/>
        <w:t>- Welke reactie is dan deze Ontzetting?</w:t>
      </w:r>
    </w:p>
    <w:p>
      <w:pPr>
        <w:pStyle w:val="Normal"/>
        <w:spacing w:lineRule="auto" w:line="360"/>
        <w:ind w:left="1410" w:hanging="0"/>
        <w:jc w:val="both"/>
        <w:rPr/>
      </w:pPr>
      <w:r>
        <w:rPr/>
        <w:t>- De Dood!</w:t>
      </w:r>
    </w:p>
    <w:p>
      <w:pPr>
        <w:pStyle w:val="Normal"/>
        <w:spacing w:lineRule="auto" w:line="360"/>
        <w:ind w:left="1410" w:hanging="0"/>
        <w:jc w:val="both"/>
        <w:rPr/>
      </w:pPr>
      <w:r>
        <w:rPr/>
        <w:t>- Maar… Beweert u nu dat men van Schoonheid doodgaat?</w:t>
      </w:r>
    </w:p>
    <w:p>
      <w:pPr>
        <w:pStyle w:val="Normal"/>
        <w:spacing w:lineRule="auto" w:line="360"/>
        <w:ind w:left="1410" w:hanging="0"/>
        <w:jc w:val="both"/>
        <w:rPr/>
      </w:pPr>
      <w:r>
        <w:rPr/>
        <w:t>- Beste leerling, ik kan het niet beter verwoorden.</w:t>
      </w:r>
    </w:p>
    <w:p>
      <w:pPr>
        <w:pStyle w:val="Normal"/>
        <w:spacing w:lineRule="auto" w:line="360"/>
        <w:ind w:left="1410" w:hanging="0"/>
        <w:jc w:val="both"/>
        <w:rPr/>
      </w:pPr>
      <w:r>
        <w:rPr/>
        <w:t>- U kunt toch onmogelijk zeker zijn van dat feit.</w:t>
      </w:r>
    </w:p>
    <w:p>
      <w:pPr>
        <w:pStyle w:val="Normal"/>
        <w:spacing w:lineRule="auto" w:line="360"/>
        <w:ind w:left="1410" w:hanging="0"/>
        <w:jc w:val="both"/>
        <w:rPr/>
      </w:pPr>
      <w:r>
        <w:rPr/>
        <w:t>- Onbetwistbaar heeft u gelijk, m’n waarde, maar kom, geef toe, als de mens zou toegeven dat hij doodgaat, en dat is evenwel een onbetwistbaar feit: dat iemand ooit zal doodgaan?</w:t>
      </w:r>
    </w:p>
    <w:p>
      <w:pPr>
        <w:pStyle w:val="Normal"/>
        <w:spacing w:lineRule="auto" w:line="360"/>
        <w:ind w:left="1410" w:hanging="0"/>
        <w:jc w:val="both"/>
        <w:rPr/>
      </w:pPr>
      <w:r>
        <w:rPr/>
        <w:t>- Jazeker.</w:t>
      </w:r>
    </w:p>
    <w:p>
      <w:pPr>
        <w:pStyle w:val="Normal"/>
        <w:spacing w:lineRule="auto" w:line="360"/>
        <w:ind w:left="1410" w:hanging="0"/>
        <w:jc w:val="both"/>
        <w:rPr/>
      </w:pPr>
      <w:r>
        <w:rPr/>
        <w:t>- Welnu, vermits men de exacte oorzaak van het einde van het leven niet kent, zou men er dan niet beter ineens van uit gaan dat de mens sterft door een overdaad aan Schoonheid, eerder dan te zeggen dat hij sterft omwille van kwade zaken?</w:t>
      </w:r>
    </w:p>
    <w:p>
      <w:pPr>
        <w:pStyle w:val="Normal"/>
        <w:spacing w:lineRule="auto" w:line="360"/>
        <w:ind w:left="1410" w:hanging="0"/>
        <w:jc w:val="both"/>
        <w:rPr/>
      </w:pPr>
      <w:r>
        <w:rPr/>
        <w:t>- Zo had ik het nog niet bekeken. U poneert een strekking die wel heel optimistisch is geladen. Maar ik moet toegeven dat ik uw conclusie: dat de mens door goede dingen sterft en niet door slechte, maar beter kan steunen; teneinde zelf een beter en gelukkiger eindpunt te stellen…</w:t>
      </w:r>
    </w:p>
    <w:p>
      <w:pPr>
        <w:pStyle w:val="Normal"/>
        <w:spacing w:lineRule="auto" w:line="360"/>
        <w:rPr/>
      </w:pPr>
      <w:r>
        <w:rPr/>
      </w:r>
    </w:p>
    <w:p>
      <w:pPr>
        <w:pStyle w:val="Normal"/>
        <w:spacing w:lineRule="auto" w:line="360"/>
        <w:jc w:val="both"/>
        <w:rPr/>
      </w:pPr>
      <w:r>
        <w:rPr/>
        <w:t>Zo ziet men, dat voor het algemeen goed en de optimistische geest, men beter aanneemt dat mensen sterven door de invloed van Schoonheid, eerder dan te stellen dat hij sterft omdat zijn lichaam aftakelt, of omdat de zuurstof, die leven geeft, ook geleidelijk aan inwerkt als een vergif dat mensen langzamerhand berooft van hun kostbaarste goed: zichzelf.</w:t>
      </w:r>
    </w:p>
    <w:p>
      <w:pPr>
        <w:pStyle w:val="Normal"/>
        <w:spacing w:lineRule="auto" w:line="360"/>
        <w:jc w:val="both"/>
        <w:rPr/>
      </w:pPr>
      <w:r>
        <w:rPr/>
      </w:r>
    </w:p>
    <w:p>
      <w:pPr>
        <w:pStyle w:val="Normal"/>
        <w:spacing w:lineRule="auto" w:line="360"/>
        <w:jc w:val="both"/>
        <w:rPr/>
      </w:pPr>
      <w:r>
        <w:rPr/>
        <w:t>Want hoe wreed is het te menen dat de mens sterft door datgene dat hem leven geeft, in een negatieve zin; eerder dan er van uit te gaan, dat de Schoonheid die ons allen omringt zorgt voor onze instandhouding en onze heil, en ons geleidelijk aan ook vermorzeld. Is het niet eigen aan de Natuur van te nemen wat zij geeft; want alles is Natuur, weet u? En het besef dat wij allen aan Haar, de Schoonheid en de Natuur, onderworpen zijn, maakt de wereld tot een utopische plek waar het goede heerst en waar men in vrede door het goede in een eeuwige slaap kan berust worden en het leven op die manier tot een goed einde te brengen.</w:t>
      </w:r>
    </w:p>
    <w:p>
      <w:pPr>
        <w:pStyle w:val="Normal"/>
        <w:spacing w:lineRule="auto" w:line="360"/>
        <w:jc w:val="both"/>
        <w:rPr/>
      </w:pPr>
      <w:r>
        <w:rPr/>
      </w:r>
    </w:p>
    <w:p>
      <w:pPr>
        <w:pStyle w:val="Normal"/>
        <w:spacing w:lineRule="auto" w:line="360"/>
        <w:jc w:val="both"/>
        <w:rPr/>
      </w:pPr>
      <w:r>
        <w:rPr/>
        <w:t>En het moet gezegd worden dat er ons uit die periode van korte wijsheden, afkomstig van Aristomenos, maar één van zijn stellingen is overgeleverd. Hij schreef ze onder invloed van de dialoog, en is met Rede en Waarheid gezegend.</w:t>
      </w:r>
    </w:p>
    <w:p>
      <w:pPr>
        <w:pStyle w:val="Normal"/>
        <w:spacing w:lineRule="auto" w:line="360"/>
        <w:jc w:val="both"/>
        <w:rPr/>
      </w:pPr>
      <w:r>
        <w:rPr/>
      </w:r>
    </w:p>
    <w:p>
      <w:pPr>
        <w:pStyle w:val="Normal"/>
        <w:spacing w:lineRule="auto" w:line="360"/>
        <w:jc w:val="center"/>
        <w:rPr>
          <w:i/>
          <w:i/>
        </w:rPr>
      </w:pPr>
      <w:r>
        <w:rPr>
          <w:i/>
        </w:rPr>
        <w:t>Waar geluk is dus, te geloven dat het leven</w:t>
      </w:r>
    </w:p>
    <w:p>
      <w:pPr>
        <w:pStyle w:val="Normal"/>
        <w:spacing w:lineRule="auto" w:line="360"/>
        <w:jc w:val="center"/>
        <w:rPr>
          <w:i/>
          <w:i/>
        </w:rPr>
      </w:pPr>
      <w:r>
        <w:rPr>
          <w:i/>
        </w:rPr>
        <w:t>In zijn geheel door schoonheid bepaald wordt.</w:t>
      </w:r>
    </w:p>
    <w:p>
      <w:pPr>
        <w:pStyle w:val="Normal"/>
        <w:spacing w:lineRule="auto" w:line="360"/>
        <w:rPr>
          <w:i/>
          <w:i/>
        </w:rPr>
      </w:pPr>
      <w:r>
        <w:rPr>
          <w:i/>
        </w:rPr>
      </w:r>
    </w:p>
    <w:p>
      <w:pPr>
        <w:pStyle w:val="Normal"/>
        <w:spacing w:lineRule="auto" w:line="360"/>
        <w:jc w:val="both"/>
        <w:rPr>
          <w:lang w:val="fr-FR"/>
        </w:rPr>
      </w:pPr>
      <w:r>
        <w:rPr>
          <w:lang w:val="fr-FR"/>
        </w:rPr>
        <w:t>(</w:t>
      </w:r>
      <w:r>
        <w:rPr>
          <w:i/>
          <w:sz w:val="20"/>
          <w:szCs w:val="20"/>
          <w:lang w:val="fr-FR"/>
        </w:rPr>
        <w:t>« Acta felix verum est alor, que par bellae causae vitam omnitudinem ut credere constituit »</w:t>
      </w:r>
      <w:r>
        <w:rPr>
          <w:lang w:val="fr-FR"/>
        </w:rPr>
        <w:t xml:space="preserve">. Genoteerd in de </w:t>
      </w:r>
      <w:r>
        <w:rPr>
          <w:i/>
          <w:lang w:val="fr-FR"/>
        </w:rPr>
        <w:t>Historia Graeci Antequissimi</w:t>
      </w:r>
      <w:r>
        <w:rPr>
          <w:lang w:val="fr-FR"/>
        </w:rPr>
        <w:t xml:space="preserve"> van Charles Beignoit – Carolus Begnotus [1476])</w:t>
      </w:r>
    </w:p>
    <w:p>
      <w:pPr>
        <w:pStyle w:val="Normal"/>
        <w:spacing w:lineRule="auto" w:line="360"/>
        <w:jc w:val="both"/>
        <w:rPr>
          <w:lang w:val="fr-FR"/>
        </w:rPr>
      </w:pPr>
      <w:r>
        <w:rPr>
          <w:lang w:val="fr-FR"/>
        </w:rPr>
      </w:r>
    </w:p>
    <w:p>
      <w:pPr>
        <w:pStyle w:val="Normal"/>
        <w:spacing w:lineRule="auto" w:line="360"/>
        <w:jc w:val="both"/>
        <w:rPr/>
      </w:pPr>
      <w:r>
        <w:rPr/>
        <w:t>Zo is het aan ons gegeven om de overtuiging te versterken dat men, voor de liefde van God, maar beter kan denken dat het leven vol met goede dingen zit, en de slechte te aanvaarden, dan te geloven dat het leven één en al kwaad is, doorspekt met goede dingen.</w:t>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LEZING XI: PRINS</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sen zijn nog statiger dan koningen, steeds imposanter, maar een gemakkelijk doelwit.</w:t>
      </w:r>
    </w:p>
    <w:p>
      <w:pPr>
        <w:pStyle w:val="Normal"/>
        <w:rPr>
          <w:sz w:val="20"/>
          <w:szCs w:val="20"/>
        </w:rPr>
      </w:pPr>
      <w:r>
        <w:rPr>
          <w:sz w:val="20"/>
          <w:szCs w:val="20"/>
        </w:rPr>
      </w:r>
    </w:p>
    <w:p>
      <w:pPr>
        <w:pStyle w:val="Normal"/>
        <w:rPr>
          <w:sz w:val="20"/>
          <w:szCs w:val="20"/>
        </w:rPr>
      </w:pPr>
      <w:r>
        <w:rPr>
          <w:sz w:val="20"/>
          <w:szCs w:val="20"/>
        </w:rPr>
        <w:t>- Marcel Arceneau -</w:t>
      </w:r>
      <w:r>
        <w:br w:type="page"/>
      </w:r>
    </w:p>
    <w:p>
      <w:pPr>
        <w:pStyle w:val="Normal"/>
        <w:jc w:val="center"/>
        <w:rPr>
          <w:i/>
          <w:i/>
          <w:sz w:val="28"/>
          <w:szCs w:val="28"/>
        </w:rPr>
      </w:pPr>
      <w:r>
        <w:rPr>
          <w:i/>
          <w:sz w:val="28"/>
          <w:szCs w:val="28"/>
        </w:rPr>
        <w:t>Over de instandhouding der goede materie Staats</w:t>
      </w:r>
    </w:p>
    <w:p>
      <w:pPr>
        <w:pStyle w:val="Normal"/>
        <w:jc w:val="center"/>
        <w:rPr>
          <w:i/>
          <w:i/>
          <w:sz w:val="28"/>
          <w:szCs w:val="28"/>
        </w:rPr>
      </w:pPr>
      <w:r>
        <w:rPr>
          <w:i/>
          <w:sz w:val="28"/>
          <w:szCs w:val="28"/>
        </w:rPr>
      </w:r>
    </w:p>
    <w:p>
      <w:pPr>
        <w:pStyle w:val="Normal"/>
        <w:jc w:val="center"/>
        <w:rPr/>
      </w:pPr>
      <w:r>
        <w:rPr/>
        <w:t>- De vertoning van het aardse. –</w:t>
      </w:r>
    </w:p>
    <w:p>
      <w:pPr>
        <w:pStyle w:val="Normal"/>
        <w:rPr/>
      </w:pPr>
      <w:r>
        <w:rPr/>
      </w:r>
    </w:p>
    <w:p>
      <w:pPr>
        <w:pStyle w:val="Normal"/>
        <w:rPr/>
      </w:pPr>
      <w:r>
        <w:rPr/>
      </w:r>
    </w:p>
    <w:p>
      <w:pPr>
        <w:pStyle w:val="Normal"/>
        <w:spacing w:lineRule="auto" w:line="360"/>
        <w:jc w:val="both"/>
        <w:rPr>
          <w:b/>
          <w:b/>
        </w:rPr>
      </w:pPr>
      <w:r>
        <w:rPr>
          <w:b/>
        </w:rPr>
        <w:t xml:space="preserve">Substantie is Orde; iets dat zonder Rede is, is zonder Substantie en aldus zonder Orde; het gebrek aan Rede heet men Chaos ~ Bepaaldheid – Substantie is zeer relatief ~ De afgesproken waarden gelden niet tot spijt van de menselijke sympathie ~ Wat Reëel is, kan Irreëel worden en omgekeerd; imaginatie is een begrensbaar doch moeilijk in te schatten begrip ~ Coherentie verzorgt de walging jegens Oorlog en Burgeroorlog ~ De Infrastatelijke en Infrasysteemlijke Burgeroorlog; relatief en absoluut voorkomend ~ De Suprasysteemlijke Oorlog; relatief en absoluut voorkomend ~ De verkrachting van Schoonheid ~ Het ontstaan van Chaos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sz w:val="40"/>
          <w:szCs w:val="40"/>
        </w:rPr>
        <w:t>I</w:t>
        <w:tab/>
      </w:r>
      <w:r>
        <w:rPr>
          <w:i/>
        </w:rPr>
        <w:t xml:space="preserve">Deze lezing benadrukt de Laatste Ordehandhaving der Systemen. </w:t>
      </w:r>
      <w:r>
        <w:rPr/>
        <w:t xml:space="preserve">De Prins der mensen is hij, die het Niets verkondigt. Ooit zal een profeet opstaan, na lange Tijden van Wansmaak, die proclameren zal de ongenadige momenten waarop de mens beseft dat na al de genade die ze van het Almachtige afsmeekten, de tijd van onvergiffenis is aangebroken. Dan lachen Prinsen, die hun hele leven aan onkuisheid en aan de Sneeuwdame spendeerden: op deze manier ten onder te gaan; verraden door, de armzaligen, een levenswijze! Conflictoverschaduwing hunnentwege is slechts mogelijk door het zenden van pure Zede. Want zelfs Schoonheid kan maar op verkrachting rekenen in hun buurt. Prinsen onderwerpen zich alleen aan Deugd –of Zede, voor wie zij angst hebben. Deugd is een vrouwelijk iets: zij overschaduwt het mannelijke; zoals Ares zeer gebonden was, en Zeus, en Hades, en Poseidon, en bovenal hoe Chronos overreden werd!   </w:t>
      </w:r>
    </w:p>
    <w:p>
      <w:pPr>
        <w:pStyle w:val="Normal"/>
        <w:spacing w:lineRule="auto" w:line="360"/>
        <w:jc w:val="both"/>
        <w:rPr/>
      </w:pPr>
      <w:r>
        <w:rPr/>
      </w:r>
    </w:p>
    <w:p>
      <w:pPr>
        <w:pStyle w:val="Normal"/>
        <w:spacing w:lineRule="auto" w:line="360"/>
        <w:jc w:val="both"/>
        <w:rPr/>
      </w:pPr>
      <w:r>
        <w:rPr/>
        <w:t>Er zijn nare mensen in deze wereld, die beweren dat het universum niet gezegend is met ordelijke krachten; dat er niemand is die aan deze krachten voldoet. Ik zeg hen dat er wel zulke krachten zijn, en zelfs krachten met veel macht. Want nu bewezen is dat zelfs het chaotische orde kan bevatten, herneem ik de stelling, dat het gehele universum gezegend is door orde; want zelfs als de Natuur chaotisch is, is zij in perfecte harmonie. Daarom verhoopt het te weten, dat orde slechts de bepaling is waardoor de aard van het beest handelt; orde is de factor die het bestaan van Staten mogelijk maakt: daarom beogen Staten orde zo. Maar de natuurlijke orde is onmogelijk te bereiken; hoezeer het de harten ook vervult met agonie. Men hoort het woord ‘prins’ niet in verband te brengen met de vleselijke belichaming ervan, maar als de factor die bepaalt dat orde niet voorbijgaat aan het goed der mensen.</w:t>
      </w:r>
    </w:p>
    <w:p>
      <w:pPr>
        <w:pStyle w:val="Normal"/>
        <w:spacing w:lineRule="auto" w:line="360"/>
        <w:jc w:val="both"/>
        <w:rPr/>
      </w:pPr>
      <w:r>
        <w:rPr/>
      </w:r>
    </w:p>
    <w:p>
      <w:pPr>
        <w:pStyle w:val="Normal"/>
        <w:spacing w:lineRule="auto" w:line="360"/>
        <w:jc w:val="both"/>
        <w:rPr/>
      </w:pPr>
      <w:r>
        <w:rPr/>
        <w:t>De orde wordt beheerst en beheerd door de substantie. Ware substantie schrijdt niet, zij vordert snel: om deel uit te maken van een innerlijk. Innerlijke gedachten en substanties zijn niet hetzelfde; zoals wij zien bij de Staat: dat het innerlijke gedacht de gemeenschap en het volk is, en de substantie de wijze van gemeenschap en het volk is –zoals in het Systeem overigens. De substantie is een bepaalde inhoud aldus; en zo kennen wij ze ook in de woordenboeken en in de taalbeperkelijkheden. Toch zijn er omstandigheden waarbij de substantie geen bepaalde inhoud is, omdat de inhoud niet bepaald is –maar er evenwel gesproken hoort te worden voor de goede loop der dingen van een ‘substantie’: namelijk bij redeloze discours, die even goed politieke –niet: politische!, betogen kunnen genoemd worden. Politieke redevoeringen beperken het gedachtegoed van het volk als diversiteit, er is keuze gegeven alsook eigen recht uit te maken waar de redenering over gaat en welke positie men als volk daar tegenover moet innemen, en moeten daarom vertegenwoordiging vinden bij het individu als groep; vermits dit een wel heel duidelijke contradictie is, zal deze soort betogen steeds redeloos zijn, en daarmee substantieloos. Wat Redeloos is, is daarom Substantieloos; wat zonder Rede is, verkeert in Chaos.</w:t>
      </w:r>
    </w:p>
    <w:p>
      <w:pPr>
        <w:pStyle w:val="Normal"/>
        <w:spacing w:lineRule="auto" w:line="360"/>
        <w:jc w:val="both"/>
        <w:rPr/>
      </w:pPr>
      <w:r>
        <w:rPr/>
      </w:r>
    </w:p>
    <w:p>
      <w:pPr>
        <w:pStyle w:val="Normal"/>
        <w:spacing w:lineRule="auto" w:line="360"/>
        <w:jc w:val="both"/>
        <w:rPr/>
      </w:pPr>
      <w:r>
        <w:rPr>
          <w:sz w:val="40"/>
          <w:szCs w:val="40"/>
        </w:rPr>
        <w:t>II</w:t>
      </w:r>
      <w:r>
        <w:rPr/>
        <w:tab/>
        <w:t>Waanzin vertoont het gedachtegoed van de idee dat allen gelijk behandeld horen te worden of dat allen gelijk zijn of dat allen vrij zijn. Absurditeit vertoont de mening dat de perplexiteit van de gegeven substantie aan het gemoed van de mensen dient om hogere waarden en opgewaardeerde feiten te belasten met de ongezuiverde rede van derden alsook rechterlijke instanties. Er bestaan wijzen waarop er een onvoorwaardelijke contramine ingeroepen wordt om het algemene gedachtegoed te beheersen; en dan nog heten mensen vrijen. De indoctrinatie die langs alle kanten snelt, zoals de reclame –waar niemand aan ontkomt en waartegen het neocommunisme in de vorm van de Frankfurter Schule reeds streed, maakt het zo goed als onmogelijk mensen van opinie gelijk te stellen, noch hun geliefden. Tenslotte moet de statistisiteit van de wereld met een grote korrel zout genomen worden en zal de maatschappelijke druk om deze ‘herrie’ –want de statistiek gaat uit van een onbevestigde en nooit waarneembare opsplitsing allerlei, te constateren nooit geheel verdwijnen, aangezien de mens nu eenmaal zoekt naar bevestiging en zelfopkrikking van de eigen differentiatie.</w:t>
      </w:r>
    </w:p>
    <w:p>
      <w:pPr>
        <w:pStyle w:val="Normal"/>
        <w:spacing w:lineRule="auto" w:line="360"/>
        <w:jc w:val="both"/>
        <w:rPr/>
      </w:pPr>
      <w:r>
        <w:rPr/>
      </w:r>
    </w:p>
    <w:p>
      <w:pPr>
        <w:pStyle w:val="Normal"/>
        <w:spacing w:lineRule="auto" w:line="360"/>
        <w:jc w:val="both"/>
        <w:rPr/>
      </w:pPr>
      <w:r>
        <w:rPr/>
        <w:t xml:space="preserve">Niets is dan ook tweemaal; niets is bepaald. De indrukken van fenomenale sferen en fantomen zijn niet dan het heruitwissen van algemene gedachten en constructieve definities. Daarom bijvoorbeeld zijn woorden, zoals appels, allen verschillend van opbouw, uitzicht en context, maar allen zijn onderworpen aan de grens –het alfabet, de soort. Doch zijn deze grenzen onbepaald aangezien de combinatie hunner ontledingen oneindig zijn. Generale methodes achterna zitten, is zoals het heelal of de hyperbool uitdeinend wensen op te tekenen: oneindig aldus niet entameerbaar aldus onmogelijk.  </w:t>
      </w:r>
    </w:p>
    <w:p>
      <w:pPr>
        <w:pStyle w:val="Normal"/>
        <w:spacing w:lineRule="auto" w:line="360"/>
        <w:jc w:val="both"/>
        <w:rPr/>
      </w:pPr>
      <w:r>
        <w:rPr/>
      </w:r>
    </w:p>
    <w:p>
      <w:pPr>
        <w:pStyle w:val="Normal"/>
        <w:spacing w:lineRule="auto" w:line="360"/>
        <w:jc w:val="both"/>
        <w:rPr/>
      </w:pPr>
      <w:r>
        <w:rPr>
          <w:sz w:val="40"/>
          <w:szCs w:val="40"/>
        </w:rPr>
        <w:t>III</w:t>
      </w:r>
      <w:r>
        <w:rPr/>
        <w:tab/>
        <w:t>Hij ageert laat die meent de wereld te willen veranderen, wiens ogen opglimmen bij het zien van dogmatische strekkingen en politieke overtuigingen. De beste manier om als waardig mens te sterven is door altijd een mening te hebben gehad, maar ze nooit te hebben verkondigd. En dit proclameert niet zozeer een ascetische of hermitagische levenshouding, maar vooral een gewogen en bevorderlijke attitude. Het best handelt hij die zwijgt; uiteindelijk bevatten woorden niet meer dan een pure kennis. Laat de woorden dus van gevoelskrachten overladen zijn; en de kennis die erachter zit er één zijn van puur medeleven en compassie.</w:t>
      </w:r>
    </w:p>
    <w:p>
      <w:pPr>
        <w:pStyle w:val="Normal"/>
        <w:spacing w:lineRule="auto" w:line="360"/>
        <w:jc w:val="both"/>
        <w:rPr/>
      </w:pPr>
      <w:r>
        <w:rPr/>
      </w:r>
    </w:p>
    <w:p>
      <w:pPr>
        <w:pStyle w:val="Normal"/>
        <w:spacing w:lineRule="auto" w:line="360"/>
        <w:jc w:val="both"/>
        <w:rPr/>
      </w:pPr>
      <w:r>
        <w:rPr/>
        <w:t xml:space="preserve">De presumptie is een voorwaardelijk en onabsoluut begrip; het verzorgt de belangrijke eigenschap aan de mens, dingen aan te nemen, die er niet zijn of die we niet kunnen zien, of deze te betwijfelen. Het leven wordt daarom beter niet beheerst door twijfel. Dit is in sé onmogelijk, omdat het niet aan het verstand gegeven is zichzelf te betwijfelen, behalve bij waanzin, en de twijfel is aldus geen absolute gedachte, en kan aldus geen absolute kennis opleveren. Ik beschouw om deze reden de mens, dat wanneer deze twijfelt, het niet uitmaakt welk oordeel hij velt: de andere mogelijkheid –zelfs als was die compleet gefantaseerd en niet van deze wereld, zal altijd blijven hangen. Eet een mens de rode in plaats van de groene appel, zelfs al weet hij niet hoe de groene smaakt, dat zal de groene appel tot zijn bestaan behoren. Opteert de mens niet te geloven in het Almachtige, dan zal het Almachtige, of hij dit nu vat of niet, nog altijd in zijn geest aanwezig blijven; het is aangetoond, dat wie niet gelooft in iets, nog altijd gelooft, namelijk dat het iets niets is. Contradictorische factoren hoort men daarom buiten spel te laten, alsook twijfel: deze zoveel als kan te mijden. </w:t>
      </w:r>
    </w:p>
    <w:p>
      <w:pPr>
        <w:pStyle w:val="Normal"/>
        <w:spacing w:lineRule="auto" w:line="360"/>
        <w:jc w:val="both"/>
        <w:rPr/>
      </w:pPr>
      <w:r>
        <w:rPr/>
      </w:r>
    </w:p>
    <w:p>
      <w:pPr>
        <w:pStyle w:val="Normal"/>
        <w:spacing w:lineRule="auto" w:line="360"/>
        <w:jc w:val="both"/>
        <w:rPr/>
      </w:pPr>
      <w:r>
        <w:rPr/>
        <w:t>Helemaal verdraaid is dus de gedachte, dat twijfel zuivere rede kan opleveren; dat zaken waar wij geen ervaring mee kunnen krijgen, bepaald kunnen worden door ze eenvoudigweg in vraag te stellen. Zo ook de gedachte, dat het feit dat we iets in vraag trekken, leidt tot zijn bestaan. De dingen bestaan, die wij ervaren; en de dingen die we niet ervaren, bestaan louter in de wereld van hun eigen ervaring. Het is niet zeker of op planeet X leven is; als het er is, heeft het leven zijn ervaring, maar niet met de Aarde: daarom zijn zij levend, kennen zij een bestaan, maar deze grenst niet aan onze kennis. De kennis aldus komt grotendeels overeen met de zaken die wij ervaren; of waar we ervaring mee kunnen krijgen –want het is niet aangeraden of congruent te twijfelen aan het bestaan van mensen aanwezig in Y wanneer men zelf in X plaats leeft.</w:t>
      </w:r>
    </w:p>
    <w:p>
      <w:pPr>
        <w:pStyle w:val="Normal"/>
        <w:spacing w:lineRule="auto" w:line="360"/>
        <w:jc w:val="both"/>
        <w:rPr/>
      </w:pPr>
      <w:r>
        <w:rPr/>
      </w:r>
    </w:p>
    <w:p>
      <w:pPr>
        <w:pStyle w:val="Normal"/>
        <w:spacing w:lineRule="auto" w:line="360"/>
        <w:jc w:val="both"/>
        <w:rPr/>
      </w:pPr>
      <w:r>
        <w:rPr>
          <w:sz w:val="40"/>
          <w:szCs w:val="40"/>
        </w:rPr>
        <w:t>IV</w:t>
      </w:r>
      <w:r>
        <w:rPr/>
        <w:tab/>
        <w:t>Daarin hoort men dus zowel Kant als Descartes als Hume en Locke tegen te spreken; want het is eenvoudigweg waar, dat al wat in onze geest opkomt, of we het nu ervaren of niet, zonder meer bestaat, en een ‘zijn’ beleeft: omdat het nu juist in onze geest is, en letterlijk is. Niemand kan zich namelijk iets voor de geest halen, zonder concrete vorm, zonder concrete begrenzing of bepaling.</w:t>
      </w:r>
    </w:p>
    <w:p>
      <w:pPr>
        <w:pStyle w:val="Normal"/>
        <w:spacing w:lineRule="auto" w:line="360"/>
        <w:jc w:val="both"/>
        <w:rPr/>
      </w:pPr>
      <w:r>
        <w:rPr/>
      </w:r>
    </w:p>
    <w:p>
      <w:pPr>
        <w:pStyle w:val="Normal"/>
        <w:spacing w:lineRule="auto" w:line="360"/>
        <w:jc w:val="both"/>
        <w:rPr/>
      </w:pPr>
      <w:r>
        <w:rPr/>
        <w:t>De imaginatie is echter nooit zo sterk dat ze realiteit wordt. Er zijn verschrikkelijke gedachten die de mens zich dagelijks, als fantasme –niet als voorstelling, want ‘imaginare’ vertaalt men maar beter niet in die aard, voor de geest haalt; maar, bij het Almachtige, als deze zaken allemaal zouden gebeuren in de ware gedachtegang –als voorstelling aldus, zou de wereld op zijn kop staan! Dit is voldoende bewijs om aan te tonen dat een imaginatie ietwat reëel is, maar geen realiteit; door haar beperkte vorm en bepaling –substantie zo men wil, wordt zij gedwongen zich te onderwerpen aan de grenzen van het mogelijke, zonder dat het concreet wordt. Het is daarom een onopgegeven en onmogelijke opdracht, de beelden der oogleden te projecteren op de geest, alsook dat de beelden van het verstand aan de werkelijkheid zouden getoetst worden! Toch beleefden de waardige heren filosofen (van supra) een ware schok toen zij beseften dat dan misschien de werkelijkheid toch niet zo werkelijk is als wij ze doen verschijnen, dat Twijfel misschien in alles moet heersen, en de kritische geest. Maar zij stonden niet stil bij het feit dat er twee bepalingen kunnen zijn: de reële en de imaginaire (het zou logisch zijn tegenover reëel ‘irreëel’ te zetten, maar dit staaft de mening niet, want hetgeen irreëel is, is deels imaginair, maar niet alle imaginaire zaken zijn irreëel).</w:t>
      </w:r>
    </w:p>
    <w:p>
      <w:pPr>
        <w:pStyle w:val="Normal"/>
        <w:spacing w:lineRule="auto" w:line="360"/>
        <w:jc w:val="both"/>
        <w:rPr/>
      </w:pPr>
      <w:r>
        <w:rPr/>
      </w:r>
    </w:p>
    <w:p>
      <w:pPr>
        <w:pStyle w:val="Normal"/>
        <w:spacing w:lineRule="auto" w:line="360"/>
        <w:jc w:val="both"/>
        <w:rPr/>
      </w:pPr>
      <w:r>
        <w:rPr/>
        <w:t>De wereld zit zo in elkaar dat men twee onderscheiden aldus moet trekken –duidelijk. Aan de ene kant staat de wetenschap, de studie van de werkelijkheid, die de door een of ander gegeven dingen bestudeert, optekent en de logische verbanden ertussen aantoont (het septivium: grammatica, dialectica, logica, geometria, arithmica, musica, astronomia); aan de ander kant staat de filosofie, de studie van de imaginatie, die de substantie en de vorm der –deels dus irreële, imaginaire zaken poogt te duiden, dewelke taak onmogelijk is (eerder dus de studie van de Muzen, van de ontologie en de ethologie, met al hun vertakkingen). De ironie van het geval duidt nu dat de wetenschap ontstond om de filosofie te dienen, doch is zij nu groter geworden –zoals Alexandrië groter werd dan Pella. De leermeester van Alexander zelf handelde daarin net als zijn leerling!</w:t>
      </w:r>
    </w:p>
    <w:p>
      <w:pPr>
        <w:pStyle w:val="Normal"/>
        <w:spacing w:lineRule="auto" w:line="360"/>
        <w:jc w:val="both"/>
        <w:rPr/>
      </w:pPr>
      <w:r>
        <w:rPr/>
      </w:r>
    </w:p>
    <w:p>
      <w:pPr>
        <w:pStyle w:val="Normal"/>
        <w:spacing w:lineRule="auto" w:line="360"/>
        <w:jc w:val="both"/>
        <w:rPr/>
      </w:pPr>
      <w:r>
        <w:rPr>
          <w:sz w:val="40"/>
          <w:szCs w:val="40"/>
        </w:rPr>
        <w:t>V</w:t>
      </w:r>
      <w:r>
        <w:rPr/>
        <w:tab/>
        <w:t>Al deze zaken houden het Systeem draaiende, en de mens is hierin een observerend dier, en verschilt in niets van bijvoorbeeld een kat, die ook urenlang haar milieu kan gadeslaan om haar meningen te baseren op het feit of ze al dan niet in die en die positie verstrengeld is. Het is nu de kunst om alles in verband met elkaar te brengen, dit vertoont tekenen van onbegrip bij de holisten, omdat ik meen dat de mens nooit een geheel kan zien dan wanneer hij een geheel aangeboden krijgt. Anders zou de mens nooit onderscheid kunnen maken tussen achter –en voorgrond, tussen kleuren, als de mens niet voorbestemd was om coherentie te scheppen in alles wat zijn lens raakt, of aan zijn naaste milieu. Meer nog, de mens is niet bepaald goed in het vertekenen van samenhang –door alle verkeerde gegevens en indrukken die hij te verduren krijgt.</w:t>
      </w:r>
    </w:p>
    <w:p>
      <w:pPr>
        <w:pStyle w:val="Normal"/>
        <w:spacing w:lineRule="auto" w:line="360"/>
        <w:jc w:val="both"/>
        <w:rPr/>
      </w:pPr>
      <w:r>
        <w:rPr/>
      </w:r>
    </w:p>
    <w:p>
      <w:pPr>
        <w:pStyle w:val="Normal"/>
        <w:spacing w:lineRule="auto" w:line="360"/>
        <w:jc w:val="both"/>
        <w:rPr/>
      </w:pPr>
      <w:r>
        <w:rPr/>
        <w:t>Coherentie is dus een belangrijk aspect dat ter beschouwing moet genomen worden. Uiteindelijk bestaan Systemen, Staten, maatschappijen en volken niet dan door haar. Het is niet geheel onverschillig om deze woorden niet gepaard te laten gaan met het woord ‘structuur’, daar zij zelf niet kunnen leven zonder dat woord, en dat woord een vanzelfsprekendheid is bij het lezen van eender welk ordebevattend begrip.</w:t>
      </w:r>
    </w:p>
    <w:p>
      <w:pPr>
        <w:pStyle w:val="Normal"/>
        <w:spacing w:lineRule="auto" w:line="360"/>
        <w:jc w:val="both"/>
        <w:rPr/>
      </w:pPr>
      <w:r>
        <w:rPr/>
      </w:r>
    </w:p>
    <w:p>
      <w:pPr>
        <w:pStyle w:val="Normal"/>
        <w:spacing w:lineRule="auto" w:line="360"/>
        <w:jc w:val="both"/>
        <w:rPr/>
      </w:pPr>
      <w:r>
        <w:rPr/>
        <w:t>Een geheel bestaat uit een samenloop van verscheidene ‘dingen’. Dat geheel is coherent, en het bestaat niet zonder het ordelijke verloop van die ‘dingen’. Bijvoorbeeld op staatsvlak dienen Rechterlijke, Inrichtende en Uitvoerende Machten de Staat, en deze drie concepten kunnen niet zonder elkaar –soms zijn ze zelfs hevig in elkaar gevlochten; en ook bevat elke categorie weer een indeling, en nog één, enzovoort –tot men bij de basis is. Het is nu duidelijk dat coherentie een voornamelijk belang is bij alle grote en kleine zaken.</w:t>
      </w:r>
    </w:p>
    <w:p>
      <w:pPr>
        <w:pStyle w:val="Normal"/>
        <w:spacing w:lineRule="auto" w:line="360"/>
        <w:jc w:val="both"/>
        <w:rPr/>
      </w:pPr>
      <w:r>
        <w:rPr/>
      </w:r>
    </w:p>
    <w:p>
      <w:pPr>
        <w:pStyle w:val="Normal"/>
        <w:spacing w:lineRule="auto" w:line="360"/>
        <w:jc w:val="both"/>
        <w:rPr/>
      </w:pPr>
      <w:r>
        <w:rPr/>
        <w:t>Het Systeem is bij voorbaat coherent; omdat het niet kan bestaan dan uit onderverdelingen, omdat het nu juist bepaald wordt door deze onderverdelingen. Aldus is een Systeem gezegend door eeuwige orde. Het is zo, dat het om deze rede zo geschreven staat, dat een Systeem, alsook inbegrepen een structuur –een coherentie, bestaat door orde en niet dan orde verkondigt. Wanneer nu een Systeem verzinkt in chaos, en krachten en machten tekort schieten, om de pertinentiteit te bewaren, zal het Gezag van de Staat –of Staten, die de Orde normalerwijze beheert, teneergeslagen worden, en breekt de Revolutie uit, van verstand of van hart, van woord of van daad. Dit geldt evenzeer voor Staten, maatschappijen en volken.</w:t>
      </w:r>
    </w:p>
    <w:p>
      <w:pPr>
        <w:pStyle w:val="Normal"/>
        <w:spacing w:lineRule="auto" w:line="360"/>
        <w:jc w:val="both"/>
        <w:rPr/>
      </w:pPr>
      <w:r>
        <w:rPr/>
      </w:r>
    </w:p>
    <w:p>
      <w:pPr>
        <w:pStyle w:val="Normal"/>
        <w:spacing w:lineRule="auto" w:line="360"/>
        <w:jc w:val="both"/>
        <w:rPr/>
      </w:pPr>
      <w:r>
        <w:rPr/>
        <w:t>Het Systeem is er daarentegen niet voor geschapen, onderworpen te worden aan externe krachten en machten. Wij zien de oorlog, dewelke een onvertastbare schade aanricht; wanneer de oorlog over het land raast, smelten Systemen ook samen, en staan meestal aan dezelfde zijde, indien dit niet het geval is, spreken we van een burgeroorlog. Zo waren de Eeuwlijkse Burgeroorlogen van Rome in het centenaire voor Christus en de Burgeroorlogen der Augusti rond het tweede en derde centenaire van onze jaartelling niet steeds krijgen, gevoerd door Romeinen zelf: ook vele Iberiërs, Noord-Afrikanen en Oosterlingen namen deel aan de strijd, enkel en alleen omdat hun Systeem het hunne echt dan ook was. Een oorlog tussen, pakweg, Rusland en Belorusland –God bespare ons, is dan ook geen Oorlog, maar een Burgeroorlog.</w:t>
      </w:r>
    </w:p>
    <w:p>
      <w:pPr>
        <w:pStyle w:val="Normal"/>
        <w:spacing w:lineRule="auto" w:line="360"/>
        <w:jc w:val="both"/>
        <w:rPr/>
      </w:pPr>
      <w:r>
        <w:rPr/>
      </w:r>
    </w:p>
    <w:p>
      <w:pPr>
        <w:pStyle w:val="Normal"/>
        <w:spacing w:lineRule="auto" w:line="360"/>
        <w:jc w:val="both"/>
        <w:rPr/>
      </w:pPr>
      <w:r>
        <w:rPr/>
        <w:t>Het is ook onrealistisch en tegen de definities, te zeggen, dat een maatschappij een Revolutie of Revolte begint; zij, die delen uitmaken van de maatschappij, hebben namelijk, stilzwijgend dan wel, gezworen nooit de hand te heffen tegen de Staat en het Gezag. Daarom is elkeen die denkt over de Revolutie of Revolte verstoten uit maatschappelijke sferen, en mag hij daarin niet terugkeren, tenzij zijn Revolte een Revolutie is geworden, of wanneer hij zijn plannen voorgoed opbergt en zich weder bukt onder de gevoegen van het Gezag.</w:t>
      </w:r>
    </w:p>
    <w:p>
      <w:pPr>
        <w:pStyle w:val="Normal"/>
        <w:spacing w:lineRule="auto" w:line="360"/>
        <w:jc w:val="both"/>
        <w:rPr/>
      </w:pPr>
      <w:r>
        <w:rPr/>
      </w:r>
    </w:p>
    <w:p>
      <w:pPr>
        <w:pStyle w:val="Normal"/>
        <w:spacing w:lineRule="auto" w:line="360"/>
        <w:jc w:val="both"/>
        <w:rPr/>
      </w:pPr>
      <w:r>
        <w:rPr>
          <w:sz w:val="40"/>
          <w:szCs w:val="40"/>
        </w:rPr>
        <w:t>VI</w:t>
        <w:tab/>
      </w:r>
      <w:r>
        <w:rPr/>
        <w:t>Zijn oorlogen nu gerechtvaardigd? Uiteindelijk is dit de vraag waar het werk op hoort terug te keren. Laat de Burgeroorlog aanvangen; een strijd, zo zagen wij supra, die wordt uitgevochten tussen twee leden –en hun eventuele bondgenoten, van het Systeem, intern dus. De Burgeroorlog kan bestaan uit een strijd tussen meerdere Staten die onder één Systeem vallen, bijvoorbeeld dus Rusland en Belorusland, of kunnen in één en dezelfde Staat voorkomen. Het eerste geval noemen wij voor de goede loop der dingen ‘Infrasysteemlijke Burgeroorlog’ en het tweede geval dan ‘Infrastatelijke Burgeroorlog’. Een Infrasysteemlijke Burgeroorlog kan alleen maar absoluut zijn, het drijft ganse Naties, en vermits het van het Gezag van de Staat uit gaat, de Opdracht, oorlog te voeren, volgt de Staat. Er kan evenwel ook een Burgeroorlog in het ene land ontstaan om het andere te helpen, bijvoorbeeld door een etnische minderheid die zich meer geallieerd voelt met een buurstaat; ook dit voorval valt onder de Infrasysteemlijke Burgeroorlog. Deze soorten van krijg zijn Nimmer toegestaan, omdat zij de waarden van het Systeem schendt, en zijn Natie, en zijn Staten. Een oorlog tussen het West –en Oost-Romeinse Rijk was niet gerechtvaardigd –al waren ze er wel, en vaak. Deze uitspattingen van Staten moeten bedwongen worden, zij zijn onverantwoord ten opzichte van de burger, die zijn ganse Beschaving ziet in elkaar stuiten.</w:t>
      </w:r>
    </w:p>
    <w:p>
      <w:pPr>
        <w:pStyle w:val="Normal"/>
        <w:spacing w:lineRule="auto" w:line="360"/>
        <w:jc w:val="both"/>
        <w:rPr/>
      </w:pPr>
      <w:r>
        <w:rPr/>
      </w:r>
    </w:p>
    <w:p>
      <w:pPr>
        <w:pStyle w:val="Normal"/>
        <w:spacing w:lineRule="auto" w:line="360"/>
        <w:jc w:val="both"/>
        <w:rPr/>
      </w:pPr>
      <w:r>
        <w:rPr/>
        <w:t>De Infrastatelijke Burgeroorlog is een veeleer gecompliceerd geval, dat van vele belichamingen is. Eerst heeft men het geval van de Revolte, en, indien succesvol, de Revolutie of Omwenteling. Spreekt men in deze casus van een Burgeroorlog? Beter is te beschouwen, dat een Omwenteling wel een Burgeroorlog als afloop kent, omdat een deel van de Natie(s) zich zal verzetten tegen het nieuwe. In Frankrijk waren Revoltes na de Revolutie de aanleiding tot lang aanslepende Burgeroorlogen, vooral dan bijvoorbeeld in het midden, zuiden en de kuststreken van het land, waar koning –en andersgezinden jaren bleven voort strijden. Dan kent men nog de Politieke Infrastatelijke Burgeroorlog; deze bestaat uit twee of meerdere politieke groeperingen die elkaar bekampen: in zekere zin was dit de weerslag in 1917 –niet toevallig weerom na een Revolutie, toen de Rode en Witte legers in het Russische Rijk tegenover elkaar stonden, en later Bolsjewieken en Mensjewieken. V</w:t>
      </w:r>
      <w:r>
        <w:rPr>
          <w:vanish/>
        </w:rPr>
        <w:t xml:space="preserve"> Vevieken.lag in 1917, toen de Rode en Witte legers in het Russische Rijk tegenover elkaar stonden, en later Bolsjevieken en Men</w:t>
      </w:r>
      <w:r>
        <w:rPr/>
        <w:t>oorts is er een Staatse Infrastatelijke Burgeroorlog –de terminatie laat me hier een ietwat in de steek; dewelke bepaald is door twee of meer staatse groeperingen die elkaar bestrijden: dit was het geval na 1792 te Frankrijk tussen royalisten, monarchisten, aristocraten, democraten, republikeinen en –opkomend, anarcho-socialisten. Dit zijn alle drie voorbeelden van absolute Infrastatelijke Burgeroorlog, omdat gans de Staat en het Gezag onderhevig zijn aan de bekamping. Deze soort van Burgeroorlog is Immer toegestaan, omdat Naties nu eenmaal elkaar moeten kunnen aanvoelen, en wrijvingen toch niet weg te denken zijn uit het beeld der mensen. Doch moet er gekeken worden naar de Bloedsband, die in zulke Staten heerst, en de geschiedenis die beide of de meerdere partijen reeds met elkaar hebben uitgezeten. Bloedsverspilling is daarbij een onoverkomelijk feit, en ergens gerechtvaardigd, maar des te schandelijk, als het in grote mate en op onschuldigen gebeurt.</w:t>
      </w:r>
    </w:p>
    <w:p>
      <w:pPr>
        <w:pStyle w:val="Normal"/>
        <w:spacing w:lineRule="auto" w:line="360"/>
        <w:jc w:val="both"/>
        <w:rPr/>
      </w:pPr>
      <w:r>
        <w:rPr/>
      </w:r>
    </w:p>
    <w:p>
      <w:pPr>
        <w:pStyle w:val="Normal"/>
        <w:spacing w:lineRule="auto" w:line="360"/>
        <w:jc w:val="both"/>
        <w:rPr/>
      </w:pPr>
      <w:r>
        <w:rPr/>
        <w:t>Een laatste categorie is de relatieve Infrastatelijke Burgeroorlog, en tevens de meest frequente, waaronder alle voorvallen begrepen worden, die het diepste van de persoonlijke band tussen twee of meerdere mensen met elkaar in beroering brengt. Wij verstaan hieronder aldus ruzie, het gevecht, tot bendeoorlogen toe; alledaagse uitbarstingen der mens, waar een waardig man compassie mee heeft. Namelijk is het zo dat deze vorm Nimmer toegestaan is –doch wij zien haar vaak, gewoon op straat. Mensen zijn niet bevoegd om enkel uit eigen naam de ander te willen schaden, of in naam van enkelen. Het is zo begrepen onder de regels van maatschappelijke constructie, dat deze alleen wordt verwezenlijkt door –deels, de genegenheid van het ene lid naar het ander. Gesteld zijnde dit alles dus als volgt.</w:t>
      </w:r>
    </w:p>
    <w:p>
      <w:pPr>
        <w:pStyle w:val="Normal"/>
        <w:spacing w:lineRule="auto" w:line="360"/>
        <w:jc w:val="both"/>
        <w:rPr/>
      </w:pPr>
      <w:r>
        <w:rPr/>
      </w:r>
    </w:p>
    <w:p>
      <w:pPr>
        <w:pStyle w:val="Normal"/>
        <w:spacing w:lineRule="auto" w:line="360"/>
        <w:jc w:val="both"/>
        <w:rPr/>
      </w:pPr>
      <w:r>
        <w:rPr/>
        <w:tab/>
        <w:tab/>
        <w:tab/>
        <w:tab/>
        <w:tab/>
        <w:tab/>
        <w:t>Absoluut</w:t>
        <w:tab/>
        <w:tab/>
        <w:t>Relatief</w:t>
      </w:r>
    </w:p>
    <w:p>
      <w:pPr>
        <w:pStyle w:val="Normal"/>
        <w:spacing w:lineRule="auto" w:line="360"/>
        <w:jc w:val="both"/>
        <w:rPr/>
      </w:pPr>
      <w:r>
        <w:rPr/>
      </w:r>
    </w:p>
    <w:p>
      <w:pPr>
        <w:pStyle w:val="Normal"/>
        <w:spacing w:lineRule="auto" w:line="360"/>
        <w:ind w:firstLine="708"/>
        <w:jc w:val="both"/>
        <w:rPr/>
      </w:pPr>
      <w:r>
        <w:rPr/>
        <w:t>Infrasysteemlijke Burgeroorlog         NT</w:t>
        <w:tab/>
        <w:tab/>
        <w:tab/>
        <w:t xml:space="preserve">NE     </w:t>
      </w:r>
    </w:p>
    <w:p>
      <w:pPr>
        <w:pStyle w:val="Normal"/>
        <w:spacing w:lineRule="auto" w:line="360"/>
        <w:rPr/>
      </w:pPr>
      <w:r>
        <w:rPr/>
      </w:r>
    </w:p>
    <w:p>
      <w:pPr>
        <w:pStyle w:val="Normal"/>
        <w:spacing w:lineRule="auto" w:line="360"/>
        <w:rPr/>
      </w:pPr>
      <w:r>
        <w:rPr/>
        <w:tab/>
        <w:t>Infrastatelijke Burgeroorlog</w:t>
        <w:tab/>
        <w:tab/>
        <w:t>T</w:t>
        <w:tab/>
        <w:tab/>
        <w:tab/>
        <w:t>NT</w:t>
      </w:r>
    </w:p>
    <w:p>
      <w:pPr>
        <w:pStyle w:val="Normal"/>
        <w:spacing w:lineRule="auto" w:line="360"/>
        <w:rPr/>
      </w:pPr>
      <w:r>
        <w:rPr/>
      </w:r>
    </w:p>
    <w:p>
      <w:pPr>
        <w:pStyle w:val="Normal"/>
        <w:spacing w:lineRule="auto" w:line="360"/>
        <w:rPr>
          <w:sz w:val="20"/>
          <w:szCs w:val="20"/>
        </w:rPr>
      </w:pPr>
      <w:r>
        <w:rPr>
          <w:sz w:val="20"/>
          <w:szCs w:val="20"/>
        </w:rPr>
        <w:t>(NT=Non Tanget / Niet Toegestaan – NE=Non Existet / Bestaat Niet – T=Tanget / Toegestaan)</w:t>
      </w:r>
    </w:p>
    <w:p>
      <w:pPr>
        <w:pStyle w:val="Normal"/>
        <w:spacing w:lineRule="auto" w:line="360"/>
        <w:rPr>
          <w:sz w:val="20"/>
          <w:szCs w:val="20"/>
        </w:rPr>
      </w:pPr>
      <w:r>
        <w:rPr>
          <w:sz w:val="20"/>
          <w:szCs w:val="20"/>
        </w:rPr>
      </w:r>
    </w:p>
    <w:p>
      <w:pPr>
        <w:pStyle w:val="Normal"/>
        <w:spacing w:lineRule="auto" w:line="360"/>
        <w:jc w:val="both"/>
        <w:rPr/>
      </w:pPr>
      <w:r>
        <w:rPr/>
        <w:t>Terrorisme is hierbij een vergenoegd onderwerp. Het is beter dit bij de Burgeroorlog dan bij de Oorlog te plaatsen, niet echt. Dit is Nimmer verantwoord, en hoort voor de goede loop der dingen niet behandeld te worden</w:t>
      </w:r>
    </w:p>
    <w:p>
      <w:pPr>
        <w:pStyle w:val="Normal"/>
        <w:spacing w:lineRule="auto" w:line="360"/>
        <w:rPr/>
      </w:pPr>
      <w:r>
        <w:rPr/>
      </w:r>
    </w:p>
    <w:p>
      <w:pPr>
        <w:pStyle w:val="Normal"/>
        <w:spacing w:lineRule="auto" w:line="360"/>
        <w:jc w:val="both"/>
        <w:rPr/>
      </w:pPr>
      <w:r>
        <w:rPr>
          <w:sz w:val="40"/>
          <w:szCs w:val="40"/>
        </w:rPr>
        <w:t>VII</w:t>
      </w:r>
      <w:r>
        <w:rPr/>
        <w:tab/>
        <w:t>Wordt door ons nu de gewone en simpele Oorlog beschouwd; deze is immer Suprasysteemlijk – omdat de Suprastatelijke Oorlog samenvalt met de beschouwingen van de Burgeroorlog, in zekere mate, omdat Staten in een Systeem elkaar niet horen te bekampen, en elke strijd tussen twee Staten die niet tot hetzelfde Systeem behoren a priori Suprasysteemlijk is. De Oorlog is een toestand van wederzijds onbehagen tussen twee partijen en hun bondgenoten; en wanneer drie of meer partijen elkaar ongunstig gezind zijn, spreekt men niet van een Oorlog, maar van een Slachting, die nutteloos is, net zoals elk bloedvergieten nutteloos is. De Wereldoorlogen waren Slachtingen, want het was een strijd waarbij er drie –tot zelfs vijf, kampen waren. Een Oorlog kan, net zoals de Burgeroorlog, relatief of absoluut zijn, te zeggen, dat hij relatief is wanneer de Oorlog niet erkend wordt door politieke machten, en absoluut, wanneer hij dit wel is. Een goed voorbeeld van de relatieve Oorlog is de strijd om Kongo, waarbij een paar omringende landen –Rwanda en Burundi, zich beiden moeien met de Kongolese soevereine Staat, en het Systeem dat zij belichaamt; als echter de algemene opinie gevraagd wordt van de Heersers beider landen, schudden zij hypocriet het hoofd, alsof de legers over de grens onder hun vaandel spooklegers zijn, en soldaten opkomen en verdwijnen als ware het geesten. Absolute Oorlogen komen vaker voor, zoals wij zien bij elke geopenbaarde oorlog, bijvoorbeeld die tussen Rusland en het Ottomaanse Rijk in de 19</w:t>
      </w:r>
      <w:r>
        <w:rPr>
          <w:vertAlign w:val="superscript"/>
        </w:rPr>
        <w:t>de</w:t>
      </w:r>
      <w:r>
        <w:rPr/>
        <w:t xml:space="preserve"> eeuw; hoewel ook één van deze conflicten leidde tot een Slachting, namelijk door de tussenkomst van Groot-Brittannië en Ierland, en Frankrijk.</w:t>
      </w:r>
    </w:p>
    <w:p>
      <w:pPr>
        <w:pStyle w:val="Normal"/>
        <w:spacing w:lineRule="auto" w:line="360"/>
        <w:jc w:val="both"/>
        <w:rPr/>
      </w:pPr>
      <w:r>
        <w:rPr/>
      </w:r>
    </w:p>
    <w:p>
      <w:pPr>
        <w:pStyle w:val="Normal"/>
        <w:spacing w:lineRule="auto" w:line="360"/>
        <w:jc w:val="both"/>
        <w:rPr/>
      </w:pPr>
      <w:r>
        <w:rPr/>
        <w:t>Noch de relatieve, noch de absolute Oorlog zijn gerechtvaardigd. Dat elkeen het mag weten, die Oorlog wil riskeren, dat het een vorm van pure Haat en Kwaad is, dat het Schoonheid vernietigt daar waar zij het meest nodig is. Er is geen enkel excuus om diplomatieke gesprekken om te vormen tot ware strijd, dit is een excuus van de relatieve democratie, en het is niet omdat de ander plots meent niet meer met mij te kunnen praten, dat hij mij het hoofd moet inslaan en de mijnen moet annihileren!</w:t>
      </w:r>
    </w:p>
    <w:p>
      <w:pPr>
        <w:pStyle w:val="Normal"/>
        <w:spacing w:lineRule="auto" w:line="360"/>
        <w:jc w:val="both"/>
        <w:rPr/>
      </w:pPr>
      <w:r>
        <w:rPr/>
      </w:r>
    </w:p>
    <w:p>
      <w:pPr>
        <w:pStyle w:val="Normal"/>
        <w:spacing w:lineRule="auto" w:line="360"/>
        <w:jc w:val="both"/>
        <w:rPr/>
      </w:pPr>
      <w:r>
        <w:rPr>
          <w:sz w:val="40"/>
          <w:szCs w:val="40"/>
        </w:rPr>
        <w:t>VIII</w:t>
        <w:tab/>
      </w:r>
      <w:r>
        <w:rPr/>
        <w:t xml:space="preserve"> Wat zijn nu de grenzen van het geweld, kortom, mat mogen wij beschrijven onder Geweld. Ten eerste is het een fysieke gebeurtenis, zij die beweren dat er zoiets bestaat als ‘psychologische oorlogvoering’ hebben het bij het verkeerde eind, want uiteindelijk komt de kracht er toch bij te pas; ten tweede is het een tegenstrijdigheid (zie volgende lezing). Mensen worden verondersteld gedachten uit te wisselen, wij staan boven dieren, en hebben in en uit principe –let wel, geen hulpmiddelen nodig om die gedachten, als boodschap verkleed, over te dragen. Wanneer men nu gebruik maakt van bepaalde fysieke eigenschappen of hulpmiddelen daartoe, weerlegt men de basisidee der beschaving, de harmonie, dat allen naast elkaar –kunnen, leven. Tevens is het voor de regel zo dat elke vorm van fysieke interactie tussen twee of meerdere mensen onverantwoord en schandelijk is. Men moet dit echter niet in den belachelijke gaan doortrekken. Wie iemand anders beledigt, beschimpt of uitmaakt zo men wil, mag zich verwachten aan wraak, en dit is maar logisch ook. Maar wie niets doet, die dan zoiets te verduren krijgt, is volstrekt onschuldig en kan niets verweten worden. Me dunkt dat deze eigenschappen wel door iedereen erkend worden, daarom is het een absolute en universele waarde, wat echter nog niet betekent dat allen ze opvolgen.</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t>Mooie zaken des levens, bloemen, schoonheid, rust, de Schoonheid en Sereniteit zo men wil, worden verkracht door geweld, en, overal rondom ons, zien we deze zaken gebeuren. Nooit mag het menselijke gedrag zo laag zinken dat het respect voor de antigeweldlijke geest van de mens verdwijnt –zoals onder het Derde Rijk en haar laatste Zwarte Dagen der Waanzin. Maar ter wille het algemeen belang –de Republiek, mag men nooit verkondigen dat Chaos ontloken wordt aan de pracht van de wereld.</w:t>
      </w:r>
    </w:p>
    <w:p>
      <w:pPr>
        <w:pStyle w:val="Normal"/>
        <w:spacing w:lineRule="auto" w:line="360"/>
        <w:jc w:val="both"/>
        <w:rPr/>
      </w:pPr>
      <w:r>
        <w:rPr/>
      </w:r>
    </w:p>
    <w:p>
      <w:pPr>
        <w:pStyle w:val="Normal"/>
        <w:spacing w:lineRule="auto" w:line="360"/>
        <w:jc w:val="both"/>
        <w:rPr/>
      </w:pPr>
      <w:r>
        <w:rPr>
          <w:sz w:val="40"/>
          <w:szCs w:val="40"/>
        </w:rPr>
        <w:t>IX</w:t>
        <w:tab/>
      </w:r>
      <w:r>
        <w:rPr/>
        <w:t>De Chaos ontstaat nu in het aanschijn van de Waarheid, wanneer zeden en waarden en normen ontluiken als bloembolletjes aan tentoonstelling voor een werelds publiek.</w:t>
      </w:r>
    </w:p>
    <w:p>
      <w:pPr>
        <w:pStyle w:val="Normal"/>
        <w:spacing w:lineRule="auto" w:line="360"/>
        <w:rPr/>
      </w:pPr>
      <w:r>
        <w:rPr/>
      </w:r>
    </w:p>
    <w:p>
      <w:pPr>
        <w:pStyle w:val="Normal"/>
        <w:spacing w:lineRule="auto" w:line="360"/>
        <w:jc w:val="both"/>
        <w:rPr/>
      </w:pPr>
      <w:r>
        <w:rPr/>
        <w:t xml:space="preserve">Wij laten Chaos ontstaan door simpele implicaties van menselijke lusten, die nimmer berusten, die tenietdoen het verstand van de wereld en die het hart van de mens in diens verstand plaatst. Maar het wordt ongenaakbare waarheid wanneer zelfs het Schrift langzaam verandert in Chaos, dat uit Orde ontstond, en steeds afzwakt naar een schrille onwerkelijkheid waar zwartheid de orde uitmaakt en vreselijke en verzwelgende monsters de mens in bedwang houden door middel van –simpele, letters! Pertinent vervalt of decadenteert men enkele malen in een leven in deze stadia, wanneer geen structuur mogelijk is. Het is eenvoudig om Staatse beeldvormen te scheppen; maar in dit werk wordt het Systeem beoogd te bereiken: iets wat boeiender kan genoemd worden, maar zeker gevaarlijker. Als de mens nu niet weigert mee te gaan in dit procédé, en de lichte grond onder zijn voeten voelt verdwijnen, handelt men goed: want dan handelt men in Rede. </w:t>
      </w:r>
    </w:p>
    <w:p>
      <w:pPr>
        <w:pStyle w:val="Normal"/>
        <w:spacing w:lineRule="auto" w:line="360"/>
        <w:rPr/>
      </w:pPr>
      <w:r>
        <w:rPr/>
      </w:r>
    </w:p>
    <w:p>
      <w:pPr>
        <w:pStyle w:val="Normal"/>
        <w:spacing w:lineRule="auto" w:line="360"/>
        <w:rPr>
          <w:b/>
          <w:b/>
        </w:rPr>
      </w:pPr>
      <w:r>
        <w:rPr>
          <w:b/>
        </w:rPr>
        <w:t>Uitwijding over de gelukzalige eindigheid der bestaan</w:t>
      </w:r>
    </w:p>
    <w:p>
      <w:pPr>
        <w:pStyle w:val="Normal"/>
        <w:spacing w:lineRule="auto" w:line="360"/>
        <w:rPr>
          <w:b/>
          <w:b/>
        </w:rPr>
      </w:pPr>
      <w:r>
        <w:rPr>
          <w:b/>
        </w:rPr>
      </w:r>
    </w:p>
    <w:p>
      <w:pPr>
        <w:pStyle w:val="Normal"/>
        <w:spacing w:lineRule="auto" w:line="360"/>
        <w:rPr/>
      </w:pPr>
      <w:r>
        <w:rPr/>
        <w:t>Verpachtende ’t Geluk mag immer verblijden,</w:t>
      </w:r>
    </w:p>
    <w:p>
      <w:pPr>
        <w:pStyle w:val="Normal"/>
        <w:spacing w:lineRule="auto" w:line="360"/>
        <w:rPr/>
      </w:pPr>
      <w:r>
        <w:rPr/>
        <w:t>Hoe men voor een ander zijn leven mag leiden;</w:t>
      </w:r>
    </w:p>
    <w:p>
      <w:pPr>
        <w:pStyle w:val="Normal"/>
        <w:spacing w:lineRule="auto" w:line="360"/>
        <w:rPr/>
      </w:pPr>
      <w:r>
        <w:rPr/>
        <w:t>Die nu een geve ’t mijne in ’t klein,</w:t>
      </w:r>
    </w:p>
    <w:p>
      <w:pPr>
        <w:pStyle w:val="Normal"/>
        <w:spacing w:lineRule="auto" w:line="360"/>
        <w:rPr/>
      </w:pPr>
      <w:r>
        <w:rPr/>
        <w:t>Dat er een daar gene blij om kan zijn.</w:t>
      </w:r>
    </w:p>
    <w:p>
      <w:pPr>
        <w:pStyle w:val="Normal"/>
        <w:spacing w:lineRule="auto" w:line="360"/>
        <w:rPr/>
      </w:pPr>
      <w:r>
        <w:rPr/>
      </w:r>
    </w:p>
    <w:p>
      <w:pPr>
        <w:pStyle w:val="Normal"/>
        <w:spacing w:lineRule="auto" w:line="360"/>
        <w:rPr/>
      </w:pPr>
      <w:r>
        <w:rPr/>
        <w:t>Ziende hoe men ziedde mijner gelaat,</w:t>
      </w:r>
    </w:p>
    <w:p>
      <w:pPr>
        <w:pStyle w:val="Normal"/>
        <w:spacing w:lineRule="auto" w:line="360"/>
        <w:rPr/>
      </w:pPr>
      <w:r>
        <w:rPr/>
        <w:t>Ziende hoe de klok ’t uur der Waarheid slaat;</w:t>
      </w:r>
    </w:p>
    <w:p>
      <w:pPr>
        <w:pStyle w:val="Normal"/>
        <w:spacing w:lineRule="auto" w:line="360"/>
        <w:rPr/>
      </w:pPr>
      <w:r>
        <w:rPr/>
        <w:t>Zo een zag ik nu hoe Gij daar staat,</w:t>
      </w:r>
    </w:p>
    <w:p>
      <w:pPr>
        <w:pStyle w:val="Normal"/>
        <w:spacing w:lineRule="auto" w:line="360"/>
        <w:jc w:val="both"/>
        <w:rPr/>
      </w:pPr>
      <w:r>
        <w:rPr/>
        <w:t>Waarlijk men ziedde van Uw gelaat.</w:t>
      </w:r>
    </w:p>
    <w:p>
      <w:pPr>
        <w:pStyle w:val="Normal"/>
        <w:spacing w:lineRule="auto" w:line="360"/>
        <w:rPr/>
      </w:pPr>
      <w:r>
        <w:rPr/>
      </w:r>
    </w:p>
    <w:p>
      <w:pPr>
        <w:pStyle w:val="Normal"/>
        <w:spacing w:lineRule="auto" w:line="360"/>
        <w:rPr>
          <w:i/>
          <w:i/>
        </w:rPr>
      </w:pPr>
      <w:r>
        <w:rPr>
          <w:i/>
        </w:rPr>
        <w:t>Ik die zie de dood en de pest en het lijden en de honger der wereld</w:t>
      </w:r>
    </w:p>
    <w:p>
      <w:pPr>
        <w:pStyle w:val="Normal"/>
        <w:spacing w:lineRule="auto" w:line="360"/>
        <w:rPr>
          <w:i/>
          <w:i/>
        </w:rPr>
      </w:pPr>
      <w:r>
        <w:rPr>
          <w:i/>
        </w:rPr>
        <w:t>Ik die U zie, ’t zilver der bedekte glas dat spiegels vormt.</w:t>
      </w:r>
    </w:p>
    <w:p>
      <w:pPr>
        <w:pStyle w:val="Normal"/>
        <w:spacing w:lineRule="auto" w:line="360"/>
        <w:rPr>
          <w:i/>
          <w:i/>
        </w:rPr>
      </w:pPr>
      <w:r>
        <w:rPr>
          <w:i/>
        </w:rPr>
      </w:r>
    </w:p>
    <w:p>
      <w:pPr>
        <w:pStyle w:val="Normal"/>
        <w:spacing w:lineRule="auto" w:line="360"/>
        <w:rPr/>
      </w:pPr>
      <w:r>
        <w:rPr/>
        <w:t>Driemaal is het voor mij in ’t leven beschoren,</w:t>
      </w:r>
    </w:p>
    <w:p>
      <w:pPr>
        <w:pStyle w:val="Normal"/>
        <w:spacing w:lineRule="auto" w:line="360"/>
        <w:rPr/>
      </w:pPr>
      <w:r>
        <w:rPr/>
        <w:t>Arme ziel uit pure onwil naakt geboren,</w:t>
      </w:r>
    </w:p>
    <w:p>
      <w:pPr>
        <w:pStyle w:val="Normal"/>
        <w:spacing w:lineRule="auto" w:line="360"/>
        <w:rPr/>
      </w:pPr>
      <w:r>
        <w:rPr/>
        <w:t>Hoe Uw gestalte immer Waarheid slaat,</w:t>
      </w:r>
    </w:p>
    <w:p>
      <w:pPr>
        <w:pStyle w:val="Normal"/>
        <w:spacing w:lineRule="auto" w:line="360"/>
        <w:jc w:val="both"/>
        <w:rPr/>
      </w:pPr>
      <w:r>
        <w:rPr/>
        <w:t>Waarlijk hoe men ziedde voor Uw gelaat.</w:t>
      </w:r>
    </w:p>
    <w:p>
      <w:pPr>
        <w:pStyle w:val="Normal"/>
        <w:spacing w:lineRule="auto" w:line="360"/>
        <w:rPr/>
      </w:pPr>
      <w:r>
        <w:rPr/>
      </w:r>
    </w:p>
    <w:p>
      <w:pPr>
        <w:pStyle w:val="Normal"/>
        <w:spacing w:lineRule="auto" w:line="360"/>
        <w:rPr/>
      </w:pPr>
      <w:r>
        <w:rPr/>
        <w:t>Vlees en Bloed en Lichaam en Lust,</w:t>
      </w:r>
    </w:p>
    <w:p>
      <w:pPr>
        <w:pStyle w:val="Normal"/>
        <w:spacing w:lineRule="auto" w:line="360"/>
        <w:rPr/>
      </w:pPr>
      <w:r>
        <w:rPr/>
        <w:t>’</w:t>
      </w:r>
      <w:r>
        <w:rPr/>
        <w:t>T gaat zo hoe men een ander berust;</w:t>
      </w:r>
    </w:p>
    <w:p>
      <w:pPr>
        <w:pStyle w:val="Normal"/>
        <w:spacing w:lineRule="auto" w:line="360"/>
        <w:rPr/>
      </w:pPr>
      <w:r>
        <w:rPr/>
        <w:t>Hoe een Liefde haar Belijder innig Kust,</w:t>
      </w:r>
    </w:p>
    <w:p>
      <w:pPr>
        <w:pStyle w:val="Normal"/>
        <w:spacing w:lineRule="auto" w:line="360"/>
        <w:rPr/>
      </w:pPr>
      <w:r>
        <w:rPr/>
        <w:t>Dan een haar Beleider welgemeend sust.</w:t>
      </w:r>
    </w:p>
    <w:p>
      <w:pPr>
        <w:pStyle w:val="Normal"/>
        <w:spacing w:lineRule="auto" w:line="360"/>
        <w:rPr/>
      </w:pPr>
      <w:r>
        <w:rPr/>
      </w:r>
    </w:p>
    <w:p>
      <w:pPr>
        <w:pStyle w:val="Normal"/>
        <w:spacing w:lineRule="auto" w:line="360"/>
        <w:rPr>
          <w:i/>
          <w:i/>
        </w:rPr>
      </w:pPr>
      <w:r>
        <w:rPr>
          <w:i/>
        </w:rPr>
        <w:t>Ik die zie de dood en de pest en het lijden en de honger der wereld</w:t>
      </w:r>
    </w:p>
    <w:p>
      <w:pPr>
        <w:pStyle w:val="Normal"/>
        <w:spacing w:lineRule="auto" w:line="360"/>
        <w:rPr>
          <w:i/>
          <w:i/>
        </w:rPr>
      </w:pPr>
      <w:r>
        <w:rPr>
          <w:i/>
        </w:rPr>
        <w:t>Ik die U zie, ’t zilver der bedekte glas dat spiegels vormt.</w:t>
      </w:r>
    </w:p>
    <w:p>
      <w:pPr>
        <w:pStyle w:val="Normal"/>
        <w:spacing w:lineRule="auto" w:line="360"/>
        <w:jc w:val="both"/>
        <w:rPr>
          <w:i/>
          <w:i/>
        </w:rPr>
      </w:pPr>
      <w:r>
        <w:rPr>
          <w:i/>
        </w:rPr>
      </w:r>
    </w:p>
    <w:p>
      <w:pPr>
        <w:pStyle w:val="Normal"/>
        <w:spacing w:lineRule="auto" w:line="360"/>
        <w:rPr/>
      </w:pPr>
      <w:r>
        <w:rPr/>
        <w:t>Krachtig venijn immer verblijdend ’t ander zijn,</w:t>
      </w:r>
    </w:p>
    <w:p>
      <w:pPr>
        <w:pStyle w:val="Normal"/>
        <w:spacing w:lineRule="auto" w:line="360"/>
        <w:rPr/>
      </w:pPr>
      <w:r>
        <w:rPr/>
        <w:t>Die schenkt en zet U voor water puur en rein;</w:t>
      </w:r>
    </w:p>
    <w:p>
      <w:pPr>
        <w:pStyle w:val="Normal"/>
        <w:spacing w:lineRule="auto" w:line="360"/>
        <w:rPr/>
      </w:pPr>
      <w:r>
        <w:rPr/>
        <w:t>Stromend ’t Bloed voor groter Wil,</w:t>
      </w:r>
    </w:p>
    <w:p>
      <w:pPr>
        <w:pStyle w:val="Normal"/>
        <w:spacing w:lineRule="auto" w:line="360"/>
        <w:rPr/>
      </w:pPr>
      <w:r>
        <w:rPr/>
        <w:t>Der Harten Verstand behoedend Kil.</w:t>
      </w:r>
    </w:p>
    <w:p>
      <w:pPr>
        <w:pStyle w:val="Normal"/>
        <w:spacing w:lineRule="auto" w:line="360"/>
        <w:rPr/>
      </w:pPr>
      <w:r>
        <w:rPr/>
      </w:r>
    </w:p>
    <w:p>
      <w:pPr>
        <w:pStyle w:val="Normal"/>
        <w:spacing w:lineRule="auto" w:line="360"/>
        <w:rPr/>
      </w:pPr>
      <w:r>
        <w:rPr/>
        <w:t>Woord is buigzaam en lichtzinnig,</w:t>
      </w:r>
    </w:p>
    <w:p>
      <w:pPr>
        <w:pStyle w:val="Normal"/>
        <w:spacing w:lineRule="auto" w:line="360"/>
        <w:rPr/>
      </w:pPr>
      <w:r>
        <w:rPr/>
        <w:t>Ziedende voor de Mens een immer vinnig,</w:t>
      </w:r>
    </w:p>
    <w:p>
      <w:pPr>
        <w:pStyle w:val="Normal"/>
        <w:spacing w:lineRule="auto" w:line="360"/>
        <w:rPr/>
      </w:pPr>
      <w:r>
        <w:rPr/>
        <w:t>’</w:t>
      </w:r>
      <w:r>
        <w:rPr/>
        <w:t>T leven gaat, de Dood beklijft,</w:t>
      </w:r>
    </w:p>
    <w:p>
      <w:pPr>
        <w:pStyle w:val="Normal"/>
        <w:spacing w:lineRule="auto" w:line="360"/>
        <w:rPr/>
      </w:pPr>
      <w:r>
        <w:rPr/>
        <w:t>Zolang men gedrongen samen blijft.</w:t>
      </w:r>
    </w:p>
    <w:p>
      <w:pPr>
        <w:pStyle w:val="Normal"/>
        <w:spacing w:lineRule="auto" w:line="360"/>
        <w:rPr/>
      </w:pPr>
      <w:r>
        <w:rPr/>
      </w:r>
    </w:p>
    <w:p>
      <w:pPr>
        <w:pStyle w:val="Normal"/>
        <w:spacing w:lineRule="auto" w:line="360"/>
        <w:rPr>
          <w:i/>
          <w:i/>
        </w:rPr>
      </w:pPr>
      <w:r>
        <w:rPr>
          <w:i/>
        </w:rPr>
        <w:t>Ik die zie de dood en de pest en het lijden en de honger der wereld</w:t>
      </w:r>
    </w:p>
    <w:p>
      <w:pPr>
        <w:pStyle w:val="Normal"/>
        <w:spacing w:lineRule="auto" w:line="360"/>
        <w:rPr>
          <w:i/>
          <w:i/>
        </w:rPr>
      </w:pPr>
      <w:r>
        <w:rPr>
          <w:i/>
        </w:rPr>
        <w:t>Ik die U zie, ’t zilver der bedekte glas dat spiegels vormt.</w:t>
      </w:r>
    </w:p>
    <w:p>
      <w:pPr>
        <w:pStyle w:val="Normal"/>
        <w:spacing w:lineRule="auto" w:line="360"/>
        <w:rPr>
          <w:i/>
          <w:i/>
        </w:rPr>
      </w:pPr>
      <w:r>
        <w:rPr>
          <w:i/>
        </w:rPr>
        <w:t>Opgestaan en wedergekeerd niet zijnde stof en as.</w:t>
      </w:r>
    </w:p>
    <w:p>
      <w:pPr>
        <w:pStyle w:val="Normal"/>
        <w:spacing w:lineRule="auto" w:line="360"/>
        <w:rPr>
          <w:i/>
          <w:i/>
        </w:rPr>
      </w:pPr>
      <w:r>
        <w:rPr>
          <w:i/>
        </w:rPr>
      </w:r>
    </w:p>
    <w:p>
      <w:pPr>
        <w:pStyle w:val="Normal"/>
        <w:spacing w:lineRule="auto" w:line="360"/>
        <w:rPr/>
      </w:pPr>
      <w:r>
        <w:rPr/>
        <w:t>Een Leven Oogst Dingen In Eindigheid.</w:t>
      </w:r>
    </w:p>
    <w:p>
      <w:pPr>
        <w:pStyle w:val="Normal"/>
        <w:spacing w:lineRule="auto" w:line="360"/>
        <w:rPr/>
      </w:pPr>
      <w:r>
        <w:rPr/>
      </w:r>
    </w:p>
    <w:p>
      <w:pPr>
        <w:pStyle w:val="Normal"/>
        <w:spacing w:lineRule="auto" w:line="360"/>
        <w:jc w:val="center"/>
        <w:rPr>
          <w:i/>
          <w:i/>
        </w:rPr>
      </w:pPr>
      <w:r>
        <w:rPr>
          <w:i/>
        </w:rPr>
        <w:t>Q.E.D.</w:t>
      </w:r>
    </w:p>
    <w:p>
      <w:pPr>
        <w:pStyle w:val="Normal"/>
        <w:spacing w:lineRule="auto" w:line="360"/>
        <w:jc w:val="both"/>
        <w:rPr>
          <w:sz w:val="20"/>
          <w:szCs w:val="20"/>
        </w:rPr>
      </w:pPr>
      <w:r>
        <w:rPr/>
        <w:t xml:space="preserve">     </w:t>
      </w:r>
      <w:r>
        <w:br w:type="page"/>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pPr>
      <w:r>
        <w:rPr>
          <w:b/>
          <w:sz w:val="52"/>
          <w:szCs w:val="52"/>
        </w:rPr>
        <w:t>LEZING XII: OPSTAND</w:t>
      </w:r>
    </w:p>
    <w:p>
      <w:pPr>
        <w:pStyle w:val="Normal"/>
        <w:rPr>
          <w:b/>
          <w:b/>
          <w:sz w:val="52"/>
          <w:szCs w:val="52"/>
        </w:rPr>
      </w:pPr>
      <w:r>
        <w:rPr>
          <w:b/>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ke revolutie wordt begonnen door idealisten, voortgezet door bezetenen en beëindigd door tirannen.</w:t>
      </w:r>
    </w:p>
    <w:p>
      <w:pPr>
        <w:pStyle w:val="Normal"/>
        <w:rPr>
          <w:sz w:val="20"/>
          <w:szCs w:val="20"/>
        </w:rPr>
      </w:pPr>
      <w:r>
        <w:rPr>
          <w:sz w:val="20"/>
          <w:szCs w:val="20"/>
        </w:rPr>
      </w:r>
    </w:p>
    <w:p>
      <w:pPr>
        <w:pStyle w:val="Normal"/>
        <w:rPr>
          <w:sz w:val="20"/>
          <w:szCs w:val="20"/>
        </w:rPr>
      </w:pPr>
      <w:r>
        <w:rPr>
          <w:sz w:val="20"/>
          <w:szCs w:val="20"/>
        </w:rPr>
        <w:t>- L. Latzarus -</w:t>
      </w:r>
      <w:r>
        <w:br w:type="page"/>
      </w:r>
    </w:p>
    <w:p>
      <w:pPr>
        <w:pStyle w:val="Normal"/>
        <w:jc w:val="center"/>
        <w:rPr>
          <w:i/>
          <w:i/>
          <w:sz w:val="28"/>
          <w:szCs w:val="28"/>
        </w:rPr>
      </w:pPr>
      <w:r>
        <w:rPr>
          <w:i/>
          <w:sz w:val="28"/>
          <w:szCs w:val="28"/>
        </w:rPr>
        <w:t>Over de macht van het volk en de opzweping der massa’s</w:t>
      </w:r>
    </w:p>
    <w:p>
      <w:pPr>
        <w:pStyle w:val="Normal"/>
        <w:jc w:val="center"/>
        <w:rPr>
          <w:i/>
          <w:i/>
          <w:sz w:val="28"/>
          <w:szCs w:val="28"/>
        </w:rPr>
      </w:pPr>
      <w:r>
        <w:rPr>
          <w:i/>
          <w:sz w:val="28"/>
          <w:szCs w:val="28"/>
        </w:rPr>
      </w:r>
    </w:p>
    <w:p>
      <w:pPr>
        <w:pStyle w:val="Normal"/>
        <w:jc w:val="center"/>
        <w:rPr/>
      </w:pPr>
      <w:r>
        <w:rPr/>
        <w:t>- De begeestering van de Straat. –</w:t>
      </w:r>
    </w:p>
    <w:p>
      <w:pPr>
        <w:pStyle w:val="Normal"/>
        <w:jc w:val="center"/>
        <w:rPr/>
      </w:pPr>
      <w:r>
        <w:rPr/>
      </w:r>
    </w:p>
    <w:p>
      <w:pPr>
        <w:pStyle w:val="Normal"/>
        <w:jc w:val="center"/>
        <w:rPr/>
      </w:pPr>
      <w:r>
        <w:rPr/>
      </w:r>
    </w:p>
    <w:p>
      <w:pPr>
        <w:pStyle w:val="Normal"/>
        <w:spacing w:lineRule="auto" w:line="360"/>
        <w:jc w:val="both"/>
        <w:rPr>
          <w:b/>
          <w:b/>
        </w:rPr>
      </w:pPr>
      <w:r>
        <w:rPr>
          <w:b/>
        </w:rPr>
        <w:t>De denkwereld van de ene plaatsen in de andere is zeker geen gemakkelijke opgave; communicatie is het hoogste goed van het Ras ~ Schoonheid doet de communicatie teniet ~ Langzaam wordt, toonaangevend door de Schoonheid, de Orde veranderd in Chaos; aldus treedt het ultieme verval in Chaos nader en wordt de algemene Katharsis aangekondigd als zijnde het slot van dit werk</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sz w:val="40"/>
          <w:szCs w:val="40"/>
        </w:rPr>
        <w:t>I</w:t>
      </w:r>
      <w:r>
        <w:rPr/>
        <w:tab/>
      </w:r>
      <w:r>
        <w:rPr>
          <w:i/>
        </w:rPr>
        <w:t xml:space="preserve">Deze lezing benadrukt het Volledige Verval in Chaos der Systemen. </w:t>
      </w:r>
      <w:r>
        <w:rPr/>
        <w:t xml:space="preserve">Het treft me te moeten aanhoren dat, wanneer verkiezingen worden gehouden, de politici, die slechts mensen zijn, die naast ons leven, die dus hoegenaamd niet boven ons staan, steeds weer spreken dat “het volk” gaat stemmen, maar “de maatschappij” heeft gekozen. Uiteraard kan er geen volk, geen natie, gaan stemmen! Zij zijn immers niet heel, zij vormen meerdere maatschappijen, soms zelfs andere Staten –kijk maar naar de Russen en de Arabieren, en andersom bijvoorbeeld de Chinezen! Het is dus een teken van politiek gezwets te beweren dat een volk naar de stembus gaat, afgetekend in een milieu dat democratisch wordt afgespiegeld. Bij het Almachtige smeek ik de mensen om niet te luisteren naar hun holle woorden; hoe kan men iemand op zijn woord nemen, die steeds –ik overdrijf, in zijn eigen voordeel handelt? Maar ik wens geen Utopia te schrijven –heb angst voor de uitwerking ervan en hetzelfde lot als Morus te moeten delen, en zal me dus niet verstarren op de banning der politici. Zelfs het Keizerrijk kon niet zonder Zijn consuls, laten we dat in gedachten houden, want het is een idee dat ons recht houdt. Uiteindelijk leefde het Keizerrijk meer dan vierhonderd jaar, met al de instellingen waar Rome lang daarvoor al mee was begonnen, in stand gehouden, en in het Oosten onder gematigdheden zelfs veertienhonderd jaar. </w:t>
      </w:r>
    </w:p>
    <w:p>
      <w:pPr>
        <w:pStyle w:val="Normal"/>
        <w:spacing w:lineRule="auto" w:line="360"/>
        <w:jc w:val="both"/>
        <w:rPr/>
      </w:pPr>
      <w:r>
        <w:rPr/>
      </w:r>
    </w:p>
    <w:p>
      <w:pPr>
        <w:pStyle w:val="Normal"/>
        <w:spacing w:lineRule="auto" w:line="360"/>
        <w:jc w:val="both"/>
        <w:rPr/>
      </w:pPr>
      <w:r>
        <w:rPr/>
        <w:t>Hij moet wel een hoge dunk hebben van zichzelf, die meent kritiek te kunnen leveren op hogere waarden die nauwelijks nog aan hem raken: het onderscheid weer te willen geven tussen waar en onwaar, die zelf aan de Waarheid twijfelt? Het moet gezegd worden dat de befaamde en waardige criticus niet in Twijfel’s naam ageert, maar in die van de Waarachtigheid –de Waarheid zelf is namelijk geen fenomeen, maar een fantasme! De ware criticus is dus de gelovige criticus; en enkel criticasters zijn atheïsten –laat de rest gerust agnost zijn. Door zijn woorden beïnvloedt hij mensen; hij is gevaarlijk, maar –zonder in nefaste zaken te vallen, een stramien in het Systeem.</w:t>
      </w:r>
    </w:p>
    <w:p>
      <w:pPr>
        <w:pStyle w:val="Normal"/>
        <w:spacing w:lineRule="auto" w:line="360"/>
        <w:jc w:val="both"/>
        <w:rPr/>
      </w:pPr>
      <w:r>
        <w:rPr/>
      </w:r>
    </w:p>
    <w:p>
      <w:pPr>
        <w:pStyle w:val="Normal"/>
        <w:spacing w:lineRule="auto" w:line="360"/>
        <w:jc w:val="both"/>
        <w:rPr/>
      </w:pPr>
      <w:r>
        <w:rPr/>
        <w:t>Zij denken dat anderen denken dat zij macht hebben, de anderen, en de correlatie tot het eigene wordt nooit doorgevoerd, omdat de mens een solitair dan zeker een solitude beestje is –waarbij solitude niet gelijk is aan eenzaam, dat wel zijn gedachten op de of het ander projecteert, maar geen rekening houdt met het feit dat de of het ander ook zo gedachten op hem projecteert! Zo in de liefde, weet elkeen, dat relatie met de ander bemoeilijkt wordt, niet enkel door met de ander te leven, maar ook omdat men nooit weet wat de ander denkt, en is liefde daarin een gegeven substitutie, naar de Wil der Almachtige, gedachten te koesteren jegens elkaar, die zuiver en doorzichtig zijn: daarom werd ons een lichaam geschonken, om onze –hopelijk meestal positieve, uitingen te verwezenlijken.</w:t>
      </w:r>
    </w:p>
    <w:p>
      <w:pPr>
        <w:pStyle w:val="Normal"/>
        <w:spacing w:lineRule="auto" w:line="360"/>
        <w:jc w:val="both"/>
        <w:rPr/>
      </w:pPr>
      <w:r>
        <w:rPr/>
      </w:r>
    </w:p>
    <w:p>
      <w:pPr>
        <w:pStyle w:val="Normal"/>
        <w:spacing w:lineRule="auto" w:line="360"/>
        <w:jc w:val="both"/>
        <w:rPr/>
      </w:pPr>
      <w:r>
        <w:rPr/>
        <w:t>Deze uitingen gebeuren dan ook immer in verhouding tot de persoon, naar wie we ze richten. Dit kan voor een ongewilde moeilijkheid zorgen, namelijk, dat de persoon tot wie we de uiting richten niet steeds hiervan op de hoogte is, en de uiting dus niet opmerkt of verkeerd interpreteert. Zo is het vaak ook gesteld met de revolutionaire geest en gedachtegoed van de mens, namelijk, dat diegene die zich een absolute voorstelling eigen wil maken van wat de ander, de vertoner van de uiting, denkt of beleeft, een niet misvattende eenheid van besef en belang moet opleggen met die persoon; dit is het begin van elke communicatie. Het is te weten niet zo dat communicatie bestaat uit een zender, een boodschap en een ontvanger; ten eerste is de boodschap voor de zender, en is de ontvanger voor de boodschap. De ware vergelijking zou dus moeten zijn: ontvanger – boodschap – zender –overdracht – ontvanger, ofte A(gerende) – R(eactioneel) G(edacht) – T(ransmittor) – Tr(ansitie) – A(gerende). Zo is dus het systeem bepaald hoe mensen in het dagelijkse leven beschouwingen tot zich en de ander nemen. Want hoewel de mens steeds alleen staat, wordt zijn leven door niets anders bepaald dan door de banden, extern (contactrelatie) en intern (kennisrelatie), die hij schept.</w:t>
      </w:r>
    </w:p>
    <w:p>
      <w:pPr>
        <w:pStyle w:val="Normal"/>
        <w:spacing w:lineRule="auto" w:line="360"/>
        <w:jc w:val="both"/>
        <w:rPr/>
      </w:pPr>
      <w:r>
        <w:rPr/>
      </w:r>
    </w:p>
    <w:p>
      <w:pPr>
        <w:pStyle w:val="Normal"/>
        <w:spacing w:lineRule="auto" w:line="360"/>
        <w:jc w:val="both"/>
        <w:rPr/>
      </w:pPr>
      <w:r>
        <w:rPr/>
        <w:t>Twijfel bestaat slechts in het Verstand en niet in het Hart der Mens.</w:t>
      </w:r>
    </w:p>
    <w:p>
      <w:pPr>
        <w:pStyle w:val="Normal"/>
        <w:spacing w:lineRule="auto" w:line="360"/>
        <w:jc w:val="both"/>
        <w:rPr/>
      </w:pPr>
      <w:r>
        <w:rPr/>
      </w:r>
    </w:p>
    <w:p>
      <w:pPr>
        <w:pStyle w:val="Normal"/>
        <w:spacing w:lineRule="auto" w:line="360"/>
        <w:jc w:val="both"/>
        <w:rPr/>
      </w:pPr>
      <w:r>
        <w:rPr>
          <w:sz w:val="40"/>
          <w:szCs w:val="40"/>
        </w:rPr>
        <w:t>II</w:t>
      </w:r>
      <w:r>
        <w:rPr/>
        <w:tab/>
        <w:t xml:space="preserve">Hij stond voor de nieuwe machines. Twijfelend of hij op de knop zou drukken, zag hij dat ze dichterbij kwam. Talmend vroeg hij haar naam. </w:t>
      </w:r>
    </w:p>
    <w:p>
      <w:pPr>
        <w:pStyle w:val="Normal"/>
        <w:spacing w:lineRule="auto" w:line="360"/>
        <w:jc w:val="both"/>
        <w:rPr/>
      </w:pPr>
      <w:r>
        <w:rPr/>
        <w:t>“</w:t>
      </w:r>
      <w:r>
        <w:rPr/>
        <w:t xml:space="preserve">Mijn sfeer is Liefde,” antwoordde ze gestaag, terwijl ze haar vingertoppen gemoedelijk over haar dijen liet walsen, “en wat is de jouwe?” </w:t>
      </w:r>
    </w:p>
    <w:p>
      <w:pPr>
        <w:pStyle w:val="Normal"/>
        <w:spacing w:lineRule="auto" w:line="360"/>
        <w:jc w:val="both"/>
        <w:rPr/>
      </w:pPr>
      <w:r>
        <w:rPr/>
        <w:t>“</w:t>
      </w:r>
      <w:r>
        <w:rPr/>
        <w:t xml:space="preserve">Dood.” </w:t>
      </w:r>
    </w:p>
    <w:p>
      <w:pPr>
        <w:pStyle w:val="Normal"/>
        <w:spacing w:lineRule="auto" w:line="360"/>
        <w:jc w:val="both"/>
        <w:rPr/>
      </w:pPr>
      <w:r>
        <w:rPr/>
        <w:t xml:space="preserve">Geschrokken walmde ze een weinig achteruit, en hield zich vast aan de uiterste handvaten van de helse machine. Hij voegde er aan toe: “Hij zei me dit te doen, Hij verplichtte me op de knop te drukken.” </w:t>
      </w:r>
    </w:p>
    <w:p>
      <w:pPr>
        <w:pStyle w:val="Normal"/>
        <w:spacing w:lineRule="auto" w:line="360"/>
        <w:jc w:val="both"/>
        <w:rPr/>
      </w:pPr>
      <w:r>
        <w:rPr/>
        <w:t xml:space="preserve">Haar lippen vormden woorden, maar haar stem weigerde ze uit te spreken. Ze slikte eens, en probeerde opnieuw: “Satan droeg je op dit te doen?” </w:t>
      </w:r>
    </w:p>
    <w:p>
      <w:pPr>
        <w:pStyle w:val="Normal"/>
        <w:spacing w:lineRule="auto" w:line="360"/>
        <w:jc w:val="both"/>
        <w:rPr/>
      </w:pPr>
      <w:r>
        <w:rPr/>
        <w:t xml:space="preserve">Hij lachte luidkeels, sloeg opeenvolgend achterover, strekte zijn rug echter weer onmiddellijk, trok zijn hemd naar beneden, en verklaarde: “Zulk creatuur bestaat niet, de ‘Satan’,” bij welke het uitspreken van dat woord zijn neusvleugels trilden, “neen, dom gansje, Hij was het, in eigen persoon. Het is typisch aan Liefde te geven, de gedachte, dat Kwaad bestaat!” </w:t>
      </w:r>
    </w:p>
    <w:p>
      <w:pPr>
        <w:pStyle w:val="Normal"/>
        <w:spacing w:lineRule="auto" w:line="360"/>
        <w:jc w:val="both"/>
        <w:rPr/>
      </w:pPr>
      <w:r>
        <w:rPr/>
        <w:t xml:space="preserve">Kortaf sprong ze hem bijna in de rede: “Maar dat spul hier is Kwaad.” </w:t>
      </w:r>
    </w:p>
    <w:p>
      <w:pPr>
        <w:pStyle w:val="Normal"/>
        <w:spacing w:lineRule="auto" w:line="360"/>
        <w:jc w:val="both"/>
        <w:rPr/>
      </w:pPr>
      <w:r>
        <w:rPr/>
        <w:t>“</w:t>
      </w:r>
      <w:r>
        <w:rPr/>
        <w:t>O ja, Hij maakt wel meer Kwade dingen.” Hij staarde met ogen van donkerheid naar haar.</w:t>
      </w:r>
    </w:p>
    <w:p>
      <w:pPr>
        <w:pStyle w:val="Normal"/>
        <w:spacing w:lineRule="auto" w:line="360"/>
        <w:jc w:val="both"/>
        <w:rPr/>
      </w:pPr>
      <w:r>
        <w:rPr/>
        <w:t>“</w:t>
      </w:r>
      <w:r>
        <w:rPr/>
        <w:t xml:space="preserve">De verhalen van engelen, van gevallenen, van niet aanvaarden, is niet dan een fabel, een mythe?” </w:t>
      </w:r>
    </w:p>
    <w:p>
      <w:pPr>
        <w:pStyle w:val="Normal"/>
        <w:spacing w:lineRule="auto" w:line="360"/>
        <w:jc w:val="both"/>
        <w:rPr/>
      </w:pPr>
      <w:r>
        <w:rPr/>
        <w:t>“</w:t>
      </w:r>
      <w:r>
        <w:rPr/>
        <w:t xml:space="preserve">Zeker,” onderstreepte hij bedachtzaam, “is het dan zo moeilijk voor Liefde te bedenken dat Hij alles omvat, en toch slechts uit Goede zaken bestaat?” </w:t>
      </w:r>
    </w:p>
    <w:p>
      <w:pPr>
        <w:pStyle w:val="Normal"/>
        <w:spacing w:lineRule="auto" w:line="360"/>
        <w:jc w:val="both"/>
        <w:rPr/>
      </w:pPr>
      <w:r>
        <w:rPr/>
        <w:t>“</w:t>
      </w:r>
      <w:r>
        <w:rPr/>
        <w:t xml:space="preserve">Alstublieft, druk de knop niet in,” smeekte ze, en ging op haar knieën zitten. Ineens zag ze zijn witte boord. “Een man als u hoort dit werk niet te doen, maakt niet uit wat Hij opdraagt: dit werk is des duivels.” </w:t>
      </w:r>
    </w:p>
    <w:p>
      <w:pPr>
        <w:pStyle w:val="Normal"/>
        <w:spacing w:lineRule="auto" w:line="360"/>
        <w:jc w:val="both"/>
        <w:rPr/>
      </w:pPr>
      <w:r>
        <w:rPr/>
        <w:t>“</w:t>
      </w:r>
      <w:r>
        <w:rPr/>
        <w:t xml:space="preserve">Gutenberg was des duivels. Dit is een ander soort pers; het perst harten. Zo plat als folie, komen ze daaruit,” en hij wees naar de opening boven het handvat, dat ze nog altijd met stevige klem omhandde. </w:t>
      </w:r>
    </w:p>
    <w:p>
      <w:pPr>
        <w:pStyle w:val="Normal"/>
        <w:spacing w:lineRule="auto" w:line="360"/>
        <w:jc w:val="both"/>
        <w:rPr/>
      </w:pPr>
      <w:r>
        <w:rPr/>
        <w:t>“</w:t>
      </w:r>
      <w:r>
        <w:rPr/>
        <w:t xml:space="preserve">Liefde smeekt u, doe niet waar ge zelf van leeft dood.” </w:t>
      </w:r>
    </w:p>
    <w:p>
      <w:pPr>
        <w:pStyle w:val="Normal"/>
        <w:spacing w:lineRule="auto" w:line="360"/>
        <w:jc w:val="both"/>
        <w:rPr/>
      </w:pPr>
      <w:r>
        <w:rPr/>
        <w:t xml:space="preserve">Hij herinnerde zich de speelse Liefde, handen op de dijen, die nu in een plaats zat die alleen Hij kende: dit meisje was gewoon, en bitter. Gewoon drinken, daar moest hij aan denken. Niet te stoppen en ook niet doorgaan. Gewoon de tijd stilzetten. Medelijden ogend, drukte ze voor hem op de knop; zodat het gezegd kon worden dat tenminste geen mens dat in gang had gezet. </w:t>
      </w:r>
    </w:p>
    <w:p>
      <w:pPr>
        <w:pStyle w:val="Normal"/>
        <w:spacing w:lineRule="auto" w:line="360"/>
        <w:jc w:val="both"/>
        <w:rPr/>
      </w:pPr>
      <w:r>
        <w:rPr/>
      </w:r>
    </w:p>
    <w:p>
      <w:pPr>
        <w:pStyle w:val="Normal"/>
        <w:spacing w:lineRule="auto" w:line="360"/>
        <w:jc w:val="both"/>
        <w:rPr/>
      </w:pPr>
      <w:r>
        <w:rPr/>
        <w:t>O Prins der Banning, O Vader der Heren.</w:t>
      </w:r>
    </w:p>
    <w:p>
      <w:pPr>
        <w:pStyle w:val="Normal"/>
        <w:spacing w:lineRule="auto" w:line="360"/>
        <w:jc w:val="both"/>
        <w:rPr/>
      </w:pPr>
      <w:r>
        <w:rPr/>
      </w:r>
    </w:p>
    <w:p>
      <w:pPr>
        <w:pStyle w:val="Normal"/>
        <w:spacing w:lineRule="auto" w:line="360"/>
        <w:jc w:val="both"/>
        <w:rPr/>
      </w:pPr>
      <w:r>
        <w:rPr>
          <w:sz w:val="40"/>
          <w:szCs w:val="40"/>
        </w:rPr>
        <w:t>III</w:t>
      </w:r>
      <w:r>
        <w:rPr/>
        <w:tab/>
        <w:t>Het verval in Chaos treedt nader.</w:t>
      </w:r>
    </w:p>
    <w:p>
      <w:pPr>
        <w:pStyle w:val="Normal"/>
        <w:spacing w:lineRule="auto" w:line="360"/>
        <w:jc w:val="both"/>
        <w:rPr/>
      </w:pPr>
      <w:r>
        <w:rPr/>
      </w:r>
    </w:p>
    <w:p>
      <w:pPr>
        <w:pStyle w:val="Normal"/>
        <w:spacing w:lineRule="auto" w:line="360"/>
        <w:jc w:val="both"/>
        <w:rPr>
          <w:b/>
          <w:b/>
        </w:rPr>
      </w:pPr>
      <w:r>
        <w:rPr>
          <w:b/>
        </w:rPr>
        <w:t>Promenade zonder leesteken of Kapitaal buiten de aanvang, één streepje en schuinheid</w:t>
      </w:r>
    </w:p>
    <w:p>
      <w:pPr>
        <w:pStyle w:val="Normal"/>
        <w:spacing w:lineRule="auto" w:line="360"/>
        <w:rPr>
          <w:b/>
          <w:b/>
        </w:rPr>
      </w:pPr>
      <w:r>
        <w:rPr>
          <w:b/>
        </w:rPr>
      </w:r>
    </w:p>
    <w:p>
      <w:pPr>
        <w:pStyle w:val="Normal"/>
        <w:spacing w:lineRule="auto" w:line="360"/>
        <w:jc w:val="both"/>
        <w:rPr/>
      </w:pPr>
      <w:r>
        <w:rPr>
          <w:i/>
        </w:rPr>
        <w:t>Het verlangen</w:t>
      </w:r>
      <w:r>
        <w:rPr/>
        <w:t xml:space="preserve"> is groot </w:t>
      </w:r>
      <w:r>
        <w:rPr>
          <w:i/>
        </w:rPr>
        <w:t>om</w:t>
      </w:r>
      <w:r>
        <w:rPr/>
        <w:t xml:space="preserve"> tijdens uurlijkse wandeling </w:t>
      </w:r>
      <w:r>
        <w:rPr>
          <w:i/>
        </w:rPr>
        <w:t>in</w:t>
      </w:r>
      <w:r>
        <w:rPr/>
        <w:t xml:space="preserve"> het zelf pratende </w:t>
      </w:r>
      <w:r>
        <w:rPr>
          <w:i/>
        </w:rPr>
        <w:t>dingen</w:t>
      </w:r>
      <w:r>
        <w:rPr/>
        <w:t xml:space="preserve"> te situeren en te citeren die van lange </w:t>
      </w:r>
      <w:r>
        <w:rPr>
          <w:i/>
        </w:rPr>
        <w:t>schoonheid</w:t>
      </w:r>
      <w:r>
        <w:rPr/>
        <w:t xml:space="preserve"> zijn die gegroeid zijn reeds lange tijd </w:t>
      </w:r>
      <w:r>
        <w:rPr>
          <w:i/>
        </w:rPr>
        <w:t>voor</w:t>
      </w:r>
      <w:r>
        <w:rPr/>
        <w:t xml:space="preserve"> het eigen zijn die nu te boven komen en de </w:t>
      </w:r>
      <w:r>
        <w:rPr>
          <w:i/>
        </w:rPr>
        <w:t>ziel</w:t>
      </w:r>
      <w:r>
        <w:rPr/>
        <w:t xml:space="preserve"> en de geest </w:t>
      </w:r>
      <w:r>
        <w:rPr>
          <w:i/>
        </w:rPr>
        <w:t>en</w:t>
      </w:r>
      <w:r>
        <w:rPr/>
        <w:t xml:space="preserve"> het lichaam verblijden van scherpe wind die </w:t>
      </w:r>
      <w:r>
        <w:rPr>
          <w:i/>
        </w:rPr>
        <w:t>wangen</w:t>
      </w:r>
      <w:r>
        <w:rPr/>
        <w:t xml:space="preserve"> streelt doch adem afsnijdt en </w:t>
      </w:r>
      <w:r>
        <w:rPr>
          <w:i/>
        </w:rPr>
        <w:t>te</w:t>
      </w:r>
      <w:r>
        <w:rPr/>
        <w:t xml:space="preserve">-huizen ziend en voortuinen en een eenzame kat die wegvlucht bij het </w:t>
      </w:r>
      <w:r>
        <w:rPr>
          <w:i/>
        </w:rPr>
        <w:t>zien</w:t>
      </w:r>
      <w:r>
        <w:rPr/>
        <w:t xml:space="preserve"> van menselijke afwezigheid die vlucht en donkerheid opzoekt die alleen wil zijn niets </w:t>
      </w:r>
      <w:r>
        <w:rPr>
          <w:i/>
        </w:rPr>
        <w:t>bestaat</w:t>
      </w:r>
      <w:r>
        <w:rPr/>
        <w:t xml:space="preserve"> zonder begin en einde stap en stilte onteigenen </w:t>
      </w:r>
      <w:r>
        <w:rPr>
          <w:i/>
        </w:rPr>
        <w:t>door</w:t>
      </w:r>
      <w:r>
        <w:rPr/>
        <w:t xml:space="preserve"> op te kijken naar blauwheid en overtrokken beelden van memorie in flitsend orgaan af </w:t>
      </w:r>
      <w:r>
        <w:rPr>
          <w:i/>
        </w:rPr>
        <w:t>te</w:t>
      </w:r>
      <w:r>
        <w:rPr/>
        <w:t xml:space="preserve"> spelen en verstokken en verbolgen </w:t>
      </w:r>
      <w:r>
        <w:rPr>
          <w:i/>
        </w:rPr>
        <w:t>kijken</w:t>
      </w:r>
      <w:r>
        <w:rPr/>
        <w:t xml:space="preserve"> naar wat komt die niet komt die blijft </w:t>
      </w:r>
      <w:r>
        <w:rPr>
          <w:i/>
        </w:rPr>
        <w:t>en</w:t>
      </w:r>
      <w:r>
        <w:rPr/>
        <w:t xml:space="preserve"> generlei statig scheert die dan </w:t>
      </w:r>
      <w:r>
        <w:rPr>
          <w:i/>
        </w:rPr>
        <w:t>verder</w:t>
      </w:r>
      <w:r>
        <w:rPr/>
        <w:t xml:space="preserve"> wandelt en niet tracht te begrijpen wat begrepen moet worden en </w:t>
      </w:r>
      <w:r>
        <w:rPr>
          <w:i/>
        </w:rPr>
        <w:t>niets</w:t>
      </w:r>
      <w:r>
        <w:rPr/>
        <w:t xml:space="preserve"> zien en duisternis </w:t>
      </w:r>
      <w:r>
        <w:rPr>
          <w:i/>
        </w:rPr>
        <w:t>te</w:t>
      </w:r>
      <w:r>
        <w:rPr/>
        <w:t xml:space="preserve"> zien en veel te </w:t>
      </w:r>
      <w:r>
        <w:rPr>
          <w:i/>
        </w:rPr>
        <w:t>doen</w:t>
      </w:r>
      <w:r>
        <w:rPr/>
        <w:t xml:space="preserve"> door te zijn en eigenlijk bekomt men dan de essentie op een afgelaten plek in een vergeten achterpoort van zwarte en donkergeblakerde huizen dat </w:t>
      </w:r>
      <w:r>
        <w:rPr>
          <w:b/>
          <w:sz w:val="28"/>
          <w:szCs w:val="28"/>
        </w:rPr>
        <w:t>|</w:t>
      </w:r>
      <w:r>
        <w:rPr/>
        <w:t xml:space="preserve"> het verlangen om in dingen schoonheid voor ziel en wangen te zien bestaat door te kijken en verder niets te doen</w:t>
      </w:r>
    </w:p>
    <w:p>
      <w:pPr>
        <w:pStyle w:val="Normal"/>
        <w:spacing w:lineRule="auto" w:line="360"/>
        <w:jc w:val="both"/>
        <w:rPr/>
      </w:pPr>
      <w:r>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r>
        <w:br w:type="page"/>
      </w:r>
    </w:p>
    <w:p>
      <w:pPr>
        <w:pStyle w:val="Normal"/>
        <w:spacing w:lineRule="auto" w:line="360"/>
        <w:jc w:val="both"/>
        <w:rPr>
          <w:b/>
          <w:b/>
        </w:rPr>
      </w:pPr>
      <w:r>
        <w:rPr>
          <w:b/>
        </w:rPr>
        <w:t>Afdalende Verzen voor Roodkapje</w:t>
      </w:r>
    </w:p>
    <w:p>
      <w:pPr>
        <w:pStyle w:val="Normal"/>
        <w:spacing w:lineRule="auto" w:line="360"/>
        <w:jc w:val="both"/>
        <w:rPr>
          <w:b/>
          <w:b/>
        </w:rPr>
      </w:pPr>
      <w:r>
        <w:rPr>
          <w:b/>
        </w:rPr>
      </w:r>
    </w:p>
    <w:p>
      <w:pPr>
        <w:pStyle w:val="Normal"/>
        <w:spacing w:lineRule="auto" w:line="360"/>
        <w:jc w:val="both"/>
        <w:rPr/>
      </w:pPr>
      <w:r>
        <w:rPr/>
        <w:t>Op een ene dag die mij verzaakt,</w:t>
      </w:r>
    </w:p>
    <w:p>
      <w:pPr>
        <w:pStyle w:val="Normal"/>
        <w:spacing w:lineRule="auto" w:line="360"/>
        <w:jc w:val="both"/>
        <w:rPr/>
      </w:pPr>
      <w:r>
        <w:rPr/>
        <w:t>Der winter was het dat ik, geheel naakt,</w:t>
      </w:r>
    </w:p>
    <w:p>
      <w:pPr>
        <w:pStyle w:val="Normal"/>
        <w:spacing w:lineRule="auto" w:line="360"/>
        <w:jc w:val="both"/>
        <w:rPr/>
      </w:pPr>
      <w:r>
        <w:rPr/>
        <w:t>Voor het Oordeel in des midden nachts stond,</w:t>
      </w:r>
    </w:p>
    <w:p>
      <w:pPr>
        <w:pStyle w:val="Normal"/>
        <w:spacing w:lineRule="auto" w:line="360"/>
        <w:jc w:val="both"/>
        <w:rPr/>
      </w:pPr>
      <w:r>
        <w:rPr/>
        <w:t>Verwonderlijk was de situatie waar ik me in bevond.</w:t>
      </w:r>
    </w:p>
    <w:p>
      <w:pPr>
        <w:pStyle w:val="Normal"/>
        <w:spacing w:lineRule="auto" w:line="360"/>
        <w:jc w:val="both"/>
        <w:rPr/>
      </w:pPr>
      <w:r>
        <w:rPr/>
      </w:r>
    </w:p>
    <w:p>
      <w:pPr>
        <w:pStyle w:val="Normal"/>
        <w:spacing w:lineRule="auto" w:line="360"/>
        <w:jc w:val="both"/>
        <w:rPr/>
      </w:pPr>
      <w:r>
        <w:rPr/>
        <w:t>Turend in de stille hemelse verte,</w:t>
      </w:r>
    </w:p>
    <w:p>
      <w:pPr>
        <w:pStyle w:val="Normal"/>
        <w:spacing w:lineRule="auto" w:line="360"/>
        <w:jc w:val="both"/>
        <w:rPr/>
      </w:pPr>
      <w:r>
        <w:rPr/>
        <w:t>Zag ik niets dan een papier van offerte,</w:t>
      </w:r>
    </w:p>
    <w:p>
      <w:pPr>
        <w:pStyle w:val="Normal"/>
        <w:spacing w:lineRule="auto" w:line="360"/>
        <w:jc w:val="both"/>
        <w:rPr/>
      </w:pPr>
      <w:r>
        <w:rPr/>
        <w:t>Dat me aanbood mijn ziel zelf te verspelen,</w:t>
      </w:r>
    </w:p>
    <w:p>
      <w:pPr>
        <w:pStyle w:val="Normal"/>
        <w:spacing w:lineRule="auto" w:line="360"/>
        <w:jc w:val="both"/>
        <w:rPr/>
      </w:pPr>
      <w:r>
        <w:rPr/>
        <w:t>De duivel waarlijk die me persoonlijk zou kelen.</w:t>
      </w:r>
    </w:p>
    <w:p>
      <w:pPr>
        <w:pStyle w:val="Normal"/>
        <w:spacing w:lineRule="auto" w:line="360"/>
        <w:jc w:val="both"/>
        <w:rPr/>
      </w:pPr>
      <w:r>
        <w:rPr/>
      </w:r>
    </w:p>
    <w:p>
      <w:pPr>
        <w:pStyle w:val="Normal"/>
        <w:spacing w:lineRule="auto" w:line="360"/>
        <w:jc w:val="both"/>
        <w:rPr/>
      </w:pPr>
      <w:r>
        <w:rPr/>
        <w:t>Tekenen deed ik van geluk niet echt,</w:t>
      </w:r>
    </w:p>
    <w:p>
      <w:pPr>
        <w:pStyle w:val="Normal"/>
        <w:spacing w:lineRule="auto" w:line="360"/>
        <w:jc w:val="both"/>
        <w:rPr/>
      </w:pPr>
      <w:r>
        <w:rPr/>
        <w:t>Ik zou zoniet heel anders worden berecht,</w:t>
      </w:r>
    </w:p>
    <w:p>
      <w:pPr>
        <w:pStyle w:val="Normal"/>
        <w:spacing w:lineRule="auto" w:line="360"/>
        <w:jc w:val="both"/>
        <w:rPr/>
      </w:pPr>
      <w:r>
        <w:rPr/>
        <w:t>Nu ik hier voor Gods zaligmakend Jeruzalem sta,</w:t>
      </w:r>
    </w:p>
    <w:p>
      <w:pPr>
        <w:pStyle w:val="Normal"/>
        <w:spacing w:lineRule="auto" w:line="360"/>
        <w:jc w:val="both"/>
        <w:rPr/>
      </w:pPr>
      <w:r>
        <w:rPr/>
        <w:t>En zo goed als zeker door de hemelse poorten naar binnen ga.</w:t>
      </w:r>
    </w:p>
    <w:p>
      <w:pPr>
        <w:pStyle w:val="Normal"/>
        <w:spacing w:lineRule="auto" w:line="360"/>
        <w:jc w:val="both"/>
        <w:rPr/>
      </w:pPr>
      <w:r>
        <w:rPr/>
      </w:r>
    </w:p>
    <w:p>
      <w:pPr>
        <w:pStyle w:val="Normal"/>
        <w:spacing w:lineRule="auto" w:line="360"/>
        <w:jc w:val="both"/>
        <w:rPr/>
      </w:pPr>
      <w:r>
        <w:rPr/>
        <w:t>Binnentreden doe ik echter niet gauw,</w:t>
      </w:r>
    </w:p>
    <w:p>
      <w:pPr>
        <w:pStyle w:val="Normal"/>
        <w:spacing w:lineRule="auto" w:line="360"/>
        <w:jc w:val="both"/>
        <w:rPr/>
      </w:pPr>
      <w:r>
        <w:rPr/>
        <w:t>Het zou spijtig zijn dat ik het me later berouw,</w:t>
      </w:r>
    </w:p>
    <w:p>
      <w:pPr>
        <w:pStyle w:val="Normal"/>
        <w:spacing w:lineRule="auto" w:line="360"/>
        <w:jc w:val="both"/>
        <w:rPr/>
      </w:pPr>
      <w:r>
        <w:rPr/>
        <w:t>De hellegaten hopend vertrek ik beter weg van hier,</w:t>
      </w:r>
    </w:p>
    <w:p>
      <w:pPr>
        <w:pStyle w:val="Normal"/>
        <w:spacing w:lineRule="auto" w:line="360"/>
        <w:jc w:val="both"/>
        <w:rPr/>
      </w:pPr>
      <w:r>
        <w:rPr/>
        <w:t>Het is een dat geve God voor de mens’s Lusten geen zier!</w:t>
      </w:r>
    </w:p>
    <w:p>
      <w:pPr>
        <w:pStyle w:val="Normal"/>
        <w:spacing w:lineRule="auto" w:line="360"/>
        <w:jc w:val="both"/>
        <w:rPr/>
      </w:pPr>
      <w:r>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r>
        <w:br w:type="page"/>
      </w:r>
    </w:p>
    <w:p>
      <w:pPr>
        <w:pStyle w:val="Normal"/>
        <w:spacing w:lineRule="auto" w:line="360"/>
        <w:jc w:val="both"/>
        <w:rPr>
          <w:b/>
          <w:b/>
        </w:rPr>
      </w:pPr>
      <w:r>
        <w:rPr>
          <w:b/>
        </w:rPr>
        <w:t xml:space="preserve">Onze Vader in kwatrijn met twee rijmstijlen en een banaal thema </w:t>
      </w:r>
    </w:p>
    <w:p>
      <w:pPr>
        <w:pStyle w:val="Normal"/>
        <w:spacing w:lineRule="auto" w:line="360"/>
        <w:jc w:val="both"/>
        <w:rPr>
          <w:b/>
          <w:b/>
        </w:rPr>
      </w:pPr>
      <w:r>
        <w:rPr>
          <w:b/>
        </w:rPr>
      </w:r>
    </w:p>
    <w:p>
      <w:pPr>
        <w:pStyle w:val="Normal"/>
        <w:spacing w:lineRule="auto" w:line="360"/>
        <w:jc w:val="both"/>
        <w:rPr/>
      </w:pPr>
      <w:r>
        <w:rPr/>
        <w:t>Gebeden zijn vergeefs uit te spreken</w:t>
      </w:r>
    </w:p>
    <w:p>
      <w:pPr>
        <w:pStyle w:val="Normal"/>
        <w:spacing w:lineRule="auto" w:line="360"/>
        <w:jc w:val="both"/>
        <w:rPr/>
      </w:pPr>
      <w:r>
        <w:rPr/>
        <w:t>Tegenover de gapende leegte die boven ons ligt</w:t>
      </w:r>
    </w:p>
    <w:p>
      <w:pPr>
        <w:pStyle w:val="Normal"/>
        <w:spacing w:lineRule="auto" w:line="360"/>
        <w:jc w:val="both"/>
        <w:rPr/>
      </w:pPr>
      <w:r>
        <w:rPr/>
        <w:t>Die niets in zich heeft dan het stof</w:t>
      </w:r>
    </w:p>
    <w:p>
      <w:pPr>
        <w:pStyle w:val="Normal"/>
        <w:spacing w:lineRule="auto" w:line="360"/>
        <w:jc w:val="both"/>
        <w:rPr/>
      </w:pPr>
      <w:r>
        <w:rPr/>
        <w:t>En de as waaruit onze eigenen lichamen bestaan.</w:t>
      </w:r>
    </w:p>
    <w:p>
      <w:pPr>
        <w:pStyle w:val="Normal"/>
        <w:spacing w:lineRule="auto" w:line="360"/>
        <w:jc w:val="both"/>
        <w:rPr/>
      </w:pPr>
      <w:r>
        <w:rPr/>
      </w:r>
    </w:p>
    <w:p>
      <w:pPr>
        <w:pStyle w:val="Normal"/>
        <w:spacing w:lineRule="auto" w:line="360"/>
        <w:jc w:val="both"/>
        <w:rPr/>
      </w:pPr>
      <w:r>
        <w:rPr/>
        <w:t>Hoevelen er een dan ooit ook preken</w:t>
      </w:r>
    </w:p>
    <w:p>
      <w:pPr>
        <w:pStyle w:val="Normal"/>
        <w:spacing w:lineRule="auto" w:line="360"/>
        <w:jc w:val="both"/>
        <w:rPr/>
      </w:pPr>
      <w:r>
        <w:rPr/>
        <w:t>Of ene die ons den Hemel eenvoudig toelicht</w:t>
      </w:r>
    </w:p>
    <w:p>
      <w:pPr>
        <w:pStyle w:val="Normal"/>
        <w:spacing w:lineRule="auto" w:line="360"/>
        <w:jc w:val="both"/>
        <w:rPr/>
      </w:pPr>
      <w:r>
        <w:rPr/>
        <w:t>Praal doet de ronde over Gods Lof</w:t>
      </w:r>
    </w:p>
    <w:p>
      <w:pPr>
        <w:pStyle w:val="Normal"/>
        <w:spacing w:lineRule="auto" w:line="360"/>
        <w:jc w:val="both"/>
        <w:rPr/>
      </w:pPr>
      <w:r>
        <w:rPr/>
        <w:t>Waarheid zal nooit de volle Globe omgaan.</w:t>
      </w:r>
    </w:p>
    <w:p>
      <w:pPr>
        <w:pStyle w:val="Normal"/>
        <w:spacing w:lineRule="auto" w:line="360"/>
        <w:jc w:val="both"/>
        <w:rPr/>
      </w:pPr>
      <w:r>
        <w:rPr/>
      </w:r>
    </w:p>
    <w:p>
      <w:pPr>
        <w:pStyle w:val="Normal"/>
        <w:spacing w:lineRule="auto" w:line="360"/>
        <w:jc w:val="both"/>
        <w:rPr/>
      </w:pPr>
      <w:r>
        <w:rPr/>
        <w:t>As en Stof en Bloed en Vlees</w:t>
      </w:r>
    </w:p>
    <w:p>
      <w:pPr>
        <w:pStyle w:val="Normal"/>
        <w:spacing w:lineRule="auto" w:line="360"/>
        <w:jc w:val="both"/>
        <w:rPr/>
      </w:pPr>
      <w:r>
        <w:rPr/>
        <w:t>Waarlijk alsof God een zelve zich hees</w:t>
      </w:r>
    </w:p>
    <w:p>
      <w:pPr>
        <w:pStyle w:val="Normal"/>
        <w:spacing w:lineRule="auto" w:line="360"/>
        <w:jc w:val="both"/>
        <w:rPr/>
      </w:pPr>
      <w:r>
        <w:rPr/>
        <w:t>Uit de Troon die ooit de zijne was</w:t>
      </w:r>
    </w:p>
    <w:p>
      <w:pPr>
        <w:pStyle w:val="Normal"/>
        <w:spacing w:lineRule="auto" w:line="360"/>
        <w:jc w:val="both"/>
        <w:rPr/>
      </w:pPr>
      <w:r>
        <w:rPr/>
        <w:t>Voor Hij zich naast God ook als Koning belas.</w:t>
      </w:r>
    </w:p>
    <w:p>
      <w:pPr>
        <w:pStyle w:val="Normal"/>
        <w:spacing w:lineRule="auto" w:line="360"/>
        <w:jc w:val="both"/>
        <w:rPr/>
      </w:pPr>
      <w:r>
        <w:rPr/>
      </w:r>
    </w:p>
    <w:p>
      <w:pPr>
        <w:pStyle w:val="Normal"/>
        <w:spacing w:lineRule="auto" w:line="360"/>
        <w:jc w:val="both"/>
        <w:rPr/>
      </w:pPr>
      <w:r>
        <w:rPr/>
        <w:t>Heere God verlaat ons nooit,</w:t>
      </w:r>
    </w:p>
    <w:p>
      <w:pPr>
        <w:pStyle w:val="Normal"/>
        <w:spacing w:lineRule="auto" w:line="360"/>
        <w:jc w:val="both"/>
        <w:rPr/>
      </w:pPr>
      <w:r>
        <w:rPr/>
        <w:t>Voor het geval dat we, geheel berooid,</w:t>
      </w:r>
    </w:p>
    <w:p>
      <w:pPr>
        <w:pStyle w:val="Normal"/>
        <w:spacing w:lineRule="auto" w:line="360"/>
        <w:jc w:val="both"/>
        <w:rPr/>
      </w:pPr>
      <w:r>
        <w:rPr/>
        <w:t>Ooit nog eens uw diensten vragen,</w:t>
      </w:r>
    </w:p>
    <w:p>
      <w:pPr>
        <w:pStyle w:val="Normal"/>
        <w:spacing w:lineRule="auto" w:line="360"/>
        <w:jc w:val="both"/>
        <w:rPr/>
      </w:pPr>
      <w:r>
        <w:rPr/>
        <w:t>En Gij, o Hemel, misschien komt opdagen.</w:t>
      </w:r>
    </w:p>
    <w:p>
      <w:pPr>
        <w:pStyle w:val="Normal"/>
        <w:spacing w:lineRule="auto" w:line="360"/>
        <w:jc w:val="both"/>
        <w:rPr/>
      </w:pPr>
      <w:r>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r>
        <w:br w:type="page"/>
      </w:r>
    </w:p>
    <w:p>
      <w:pPr>
        <w:pStyle w:val="Normal"/>
        <w:spacing w:lineRule="auto" w:line="360"/>
        <w:jc w:val="both"/>
        <w:rPr>
          <w:b/>
          <w:b/>
        </w:rPr>
      </w:pPr>
      <w:r>
        <w:rPr>
          <w:b/>
        </w:rPr>
        <w:t>Discours over de armoede waarin men filosofische Rede tot zich neemt</w:t>
      </w:r>
    </w:p>
    <w:p>
      <w:pPr>
        <w:pStyle w:val="Normal"/>
        <w:spacing w:lineRule="auto" w:line="360"/>
        <w:jc w:val="both"/>
        <w:rPr>
          <w:b/>
          <w:b/>
        </w:rPr>
      </w:pPr>
      <w:r>
        <w:rPr>
          <w:b/>
        </w:rPr>
      </w:r>
    </w:p>
    <w:p>
      <w:pPr>
        <w:pStyle w:val="Normal"/>
        <w:spacing w:lineRule="auto" w:line="360"/>
        <w:jc w:val="both"/>
        <w:rPr/>
      </w:pPr>
      <w:r>
        <w:rPr/>
        <w:t>Gebogen en gekronkeld lag voor mij een serpent</w:t>
      </w:r>
    </w:p>
    <w:p>
      <w:pPr>
        <w:pStyle w:val="Normal"/>
        <w:spacing w:lineRule="auto" w:line="360"/>
        <w:jc w:val="both"/>
        <w:rPr/>
      </w:pPr>
      <w:r>
        <w:rPr/>
        <w:t>Verbolgen en verzwolgen dat normaal voor mij wegrent</w:t>
      </w:r>
    </w:p>
    <w:p>
      <w:pPr>
        <w:pStyle w:val="Normal"/>
        <w:spacing w:lineRule="auto" w:line="360"/>
        <w:jc w:val="both"/>
        <w:rPr/>
      </w:pPr>
      <w:r>
        <w:rPr/>
        <w:t>Nu echter was zij door listige voorzienigheid verslagen</w:t>
      </w:r>
    </w:p>
    <w:p>
      <w:pPr>
        <w:pStyle w:val="Normal"/>
        <w:spacing w:lineRule="auto" w:line="360"/>
        <w:jc w:val="both"/>
        <w:rPr/>
      </w:pPr>
      <w:r>
        <w:rPr/>
        <w:t>Slim serpent, dat mijn eigenheid uit wou dagen.</w:t>
      </w:r>
    </w:p>
    <w:p>
      <w:pPr>
        <w:pStyle w:val="Normal"/>
        <w:spacing w:lineRule="auto" w:line="360"/>
        <w:jc w:val="both"/>
        <w:rPr/>
      </w:pPr>
      <w:r>
        <w:rPr/>
      </w:r>
    </w:p>
    <w:p>
      <w:pPr>
        <w:pStyle w:val="Normal"/>
        <w:spacing w:lineRule="auto" w:line="360"/>
        <w:jc w:val="both"/>
        <w:rPr/>
      </w:pPr>
      <w:r>
        <w:rPr/>
        <w:t>Doorklievend ’t beest zonder rationeel vermogen</w:t>
      </w:r>
    </w:p>
    <w:p>
      <w:pPr>
        <w:pStyle w:val="Normal"/>
        <w:spacing w:lineRule="auto" w:line="360"/>
        <w:jc w:val="both"/>
        <w:rPr/>
      </w:pPr>
      <w:r>
        <w:rPr/>
        <w:t>Jammer zijnde dat ik haar nooit werkelijk had gemogen</w:t>
      </w:r>
    </w:p>
    <w:p>
      <w:pPr>
        <w:pStyle w:val="Normal"/>
        <w:spacing w:lineRule="auto" w:line="360"/>
        <w:jc w:val="both"/>
        <w:rPr/>
      </w:pPr>
      <w:r>
        <w:rPr/>
        <w:t>Nu lag zij uitgestald voor mijn voeten in erbarmen</w:t>
      </w:r>
    </w:p>
    <w:p>
      <w:pPr>
        <w:pStyle w:val="Normal"/>
        <w:spacing w:lineRule="auto" w:line="360"/>
        <w:jc w:val="both"/>
        <w:rPr/>
      </w:pPr>
      <w:r>
        <w:rPr/>
        <w:t>’</w:t>
      </w:r>
      <w:r>
        <w:rPr/>
        <w:t>T ware even terug dat ik haar nog had willen omarmen.</w:t>
      </w:r>
    </w:p>
    <w:p>
      <w:pPr>
        <w:pStyle w:val="Normal"/>
        <w:spacing w:lineRule="auto" w:line="360"/>
        <w:jc w:val="both"/>
        <w:rPr/>
      </w:pPr>
      <w:r>
        <w:rPr/>
      </w:r>
    </w:p>
    <w:p>
      <w:pPr>
        <w:pStyle w:val="Normal"/>
        <w:spacing w:lineRule="auto" w:line="360"/>
        <w:jc w:val="both"/>
        <w:rPr/>
      </w:pPr>
      <w:r>
        <w:rPr/>
        <w:t>De scène keert, de stof keert weder naar het gemoed</w:t>
      </w:r>
    </w:p>
    <w:p>
      <w:pPr>
        <w:pStyle w:val="Normal"/>
        <w:spacing w:lineRule="auto" w:line="360"/>
        <w:jc w:val="both"/>
        <w:rPr/>
      </w:pPr>
      <w:r>
        <w:rPr/>
        <w:t>Overpeinzende dat men het alles voortdurend goed doet</w:t>
      </w:r>
    </w:p>
    <w:p>
      <w:pPr>
        <w:pStyle w:val="Normal"/>
        <w:spacing w:lineRule="auto" w:line="360"/>
        <w:jc w:val="both"/>
        <w:rPr/>
      </w:pPr>
      <w:r>
        <w:rPr/>
        <w:t>Filosofie behoort daarin tot de gespreksstof van heren</w:t>
      </w:r>
    </w:p>
    <w:p>
      <w:pPr>
        <w:pStyle w:val="Normal"/>
        <w:spacing w:lineRule="auto" w:line="360"/>
        <w:jc w:val="both"/>
        <w:rPr/>
      </w:pPr>
      <w:r>
        <w:rPr/>
        <w:t>Die hun gemoed niet weder tot het reine kunnen keren.</w:t>
      </w:r>
    </w:p>
    <w:p>
      <w:pPr>
        <w:pStyle w:val="Normal"/>
        <w:spacing w:lineRule="auto" w:line="360"/>
        <w:jc w:val="both"/>
        <w:rPr/>
      </w:pPr>
      <w:r>
        <w:rPr/>
      </w:r>
    </w:p>
    <w:p>
      <w:pPr>
        <w:pStyle w:val="Normal"/>
        <w:spacing w:lineRule="auto" w:line="360"/>
        <w:jc w:val="both"/>
        <w:rPr/>
      </w:pPr>
      <w:r>
        <w:rPr/>
        <w:t>Daarom doet het fijn, zo filosoof te zijn,</w:t>
      </w:r>
    </w:p>
    <w:p>
      <w:pPr>
        <w:pStyle w:val="Normal"/>
        <w:spacing w:lineRule="auto" w:line="360"/>
        <w:jc w:val="both"/>
        <w:rPr/>
      </w:pPr>
      <w:r>
        <w:rPr/>
        <w:t>Wetende dat er altijd een serpent innerlijke pijn</w:t>
      </w:r>
    </w:p>
    <w:p>
      <w:pPr>
        <w:pStyle w:val="Normal"/>
        <w:spacing w:lineRule="auto" w:line="360"/>
        <w:jc w:val="both"/>
        <w:rPr/>
      </w:pPr>
      <w:r>
        <w:rPr/>
        <w:t>En overmoed aan het hart zal bezorgen</w:t>
      </w:r>
    </w:p>
    <w:p>
      <w:pPr>
        <w:pStyle w:val="Normal"/>
        <w:spacing w:lineRule="auto" w:line="360"/>
        <w:jc w:val="both"/>
        <w:rPr/>
      </w:pPr>
      <w:r>
        <w:rPr/>
        <w:t>Weerom een zede die niet meer aan het gemoed is geborgen.</w:t>
      </w:r>
    </w:p>
    <w:p>
      <w:pPr>
        <w:pStyle w:val="Normal"/>
        <w:spacing w:lineRule="auto" w:line="360"/>
        <w:jc w:val="both"/>
        <w:rPr/>
      </w:pPr>
      <w:r>
        <w:rPr/>
      </w:r>
    </w:p>
    <w:p>
      <w:pPr>
        <w:pStyle w:val="Normal"/>
        <w:spacing w:lineRule="auto" w:line="360"/>
        <w:jc w:val="both"/>
        <w:rPr/>
      </w:pPr>
      <w:r>
        <w:rPr/>
        <w:t>Melancholie en de andere soorten gal maken</w:t>
      </w:r>
    </w:p>
    <w:p>
      <w:pPr>
        <w:pStyle w:val="Normal"/>
        <w:spacing w:lineRule="auto" w:line="360"/>
        <w:jc w:val="both"/>
        <w:rPr/>
      </w:pPr>
      <w:r>
        <w:rPr/>
        <w:t>Deel uit van de dingen die een mens kunnen raken</w:t>
      </w:r>
    </w:p>
    <w:p>
      <w:pPr>
        <w:pStyle w:val="Normal"/>
        <w:spacing w:lineRule="auto" w:line="360"/>
        <w:jc w:val="both"/>
        <w:rPr/>
      </w:pPr>
      <w:r>
        <w:rPr/>
        <w:t>Maar immer zal daar één steun voor hem blijven bestaan</w:t>
      </w:r>
    </w:p>
    <w:p>
      <w:pPr>
        <w:pStyle w:val="Normal"/>
        <w:spacing w:lineRule="auto" w:line="360"/>
        <w:jc w:val="both"/>
        <w:rPr/>
      </w:pPr>
      <w:r>
        <w:rPr/>
        <w:t>Dat is wel degelijk de filosofische toer op te gaan</w:t>
      </w:r>
    </w:p>
    <w:p>
      <w:pPr>
        <w:pStyle w:val="Normal"/>
        <w:spacing w:lineRule="auto" w:line="360"/>
        <w:jc w:val="both"/>
        <w:rPr/>
      </w:pPr>
      <w:r>
        <w:rPr/>
        <w:t>Wanneer de Wanhoop en de Angst hem naken.</w:t>
      </w:r>
    </w:p>
    <w:p>
      <w:pPr>
        <w:pStyle w:val="Normal"/>
        <w:spacing w:lineRule="auto" w:line="360"/>
        <w:jc w:val="both"/>
        <w:rPr/>
      </w:pPr>
      <w:r>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r>
        <w:br w:type="page"/>
      </w:r>
    </w:p>
    <w:p>
      <w:pPr>
        <w:pStyle w:val="Normal"/>
        <w:spacing w:lineRule="auto" w:line="360"/>
        <w:jc w:val="both"/>
        <w:rPr>
          <w:b/>
          <w:b/>
        </w:rPr>
      </w:pPr>
      <w:r>
        <w:rPr>
          <w:b/>
        </w:rPr>
        <w:t>Anathema in Torso</w:t>
      </w:r>
    </w:p>
    <w:p>
      <w:pPr>
        <w:pStyle w:val="Normal"/>
        <w:spacing w:lineRule="auto" w:line="360"/>
        <w:jc w:val="both"/>
        <w:rPr>
          <w:b/>
          <w:b/>
        </w:rPr>
      </w:pPr>
      <w:r>
        <w:rPr>
          <w:b/>
        </w:rPr>
      </w:r>
    </w:p>
    <w:p>
      <w:pPr>
        <w:pStyle w:val="Normal"/>
        <w:spacing w:lineRule="auto" w:line="360"/>
        <w:jc w:val="both"/>
        <w:rPr/>
      </w:pPr>
      <w:r>
        <w:rPr/>
        <w:t>Ik houd in mijn klamme palm een roos rustig,</w:t>
      </w:r>
    </w:p>
    <w:p>
      <w:pPr>
        <w:pStyle w:val="Normal"/>
        <w:spacing w:lineRule="auto" w:line="360"/>
        <w:jc w:val="both"/>
        <w:rPr/>
      </w:pPr>
      <w:r>
        <w:rPr/>
        <w:t>Van degene de stekels mij nogal kwetsen lustig;</w:t>
      </w:r>
    </w:p>
    <w:p>
      <w:pPr>
        <w:pStyle w:val="Normal"/>
        <w:spacing w:lineRule="auto" w:line="360"/>
        <w:jc w:val="both"/>
        <w:rPr/>
      </w:pPr>
      <w:r>
        <w:rPr/>
        <w:t>Tot bloedens toe omklem ik ze zonder mededogen</w:t>
      </w:r>
    </w:p>
    <w:p>
      <w:pPr>
        <w:pStyle w:val="Normal"/>
        <w:spacing w:lineRule="auto" w:line="360"/>
        <w:rPr/>
      </w:pPr>
      <w:r>
        <w:rPr/>
        <w:t>Zoals zij ook mij enige tijd terug venijnig heeft belogen.</w:t>
      </w:r>
    </w:p>
    <w:p>
      <w:pPr>
        <w:pStyle w:val="Normal"/>
        <w:spacing w:lineRule="auto" w:line="360"/>
        <w:rPr/>
      </w:pPr>
      <w:r>
        <w:rPr/>
      </w:r>
    </w:p>
    <w:p>
      <w:pPr>
        <w:pStyle w:val="Normal"/>
        <w:spacing w:lineRule="auto" w:line="360"/>
        <w:rPr/>
      </w:pPr>
      <w:r>
        <w:rPr/>
        <w:t>Zij sprak van Waarheid die in haar boezem ontluikte,</w:t>
      </w:r>
    </w:p>
    <w:p>
      <w:pPr>
        <w:pStyle w:val="Normal"/>
        <w:spacing w:lineRule="auto" w:line="360"/>
        <w:rPr/>
      </w:pPr>
      <w:r>
        <w:rPr/>
        <w:t>Schandelijk was de wijze waarop zij me zo misbruikte;</w:t>
      </w:r>
    </w:p>
    <w:p>
      <w:pPr>
        <w:pStyle w:val="Normal"/>
        <w:spacing w:lineRule="auto" w:line="360"/>
        <w:rPr/>
      </w:pPr>
      <w:r>
        <w:rPr/>
        <w:t>Tot slot, nadat het gehele rechtloze proces was geschieden</w:t>
      </w:r>
    </w:p>
    <w:p>
      <w:pPr>
        <w:pStyle w:val="Normal"/>
        <w:spacing w:lineRule="auto" w:line="360"/>
        <w:rPr/>
      </w:pPr>
      <w:r>
        <w:rPr/>
        <w:t>Droeg zij me daarbovenop stralend over aan oneervolle lieden.</w:t>
      </w:r>
    </w:p>
    <w:p>
      <w:pPr>
        <w:pStyle w:val="Normal"/>
        <w:spacing w:lineRule="auto" w:line="360"/>
        <w:rPr/>
      </w:pPr>
      <w:r>
        <w:rPr/>
      </w:r>
    </w:p>
    <w:p>
      <w:pPr>
        <w:pStyle w:val="Normal"/>
        <w:spacing w:lineRule="auto" w:line="360"/>
        <w:rPr/>
      </w:pPr>
      <w:r>
        <w:rPr/>
        <w:t>Schaamteloos greep ik haar later rancuneus beet,</w:t>
      </w:r>
    </w:p>
    <w:p>
      <w:pPr>
        <w:pStyle w:val="Normal"/>
        <w:spacing w:lineRule="auto" w:line="360"/>
        <w:rPr/>
      </w:pPr>
      <w:r>
        <w:rPr/>
        <w:t>Vergetend hetgeen de Massa in haar lof Liefde heet;</w:t>
      </w:r>
    </w:p>
    <w:p>
      <w:pPr>
        <w:pStyle w:val="Normal"/>
        <w:spacing w:lineRule="auto" w:line="360"/>
        <w:rPr/>
      </w:pPr>
      <w:r>
        <w:rPr/>
        <w:t>Verpletteren kan ik ook nu met haar doen zoals zij bij mij</w:t>
      </w:r>
    </w:p>
    <w:p>
      <w:pPr>
        <w:pStyle w:val="Normal"/>
        <w:spacing w:lineRule="auto" w:line="360"/>
        <w:rPr/>
      </w:pPr>
      <w:r>
        <w:rPr/>
        <w:t>En zo zal mijn gemoed zijn ter blijde dagen immer weer vrij.</w:t>
      </w:r>
    </w:p>
    <w:p>
      <w:pPr>
        <w:pStyle w:val="Normal"/>
        <w:spacing w:lineRule="auto" w:line="360"/>
        <w:rPr/>
      </w:pPr>
      <w:r>
        <w:rPr/>
      </w:r>
    </w:p>
    <w:p>
      <w:pPr>
        <w:pStyle w:val="Normal"/>
        <w:spacing w:lineRule="auto" w:line="360"/>
        <w:rPr/>
      </w:pPr>
      <w:r>
        <w:rPr/>
        <w:t>Ach, maar hoe de Liefde bedriegen kan,</w:t>
      </w:r>
    </w:p>
    <w:p>
      <w:pPr>
        <w:pStyle w:val="Normal"/>
        <w:spacing w:lineRule="auto" w:line="360"/>
        <w:rPr/>
      </w:pPr>
      <w:r>
        <w:rPr/>
        <w:t>Heldere geesten laat zij steeds in waan,</w:t>
      </w:r>
    </w:p>
    <w:p>
      <w:pPr>
        <w:pStyle w:val="Normal"/>
        <w:spacing w:lineRule="auto" w:line="360"/>
        <w:rPr/>
      </w:pPr>
      <w:r>
        <w:rPr/>
        <w:t>Ach, hoe zou ik mijn liefste pijn bedelen,</w:t>
      </w:r>
    </w:p>
    <w:p>
      <w:pPr>
        <w:pStyle w:val="Normal"/>
        <w:spacing w:lineRule="auto" w:line="360"/>
        <w:jc w:val="both"/>
        <w:rPr/>
      </w:pPr>
      <w:r>
        <w:rPr/>
        <w:t>Liefde een zou mij alles kunnen bevelen.</w:t>
      </w:r>
    </w:p>
    <w:p>
      <w:pPr>
        <w:pStyle w:val="Normal"/>
        <w:spacing w:lineRule="auto" w:line="360"/>
        <w:jc w:val="both"/>
        <w:rPr/>
      </w:pPr>
      <w:r>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r>
        <w:br w:type="page"/>
      </w:r>
    </w:p>
    <w:p>
      <w:pPr>
        <w:pStyle w:val="Normal"/>
        <w:spacing w:lineRule="auto" w:line="360"/>
        <w:rPr>
          <w:b/>
          <w:b/>
        </w:rPr>
      </w:pPr>
      <w:r>
        <w:rPr>
          <w:b/>
        </w:rPr>
        <w:t>Decadentie van gemoed</w:t>
      </w:r>
    </w:p>
    <w:p>
      <w:pPr>
        <w:pStyle w:val="Normal"/>
        <w:spacing w:lineRule="auto" w:line="360"/>
        <w:rPr>
          <w:b/>
          <w:b/>
        </w:rPr>
      </w:pPr>
      <w:r>
        <w:rPr>
          <w:b/>
        </w:rPr>
      </w:r>
    </w:p>
    <w:p>
      <w:pPr>
        <w:pStyle w:val="Normal"/>
        <w:spacing w:lineRule="auto" w:line="360"/>
        <w:rPr/>
      </w:pPr>
      <w:r>
        <w:rPr/>
        <w:t>Voor mij lag een grote rode zee van Verderf</w:t>
      </w:r>
    </w:p>
    <w:p>
      <w:pPr>
        <w:pStyle w:val="Normal"/>
        <w:spacing w:lineRule="auto" w:line="360"/>
        <w:rPr/>
      </w:pPr>
      <w:r>
        <w:rPr/>
        <w:t>Satans grote zonden zijn het die ik vandaag erf</w:t>
      </w:r>
    </w:p>
    <w:p>
      <w:pPr>
        <w:pStyle w:val="Normal"/>
        <w:spacing w:lineRule="auto" w:line="360"/>
        <w:rPr/>
      </w:pPr>
      <w:r>
        <w:rPr/>
        <w:t>Mijn ziel die nooit meer in vrede zal geborgen zijn</w:t>
      </w:r>
    </w:p>
    <w:p>
      <w:pPr>
        <w:pStyle w:val="Normal"/>
        <w:spacing w:lineRule="auto" w:line="360"/>
        <w:rPr/>
      </w:pPr>
      <w:r>
        <w:rPr/>
        <w:t>In de poel van Onrecht zal het verdere leven mij brengen pijn.</w:t>
      </w:r>
    </w:p>
    <w:p>
      <w:pPr>
        <w:pStyle w:val="Normal"/>
        <w:spacing w:lineRule="auto" w:line="360"/>
        <w:rPr/>
      </w:pPr>
      <w:r>
        <w:rPr/>
      </w:r>
    </w:p>
    <w:p>
      <w:pPr>
        <w:pStyle w:val="Normal"/>
        <w:spacing w:lineRule="auto" w:line="360"/>
        <w:rPr/>
      </w:pPr>
      <w:r>
        <w:rPr/>
        <w:t>Achter mij vertoonde de lage zon een rode gloed</w:t>
      </w:r>
    </w:p>
    <w:p>
      <w:pPr>
        <w:pStyle w:val="Normal"/>
        <w:spacing w:lineRule="auto" w:line="360"/>
        <w:rPr/>
      </w:pPr>
      <w:r>
        <w:rPr/>
        <w:t>Voor haar stralen is het dat ik me steeds heb behoed</w:t>
      </w:r>
    </w:p>
    <w:p>
      <w:pPr>
        <w:pStyle w:val="Normal"/>
        <w:spacing w:lineRule="auto" w:line="360"/>
        <w:rPr/>
      </w:pPr>
      <w:r>
        <w:rPr/>
        <w:t>Eerder dan toe te geven aan het Licht van eeuwige glorie</w:t>
      </w:r>
    </w:p>
    <w:p>
      <w:pPr>
        <w:pStyle w:val="Normal"/>
        <w:spacing w:lineRule="auto" w:line="360"/>
        <w:rPr/>
      </w:pPr>
      <w:r>
        <w:rPr/>
        <w:t>Ligt nu alleen maar zwartheid en melancholie in mijn memorie.</w:t>
      </w:r>
    </w:p>
    <w:p>
      <w:pPr>
        <w:pStyle w:val="Normal"/>
        <w:spacing w:lineRule="auto" w:line="360"/>
        <w:rPr/>
      </w:pPr>
      <w:r>
        <w:rPr/>
      </w:r>
    </w:p>
    <w:p>
      <w:pPr>
        <w:pStyle w:val="Normal"/>
        <w:spacing w:lineRule="auto" w:line="360"/>
        <w:rPr/>
      </w:pPr>
      <w:r>
        <w:rPr/>
        <w:t>Zoals Aurora de mens verlaat in het heldere leven</w:t>
      </w:r>
    </w:p>
    <w:p>
      <w:pPr>
        <w:pStyle w:val="Normal"/>
        <w:spacing w:lineRule="auto" w:line="360"/>
        <w:rPr/>
      </w:pPr>
      <w:r>
        <w:rPr/>
        <w:t>Zal ik nu dra voor zonden die niet de mijne zijn, beven</w:t>
      </w:r>
    </w:p>
    <w:p>
      <w:pPr>
        <w:pStyle w:val="Normal"/>
        <w:spacing w:lineRule="auto" w:line="360"/>
        <w:rPr/>
      </w:pPr>
      <w:r>
        <w:rPr/>
        <w:t>De Liefde, die wel de mijne was, zal ik echter nooit vergeten</w:t>
      </w:r>
    </w:p>
    <w:p>
      <w:pPr>
        <w:pStyle w:val="Normal"/>
        <w:spacing w:lineRule="auto" w:line="360"/>
        <w:rPr/>
      </w:pPr>
      <w:r>
        <w:rPr/>
        <w:t>Zalige Schoonheid die Satan zelf als hooggetroonde liet beweven</w:t>
      </w:r>
    </w:p>
    <w:p>
      <w:pPr>
        <w:pStyle w:val="Normal"/>
        <w:spacing w:lineRule="auto" w:line="360"/>
        <w:rPr/>
      </w:pPr>
      <w:r>
        <w:rPr/>
        <w:t>Als eeuwige mantel zal Zij van Hem zijn, de Zijne zal zij voortaan heten.</w:t>
      </w:r>
    </w:p>
    <w:p>
      <w:pPr>
        <w:pStyle w:val="Normal"/>
        <w:spacing w:lineRule="auto" w:line="360"/>
        <w:rPr/>
      </w:pPr>
      <w:r>
        <w:rPr/>
      </w:r>
    </w:p>
    <w:p>
      <w:pPr>
        <w:pStyle w:val="Normal"/>
        <w:spacing w:lineRule="auto" w:line="360"/>
        <w:rPr/>
      </w:pPr>
      <w:r>
        <w:rPr/>
        <w:t>Wanneer ik dan in de Bergen van het onderaardse zal zwoegen</w:t>
      </w:r>
    </w:p>
    <w:p>
      <w:pPr>
        <w:pStyle w:val="Normal"/>
        <w:spacing w:lineRule="auto" w:line="360"/>
        <w:rPr/>
      </w:pPr>
      <w:r>
        <w:rPr/>
        <w:t>Hopend dat de Schoonheid, die de mijne was, me ooit zou vervoegen</w:t>
      </w:r>
    </w:p>
    <w:p>
      <w:pPr>
        <w:pStyle w:val="Normal"/>
        <w:spacing w:lineRule="auto" w:line="360"/>
        <w:rPr/>
      </w:pPr>
      <w:r>
        <w:rPr/>
        <w:t>Dan zal ik het honend cynisme van de bijtende duivels immer weerstaan</w:t>
      </w:r>
    </w:p>
    <w:p>
      <w:pPr>
        <w:pStyle w:val="Normal"/>
        <w:spacing w:lineRule="auto" w:line="360"/>
        <w:rPr/>
      </w:pPr>
      <w:r>
        <w:rPr/>
        <w:t>Haar gedachtenis draag ik ter bescherming in de eeuwigheid hoog als vaan.</w:t>
      </w:r>
    </w:p>
    <w:p>
      <w:pPr>
        <w:pStyle w:val="Normal"/>
        <w:spacing w:lineRule="auto" w:line="360"/>
        <w:jc w:val="both"/>
        <w:rPr/>
      </w:pPr>
      <w:r>
        <w:rPr/>
      </w:r>
    </w:p>
    <w:p>
      <w:pPr>
        <w:pStyle w:val="Normal"/>
        <w:spacing w:lineRule="auto" w:line="360"/>
        <w:jc w:val="both"/>
        <w:rPr>
          <w:i/>
          <w:i/>
        </w:rPr>
      </w:pPr>
      <w:r>
        <w:rPr>
          <w:i/>
        </w:rPr>
        <w:t>Het ultieme verval in Chaos treedt nader.</w:t>
      </w:r>
      <w:r>
        <w:br w:type="page"/>
      </w:r>
    </w:p>
    <w:p>
      <w:pPr>
        <w:pStyle w:val="Normal"/>
        <w:spacing w:lineRule="auto" w:line="360"/>
        <w:rPr>
          <w:b/>
          <w:b/>
        </w:rPr>
      </w:pPr>
      <w:r>
        <w:rPr>
          <w:b/>
        </w:rPr>
        <w:t>Stilleven van Schoonheid – Perplexiteit van Religie</w:t>
      </w:r>
    </w:p>
    <w:p>
      <w:pPr>
        <w:pStyle w:val="Normal"/>
        <w:spacing w:lineRule="auto" w:line="360"/>
        <w:rPr/>
      </w:pPr>
      <w:r>
        <w:rPr/>
      </w:r>
    </w:p>
    <w:p>
      <w:pPr>
        <w:pStyle w:val="Normal"/>
        <w:spacing w:lineRule="auto" w:line="360"/>
        <w:rPr/>
      </w:pPr>
      <w:r>
        <w:rPr/>
        <w:t>Schoonheid stond stil voor mij in puurheid</w:t>
      </w:r>
    </w:p>
    <w:p>
      <w:pPr>
        <w:pStyle w:val="Normal"/>
        <w:spacing w:lineRule="auto" w:line="360"/>
        <w:rPr/>
      </w:pPr>
      <w:r>
        <w:rPr/>
        <w:t>Die slechts bij mij ontlokte een hevige vurigheid</w:t>
      </w:r>
    </w:p>
    <w:p>
      <w:pPr>
        <w:pStyle w:val="Normal"/>
        <w:spacing w:lineRule="auto" w:line="360"/>
        <w:rPr/>
      </w:pPr>
      <w:r>
        <w:rPr/>
        <w:t>Zij draaide zich om en keerde zich van mij af –pretentieus</w:t>
      </w:r>
    </w:p>
    <w:p>
      <w:pPr>
        <w:pStyle w:val="Normal"/>
        <w:spacing w:lineRule="auto" w:line="360"/>
        <w:rPr/>
      </w:pPr>
      <w:r>
        <w:rPr/>
        <w:t>Was het dat Zij praalde met Afgunst en Nijd –waarlijk rigoureus.</w:t>
      </w:r>
    </w:p>
    <w:p>
      <w:pPr>
        <w:pStyle w:val="Normal"/>
        <w:spacing w:lineRule="auto" w:line="360"/>
        <w:rPr/>
      </w:pPr>
      <w:r>
        <w:rPr/>
      </w:r>
    </w:p>
    <w:p>
      <w:pPr>
        <w:pStyle w:val="Normal"/>
        <w:spacing w:lineRule="auto" w:line="360"/>
        <w:rPr/>
      </w:pPr>
      <w:r>
        <w:rPr/>
        <w:t>Met draconische blikken draaide Ze haar hoofd</w:t>
      </w:r>
    </w:p>
    <w:p>
      <w:pPr>
        <w:pStyle w:val="Normal"/>
        <w:spacing w:lineRule="auto" w:line="360"/>
        <w:rPr/>
      </w:pPr>
      <w:r>
        <w:rPr/>
        <w:t>Zodat ik, geheel en al van enige schaamte beroofd,</w:t>
      </w:r>
    </w:p>
    <w:p>
      <w:pPr>
        <w:pStyle w:val="Normal"/>
        <w:spacing w:lineRule="auto" w:line="360"/>
        <w:rPr/>
      </w:pPr>
      <w:r>
        <w:rPr/>
        <w:t>Ziedend bij het zien van Haar innig prachtige verschijning,</w:t>
      </w:r>
    </w:p>
    <w:p>
      <w:pPr>
        <w:pStyle w:val="Normal"/>
        <w:spacing w:lineRule="auto" w:line="360"/>
        <w:rPr/>
      </w:pPr>
      <w:r>
        <w:rPr/>
        <w:t>Door mijn knieën vanwege een prangend onaards wangevoel ging.</w:t>
      </w:r>
    </w:p>
    <w:p>
      <w:pPr>
        <w:pStyle w:val="Normal"/>
        <w:spacing w:lineRule="auto" w:line="360"/>
        <w:rPr/>
      </w:pPr>
      <w:r>
        <w:rPr/>
      </w:r>
    </w:p>
    <w:p>
      <w:pPr>
        <w:pStyle w:val="Normal"/>
        <w:spacing w:lineRule="auto" w:line="360"/>
        <w:rPr/>
      </w:pPr>
      <w:r>
        <w:rPr/>
        <w:t>Geen klanken beroerden Haar mond en lippen</w:t>
      </w:r>
    </w:p>
    <w:p>
      <w:pPr>
        <w:pStyle w:val="Normal"/>
        <w:spacing w:lineRule="auto" w:line="360"/>
        <w:rPr/>
      </w:pPr>
      <w:r>
        <w:rPr/>
        <w:t>Even kon ik in vrede van beruste Schoonheid nippen</w:t>
      </w:r>
    </w:p>
    <w:p>
      <w:pPr>
        <w:pStyle w:val="Normal"/>
        <w:spacing w:lineRule="auto" w:line="360"/>
        <w:rPr/>
      </w:pPr>
      <w:r>
        <w:rPr/>
        <w:t>Tot Zij, niet geheel onverwacht, zich volledig openbaarde</w:t>
      </w:r>
    </w:p>
    <w:p>
      <w:pPr>
        <w:pStyle w:val="Normal"/>
        <w:spacing w:lineRule="auto" w:line="360"/>
        <w:rPr/>
      </w:pPr>
      <w:r>
        <w:rPr/>
        <w:t>Het Hart der mensen dat nadien lange tijd zelfs niet bedaarde.</w:t>
      </w:r>
    </w:p>
    <w:p>
      <w:pPr>
        <w:pStyle w:val="Normal"/>
        <w:spacing w:lineRule="auto" w:line="360"/>
        <w:rPr/>
      </w:pPr>
      <w:r>
        <w:rPr/>
      </w:r>
    </w:p>
    <w:p>
      <w:pPr>
        <w:pStyle w:val="Normal"/>
        <w:spacing w:lineRule="auto" w:line="360"/>
        <w:rPr/>
      </w:pPr>
      <w:r>
        <w:rPr/>
        <w:t>Daarom is Schoonheid verzoeken in hemelse sferen,</w:t>
      </w:r>
    </w:p>
    <w:p>
      <w:pPr>
        <w:pStyle w:val="Normal"/>
        <w:spacing w:lineRule="auto" w:line="360"/>
        <w:rPr/>
      </w:pPr>
      <w:r>
        <w:rPr/>
        <w:t>Grote Kerkvaders die ons het goede trachtten aan te leren,</w:t>
      </w:r>
    </w:p>
    <w:p>
      <w:pPr>
        <w:pStyle w:val="Normal"/>
        <w:spacing w:lineRule="auto" w:line="360"/>
        <w:rPr/>
      </w:pPr>
      <w:r>
        <w:rPr/>
        <w:t>Niet echt een toonbeeld van werelds verval of waanzinnig denken</w:t>
      </w:r>
    </w:p>
    <w:p>
      <w:pPr>
        <w:pStyle w:val="Normal"/>
        <w:spacing w:lineRule="auto" w:line="360"/>
        <w:rPr/>
      </w:pPr>
      <w:r>
        <w:rPr/>
        <w:t xml:space="preserve">Maar doodgewoon de queeste volgen naar iets wat de mens nu eens niet kan krenken. </w:t>
      </w:r>
    </w:p>
    <w:p>
      <w:pPr>
        <w:pStyle w:val="Normal"/>
        <w:spacing w:lineRule="auto" w:line="360"/>
        <w:jc w:val="both"/>
        <w:rPr>
          <w:i/>
          <w:i/>
        </w:rPr>
      </w:pPr>
      <w:r>
        <w:rPr>
          <w:i/>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r>
        <w:br w:type="page"/>
      </w:r>
    </w:p>
    <w:p>
      <w:pPr>
        <w:pStyle w:val="Normal"/>
        <w:spacing w:lineRule="auto" w:line="360"/>
        <w:rPr>
          <w:b/>
          <w:b/>
        </w:rPr>
      </w:pPr>
      <w:r>
        <w:rPr>
          <w:b/>
        </w:rPr>
        <w:t>Slot</w:t>
      </w:r>
    </w:p>
    <w:p>
      <w:pPr>
        <w:pStyle w:val="Normal"/>
        <w:spacing w:lineRule="auto" w:line="360"/>
        <w:jc w:val="both"/>
        <w:rPr/>
      </w:pPr>
      <w:r>
        <w:rPr/>
      </w:r>
    </w:p>
    <w:p>
      <w:pPr>
        <w:pStyle w:val="Normal"/>
        <w:spacing w:lineRule="auto" w:line="360"/>
        <w:jc w:val="both"/>
        <w:rPr/>
      </w:pPr>
      <w:r>
        <w:rPr/>
        <w:t>’</w:t>
      </w:r>
      <w:r>
        <w:rPr/>
        <w:t>T leven des jaren is nu wroetend begonnen</w:t>
      </w:r>
    </w:p>
    <w:p>
      <w:pPr>
        <w:pStyle w:val="Normal"/>
        <w:spacing w:lineRule="auto" w:line="360"/>
        <w:jc w:val="both"/>
        <w:rPr/>
      </w:pPr>
      <w:r>
        <w:rPr/>
        <w:t>Hoe Wijsheid en Kennis langzaam worden ontgonnen</w:t>
      </w:r>
    </w:p>
    <w:p>
      <w:pPr>
        <w:pStyle w:val="Normal"/>
        <w:spacing w:lineRule="auto" w:line="360"/>
        <w:jc w:val="both"/>
        <w:rPr/>
      </w:pPr>
      <w:r>
        <w:rPr/>
        <w:t>De Zaligheid treedt nu nader tot de geest</w:t>
      </w:r>
    </w:p>
    <w:p>
      <w:pPr>
        <w:pStyle w:val="Normal"/>
        <w:spacing w:lineRule="auto" w:line="360"/>
        <w:jc w:val="both"/>
        <w:rPr/>
      </w:pPr>
      <w:r>
        <w:rPr/>
        <w:t>En genoegend het procédé dat het lichaam zich bedeest.</w:t>
      </w:r>
    </w:p>
    <w:p>
      <w:pPr>
        <w:pStyle w:val="Normal"/>
        <w:spacing w:lineRule="auto" w:line="360"/>
        <w:jc w:val="both"/>
        <w:rPr/>
      </w:pPr>
      <w:r>
        <w:rPr/>
      </w:r>
    </w:p>
    <w:p>
      <w:pPr>
        <w:pStyle w:val="Normal"/>
        <w:spacing w:lineRule="auto" w:line="360"/>
        <w:jc w:val="both"/>
        <w:rPr>
          <w:i/>
          <w:i/>
        </w:rPr>
      </w:pPr>
      <w:r>
        <w:rPr>
          <w:i/>
        </w:rPr>
        <w:t>Het ultieme verval in Chaos treedt nader.</w:t>
      </w:r>
    </w:p>
    <w:p>
      <w:pPr>
        <w:pStyle w:val="Normal"/>
        <w:spacing w:lineRule="auto" w:line="360"/>
        <w:jc w:val="both"/>
        <w:rPr>
          <w:i/>
          <w:i/>
        </w:rPr>
      </w:pPr>
      <w:r>
        <w:rPr>
          <w:i/>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spacing w:lineRule="auto" w:line="360"/>
        <w:jc w:val="both"/>
        <w:rPr>
          <w:i/>
          <w:i/>
        </w:rPr>
      </w:pPr>
      <w:r>
        <w:rPr>
          <w:i/>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KATHARSIS</w:t>
      </w:r>
      <w:r>
        <w:br w:type="page"/>
      </w:r>
    </w:p>
    <w:p>
      <w:pPr>
        <w:pStyle w:val="Normal"/>
        <w:jc w:val="center"/>
        <w:rPr>
          <w:i/>
          <w:i/>
          <w:sz w:val="28"/>
          <w:szCs w:val="28"/>
        </w:rPr>
      </w:pPr>
      <w:r>
        <w:rPr>
          <w:i/>
          <w:sz w:val="28"/>
          <w:szCs w:val="28"/>
        </w:rPr>
        <w:t>Over de zuivere Rede</w:t>
      </w:r>
    </w:p>
    <w:p>
      <w:pPr>
        <w:pStyle w:val="Normal"/>
        <w:jc w:val="center"/>
        <w:rPr/>
      </w:pPr>
      <w:r>
        <w:rPr/>
      </w:r>
    </w:p>
    <w:p>
      <w:pPr>
        <w:pStyle w:val="Normal"/>
        <w:jc w:val="center"/>
        <w:rPr/>
      </w:pPr>
      <w:r>
        <w:rPr/>
        <w:t>- Waarop men doelt. –</w:t>
      </w:r>
    </w:p>
    <w:p>
      <w:pPr>
        <w:pStyle w:val="Normal"/>
        <w:rPr/>
      </w:pPr>
      <w:r>
        <w:rPr/>
      </w:r>
    </w:p>
    <w:p>
      <w:pPr>
        <w:pStyle w:val="Normal"/>
        <w:rPr/>
      </w:pPr>
      <w:r>
        <w:rPr/>
      </w:r>
    </w:p>
    <w:p>
      <w:pPr>
        <w:pStyle w:val="Normal"/>
        <w:spacing w:lineRule="auto" w:line="360"/>
        <w:jc w:val="both"/>
        <w:rPr>
          <w:b/>
          <w:b/>
        </w:rPr>
      </w:pPr>
      <w:r>
        <w:rPr>
          <w:b/>
        </w:rPr>
        <w:t>De mens behoort Mens te zijn ~ De Rede onderwerpt allen aan haar bestaan ~ De Kanker van de Mensheid is de Mens in verband met zijn bestaan ~ De Principiële Moraal voorop plaatsen in plaats van het Moreel Principe, is de grootste Kanker van ons Ras heden ten dage ~ Er zijn Tien Geboden die kenbaar worden gemaakt in dit werk, zij beginnen en eindigen met Schoonheid en bevatten het Systeem, zoals ook het Systeem dat wij kennen begrensd wordt door Schoonheid en niet bestaat dan door Schoonheid zelf</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sz w:val="40"/>
          <w:szCs w:val="40"/>
        </w:rPr>
        <w:t>I</w:t>
      </w:r>
      <w:r>
        <w:rPr/>
        <w:tab/>
        <w:t>Het zou me niet ver brengen, na Kant, de zoektocht naar wat nu zuiver aan ons slechts in Rede wordt geformuleerd –het transcendentalisme, te bewijzen, na zijn Oordeel. Neen, eerder is het dan gegeven een beschouwing te maken over wat zou moeten zijn, en niet wat is. Tenslotte kan de ondertitel, dingen te beschouwen die zijn en niet zijn geworden, nooit ten volle bewezen worden –het zou toch maar een Kanttekening zijn. Maar reinheid en zuiverheid zouden steeds nagestreefd moeten worden, zoals de mens ook verzinkt in het eigene, en zich met water besprenkelt, laat ons nu oordelen vellen, want de tijd en de notie is gekomen, recht en Recht te spreken, zonder belemmering, zonder begeestering; wat is dat is, ik ben die ik ben: het is dan ook zoals het is, en niet anders, en niet in wording.</w:t>
      </w:r>
    </w:p>
    <w:p>
      <w:pPr>
        <w:pStyle w:val="Normal"/>
        <w:spacing w:lineRule="auto" w:line="360"/>
        <w:rPr/>
      </w:pPr>
      <w:r>
        <w:rPr/>
      </w:r>
    </w:p>
    <w:p>
      <w:pPr>
        <w:pStyle w:val="Normal"/>
        <w:spacing w:lineRule="auto" w:line="360"/>
        <w:jc w:val="both"/>
        <w:rPr/>
      </w:pPr>
      <w:r>
        <w:rPr/>
        <w:t>Het is een zuiverende gedachte, te geloven dat wij de wereld verwoesten. Bitter en vergald moeten wij toekijken hoe weer eens een volgende generatie de wereld verzucht en verziekt in decadentie, eigenlof, onbeheersbaarheid, dorheid en ware achterbaksheid. Toch leefden reeds duizenden generaties op deze onbollige bol, zonder haar te schenden, zonder de leefbare wereld te krenken, zonder achting te schenken aan het milieu. De verandering is edoch op til, en het is niet de houding der mensen die verandert, want vroeger waren het net de vuilbakken van nu, maar de aard en de zin van, kwantitatief gesproken, de Bederving, letterlijk én figuurlijk, van onze dierbare leefwereld. Er is niemand die na ons komt, die het nog zo goed zal hebben; en het is eerder zoals bij Sneeuwdames, wanneer zij voor het eerst komen, is de zaligheid troef, en de nakomelingen proberen haar slechts te evenaren. Zo ook de eerste mens, Adam, en zijn eerste metgezel, Eva, waren de deugdzaamheid eigen; het Almachtige bepaalde echter ook dat, en de biologie leert ons net hetzelfde, de mens qua capaciteit niet dan afneemt: het eerste stadium zal nooit meer bereikt worden. Laat het ook in die aard voor Gaia zijn.</w:t>
      </w:r>
    </w:p>
    <w:p>
      <w:pPr>
        <w:pStyle w:val="Normal"/>
        <w:spacing w:lineRule="auto" w:line="360"/>
        <w:jc w:val="both"/>
        <w:rPr/>
      </w:pPr>
      <w:r>
        <w:rPr/>
      </w:r>
    </w:p>
    <w:p>
      <w:pPr>
        <w:pStyle w:val="Normal"/>
        <w:spacing w:lineRule="auto" w:line="360"/>
        <w:jc w:val="both"/>
        <w:rPr/>
      </w:pPr>
      <w:r>
        <w:rPr>
          <w:sz w:val="40"/>
          <w:szCs w:val="40"/>
        </w:rPr>
        <w:t>II</w:t>
        <w:tab/>
      </w:r>
      <w:r>
        <w:rPr/>
        <w:t>De Rede, die aan ons gegeven is, bepaalt niet alleen hoe wij denken, maar ook hoe wij ons denken voorstellen. Soms is het alsof deze beide kanten in strijd zijn, maar de zuivere Rede, die zich enkel in gedachten openbaart, kan gewoonweg nooit dubieus of baldadig zijn: zij is gezegend, wij horen haar te koesteren. Maar het Genot dat de Rede uit zich liet ontstaan, op deze onbollige bol te leven, te wonen en alles te delen, bracht met zich mee dat wij haar misbruiken; zoals elke zijde de ander misbruikt, die recht te trekken, en haar te gebruiken voor zaken waar zij geen doen mee heeft. De mens is zo’n organisme, zo’n substantie, die de dingen naar zijn hand zet, nu juist omdat hij beschikt over de –verder niet van toepassing zijnde, zuivere Rede, en deze voorwendt te belangen al zijn paradigma’s. Welnu, de mens, zoals bij de aarde, misbruikt ook zijn systeem, ja inderdaad, zijn Systeem.</w:t>
      </w:r>
    </w:p>
    <w:p>
      <w:pPr>
        <w:pStyle w:val="Normal"/>
        <w:spacing w:lineRule="auto" w:line="360"/>
        <w:jc w:val="both"/>
        <w:rPr/>
      </w:pPr>
      <w:r>
        <w:rPr/>
      </w:r>
    </w:p>
    <w:p>
      <w:pPr>
        <w:pStyle w:val="Normal"/>
        <w:spacing w:lineRule="auto" w:line="360"/>
        <w:jc w:val="both"/>
        <w:rPr/>
      </w:pPr>
      <w:r>
        <w:rPr/>
        <w:t>Heilige orde is aan de mens gegeven, te geloven, in God of de rest, om duidelijke verordeningen te stellen daarboven. Ook in het benedenmaanse stelt hij vertrouwen, in de wetenschap, vertrouwen in mensen gehuld in lange witte jassen: bovendien vertrouwen dat weinig wordt geschonden, of zo hoort het toch. Voorbeelden van geloof zijn noemeloos, overbodig, wij hoeven maar Huizen der Verering der Almachtige, onze moderne tempels, binnen te gaan –wat we overigens te weinig doen, om de prachtige kracht en macht te ervaren die de mens aan zijn goden geeft: niet al wat hij zelf niet heeft, maar wel al wat hij zelf behoort te hebben. Doch wij richten heel veel van onze structuren zo in, dat ze perfect ogen of moeten ogen, maar dat ze inhoudelijk niet geheel naar Rede gebouwd zijn of ageren. Wij zien de mens, die lange tijd het perfecte lichaam, volgens velen, bezat, waarvan alles werd afgeleid –waarin sommigen zelfs rangen naar schikten, dat deze ook ziek of ziekelijk kan zijn, en zelfs dat zijn geest volledig verstoort is.</w:t>
      </w:r>
    </w:p>
    <w:p>
      <w:pPr>
        <w:pStyle w:val="Normal"/>
        <w:spacing w:lineRule="auto" w:line="360"/>
        <w:jc w:val="both"/>
        <w:rPr/>
      </w:pPr>
      <w:r>
        <w:rPr/>
      </w:r>
    </w:p>
    <w:p>
      <w:pPr>
        <w:pStyle w:val="Normal"/>
        <w:spacing w:lineRule="auto" w:line="360"/>
        <w:jc w:val="both"/>
        <w:rPr/>
      </w:pPr>
      <w:r>
        <w:rPr/>
        <w:t>Nu, naar de vormen van waanzin wordt veel gericht, maar de mens is ziekelijk in zijn geestelijke zaken, hij verloochent God en het Almachtige. Want het doet er niet toe of God niet dan wel bestaat: wij horen er vertrouwen in te leggen, en er is geen mens die niet tegen of in zichzelf praat. Laten wij hieromtrent minder hypocriet doen! Maar dit is niet de aard van de zaak, die is wel, dat de mens ook lichamelijk ziek is, en dat de instellingen die door hem het leven ingeblazen zijn, lijden aan een kwaadaardige kankervorm die amper nog weg te snijden is.</w:t>
      </w:r>
    </w:p>
    <w:p>
      <w:pPr>
        <w:pStyle w:val="Normal"/>
        <w:spacing w:lineRule="auto" w:line="360"/>
        <w:jc w:val="both"/>
        <w:rPr/>
      </w:pPr>
      <w:r>
        <w:rPr/>
      </w:r>
    </w:p>
    <w:p>
      <w:pPr>
        <w:pStyle w:val="Normal"/>
        <w:spacing w:lineRule="auto" w:line="360"/>
        <w:jc w:val="both"/>
        <w:rPr/>
      </w:pPr>
      <w:r>
        <w:rPr/>
        <w:t>Het is uiteraard gemakkelijk, en zovelen zeiden het voor mij, te beweren dat de wereld ten onder gaat door de pest die komt als reactie tegen het Exces van de mensheid; zoiets wordt op gegeeuw onthaald. Ik moet daarom dieper gaan, de verknochte knoken te kaarten.</w:t>
      </w:r>
    </w:p>
    <w:p>
      <w:pPr>
        <w:pStyle w:val="Normal"/>
        <w:spacing w:lineRule="auto" w:line="360"/>
        <w:jc w:val="both"/>
        <w:rPr/>
      </w:pPr>
      <w:r>
        <w:rPr/>
      </w:r>
    </w:p>
    <w:p>
      <w:pPr>
        <w:pStyle w:val="Normal"/>
        <w:spacing w:lineRule="auto" w:line="360"/>
        <w:jc w:val="both"/>
        <w:rPr/>
      </w:pPr>
      <w:r>
        <w:rPr>
          <w:sz w:val="40"/>
          <w:szCs w:val="40"/>
        </w:rPr>
        <w:t>III</w:t>
      </w:r>
      <w:r>
        <w:rPr/>
        <w:tab/>
        <w:t>De kanker van de wereld is niet de wereld zelf; de kanker van de wereld is niet de mens zelf: de kanker van de wereld is de mens in verhouding tot die wereld. Want omdat de mens, zoals wij beleven, leeft en woont in deze wereld en haar van zich maakt, en haar meent geschapen te hebben, én omdat de mens nu veel van aantal is, en in aantal verschillend en verscheidend, heeft de mens instituten ingeroepen, de menselijke zaak op aarde te verdedigen, om de mens te verdedigen, om de suprematie van de aarde te bejegenen.</w:t>
      </w:r>
    </w:p>
    <w:p>
      <w:pPr>
        <w:pStyle w:val="Normal"/>
        <w:spacing w:lineRule="auto" w:line="360"/>
        <w:jc w:val="both"/>
        <w:rPr/>
      </w:pPr>
      <w:r>
        <w:rPr/>
      </w:r>
    </w:p>
    <w:p>
      <w:pPr>
        <w:pStyle w:val="Normal"/>
        <w:spacing w:lineRule="auto" w:line="360"/>
        <w:jc w:val="both"/>
        <w:rPr/>
      </w:pPr>
      <w:r>
        <w:rPr/>
        <w:t xml:space="preserve">De grond van de zaak zit hierin, dat de mens zich heel wat vindt in vergelijking tot en met de wereld. Hij richt volken, maatschappijen, Staten en aldus Systemen in; maar vaak verzaakt hij de verantwoordelijkheden die ermee gepaard gaan. </w:t>
        <w:tab/>
        <w:t>Een wrede god is hij, die dit alles bedacht heeft; die zijn hoofd niet meer omkeert naar zijn creatie, die de goten der steden vult met zijn eigen bedenkingen. Drieëndertig jaar gaf Hij ons vrede in onwil: Hij begreep al lange tijd dat de mens niet geniet zonder Excessen. Het Exces dat hierbij gegeven is, bestaat uit ondeugden. Het Boek vernoemt vele van deze ondeugden, maar ze zijn veel te breed uitgesmeerd. Het is bijvoorbeeld onbegrijpelijk dat één of andere sterkere drank niet zou mogen gegeven zijn aan de mens, of één of andere rookwaar. Wat de wereld tracht te vergeten is, dat de fout niet zit bij mensen die nu zichzelf willen te gronde richten, neen, maar dat het gebrek zit bij zij, die anderen in zulke afgrond mee willen sleuren. De enige verantwoorde vorm van geweld, is de Revolutie –maar geef mij een slag in het aangezicht, en ik zal op waardeerbare wijze U daarvoor wraken.</w:t>
      </w:r>
    </w:p>
    <w:p>
      <w:pPr>
        <w:pStyle w:val="Normal"/>
        <w:spacing w:lineRule="auto" w:line="360"/>
        <w:jc w:val="both"/>
        <w:rPr/>
      </w:pPr>
      <w:r>
        <w:rPr/>
      </w:r>
    </w:p>
    <w:p>
      <w:pPr>
        <w:pStyle w:val="Normal"/>
        <w:spacing w:lineRule="auto" w:line="360"/>
        <w:jc w:val="both"/>
        <w:rPr/>
      </w:pPr>
      <w:r>
        <w:rPr/>
        <w:t>De politieke wereld zoals wij die nu kennen in de Westerse en Oosterse sferen, is een vuile wereld, waar geen woord Woord is, geen rede Rede is, geen kennis Kennis is, geen waarheid Waarheid is en geen schoonheid Schoonheid is.</w:t>
      </w:r>
    </w:p>
    <w:p>
      <w:pPr>
        <w:pStyle w:val="Normal"/>
        <w:spacing w:lineRule="auto" w:line="360"/>
        <w:jc w:val="both"/>
        <w:rPr/>
      </w:pPr>
      <w:r>
        <w:rPr/>
      </w:r>
    </w:p>
    <w:p>
      <w:pPr>
        <w:pStyle w:val="Normal"/>
        <w:spacing w:lineRule="auto" w:line="360"/>
        <w:jc w:val="both"/>
        <w:rPr/>
      </w:pPr>
      <w:r>
        <w:rPr/>
        <w:t>Alles wat is, en niet is geworden, heeft een Wil en een Doel. In vele gevallen stemt dat Doel overeen met Belang; soms is het Belang een vorm van Interest: is Interest het Doel van het Leven? Zij die menen dat iedereen gelijk wordt geboren, begaan blasfemie. Zien zij dan niet de dieven, de moordenaars en de verkrachters van het Land, de Wereld… van het Ras? Tranen komen in mijn ogen bij het horen aan mijn oren van de zovele diefstallen, moorden en verkrachtingen in onze streken, in onze eigenste Gaia… tussen mensen die elkaars bloed verschuldigd zijn.</w:t>
      </w:r>
    </w:p>
    <w:p>
      <w:pPr>
        <w:pStyle w:val="Normal"/>
        <w:spacing w:lineRule="auto" w:line="360"/>
        <w:jc w:val="both"/>
        <w:rPr/>
      </w:pPr>
      <w:r>
        <w:rPr/>
      </w:r>
    </w:p>
    <w:p>
      <w:pPr>
        <w:pStyle w:val="Normal"/>
        <w:spacing w:lineRule="auto" w:line="360"/>
        <w:jc w:val="both"/>
        <w:rPr/>
      </w:pPr>
      <w:r>
        <w:rPr/>
        <w:t>Wij verliezen Generaties aan Chaos.</w:t>
      </w:r>
    </w:p>
    <w:p>
      <w:pPr>
        <w:pStyle w:val="Normal"/>
        <w:spacing w:lineRule="auto" w:line="360"/>
        <w:jc w:val="both"/>
        <w:rPr/>
      </w:pPr>
      <w:r>
        <w:rPr/>
      </w:r>
    </w:p>
    <w:p>
      <w:pPr>
        <w:pStyle w:val="Normal"/>
        <w:spacing w:lineRule="auto" w:line="360"/>
        <w:jc w:val="both"/>
        <w:rPr/>
      </w:pPr>
      <w:r>
        <w:rPr/>
        <w:t>Tot de Generaties van Chaos behoren zij, die denken te weten wat ze willen weten, waarbij ze weten, dat ze nooit zullen mogen weten wat ze willen weten, omdat iemand anders niet wil dat ze het weten, en omdat die andere te machtig is, zodanig dat ze het ook niet kunnen weten.</w:t>
      </w:r>
    </w:p>
    <w:p>
      <w:pPr>
        <w:pStyle w:val="Normal"/>
        <w:spacing w:lineRule="auto" w:line="360"/>
        <w:jc w:val="both"/>
        <w:rPr/>
      </w:pPr>
      <w:r>
        <w:rPr/>
      </w:r>
    </w:p>
    <w:p>
      <w:pPr>
        <w:pStyle w:val="Normal"/>
        <w:spacing w:lineRule="auto" w:line="360"/>
        <w:jc w:val="both"/>
        <w:rPr/>
      </w:pPr>
      <w:r>
        <w:rPr/>
        <w:t>Weten, Kennis, is de belangrijkste bepaling in de maatschappij.</w:t>
      </w:r>
    </w:p>
    <w:p>
      <w:pPr>
        <w:pStyle w:val="Normal"/>
        <w:spacing w:lineRule="auto" w:line="360"/>
        <w:jc w:val="both"/>
        <w:rPr/>
      </w:pPr>
      <w:r>
        <w:rPr/>
      </w:r>
    </w:p>
    <w:p>
      <w:pPr>
        <w:pStyle w:val="Normal"/>
        <w:spacing w:lineRule="auto" w:line="360"/>
        <w:jc w:val="both"/>
        <w:rPr/>
      </w:pPr>
      <w:r>
        <w:rPr/>
        <w:t>Geen mens aanvaardt Kennis van anderen dan van zichzelf –zijn spiegelbeeld, dat niet dezelfde persoon belichaamt, en dan van de Heerser –het Gezag, dat eenzelfde persoon belichaamt, en dit zal zo blijven, in de absolute democratie en in het absolutisme vertegenwoordigd, op zijn minst totdat elke staatsvorm tot die strekkingen behoort.</w:t>
      </w:r>
    </w:p>
    <w:p>
      <w:pPr>
        <w:pStyle w:val="Normal"/>
        <w:spacing w:lineRule="auto" w:line="360"/>
        <w:jc w:val="both"/>
        <w:rPr/>
      </w:pPr>
      <w:r>
        <w:rPr/>
      </w:r>
    </w:p>
    <w:p>
      <w:pPr>
        <w:pStyle w:val="Normal"/>
        <w:spacing w:lineRule="auto" w:line="360"/>
        <w:jc w:val="both"/>
        <w:rPr/>
      </w:pPr>
      <w:r>
        <w:rPr/>
        <w:t>Kennis is niet gelijk aan macht, maar is machtig; velen kunnen namelijk Kennis delen, maar zij zijn dom, want de Massa is dom.</w:t>
      </w:r>
    </w:p>
    <w:p>
      <w:pPr>
        <w:pStyle w:val="Normal"/>
        <w:spacing w:lineRule="auto" w:line="360"/>
        <w:jc w:val="both"/>
        <w:rPr/>
      </w:pPr>
      <w:r>
        <w:rPr/>
      </w:r>
    </w:p>
    <w:p>
      <w:pPr>
        <w:pStyle w:val="Normal"/>
        <w:spacing w:lineRule="auto" w:line="360"/>
        <w:jc w:val="both"/>
        <w:rPr/>
      </w:pPr>
      <w:r>
        <w:rPr/>
        <w:t>Geen relatieve democratie kan Schoonheid vertonen, te zeggen, dat hij en zij ageren voor mij, die ik verkies boven anderen, en dat ik niet doe dan briefjes invullen en op de bus doen; en mijn rol is uitgespeeld, die de volgende dag ware Revolutie kan ontketenen tegen zij, die ik net verkozen heb! Laat elke politicus beseffen dat het Volk bestaat, en dat het Volk ageert, en dat Velen meer waard zijn dan die ene.</w:t>
      </w:r>
    </w:p>
    <w:p>
      <w:pPr>
        <w:pStyle w:val="Normal"/>
        <w:spacing w:lineRule="auto" w:line="360"/>
        <w:jc w:val="both"/>
        <w:rPr/>
      </w:pPr>
      <w:r>
        <w:rPr/>
      </w:r>
    </w:p>
    <w:p>
      <w:pPr>
        <w:pStyle w:val="Normal"/>
        <w:spacing w:lineRule="auto" w:line="360"/>
        <w:jc w:val="both"/>
        <w:rPr/>
      </w:pPr>
      <w:r>
        <w:rPr/>
        <w:t>Politici stellen slechts het –triviale, politieke beeld voor van het volk, de maatschappij en de Staat; zij vergeten dat ook de cultuur, de sociëteit en de economie krachtfactoren zijn –dit geldt tevens voor het kapitalisme, anders ingevuld edoch.</w:t>
      </w:r>
    </w:p>
    <w:p>
      <w:pPr>
        <w:pStyle w:val="Normal"/>
        <w:spacing w:lineRule="auto" w:line="360"/>
        <w:jc w:val="both"/>
        <w:rPr/>
      </w:pPr>
      <w:r>
        <w:rPr/>
      </w:r>
    </w:p>
    <w:p>
      <w:pPr>
        <w:pStyle w:val="Normal"/>
        <w:spacing w:lineRule="auto" w:line="360"/>
        <w:jc w:val="both"/>
        <w:rPr/>
      </w:pPr>
      <w:r>
        <w:rPr>
          <w:sz w:val="40"/>
          <w:szCs w:val="40"/>
        </w:rPr>
        <w:t>IV</w:t>
        <w:tab/>
      </w:r>
      <w:r>
        <w:rPr/>
        <w:t>Wat zijn de dingen die zijn, en niet zijn geworden? Waarop doelt men bij het uitspreken van dit gezegde? Wat is, en werd niet? Wat was er altijd? Wat is niet geboren?</w:t>
      </w:r>
    </w:p>
    <w:p>
      <w:pPr>
        <w:pStyle w:val="Normal"/>
        <w:spacing w:lineRule="auto" w:line="360"/>
        <w:jc w:val="both"/>
        <w:rPr/>
      </w:pPr>
      <w:r>
        <w:rPr/>
      </w:r>
    </w:p>
    <w:p>
      <w:pPr>
        <w:pStyle w:val="Normal"/>
        <w:spacing w:lineRule="auto" w:line="360"/>
        <w:jc w:val="both"/>
        <w:rPr/>
      </w:pPr>
      <w:r>
        <w:rPr/>
        <w:t>Niets. De enige vaste waarde die men zou kunnen benaderen als zijnde immer durend en altijd geweest zijnde, is het Moreel Principe. Wat nu de inhoud is van dit Moreel Principe –zoals supra, is beweerd, vertolkt de houding der mensen tegenover alle daden en woorden van anderen, en tegenover de gebeurtenissen van alles, zijnde, al hun reacties –zoals supra, op het Reactioneel Gedacht van de Transmittor die zij ageren. Echter zie ik, hoogst persoonlijk en slechts in eigen naam sprekend, dat dit Moreel Principe, dat de menselijke principes in verband stelt met de moraal, vervormd wordt tot een Principiële Moraal. Ik behoor een uitwending te maken over wat Moraal en Principe nu zijn, om deze woordwissel te gronden. Wel, wij zagen reeds dat de maatschappij steunt op drie pijlers: een gemeenschappelijk doel, een wederzijdse genegenheid tussen haar leden, en een zin voor zeden, waarden en normen. Heimelijk heb ik verborgen, verbolgen, dat de verzamelnaam voor deze drie zuilen Moraal heet. De Moraal is aldus de bouwsteen der maatschappijen –excuseert u mij, dat ik dit slechts op het einde van mijn werk duidelijk maak, wachten heeft zijn voordelen. Dit is de reden waarom zovelen spreken over ‘de’ Moraal; hoewel zij vaak niet eens weten wat dit begrip inhoudt. De Moraal zorgt voor bastaardidealen, wanneer de mens ze voor zichzelf probeert te staven: zo verkrijgen wij het fenomeen Principe. Een Principe is iets hoogst persoonlijk; het behoort op het niveau van ‘volk’ besproken te worden. Een Principe is een maat die een individu invoert om zijn levenswijze nader te bepalen, en om andere mensen naar zijn evenbeeld te richten en te evalueren.</w:t>
      </w:r>
    </w:p>
    <w:p>
      <w:pPr>
        <w:pStyle w:val="Normal"/>
        <w:spacing w:lineRule="auto" w:line="360"/>
        <w:jc w:val="both"/>
        <w:rPr/>
      </w:pPr>
      <w:r>
        <w:rPr/>
      </w:r>
    </w:p>
    <w:p>
      <w:pPr>
        <w:pStyle w:val="Normal"/>
        <w:spacing w:lineRule="auto" w:line="360"/>
        <w:jc w:val="both"/>
        <w:rPr/>
      </w:pPr>
      <w:r>
        <w:rPr/>
        <w:t>Hetgeen voorkomt in de Staat is het Moreel Principe, zijnde, individuele principes die door een maatschappelijke moraal worden ingegeven –door groepsdruk en dergelijke. Maar er bestaat zoiets als de opkomst van de Principiële Moraal, de dictatuur van het individu, een non-conformisme zonder degelijk fundament. Deze is een maatschappelijke moraal die louter voorkomt uit de verstandige principes van individuen, van enkele individuen, van één iemand die vindt dat zijn eigen gedacht wet is, en Wet. Al wie meent dat wat hij denkt geldig is voor allen en gegrond is naar menselijke waarden die reeds millennia zijn geëvolueerd, denkt duchtig onjuist.</w:t>
      </w:r>
    </w:p>
    <w:p>
      <w:pPr>
        <w:pStyle w:val="Normal"/>
        <w:spacing w:lineRule="auto" w:line="360"/>
        <w:jc w:val="both"/>
        <w:rPr/>
      </w:pPr>
      <w:r>
        <w:rPr/>
      </w:r>
    </w:p>
    <w:p>
      <w:pPr>
        <w:pStyle w:val="Normal"/>
        <w:spacing w:lineRule="auto" w:line="360"/>
        <w:jc w:val="both"/>
        <w:rPr/>
      </w:pPr>
      <w:r>
        <w:rPr/>
        <w:t>In die zin, doordat mensen buigen voor de Principiële Moraal, waarbij elk respect voor de andere verdwijnt en oplost, verliezen wij Generaties aan Chaos.</w:t>
      </w:r>
    </w:p>
    <w:p>
      <w:pPr>
        <w:pStyle w:val="Normal"/>
        <w:spacing w:lineRule="auto" w:line="360"/>
        <w:jc w:val="both"/>
        <w:rPr/>
      </w:pPr>
      <w:r>
        <w:rPr/>
      </w:r>
    </w:p>
    <w:p>
      <w:pPr>
        <w:pStyle w:val="Normal"/>
        <w:spacing w:lineRule="auto" w:line="360"/>
        <w:jc w:val="both"/>
        <w:rPr/>
      </w:pPr>
      <w:r>
        <w:rPr/>
        <w:t>Twijfel bestaat slechts in het Verstand en niet in het Hart der Mens. Toch plaatst de mens nu dit hart, de laatste bakermat van verzet tegen de Twijfel, in zijn verstand! Wij verliezen Generaties aan Chaos.</w:t>
      </w:r>
    </w:p>
    <w:p>
      <w:pPr>
        <w:pStyle w:val="Normal"/>
        <w:spacing w:lineRule="auto" w:line="360"/>
        <w:jc w:val="both"/>
        <w:rPr/>
      </w:pPr>
      <w:r>
        <w:rPr/>
      </w:r>
    </w:p>
    <w:p>
      <w:pPr>
        <w:pStyle w:val="Normal"/>
        <w:spacing w:lineRule="auto" w:line="360"/>
        <w:jc w:val="both"/>
        <w:rPr/>
      </w:pPr>
      <w:r>
        <w:rPr>
          <w:sz w:val="40"/>
          <w:szCs w:val="40"/>
        </w:rPr>
        <w:t>V</w:t>
      </w:r>
      <w:r>
        <w:rPr/>
        <w:tab/>
        <w:t>Er zijn Tien Geboden die ik in dit werk graag wenste duidelijk te maken en ik verblijd in de gedachte dat men ze eert; aldus presenteer ik ze aan zij die gezegend zijn door de goden, die Geluk en Genot kennen.</w:t>
      </w:r>
    </w:p>
    <w:p>
      <w:pPr>
        <w:pStyle w:val="Normal"/>
        <w:spacing w:lineRule="auto" w:line="360"/>
        <w:jc w:val="both"/>
        <w:rPr/>
      </w:pPr>
      <w:r>
        <w:rPr/>
      </w:r>
    </w:p>
    <w:p>
      <w:pPr>
        <w:pStyle w:val="Normal"/>
        <w:spacing w:lineRule="auto" w:line="360"/>
        <w:ind w:left="1416" w:hanging="711"/>
        <w:jc w:val="both"/>
        <w:rPr/>
      </w:pPr>
      <w:r>
        <w:rPr/>
        <w:t>I</w:t>
        <w:tab/>
        <w:t>“Alles is Schoonheid –als dat niet het geval is, dan zijn we nog altijd moreel verplicht dit te denken en te verkondigen.”</w:t>
      </w:r>
    </w:p>
    <w:p>
      <w:pPr>
        <w:pStyle w:val="Normal"/>
        <w:spacing w:lineRule="auto" w:line="360"/>
        <w:ind w:left="1416" w:hanging="711"/>
        <w:jc w:val="both"/>
        <w:rPr/>
      </w:pPr>
      <w:r>
        <w:rPr/>
      </w:r>
    </w:p>
    <w:p>
      <w:pPr>
        <w:pStyle w:val="Normal"/>
        <w:spacing w:lineRule="auto" w:line="360"/>
        <w:ind w:left="1416" w:hanging="711"/>
        <w:jc w:val="both"/>
        <w:rPr/>
      </w:pPr>
      <w:r>
        <w:rPr/>
        <w:t>II</w:t>
        <w:tab/>
        <w:t>“Alles dat een Systeem bevat is begrensd in Oneindigheid.”</w:t>
      </w:r>
    </w:p>
    <w:p>
      <w:pPr>
        <w:pStyle w:val="Normal"/>
        <w:spacing w:lineRule="auto" w:line="360"/>
        <w:ind w:left="1416" w:hanging="711"/>
        <w:jc w:val="both"/>
        <w:rPr/>
      </w:pPr>
      <w:r>
        <w:rPr/>
      </w:r>
    </w:p>
    <w:p>
      <w:pPr>
        <w:pStyle w:val="Normal"/>
        <w:spacing w:lineRule="auto" w:line="360"/>
        <w:ind w:left="1416" w:hanging="711"/>
        <w:jc w:val="both"/>
        <w:rPr/>
      </w:pPr>
      <w:r>
        <w:rPr/>
        <w:t>III</w:t>
        <w:tab/>
        <w:t>“Twijfel bestaat slechts in het Verstand en niet in het Hart der Mens.”</w:t>
      </w:r>
    </w:p>
    <w:p>
      <w:pPr>
        <w:pStyle w:val="Normal"/>
        <w:spacing w:lineRule="auto" w:line="360"/>
        <w:ind w:left="1416" w:hanging="711"/>
        <w:jc w:val="both"/>
        <w:rPr/>
      </w:pPr>
      <w:r>
        <w:rPr/>
      </w:r>
    </w:p>
    <w:p>
      <w:pPr>
        <w:pStyle w:val="Normal"/>
        <w:spacing w:lineRule="auto" w:line="360"/>
        <w:ind w:left="1416" w:hanging="711"/>
        <w:jc w:val="both"/>
        <w:rPr/>
      </w:pPr>
      <w:r>
        <w:rPr/>
        <w:t>IV</w:t>
        <w:tab/>
        <w:t>“Onbegrijpelijk is het dat de Mens zijn Hart in zijn Verstand plaatst.”</w:t>
      </w:r>
    </w:p>
    <w:p>
      <w:pPr>
        <w:pStyle w:val="Normal"/>
        <w:spacing w:lineRule="auto" w:line="360"/>
        <w:ind w:left="1416" w:hanging="711"/>
        <w:jc w:val="both"/>
        <w:rPr/>
      </w:pPr>
      <w:r>
        <w:rPr/>
      </w:r>
    </w:p>
    <w:p>
      <w:pPr>
        <w:pStyle w:val="Normal"/>
        <w:spacing w:lineRule="auto" w:line="360"/>
        <w:ind w:left="1416" w:hanging="711"/>
        <w:jc w:val="both"/>
        <w:rPr/>
      </w:pPr>
      <w:r>
        <w:rPr/>
        <w:t>V</w:t>
        <w:tab/>
        <w:t>“Schoonheid kan bereikt worden door Alles en door Alles te doen; alsook door Niets en Niets te doen.”</w:t>
      </w:r>
    </w:p>
    <w:p>
      <w:pPr>
        <w:pStyle w:val="Normal"/>
        <w:spacing w:lineRule="auto" w:line="360"/>
        <w:ind w:left="1416" w:hanging="711"/>
        <w:jc w:val="both"/>
        <w:rPr/>
      </w:pPr>
      <w:r>
        <w:rPr/>
      </w:r>
    </w:p>
    <w:p>
      <w:pPr>
        <w:pStyle w:val="Normal"/>
        <w:spacing w:lineRule="auto" w:line="360"/>
        <w:ind w:left="1416" w:hanging="711"/>
        <w:jc w:val="both"/>
        <w:rPr/>
      </w:pPr>
      <w:r>
        <w:rPr/>
        <w:t>VI</w:t>
        <w:tab/>
        <w:t>“Politiek is inferieur aan het Ras alsook Economie en Cultuur en Sociëteit.”</w:t>
      </w:r>
    </w:p>
    <w:p>
      <w:pPr>
        <w:pStyle w:val="Normal"/>
        <w:spacing w:lineRule="auto" w:line="360"/>
        <w:ind w:left="1416" w:hanging="711"/>
        <w:jc w:val="both"/>
        <w:rPr/>
      </w:pPr>
      <w:r>
        <w:rPr/>
      </w:r>
    </w:p>
    <w:p>
      <w:pPr>
        <w:pStyle w:val="Normal"/>
        <w:spacing w:lineRule="auto" w:line="360"/>
        <w:ind w:left="1416" w:hanging="711"/>
        <w:jc w:val="both"/>
        <w:rPr/>
      </w:pPr>
      <w:r>
        <w:rPr/>
        <w:t>VII</w:t>
        <w:tab/>
        <w:t>“Geen Systeem kan op Schoonheid alleen vertrouwen.”</w:t>
      </w:r>
    </w:p>
    <w:p>
      <w:pPr>
        <w:pStyle w:val="Normal"/>
        <w:spacing w:lineRule="auto" w:line="360"/>
        <w:ind w:left="1416" w:hanging="711"/>
        <w:jc w:val="both"/>
        <w:rPr/>
      </w:pPr>
      <w:r>
        <w:rPr/>
      </w:r>
    </w:p>
    <w:p>
      <w:pPr>
        <w:pStyle w:val="Normal"/>
        <w:spacing w:lineRule="auto" w:line="360"/>
        <w:ind w:left="1416" w:hanging="711"/>
        <w:jc w:val="both"/>
        <w:rPr/>
      </w:pPr>
      <w:r>
        <w:rPr/>
        <w:t>VIII</w:t>
        <w:tab/>
        <w:t>“Het Bestaan van God is geen zekerheid der Mens maar hij is Hypocriet die beweert nooit nagedacht te hebben over Zijn Bestaan of zijn eigen bestaan of het Zijn der dingen.”</w:t>
      </w:r>
    </w:p>
    <w:p>
      <w:pPr>
        <w:pStyle w:val="Normal"/>
        <w:spacing w:lineRule="auto" w:line="360"/>
        <w:ind w:left="1416" w:hanging="711"/>
        <w:jc w:val="both"/>
        <w:rPr/>
      </w:pPr>
      <w:r>
        <w:rPr/>
      </w:r>
    </w:p>
    <w:p>
      <w:pPr>
        <w:pStyle w:val="Normal"/>
        <w:spacing w:lineRule="auto" w:line="360"/>
        <w:ind w:left="1416" w:hanging="711"/>
        <w:jc w:val="both"/>
        <w:rPr/>
      </w:pPr>
      <w:r>
        <w:rPr/>
        <w:t>IX</w:t>
        <w:tab/>
        <w:t>“Allen zijn Hypocriet die geloven in de Democratie; Ik zal niemand macht gunnen en doen verkrijgen in mijn Naam dan een Gezalfde.”</w:t>
      </w:r>
    </w:p>
    <w:p>
      <w:pPr>
        <w:pStyle w:val="Normal"/>
        <w:spacing w:lineRule="auto" w:line="360"/>
        <w:ind w:left="1416" w:hanging="711"/>
        <w:jc w:val="both"/>
        <w:rPr/>
      </w:pPr>
      <w:r>
        <w:rPr/>
      </w:r>
    </w:p>
    <w:p>
      <w:pPr>
        <w:pStyle w:val="Normal"/>
        <w:spacing w:lineRule="auto" w:line="360"/>
        <w:ind w:left="1416" w:hanging="711"/>
        <w:jc w:val="both"/>
        <w:rPr/>
      </w:pPr>
      <w:r>
        <w:rPr/>
        <w:t>X</w:t>
        <w:tab/>
        <w:t xml:space="preserve">“Schoonheid is Nostalgie is Kennis is Macht is Woord is Waarheid is Rede en is daarom Alles.” </w:t>
      </w:r>
    </w:p>
    <w:p>
      <w:pPr>
        <w:pStyle w:val="Normal"/>
        <w:spacing w:lineRule="auto" w:line="360"/>
        <w:jc w:val="both"/>
        <w:rPr/>
      </w:pPr>
      <w:r>
        <w:rPr/>
      </w:r>
    </w:p>
    <w:p>
      <w:pPr>
        <w:pStyle w:val="Normal"/>
        <w:spacing w:lineRule="auto" w:line="360"/>
        <w:jc w:val="both"/>
        <w:rPr>
          <w:b/>
          <w:b/>
        </w:rPr>
      </w:pPr>
      <w:r>
        <w:rPr>
          <w:b/>
        </w:rPr>
        <w:t>De nazindering</w:t>
      </w:r>
    </w:p>
    <w:p>
      <w:pPr>
        <w:pStyle w:val="Normal"/>
        <w:spacing w:lineRule="auto" w:line="360"/>
        <w:jc w:val="both"/>
        <w:rPr/>
      </w:pPr>
      <w:r>
        <w:rPr/>
      </w:r>
    </w:p>
    <w:p>
      <w:pPr>
        <w:pStyle w:val="Normal"/>
        <w:spacing w:lineRule="auto" w:line="360"/>
        <w:jc w:val="both"/>
        <w:rPr/>
      </w:pPr>
      <w:r>
        <w:rPr/>
        <w:t>Het Systeem dat voor ogen wordt gehouden, is een ruimte en een tijd waarin alle levende en levenshoudende wezens bestaan, een Universum, waarin Waarheid, Rede, Schoonheid, Woord en Kennis heersen in het verstand en het hart; waarin mensen coherent en correlatief zijn zonder imperialisme of indoctrinatie.</w:t>
      </w:r>
    </w:p>
    <w:p>
      <w:pPr>
        <w:pStyle w:val="Normal"/>
        <w:spacing w:lineRule="auto" w:line="360"/>
        <w:jc w:val="both"/>
        <w:rPr/>
      </w:pPr>
      <w:r>
        <w:rPr/>
      </w:r>
    </w:p>
    <w:p>
      <w:pPr>
        <w:pStyle w:val="Normal"/>
        <w:spacing w:lineRule="auto" w:line="360"/>
        <w:jc w:val="both"/>
        <w:rPr/>
      </w:pPr>
      <w:r>
        <w:rPr/>
        <w:t>Het Systeem is een orgaan op menselijk niveau dat allen voor ogen houdt de Unie, het Universum, waarin allen gelijk zijn van lichaam en vrij van geest: waar gewoonterecht heerst, en de Hypocrisie ten volle wordt afgezworen.</w:t>
      </w:r>
    </w:p>
    <w:p>
      <w:pPr>
        <w:pStyle w:val="Normal"/>
        <w:spacing w:lineRule="auto" w:line="360"/>
        <w:jc w:val="both"/>
        <w:rPr/>
      </w:pPr>
      <w:r>
        <w:rPr/>
      </w:r>
    </w:p>
    <w:p>
      <w:pPr>
        <w:pStyle w:val="Normal"/>
        <w:spacing w:lineRule="auto" w:line="360"/>
        <w:jc w:val="both"/>
        <w:rPr/>
      </w:pPr>
      <w:r>
        <w:rPr/>
        <w:t>Het Systeem is een oord van alle mensen, waar Kritiek gegrond wordt door en voor mensen; waar de ware Heerser Recht spreekt, waar allen zonder Angst of Hoop, de kern van het menselijke bestaan, hun dagen slijten; waar de Hypocrisie en de Metaleptica verzwolgen zijn door het inperken van de democratie en de burgerlijkheid.</w:t>
      </w:r>
    </w:p>
    <w:p>
      <w:pPr>
        <w:pStyle w:val="Normal"/>
        <w:spacing w:lineRule="auto" w:line="360"/>
        <w:jc w:val="both"/>
        <w:rPr/>
      </w:pPr>
      <w:r>
        <w:rPr/>
      </w:r>
    </w:p>
    <w:p>
      <w:pPr>
        <w:pStyle w:val="Normal"/>
        <w:spacing w:lineRule="auto" w:line="360"/>
        <w:jc w:val="both"/>
        <w:rPr/>
      </w:pPr>
      <w:r>
        <w:rPr/>
        <w:t>Het Systeem is een manier waardoor alle mensen inzien dat het de Schoonheid zelf is die het Alles inspireert, waar Intelligentie en Intellectualiteit gestaafde middelen tot innerlijke en benaaste communicatie zijn.</w:t>
      </w:r>
    </w:p>
    <w:p>
      <w:pPr>
        <w:pStyle w:val="Normal"/>
        <w:spacing w:lineRule="auto" w:line="360"/>
        <w:jc w:val="both"/>
        <w:rPr/>
      </w:pPr>
      <w:r>
        <w:rPr/>
      </w:r>
    </w:p>
    <w:p>
      <w:pPr>
        <w:pStyle w:val="Normal"/>
        <w:spacing w:lineRule="auto" w:line="360"/>
        <w:jc w:val="both"/>
        <w:rPr/>
      </w:pPr>
      <w:r>
        <w:rPr/>
        <w:t>Het Systeem zwijgt elke vorm van gedoodverfde Regel stil: waar de Hypocrisie en de Metaleptica en de Begeestering van Burgerlijkheid van hun sokkel zijn gevallen.</w:t>
      </w:r>
    </w:p>
    <w:p>
      <w:pPr>
        <w:pStyle w:val="Normal"/>
        <w:spacing w:lineRule="auto" w:line="360"/>
        <w:jc w:val="both"/>
        <w:rPr/>
      </w:pPr>
      <w:r>
        <w:rPr/>
      </w:r>
    </w:p>
    <w:p>
      <w:pPr>
        <w:pStyle w:val="Normal"/>
        <w:spacing w:lineRule="auto" w:line="360"/>
        <w:jc w:val="both"/>
        <w:rPr/>
      </w:pPr>
      <w:r>
        <w:rPr/>
        <w:t xml:space="preserve">Het Systeem is een oord waar alle mensen inzien dat zij zelf de reden vormen tot hun Bestaan, en elke andere bedenkbare drogreden opofferen ter wille van hun zielenheil en belijdenis. </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center"/>
        <w:rPr>
          <w:i/>
          <w:i/>
        </w:rPr>
      </w:pPr>
      <w:r>
        <w:rPr>
          <w:i/>
        </w:rPr>
        <w:t>Q.E.D.</w:t>
      </w:r>
    </w:p>
    <w:p>
      <w:pPr>
        <w:pStyle w:val="Normal"/>
        <w:jc w:val="both"/>
        <w:rPr>
          <w:i/>
          <w:i/>
        </w:rPr>
      </w:pPr>
      <w:r>
        <w:rPr>
          <w:i/>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EPILOOG</w:t>
      </w:r>
      <w:r>
        <w:br w:type="page"/>
      </w:r>
    </w:p>
    <w:p>
      <w:pPr>
        <w:pStyle w:val="Normal"/>
        <w:jc w:val="center"/>
        <w:rPr>
          <w:i/>
          <w:i/>
          <w:sz w:val="28"/>
          <w:szCs w:val="28"/>
        </w:rPr>
      </w:pPr>
      <w:r>
        <w:rPr>
          <w:i/>
          <w:sz w:val="28"/>
          <w:szCs w:val="28"/>
        </w:rPr>
        <w:t>Het parool van de offert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both"/>
        <w:rPr/>
      </w:pPr>
      <w:r>
        <w:rPr/>
        <w:t>Ach, mensen gapen in de Duisternis, allen, ook ik. En, beschouwende, wanneer er dan één van hen zich omdraait –Platonisch als het ware, naar het Licht, ziet hij niets dan dingen, hoewel ik het woord ‘dingen’ niet graag gebruik, die leiden tot Hoop en Angst, de kentekens van zijn bestaan; ingegeven door Hij, die allen vrezen en verhopen. God daalt nooit neder, Hij zal nooit zijn ware aard laten zien: bij het omdraaien wrijft die mens eerst in zijn ogen, moet geleidelijk aan wennen aan de idee uit de Duisternis verder te leven, ontwakend bijna, en verlicht zijn zeden ter wille van Woord, Kennis, Rede en Waarheid; hij die zegt allen te dienen, dient God.</w:t>
      </w:r>
    </w:p>
    <w:p>
      <w:pPr>
        <w:pStyle w:val="Normal"/>
        <w:spacing w:lineRule="auto" w:line="360"/>
        <w:jc w:val="both"/>
        <w:rPr/>
      </w:pPr>
      <w:r>
        <w:rPr/>
      </w:r>
    </w:p>
    <w:p>
      <w:pPr>
        <w:pStyle w:val="Normal"/>
        <w:spacing w:lineRule="auto" w:line="360"/>
        <w:jc w:val="both"/>
        <w:rPr/>
      </w:pPr>
      <w:r>
        <w:rPr/>
        <w:t>Ik, hoewel ik zinnen niet graag begin met ‘ik’, zag ooit God, of wat Hij voorstelde, nietig en bedrongen, bedrogen, en verdronk mijn smart daarna door hem af te zweren, iets wat velen doen: onterecht evenwel. Het Zwarte zal immer daar zijn: dit is nu wat het Systeem bepaald, zwartheid en zwartgalligheid. Cholericus, flegmaticus, sanguïnicus en melancholicus, ach, we kennen hen allen: we dragen hen in ons… Het duurt maar even voor ze, net zoals bijvoorbeeld verlichtende zeden als alcohol of ether, heel onze geest doordringen met een roes; niet altijd om tot God trachten te komen, zoals men dat in Oosterse sferen doet, maar om juist verder afstand te nemen van Hem, in al Zijn glorie, in al Zijn pracht. Hij komt onze geesten binnen geslopen, uiteindelijk ooit toch eens; ba, ooit en nooit, deze termen zijn relatief in hun absoluutheid. Het is niet gegeven aan de mens te twijfelen; laat ons ook nooit twijfelen in al onze ooit-heid. ‘s Nachts, wandelend door de straten, turend in Duisternis, af en toe gepasseerd door twee felle, rijdende lichten, langs versleten banen en afgelegen wegen, om een soort van nulpunt te zoeken: de innerlijke stilheid, dat is wat er dan gezocht wordt; ach zo kom ik ter wille van goedheid bij de mensen langs, ongewild of niet, dief of niet, zo noemen ze mij vaak, niet naar ik weet in mijn aangezicht.</w:t>
      </w:r>
    </w:p>
    <w:p>
      <w:pPr>
        <w:pStyle w:val="Normal"/>
        <w:spacing w:lineRule="auto" w:line="360"/>
        <w:jc w:val="both"/>
        <w:rPr/>
      </w:pPr>
      <w:r>
        <w:rPr/>
      </w:r>
    </w:p>
    <w:p>
      <w:pPr>
        <w:pStyle w:val="Normal"/>
        <w:spacing w:lineRule="auto" w:line="360"/>
        <w:jc w:val="both"/>
        <w:rPr/>
      </w:pPr>
      <w:r>
        <w:rPr/>
        <w:t>Zij kennen mij niet omdat zij zichzelf niet kennen; deze achterhaalden noemen mij eenzaam, terwijl ze zelf innerlijk verbolgen zijn over hun eigen eenzaamheid. Eenzaam zijn is vooral niet hetzelfde dan eenzaamheid bezitten; het laatste wordt vaak de handeling van het eerste genoemd, maar dit is niet zo. Men vraagt mij nu: “Waarom zitten wij in deze eenzaamheid?” Wel, omdat de mens in Duisternis –ik beweer niet in onwetendheid, zijn jaren doorbrengt, en misschien ben ik daar wat zwartgallig in, maar ja, ik zag al dat de mens zwart en zwartgallig is en blijft, die zo aandacht aan zijn dagen besteedt. Het is vanzelfsprekend dat wie in Duisternis leeft, de ander niet kan zien, en voor zich uitwandelt, wie weet wel in een cirkel in plaats van in een rechte lijn; wie de ander niet ziet, wordt op den duur sowieso eenzaam, en dan slaat de eenzaamheid toe. Eenzaamheid is de reactie die men ondervindt bij het waarderen en tegelijk ook niet van eenzaam te zijn. Velen verschuilen zich om deze reden pertinent, omdat zij het niet aan kunnen, zonder de Angst en de Hoop die de Goden ons geven, verder te kunnen, te blijven ademen, door te zetten, te blijven wandelen.</w:t>
      </w:r>
    </w:p>
    <w:p>
      <w:pPr>
        <w:pStyle w:val="Normal"/>
        <w:spacing w:lineRule="auto" w:line="360"/>
        <w:jc w:val="both"/>
        <w:rPr/>
      </w:pPr>
      <w:r>
        <w:rPr/>
      </w:r>
    </w:p>
    <w:p>
      <w:pPr>
        <w:pStyle w:val="Normal"/>
        <w:spacing w:lineRule="auto" w:line="360"/>
        <w:jc w:val="both"/>
        <w:rPr/>
      </w:pPr>
      <w:r>
        <w:rPr/>
        <w:t>Ik zag dat de Liefde was als Gerbera. Kleurig waait ze in het rond; zoekend naar verzuchting. Zucht. Lucht zo blauw als de oceaan, ach, men vervalt vanzelf in clichés. Het is niet zozeer de bedoeling steeds iets nieuws te brengen, het oude deugt vaak ook nog. Maar de algemene regel van dit werk is toch wel, dat het oude verzaakt bij het zien van het nieuwe; dat Schoonheid uiteindelijk in alles en allen te vinden is, dat men Schoonheid ervaart in alle vormen, alle zonden. Organismen van roodgroene bloemen, bergen vol, zover het oog strekt; twee hoge heuvels, en de vallei ertussen die wordt benomen door een woestijn die niet uit zand bestaat: met in de verte een hoge berg, heliotisch, waarbij de metaleptica en de tonica en de ambrosia verstarren.</w:t>
      </w:r>
    </w:p>
    <w:p>
      <w:pPr>
        <w:pStyle w:val="Normal"/>
        <w:spacing w:lineRule="auto" w:line="360"/>
        <w:jc w:val="both"/>
        <w:rPr/>
      </w:pPr>
      <w:r>
        <w:rPr/>
      </w:r>
    </w:p>
    <w:p>
      <w:pPr>
        <w:pStyle w:val="Normal"/>
        <w:spacing w:lineRule="auto" w:line="360"/>
        <w:jc w:val="both"/>
        <w:rPr/>
      </w:pPr>
      <w:r>
        <w:rPr/>
        <w:t xml:space="preserve">Eigen zijn aan Kafka de zeer mooie beschrijvingen van het liefdesspel, wat sommigen als zakelijk, anderen als nuchter beschrijven; maar bovenal is het enorm verhullend. Dit is wat Schoonheid is, dit is wat het Systeem is: een bonte verzameling van verhullende dingen –hoewel ik het woord ‘dingen’ niet graag gebruik. Perfenditische en asyrtonische micro-symptonynen geven de kracht en de macht aan het Woord om zich te laten bijstaan en te laten vergezellen door Kennis, ingegeven door Rede, besprenkelt door Waarheid: een waar argentonium! Teksten, opgebouwd door cyntonische en egdatynische verhoudingen die niet volstrekt triangaal zijn, vergenoegen de zuchtende heliotiek der bergens zonnepracht. Toch, neologisme en fantasme achterhaald, ziet men al te vaak dat het Doel ergens verlaten wordt; iets wat ik heb getracht niet te doen. Vele zaken zijn herschreven, geschrapt, na vele jaren werk: maar hetgeen waar vooral moet op gedrukt worden, is dat in vele zaken de oppervlakkigheid schijn lijkt. Mensen hebben de neiging in de geschriften van beroemde personen, net zoals bij dichters, tussen de lijnen te lezen. Ik doe dat toch tenminste. Schrijven is een ondankbaar beroep, neer te pennen, wat alleen door de schrijver zelf begrepen wordt; en immer is het zo, dat anderen zich op verkeerde conclusies staven, ter wille de gronding beter te begrijpen –wat men dus beter maar niet doet.           </w:t>
      </w:r>
    </w:p>
    <w:p>
      <w:pPr>
        <w:pStyle w:val="Normal"/>
        <w:spacing w:lineRule="auto" w:line="360"/>
        <w:jc w:val="both"/>
        <w:rPr/>
      </w:pPr>
      <w:r>
        <w:rPr/>
      </w:r>
    </w:p>
    <w:p>
      <w:pPr>
        <w:pStyle w:val="Normal"/>
        <w:spacing w:lineRule="auto" w:line="360"/>
        <w:jc w:val="both"/>
        <w:rPr/>
      </w:pPr>
      <w:r>
        <w:rPr/>
        <w:t>De ene roeping die men nu mag verkondigen, is het epicurisme. Niet alleen lijkt een onverstoorbare gelatenheid het toppunt te zijn van aardse sferen, neen, ook moet men de ingewikkeldheden die men op die manier loslaat eens in hun perspectief zien. Geef alles en allen over aan Schoonheid en Liefde. Deze wereld kan zijn eigen au serieux slechts volhouden zolang zijn inwoners dit willen. Het is volstrekt en compleet en radicaal inbeeldbaar, dat er geen oorlog zou zijn, dat niemand iets van de ander steelt, of zijn broeders en zussen niet in den minne laat.</w:t>
      </w:r>
    </w:p>
    <w:p>
      <w:pPr>
        <w:pStyle w:val="Normal"/>
        <w:spacing w:lineRule="auto" w:line="360"/>
        <w:jc w:val="both"/>
        <w:rPr/>
      </w:pPr>
      <w:r>
        <w:rPr/>
      </w:r>
    </w:p>
    <w:p>
      <w:pPr>
        <w:pStyle w:val="Normal"/>
        <w:spacing w:lineRule="auto" w:line="360"/>
        <w:jc w:val="both"/>
        <w:rPr/>
      </w:pPr>
      <w:r>
        <w:rPr/>
        <w:t>Het is nu juist omdat ik de seriositeit de wereld uit wil, dat ik in de grond van mijn hart niet democratisch kan zijn.</w:t>
      </w:r>
    </w:p>
    <w:p>
      <w:pPr>
        <w:pStyle w:val="Normal"/>
        <w:spacing w:lineRule="auto" w:line="360"/>
        <w:jc w:val="both"/>
        <w:rPr/>
      </w:pPr>
      <w:r>
        <w:rPr/>
      </w:r>
    </w:p>
    <w:p>
      <w:pPr>
        <w:pStyle w:val="Normal"/>
        <w:spacing w:lineRule="auto" w:line="360"/>
        <w:jc w:val="both"/>
        <w:rPr/>
      </w:pPr>
      <w:r>
        <w:rPr/>
        <w:t>Maar misschien zijn mensen wel te serieus; loop rond in grote steden, zie stedelijke apathie, zie de gelatenheid waarmee mensen hun eigen leven in stramienen duwen: het slachtoffer geworden van een relatieve en gemediatiseerde staatsvoering: de democratie. Deze vorm verdooft mensen, laat ze niet meer nadenken. Ik zou aan allen kunnen vragen de balans op te maken van de vrijheid en de broederlijkheid en de gelijkheid waarmee mensen bekroond zijn in de democratie, ze zou nog lager bevallen dan bijvoorbeeld het absolutisme. Het is nu niet bepaald dat men tegen de democratie moet zijn; maar het is een feit dat ze in haar relatieve vorm weinig verbeelding aan de mens zelf overlaat en dat de generale aspecten van het leven zozeer verdwijnen, als onder haar. Dromers en sterke filosofen waren nooit voorbeeldige democratici, en zullen dat ook nooit zijn.</w:t>
      </w:r>
    </w:p>
    <w:p>
      <w:pPr>
        <w:pStyle w:val="Normal"/>
        <w:spacing w:lineRule="auto" w:line="360"/>
        <w:jc w:val="both"/>
        <w:rPr/>
      </w:pPr>
      <w:r>
        <w:rPr/>
      </w:r>
    </w:p>
    <w:p>
      <w:pPr>
        <w:pStyle w:val="Normal"/>
        <w:spacing w:lineRule="auto" w:line="360"/>
        <w:jc w:val="both"/>
        <w:rPr/>
      </w:pPr>
      <w:r>
        <w:rPr/>
        <w:t>De Liefde en de Schoonheid die onze harten begeesteren schuilen echter nog altijd steeds in ons lichaam, zij het dan nu in de bezieling van het verstand… Maar ergens houden ze zich koest, klaar om op één dag naar boven te komen. Het vergt me zoveel spijt, al die nuchtere mensen die niet in dromers of dromen sur tout geloven, die ze minachten. Zo ook werd ik al scheef bekeken, gewoon en enkel omdat ik dacht te zeggen wat goed was, in plaats van te zeggen wat pragmatisch verantwoord was; en dan heb ik het niet over beleefdheid, men moet steeds achting hebben voor anderen, en zeker voor mensen die men niet goed kent –in tegenstelling tot wat sommigen trachten te denken, maar het is een feit dat zwijgzaamheid en geslotenheid niets anders zijn dan een reactie op de zwartheid en de zwartgalligheid van de mens.</w:t>
      </w:r>
    </w:p>
    <w:p>
      <w:pPr>
        <w:pStyle w:val="Normal"/>
        <w:spacing w:lineRule="auto" w:line="360"/>
        <w:jc w:val="both"/>
        <w:rPr/>
      </w:pPr>
      <w:r>
        <w:rPr/>
      </w:r>
    </w:p>
    <w:p>
      <w:pPr>
        <w:pStyle w:val="Normal"/>
        <w:spacing w:lineRule="auto" w:line="360"/>
        <w:jc w:val="both"/>
        <w:rPr/>
      </w:pPr>
      <w:r>
        <w:rPr/>
        <w:t>Ik die zag de Schoonheid, bij de Mijne en bij anderen, ik die beleefde de Liefde –zalige ik die ze beleefde, ik die voelde en goedkeurde de emoties der mens: wie kan dan ooit nog zijn hand opheffen, wie kan slaan? Het Boek verkondigt dan wel dezelfde mening, dat weet ik inderdaad maar al te goed, maar het Boek is nog veel meer dan enkele oude manuscripten, en is aanbevolen literatuur (ik spreek over eender welk Boek).</w:t>
      </w:r>
    </w:p>
    <w:p>
      <w:pPr>
        <w:pStyle w:val="Normal"/>
        <w:spacing w:lineRule="auto" w:line="360"/>
        <w:jc w:val="both"/>
        <w:rPr/>
      </w:pPr>
      <w:r>
        <w:rPr/>
      </w:r>
    </w:p>
    <w:p>
      <w:pPr>
        <w:pStyle w:val="Normal"/>
        <w:spacing w:lineRule="auto" w:line="360"/>
        <w:jc w:val="both"/>
        <w:rPr/>
      </w:pPr>
      <w:r>
        <w:rPr/>
        <w:t>Gedenk dan dat Twijfel slechts bestaat in het Verstand en niet in het Hart der Mens. Ga dan, verblijf, in de hoop op goed leven voor allen, hoewel dat onmogelijk is; zeggende: ik kan met trots terugzien op mijn leven, ik ben dan soms wel eens gelukkig en ongelukkig in afwisselende buien, maar ik geniet van mijn leven. Dit is de kern: geniet, want in Genot liggen vele zaken verborgen, en niet om nooit te worden ontdekt.</w:t>
      </w:r>
    </w:p>
    <w:p>
      <w:pPr>
        <w:pStyle w:val="Normal"/>
        <w:spacing w:lineRule="auto" w:line="360"/>
        <w:jc w:val="both"/>
        <w:rPr/>
      </w:pPr>
      <w:r>
        <w:rPr/>
      </w:r>
    </w:p>
    <w:p>
      <w:pPr>
        <w:pStyle w:val="Normal"/>
        <w:spacing w:lineRule="auto" w:line="360"/>
        <w:jc w:val="both"/>
        <w:rPr/>
      </w:pPr>
      <w:r>
        <w:rPr/>
        <w:t>Een Leven Oogst Dingen In Eindighe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oannes V.M.S. Lombas</w:t>
      </w:r>
    </w:p>
    <w:p>
      <w:pPr>
        <w:pStyle w:val="Normal"/>
        <w:spacing w:lineRule="auto" w:line="360"/>
        <w:jc w:val="both"/>
        <w:rPr/>
      </w:pPr>
      <w:r>
        <w:rPr/>
      </w:r>
    </w:p>
    <w:p>
      <w:pPr>
        <w:pStyle w:val="Normal"/>
        <w:spacing w:lineRule="auto" w:line="360"/>
        <w:jc w:val="both"/>
        <w:rPr/>
      </w:pPr>
      <w:r>
        <w:rPr/>
        <w:t>Valentijnsdag 2004</w:t>
      </w:r>
    </w:p>
    <w:p>
      <w:pPr>
        <w:pStyle w:val="Normal"/>
        <w:jc w:val="both"/>
        <w:rPr/>
      </w:pPr>
      <w:r>
        <w:rPr/>
      </w:r>
    </w:p>
    <w:p>
      <w:pPr>
        <w:pStyle w:val="Normal"/>
        <w:jc w:val="both"/>
        <w:rPr/>
      </w:pPr>
      <w:r>
        <w:rPr/>
      </w:r>
    </w:p>
    <w:p>
      <w:pPr>
        <w:pStyle w:val="Normal"/>
        <w:jc w:val="both"/>
        <w:rPr/>
      </w:pPr>
      <w:r>
        <w:rPr/>
      </w:r>
    </w:p>
    <w:p>
      <w:pPr>
        <w:pStyle w:val="Normal"/>
        <w:jc w:val="both"/>
        <w:rPr>
          <w:b/>
          <w:b/>
          <w:sz w:val="52"/>
          <w:szCs w:val="52"/>
        </w:rPr>
      </w:pPr>
      <w:r>
        <w:rPr/>
        <w:t xml:space="preserve">   </w:t>
      </w:r>
      <w:r>
        <w:br w:type="page"/>
      </w:r>
    </w:p>
    <w:p>
      <w:pPr>
        <w:pStyle w:val="Normal"/>
        <w:jc w:val="both"/>
        <w:rPr>
          <w:b/>
          <w:b/>
          <w:sz w:val="32"/>
          <w:szCs w:val="32"/>
        </w:rPr>
      </w:pPr>
      <w:r>
        <w:rPr>
          <w:b/>
          <w:sz w:val="32"/>
          <w:szCs w:val="32"/>
        </w:rPr>
        <w:t>Begrippen</w:t>
      </w:r>
    </w:p>
    <w:p>
      <w:pPr>
        <w:pStyle w:val="Normal"/>
        <w:rPr/>
      </w:pPr>
      <w:r>
        <w:rPr/>
      </w:r>
    </w:p>
    <w:p>
      <w:pPr>
        <w:pStyle w:val="Normal"/>
        <w:rPr/>
      </w:pPr>
      <w:r>
        <w:rPr/>
      </w:r>
    </w:p>
    <w:p>
      <w:pPr>
        <w:pStyle w:val="Normal"/>
        <w:spacing w:lineRule="auto" w:line="360"/>
        <w:ind w:left="2126" w:hanging="2126"/>
        <w:jc w:val="both"/>
        <w:rPr/>
      </w:pPr>
      <w:r>
        <w:rPr>
          <w:i/>
        </w:rPr>
        <w:t>Coherentie</w:t>
      </w:r>
      <w:r>
        <w:rPr/>
        <w:t>:</w:t>
        <w:tab/>
        <w:t>Coherentie is de term die wij gebruiken om het verloop en het gedrag tussen de verscheidene platformen van de samenleving aan te duiden; men spreekt aldus van goede en slechte coherentie, en deze is abstract statistisch aantoonbaar.</w:t>
      </w:r>
    </w:p>
    <w:p>
      <w:pPr>
        <w:pStyle w:val="Normal"/>
        <w:spacing w:lineRule="auto" w:line="360"/>
        <w:ind w:left="2126" w:hanging="2126"/>
        <w:jc w:val="both"/>
        <w:rPr/>
      </w:pPr>
      <w:r>
        <w:rPr>
          <w:i/>
        </w:rPr>
        <w:t>Democratie</w:t>
      </w:r>
      <w:r>
        <w:rPr/>
        <w:t>:</w:t>
        <w:tab/>
        <w:t>(relatief) De relatieve democratie maakt zich eigen dat er een kiessysteem naar keuze wordt opgesteld, algemeen, op leeftijd, op geslacht, op bezit, enzovoort, waarbij de personen die aan de criteria voldoen, mogen kiezen en enkelen onder zich benoemen tot Heren Vertegenwoordigers, die in naam van de Natie ageren en in hun naam beslissingen nemen. Confer de republiek.</w:t>
      </w:r>
    </w:p>
    <w:p>
      <w:pPr>
        <w:pStyle w:val="Normal"/>
        <w:spacing w:lineRule="auto" w:line="360"/>
        <w:ind w:left="2126" w:hanging="2126"/>
        <w:jc w:val="both"/>
        <w:rPr/>
      </w:pPr>
      <w:r>
        <w:rPr/>
        <w:tab/>
        <w:t xml:space="preserve">(absoluut) De absolute democratie maakt zich eigen dat er een systeem naar keuze wordt opgesteld, algemeen, op leeftijd, op geslacht, op bezit, enzovoort, waarbij de personen die aan de criteria voldoen, mogen deelnemen aan een vorm van Algemene Vergadering, of, misschien beter: Volksraad, die in hun eigen naam voor zichzelf ageren en in hun eigen naam beslissingen nemen. </w:t>
      </w:r>
    </w:p>
    <w:p>
      <w:pPr>
        <w:pStyle w:val="Normal"/>
        <w:spacing w:lineRule="auto" w:line="360"/>
        <w:ind w:left="2126" w:hanging="2126"/>
        <w:jc w:val="both"/>
        <w:rPr/>
      </w:pPr>
      <w:r>
        <w:rPr>
          <w:i/>
        </w:rPr>
        <w:t>Gezag</w:t>
      </w:r>
      <w:r>
        <w:rPr/>
        <w:t>:</w:t>
        <w:tab/>
        <w:t>Het Gezag is de verpersoonlijking van de Staat. Het Gezag is alles en bepaalt alles en is in alles.</w:t>
      </w:r>
    </w:p>
    <w:p>
      <w:pPr>
        <w:pStyle w:val="Normal"/>
        <w:spacing w:lineRule="auto" w:line="360"/>
        <w:ind w:left="2126" w:hanging="2126"/>
        <w:jc w:val="both"/>
        <w:rPr/>
      </w:pPr>
      <w:r>
        <w:rPr>
          <w:i/>
        </w:rPr>
        <w:t>Heerser</w:t>
      </w:r>
      <w:r>
        <w:rPr/>
        <w:t>:</w:t>
        <w:tab/>
        <w:t>De Heerser is de verpersoonlijking van het Gezag. De Heerser is alles en bepaalt alles en is in alles.</w:t>
      </w:r>
    </w:p>
    <w:p>
      <w:pPr>
        <w:pStyle w:val="Normal"/>
        <w:spacing w:lineRule="auto" w:line="360"/>
        <w:ind w:left="2126" w:hanging="2126"/>
        <w:jc w:val="both"/>
        <w:rPr/>
      </w:pPr>
      <w:r>
        <w:rPr>
          <w:i/>
        </w:rPr>
        <w:t>Maatschappij</w:t>
      </w:r>
      <w:r>
        <w:rPr/>
        <w:t xml:space="preserve">: </w:t>
        <w:tab/>
        <w:t>De maatschappij is een verzameling individuen, gemakkelijker wijze ‘volk’ genoemd, die drie zaken eigen hebben gemaakt als regel voor ieder van hen. Vooreerst kennen zij een gemeenschappelijk doel; iets wat zij hebben vooropgesteld dat het belangrijkste is voor hen –waarbij het doel soms van dag op dag kan veranderen. Ook kennen zij respect voor zeden, waarden en normen; aangezien het onvermijdelijk is dat elk individu samen moet leven met de ander in de maatschappij, voor de goede orde der dingen. Ten derde moeten de verschillende individuen die aan de maatschappij participeren elkaar een genegenheid toewensen, in die mate dat zij zelf vooropgesteld hebben, om de mogelijkheid te bieden juist samen te leven. Het is dus zo dat een maatschappij alleen maar kan bestaan door individuen, maar deze individuen op zich in een maatschappij gebonden zijn aan de regels die door die maatschappij, en mogelijks dus deels door zichzelf, zijn vooropgesteld.</w:t>
      </w:r>
    </w:p>
    <w:p>
      <w:pPr>
        <w:pStyle w:val="Normal"/>
        <w:spacing w:lineRule="auto" w:line="360"/>
        <w:ind w:left="2126" w:hanging="2126"/>
        <w:jc w:val="both"/>
        <w:rPr/>
      </w:pPr>
      <w:r>
        <w:rPr>
          <w:i/>
        </w:rPr>
        <w:t>Politicus</w:t>
      </w:r>
      <w:r>
        <w:rPr/>
        <w:t>:</w:t>
        <w:tab/>
        <w:t xml:space="preserve">De ware politicus is hij, die de kracht en de macht bezit om leden van het volk uit te nodigen een maatschappij te vormen, en, en plus, om deze nieuwgeboren maatschappij of deze bevoogde maatschappij in stand te houden, door haar waarden, normen en zeden, doeleinden en genegenheden (lees: orde) te bewaren. Hij is iemand die niet uit eigenbelang ageert, zelfs niet in de aristocratie of onder de despoot, maar uit belang van het volk; het behoort hem dat hij, in tegenstelling tot de staatsman, één is van het volk, en eruit is gegroeid. Hoewel politici steeds ondergeschikt zijn aan de wil van het volk, aan de staatsman en aan het Gezag, kent de politicus vele vrijheden, namelijk om zijn eigen bedoelingen klaar uit te stallen voor het volk.  </w:t>
      </w:r>
    </w:p>
    <w:p>
      <w:pPr>
        <w:pStyle w:val="Normal"/>
        <w:spacing w:lineRule="auto" w:line="360"/>
        <w:ind w:left="2126" w:hanging="2126"/>
        <w:jc w:val="both"/>
        <w:rPr/>
      </w:pPr>
      <w:r>
        <w:rPr>
          <w:i/>
        </w:rPr>
        <w:t>Politiek</w:t>
      </w:r>
      <w:r>
        <w:rPr/>
        <w:t>:</w:t>
        <w:tab/>
        <w:t>Politiek is de wijze waarop de handelingen tussen maatschappij en Staat worden onderhouden, en tussen volk en maatschappij als ondergeschikte factor. Men kan politiek voeren op verscheidene manieren, doch is de manier waarop men de maatschappij als geheel stabiliseert en onderhoudt de beste.</w:t>
      </w:r>
    </w:p>
    <w:p>
      <w:pPr>
        <w:pStyle w:val="Normal"/>
        <w:spacing w:lineRule="auto" w:line="360"/>
        <w:ind w:left="2126" w:hanging="2126"/>
        <w:jc w:val="both"/>
        <w:rPr/>
      </w:pPr>
      <w:r>
        <w:rPr>
          <w:i/>
        </w:rPr>
        <w:t>Staat</w:t>
      </w:r>
      <w:r>
        <w:rPr/>
        <w:t>:</w:t>
        <w:tab/>
        <w:t>De Staat is de overkoepeling van de maatschappij, als geheel, en van het volk, als deel. De overkoepeling van de Staat is een abstract begrip en noemen we Systeem of samenleving. De Staat is slechts een politiek vlak.</w:t>
      </w:r>
    </w:p>
    <w:p>
      <w:pPr>
        <w:pStyle w:val="Normal"/>
        <w:spacing w:lineRule="auto" w:line="360"/>
        <w:ind w:left="2126" w:hanging="2126"/>
        <w:jc w:val="both"/>
        <w:rPr/>
      </w:pPr>
      <w:r>
        <w:rPr>
          <w:i/>
        </w:rPr>
        <w:t>Staatsman</w:t>
      </w:r>
      <w:r>
        <w:rPr/>
        <w:t>:</w:t>
        <w:tab/>
        <w:t>De ware staatsman is hij, die de kracht en de macht bezit om alle leden van het volk uit te nodigen aan de hand van een maatschappij een Staat te vormen, en, en plus, om deze nieuwgeboren Staat of deze bevoogde Staat in stand te houden, door te overdenken wat haar moet bezielen en welke weg zij moet opgaan. Hij is iemand die deels in eigenbelang ageert, en deels in dat van de samenleving, omdat hij vanuit zichzelf al genoeg bewogen is de Staat te dienen, en zijn eigen ideeën een grote rol spelen bij de verwezenlijking van de idee ‘Staat’. De staatsman is enkel ondergeschikt aan het Gezag, en deels, van nature, aan het Systeem.</w:t>
      </w:r>
    </w:p>
    <w:p>
      <w:pPr>
        <w:pStyle w:val="Normal"/>
        <w:spacing w:lineRule="auto" w:line="360"/>
        <w:ind w:left="2126" w:hanging="2126"/>
        <w:jc w:val="both"/>
        <w:rPr/>
      </w:pPr>
      <w:r>
        <w:rPr>
          <w:i/>
        </w:rPr>
        <w:t>Staatsvoering</w:t>
      </w:r>
      <w:r>
        <w:rPr/>
        <w:t>:</w:t>
        <w:tab/>
        <w:t>Staatsvoering is de wijze waarop de handelingen tussen Staat en Systeem worden onderhouden. Men kan staatsvoering beoefenen op verscheidene manieren, doch is de manier waarop men de Staat als geheel stabiliseert en onderhoudt de beste.</w:t>
      </w:r>
    </w:p>
    <w:p>
      <w:pPr>
        <w:pStyle w:val="Normal"/>
        <w:spacing w:lineRule="auto" w:line="360"/>
        <w:ind w:left="2126" w:hanging="2126"/>
        <w:jc w:val="both"/>
        <w:rPr/>
      </w:pPr>
      <w:r>
        <w:rPr>
          <w:i/>
        </w:rPr>
        <w:t>Systeem</w:t>
      </w:r>
      <w:r>
        <w:rPr/>
        <w:t>:</w:t>
        <w:tab/>
        <w:t>Deze term is een abstracte omschrijving van het in verband brengen van alle termen die hierin beschreven worden, het abstractste der abstractste weliswaar, die een koepel is voor zogoed alles. Waarom is deze term niet gelijk aan de Staat?, vraagt men zich af. Zulk is omdat de Staat zelf zeer reëel is, en dat, omdat mensen abstractie nodig hebben om probleemstellingen te vormen, mensen meer geneigd zullen zijn de omschrijving van ‘Systeem’ daardoor te begrijpen dan die van ‘Staat’. Maar mensen zijn niet dom en weten dat wanneer men over ‘het Systeem’ spreekt, men doelt op de eindeloze verzameling van alle mensen en alle meningen en alle ‘dingen’ –in elke vorm, samen. Het Systeem vertegenwoordigt ook, naast het politieke, het sociale, culturele en economische vlak. Men stelt het Systeem daarom gelijk aan de samenleving. Het Systeem kan samen vallen met de Staat, maar dit zeer zelden, omdat de Staat een begeestering is van allen, en het Systeem vanuit het individu en het groepsgevoel moet ontstaan.</w:t>
      </w:r>
    </w:p>
    <w:p>
      <w:pPr>
        <w:pStyle w:val="Normal"/>
        <w:spacing w:lineRule="auto" w:line="360"/>
        <w:ind w:left="2126" w:hanging="2126"/>
        <w:jc w:val="both"/>
        <w:rPr/>
      </w:pPr>
      <w:r>
        <w:rPr>
          <w:i/>
        </w:rPr>
        <w:t>Volk</w:t>
      </w:r>
      <w:r>
        <w:rPr/>
        <w:t>:</w:t>
        <w:tab/>
        <w:t xml:space="preserve">Het volk is een verzameling individuen, zoals de maatschappij, maar dan bekeken vanuit hun aller respectievelijke persoonlijkheid. Het verschil met de maatschappij ligt hierin, dat de individuen van het volk eigen zeggingskracht hebben, en voor zichzelf zaken bepalen, en niet voor een ander. Het fenomeen dat wij zien in een liberale Staat is dat de maatschappij vervaagt, maar het volk sterker wordt; juist doordat de algemene factor verdwijnt en de persoonlijke vrijheden groter worden. Algemeen kunnen we dus stellen dat het individu in een volkse samenleving zich laat leiden door zijn eigen Kennis, Rede, Woord en Waarheid, en het individu in een maatschappelijke samenleving zich laat leiden door de overkoepeling van al deze individuele zaken.  </w:t>
      </w:r>
    </w:p>
    <w:p>
      <w:pPr>
        <w:pStyle w:val="Normal"/>
        <w:ind w:left="2124" w:hanging="2124"/>
        <w:rPr>
          <w:b/>
          <w:b/>
          <w:sz w:val="52"/>
          <w:szCs w:val="52"/>
        </w:rPr>
      </w:pPr>
      <w:r>
        <w:rPr>
          <w:b/>
          <w:sz w:val="52"/>
          <w:szCs w:val="52"/>
        </w:rPr>
      </w:r>
    </w:p>
    <w:p>
      <w:pPr>
        <w:pStyle w:val="Normal"/>
        <w:widowControl w:val="false"/>
        <w:tabs>
          <w:tab w:val="clear" w:pos="708"/>
          <w:tab w:val="left" w:pos="9068" w:leader="none"/>
        </w:tabs>
        <w:overflowPunct w:val="false"/>
        <w:autoSpaceDE w:val="false"/>
        <w:ind w:right="111" w:hanging="0"/>
        <w:rPr>
          <w:b/>
          <w:b/>
          <w:kern w:val="2"/>
          <w:sz w:val="20"/>
          <w:szCs w:val="20"/>
          <w:lang w:val="en-GB"/>
        </w:rPr>
      </w:pPr>
      <w:r>
        <w:rPr>
          <w:b/>
          <w:kern w:val="2"/>
          <w:sz w:val="20"/>
          <w:szCs w:val="20"/>
          <w:lang w:val="en-GB"/>
        </w:rPr>
      </w:r>
      <w:r>
        <w:br w:type="page"/>
      </w:r>
    </w:p>
    <w:p>
      <w:pPr>
        <w:pStyle w:val="Normal"/>
        <w:rPr>
          <w:b/>
          <w:b/>
          <w:sz w:val="32"/>
          <w:szCs w:val="32"/>
        </w:rPr>
      </w:pPr>
      <w:r>
        <w:rPr>
          <w:b/>
          <w:sz w:val="32"/>
          <w:szCs w:val="32"/>
        </w:rPr>
        <w:t>Bibliograf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Studiemateriaal bij het schrijven</w:t>
      </w:r>
    </w:p>
    <w:p>
      <w:pPr>
        <w:pStyle w:val="Normal"/>
        <w:rPr/>
      </w:pPr>
      <w:r>
        <w:rPr/>
      </w:r>
    </w:p>
    <w:p>
      <w:pPr>
        <w:pStyle w:val="Normal"/>
        <w:jc w:val="both"/>
        <w:rPr/>
      </w:pPr>
      <w:r>
        <w:rPr/>
        <w:t xml:space="preserve">A.A., </w:t>
      </w:r>
      <w:r>
        <w:rPr>
          <w:i/>
        </w:rPr>
        <w:t>De bijbel</w:t>
      </w:r>
      <w:r>
        <w:rPr/>
        <w:t xml:space="preserve"> (Willibrordvertaling), ‘s Hertogenbosch, 1995</w:t>
      </w:r>
    </w:p>
    <w:p>
      <w:pPr>
        <w:pStyle w:val="Normal"/>
        <w:jc w:val="both"/>
        <w:rPr/>
      </w:pPr>
      <w:r>
        <w:rPr/>
      </w:r>
    </w:p>
    <w:p>
      <w:pPr>
        <w:pStyle w:val="Normal"/>
        <w:jc w:val="both"/>
        <w:rPr/>
      </w:pPr>
      <w:r>
        <w:rPr>
          <w:lang w:val="en-GB"/>
        </w:rPr>
        <w:t xml:space="preserve">A.A., </w:t>
      </w:r>
      <w:r>
        <w:rPr>
          <w:i/>
          <w:lang w:val="en-GB"/>
        </w:rPr>
        <w:t>The koran</w:t>
      </w:r>
      <w:r>
        <w:rPr>
          <w:lang w:val="en-GB"/>
        </w:rPr>
        <w:t xml:space="preserve"> (of Qu’ran, vert. </w:t>
      </w:r>
      <w:r>
        <w:rPr>
          <w:lang w:val="fr-FR"/>
        </w:rPr>
        <w:t>N.J. Dawood), Londen, 2003</w:t>
      </w:r>
    </w:p>
    <w:p>
      <w:pPr>
        <w:pStyle w:val="Normal"/>
        <w:jc w:val="both"/>
        <w:rPr>
          <w:lang w:val="fr-FR"/>
        </w:rPr>
      </w:pPr>
      <w:r>
        <w:rPr>
          <w:lang w:val="fr-FR"/>
        </w:rPr>
      </w:r>
    </w:p>
    <w:p>
      <w:pPr>
        <w:pStyle w:val="Normal"/>
        <w:jc w:val="both"/>
        <w:rPr/>
      </w:pPr>
      <w:r>
        <w:rPr/>
        <w:t xml:space="preserve">ALIGHIERI, Dante, </w:t>
      </w:r>
      <w:r>
        <w:rPr>
          <w:i/>
        </w:rPr>
        <w:t>De goddelijke komedie</w:t>
      </w:r>
      <w:r>
        <w:rPr/>
        <w:t xml:space="preserve"> (vert. Ike Cialona en Peter Verstegen), Amsterdam, 2004 </w:t>
      </w:r>
    </w:p>
    <w:p>
      <w:pPr>
        <w:pStyle w:val="Normal"/>
        <w:jc w:val="both"/>
        <w:rPr/>
      </w:pPr>
      <w:r>
        <w:rPr/>
      </w:r>
    </w:p>
    <w:p>
      <w:pPr>
        <w:pStyle w:val="Normal"/>
        <w:jc w:val="both"/>
        <w:rPr/>
      </w:pPr>
      <w:r>
        <w:rPr>
          <w:lang w:val="fr-FR"/>
        </w:rPr>
        <w:t xml:space="preserve">AUGE, Claude (dir.) e.a., </w:t>
      </w:r>
      <w:r>
        <w:rPr>
          <w:i/>
          <w:lang w:val="fr-FR"/>
        </w:rPr>
        <w:t>Petit Larousse Illustré</w:t>
      </w:r>
      <w:r>
        <w:rPr>
          <w:lang w:val="fr-FR"/>
        </w:rPr>
        <w:t>, Parijs, 1913</w:t>
      </w:r>
    </w:p>
    <w:p>
      <w:pPr>
        <w:pStyle w:val="Normal"/>
        <w:jc w:val="both"/>
        <w:rPr>
          <w:lang w:val="fr-FR"/>
        </w:rPr>
      </w:pPr>
      <w:r>
        <w:rPr>
          <w:lang w:val="fr-FR"/>
        </w:rPr>
      </w:r>
    </w:p>
    <w:p>
      <w:pPr>
        <w:pStyle w:val="Normal"/>
        <w:jc w:val="both"/>
        <w:rPr/>
      </w:pPr>
      <w:r>
        <w:rPr/>
        <w:t xml:space="preserve">BADSEY, Stephen e.a., </w:t>
      </w:r>
      <w:r>
        <w:rPr>
          <w:i/>
        </w:rPr>
        <w:t>Chronologie van de militaire geschiedenis</w:t>
      </w:r>
      <w:r>
        <w:rPr/>
        <w:t xml:space="preserve"> (vert. Astrid Kramer en Jaap Verschoor), s.l., 2000     </w:t>
      </w:r>
    </w:p>
    <w:p>
      <w:pPr>
        <w:pStyle w:val="Normal"/>
        <w:jc w:val="both"/>
        <w:rPr>
          <w:lang w:val="fr-FR"/>
        </w:rPr>
      </w:pPr>
      <w:r>
        <w:rPr>
          <w:lang w:val="fr-FR"/>
        </w:rPr>
      </w:r>
    </w:p>
    <w:p>
      <w:pPr>
        <w:pStyle w:val="Normal"/>
        <w:jc w:val="both"/>
        <w:rPr/>
      </w:pPr>
      <w:r>
        <w:rPr>
          <w:lang w:val="fr-FR"/>
        </w:rPr>
        <w:t xml:space="preserve">BAUDELAIRE, Charles, </w:t>
      </w:r>
      <w:r>
        <w:rPr>
          <w:i/>
          <w:lang w:val="fr-FR"/>
        </w:rPr>
        <w:t>Les fleurs du mal</w:t>
      </w:r>
      <w:r>
        <w:rPr>
          <w:lang w:val="fr-FR"/>
        </w:rPr>
        <w:t>, Parijs, 2003</w:t>
      </w:r>
    </w:p>
    <w:p>
      <w:pPr>
        <w:pStyle w:val="Normal"/>
        <w:jc w:val="both"/>
        <w:rPr>
          <w:lang w:val="fr-FR"/>
        </w:rPr>
      </w:pPr>
      <w:r>
        <w:rPr>
          <w:lang w:val="fr-FR"/>
        </w:rPr>
      </w:r>
    </w:p>
    <w:p>
      <w:pPr>
        <w:pStyle w:val="Normal"/>
        <w:jc w:val="both"/>
        <w:rPr/>
      </w:pPr>
      <w:r>
        <w:rPr>
          <w:lang w:val="fr-FR"/>
        </w:rPr>
        <w:t xml:space="preserve">BECKOUCHE, Pierre en Yann Richard, </w:t>
      </w:r>
      <w:r>
        <w:rPr>
          <w:i/>
          <w:lang w:val="fr-FR"/>
        </w:rPr>
        <w:t>Atlas d’une nouvelle Europe</w:t>
      </w:r>
      <w:r>
        <w:rPr>
          <w:lang w:val="fr-FR"/>
        </w:rPr>
        <w:t>, Parijs, 2004</w:t>
      </w:r>
    </w:p>
    <w:p>
      <w:pPr>
        <w:pStyle w:val="Normal"/>
        <w:jc w:val="both"/>
        <w:rPr>
          <w:lang w:val="fr-FR"/>
        </w:rPr>
      </w:pPr>
      <w:r>
        <w:rPr>
          <w:lang w:val="fr-FR"/>
        </w:rPr>
      </w:r>
    </w:p>
    <w:p>
      <w:pPr>
        <w:pStyle w:val="Normal"/>
        <w:jc w:val="both"/>
        <w:rPr>
          <w:lang w:val="en-GB"/>
        </w:rPr>
      </w:pPr>
      <w:r>
        <w:rPr>
          <w:lang w:val="en-GB"/>
        </w:rPr>
        <w:t xml:space="preserve">BEEVOR, Antony, </w:t>
      </w:r>
      <w:r>
        <w:rPr>
          <w:i/>
          <w:lang w:val="en-GB"/>
        </w:rPr>
        <w:t>Berlin: the downfall 1945</w:t>
      </w:r>
      <w:r>
        <w:rPr>
          <w:lang w:val="en-GB"/>
        </w:rPr>
        <w:t>, Londen, 2003</w:t>
      </w:r>
    </w:p>
    <w:p>
      <w:pPr>
        <w:pStyle w:val="Normal"/>
        <w:jc w:val="both"/>
        <w:rPr>
          <w:lang w:val="en-GB"/>
        </w:rPr>
      </w:pPr>
      <w:r>
        <w:rPr>
          <w:lang w:val="en-GB"/>
        </w:rPr>
      </w:r>
    </w:p>
    <w:p>
      <w:pPr>
        <w:pStyle w:val="Normal"/>
        <w:jc w:val="both"/>
        <w:rPr>
          <w:lang w:val="en-GB"/>
        </w:rPr>
      </w:pPr>
      <w:r>
        <w:rPr>
          <w:lang w:val="en-GB"/>
        </w:rPr>
        <w:t xml:space="preserve">CAIN, Timothy M. e.a., </w:t>
      </w:r>
      <w:r>
        <w:rPr>
          <w:i/>
          <w:lang w:val="en-GB"/>
        </w:rPr>
        <w:t>The book of rule: How the world is governed</w:t>
      </w:r>
      <w:r>
        <w:rPr>
          <w:lang w:val="en-GB"/>
        </w:rPr>
        <w:t>, Londen, 2004</w:t>
      </w:r>
    </w:p>
    <w:p>
      <w:pPr>
        <w:pStyle w:val="Normal"/>
        <w:jc w:val="both"/>
        <w:rPr>
          <w:lang w:val="en-GB"/>
        </w:rPr>
      </w:pPr>
      <w:r>
        <w:rPr>
          <w:lang w:val="en-GB"/>
        </w:rPr>
      </w:r>
    </w:p>
    <w:p>
      <w:pPr>
        <w:pStyle w:val="Normal"/>
        <w:jc w:val="both"/>
        <w:rPr/>
      </w:pPr>
      <w:r>
        <w:rPr>
          <w:lang w:val="fr-FR"/>
        </w:rPr>
        <w:t xml:space="preserve">CAMUS, Albert, </w:t>
      </w:r>
      <w:r>
        <w:rPr>
          <w:i/>
          <w:lang w:val="fr-FR"/>
        </w:rPr>
        <w:t>La peste</w:t>
      </w:r>
      <w:r>
        <w:rPr>
          <w:lang w:val="fr-FR"/>
        </w:rPr>
        <w:t>, s.l., 1996</w:t>
      </w:r>
    </w:p>
    <w:p>
      <w:pPr>
        <w:pStyle w:val="Normal"/>
        <w:jc w:val="both"/>
        <w:rPr>
          <w:lang w:val="fr-FR"/>
        </w:rPr>
      </w:pPr>
      <w:r>
        <w:rPr>
          <w:lang w:val="fr-FR"/>
        </w:rPr>
      </w:r>
    </w:p>
    <w:p>
      <w:pPr>
        <w:pStyle w:val="Normal"/>
        <w:jc w:val="both"/>
        <w:rPr/>
      </w:pPr>
      <w:r>
        <w:rPr>
          <w:lang w:val="fr-FR"/>
        </w:rPr>
        <w:t xml:space="preserve">CAMUS, Albert, </w:t>
      </w:r>
      <w:r>
        <w:rPr>
          <w:i/>
          <w:lang w:val="fr-FR"/>
        </w:rPr>
        <w:t>L’homme révolté</w:t>
      </w:r>
      <w:r>
        <w:rPr>
          <w:lang w:val="fr-FR"/>
        </w:rPr>
        <w:t>, s.l., 2004</w:t>
      </w:r>
    </w:p>
    <w:p>
      <w:pPr>
        <w:pStyle w:val="Normal"/>
        <w:jc w:val="both"/>
        <w:rPr>
          <w:lang w:val="fr-FR"/>
        </w:rPr>
      </w:pPr>
      <w:r>
        <w:rPr>
          <w:lang w:val="fr-FR"/>
        </w:rPr>
      </w:r>
    </w:p>
    <w:p>
      <w:pPr>
        <w:pStyle w:val="Normal"/>
        <w:jc w:val="both"/>
        <w:rPr/>
      </w:pPr>
      <w:r>
        <w:rPr>
          <w:lang w:val="fr-FR"/>
        </w:rPr>
        <w:t xml:space="preserve">CAMUS, Albert, </w:t>
      </w:r>
      <w:r>
        <w:rPr>
          <w:i/>
          <w:lang w:val="fr-FR"/>
        </w:rPr>
        <w:t>L’hôte</w:t>
      </w:r>
      <w:r>
        <w:rPr>
          <w:lang w:val="fr-FR"/>
        </w:rPr>
        <w:t xml:space="preserve">, (in: </w:t>
      </w:r>
      <w:r>
        <w:rPr>
          <w:i/>
          <w:lang w:val="fr-FR"/>
        </w:rPr>
        <w:t>L’exil et le royaume</w:t>
      </w:r>
      <w:r>
        <w:rPr>
          <w:lang w:val="fr-FR"/>
        </w:rPr>
        <w:t>, s.l., 2003)</w:t>
      </w:r>
    </w:p>
    <w:p>
      <w:pPr>
        <w:pStyle w:val="Normal"/>
        <w:jc w:val="both"/>
        <w:rPr>
          <w:lang w:val="fr-FR"/>
        </w:rPr>
      </w:pPr>
      <w:r>
        <w:rPr>
          <w:lang w:val="fr-FR"/>
        </w:rPr>
      </w:r>
    </w:p>
    <w:p>
      <w:pPr>
        <w:pStyle w:val="Normal"/>
        <w:jc w:val="both"/>
        <w:rPr/>
      </w:pPr>
      <w:r>
        <w:rPr/>
        <w:t xml:space="preserve">CLITEUR, Paul, </w:t>
      </w:r>
      <w:r>
        <w:rPr>
          <w:i/>
        </w:rPr>
        <w:t>Tegen de decadentie: de democratische rechtstaat in verval</w:t>
      </w:r>
      <w:r>
        <w:rPr/>
        <w:t xml:space="preserve">, Amsterdam, 2004  </w:t>
      </w:r>
    </w:p>
    <w:p>
      <w:pPr>
        <w:pStyle w:val="Normal"/>
        <w:jc w:val="both"/>
        <w:rPr/>
      </w:pPr>
      <w:r>
        <w:rPr/>
      </w:r>
    </w:p>
    <w:p>
      <w:pPr>
        <w:pStyle w:val="Normal"/>
        <w:jc w:val="both"/>
        <w:rPr>
          <w:lang w:val="en-GB"/>
        </w:rPr>
      </w:pPr>
      <w:r>
        <w:rPr>
          <w:lang w:val="en-GB"/>
        </w:rPr>
        <w:t xml:space="preserve">- (The National Commission on the Terrorist Attacks upon the United States of America), </w:t>
      </w:r>
      <w:r>
        <w:rPr>
          <w:i/>
          <w:lang w:val="en-GB"/>
        </w:rPr>
        <w:t>The 9/11 commission report</w:t>
      </w:r>
      <w:r>
        <w:rPr>
          <w:lang w:val="en-GB"/>
        </w:rPr>
        <w:t>, New York en Londen, [2004]</w:t>
      </w:r>
    </w:p>
    <w:p>
      <w:pPr>
        <w:pStyle w:val="Normal"/>
        <w:jc w:val="both"/>
        <w:rPr>
          <w:lang w:val="en-GB"/>
        </w:rPr>
      </w:pPr>
      <w:r>
        <w:rPr>
          <w:lang w:val="en-GB"/>
        </w:rPr>
      </w:r>
    </w:p>
    <w:p>
      <w:pPr>
        <w:pStyle w:val="Normal"/>
        <w:jc w:val="both"/>
        <w:rPr/>
      </w:pPr>
      <w:r>
        <w:rPr>
          <w:lang w:val="en-GB"/>
        </w:rPr>
        <w:t xml:space="preserve">COMTE-SPONVILLE, André, </w:t>
      </w:r>
      <w:r>
        <w:rPr>
          <w:i/>
          <w:lang w:val="en-GB"/>
        </w:rPr>
        <w:t>A short treatise on the great virtues: the uses of philosophy in everyday life</w:t>
      </w:r>
      <w:r>
        <w:rPr>
          <w:lang w:val="en-GB"/>
        </w:rPr>
        <w:t xml:space="preserve"> (vert. </w:t>
      </w:r>
      <w:r>
        <w:rPr/>
        <w:t>Catherine Emerson), Londen, 2001</w:t>
      </w:r>
    </w:p>
    <w:p>
      <w:pPr>
        <w:pStyle w:val="Normal"/>
        <w:jc w:val="both"/>
        <w:rPr/>
      </w:pPr>
      <w:r>
        <w:rPr/>
      </w:r>
    </w:p>
    <w:p>
      <w:pPr>
        <w:pStyle w:val="Normal"/>
        <w:jc w:val="both"/>
        <w:rPr/>
      </w:pPr>
      <w:r>
        <w:rPr/>
        <w:t xml:space="preserve">DAELE, Bernard van, </w:t>
      </w:r>
      <w:r>
        <w:rPr>
          <w:i/>
        </w:rPr>
        <w:t>Het Romeinse leger</w:t>
      </w:r>
      <w:r>
        <w:rPr/>
        <w:t>, Leuven, 2003</w:t>
      </w:r>
    </w:p>
    <w:p>
      <w:pPr>
        <w:pStyle w:val="Normal"/>
        <w:jc w:val="both"/>
        <w:rPr/>
      </w:pPr>
      <w:r>
        <w:rPr/>
      </w:r>
    </w:p>
    <w:p>
      <w:pPr>
        <w:pStyle w:val="Normal"/>
        <w:jc w:val="both"/>
        <w:rPr/>
      </w:pPr>
      <w:r>
        <w:rPr>
          <w:lang w:val="en-GB"/>
        </w:rPr>
        <w:t xml:space="preserve">DAVIS, Paul K., </w:t>
      </w:r>
      <w:r>
        <w:rPr>
          <w:i/>
          <w:lang w:val="en-GB"/>
        </w:rPr>
        <w:t>Encyclopaedia of invasions and conquests: from ancient times to the present</w:t>
      </w:r>
      <w:r>
        <w:rPr>
          <w:lang w:val="en-GB"/>
        </w:rPr>
        <w:t>, New York en Londen, 1998</w:t>
      </w:r>
    </w:p>
    <w:p>
      <w:pPr>
        <w:pStyle w:val="Normal"/>
        <w:jc w:val="both"/>
        <w:rPr>
          <w:lang w:val="en-GB"/>
        </w:rPr>
      </w:pPr>
      <w:r>
        <w:rPr>
          <w:lang w:val="en-GB"/>
        </w:rPr>
      </w:r>
    </w:p>
    <w:p>
      <w:pPr>
        <w:pStyle w:val="Normal"/>
        <w:jc w:val="both"/>
        <w:rPr/>
      </w:pPr>
      <w:r>
        <w:rPr>
          <w:lang w:val="en-GB"/>
        </w:rPr>
        <w:t xml:space="preserve">DIAMOND, Jared, </w:t>
      </w:r>
      <w:r>
        <w:rPr>
          <w:i/>
          <w:lang w:val="en-GB"/>
        </w:rPr>
        <w:t>Guns,</w:t>
      </w:r>
      <w:r>
        <w:rPr>
          <w:lang w:val="en-GB"/>
        </w:rPr>
        <w:t xml:space="preserve"> </w:t>
      </w:r>
      <w:r>
        <w:rPr>
          <w:i/>
          <w:lang w:val="en-GB"/>
        </w:rPr>
        <w:t>germs and steel: the fates of human societies</w:t>
      </w:r>
      <w:r>
        <w:rPr>
          <w:lang w:val="en-GB"/>
        </w:rPr>
        <w:t>, New York en Londen, 1999</w:t>
      </w:r>
    </w:p>
    <w:p>
      <w:pPr>
        <w:pStyle w:val="Normal"/>
        <w:jc w:val="both"/>
        <w:rPr>
          <w:lang w:val="en-GB"/>
        </w:rPr>
      </w:pPr>
      <w:r>
        <w:rPr>
          <w:lang w:val="en-GB"/>
        </w:rPr>
      </w:r>
    </w:p>
    <w:p>
      <w:pPr>
        <w:pStyle w:val="Normal"/>
        <w:jc w:val="both"/>
        <w:rPr>
          <w:lang w:val="fr-FR"/>
        </w:rPr>
      </w:pPr>
      <w:r>
        <w:rPr>
          <w:lang w:val="fr-FR"/>
        </w:rPr>
        <w:t xml:space="preserve">ENGELS, Friedrich (m.m.v. Karl Marx e.a.), </w:t>
      </w:r>
      <w:r>
        <w:rPr>
          <w:i/>
          <w:lang w:val="fr-FR"/>
        </w:rPr>
        <w:t>Utopisme et communauté de l’avenir</w:t>
      </w:r>
      <w:r>
        <w:rPr>
          <w:lang w:val="fr-FR"/>
        </w:rPr>
        <w:t>, Parijs, 1976</w:t>
      </w:r>
    </w:p>
    <w:p>
      <w:pPr>
        <w:pStyle w:val="Normal"/>
        <w:jc w:val="both"/>
        <w:rPr>
          <w:lang w:val="fr-FR"/>
        </w:rPr>
      </w:pPr>
      <w:r>
        <w:rPr>
          <w:lang w:val="fr-FR"/>
        </w:rPr>
      </w:r>
    </w:p>
    <w:p>
      <w:pPr>
        <w:pStyle w:val="Normal"/>
        <w:jc w:val="both"/>
        <w:rPr/>
      </w:pPr>
      <w:r>
        <w:rPr>
          <w:lang w:val="en-GB"/>
        </w:rPr>
        <w:t xml:space="preserve">GOLDSWORTHY, Adrian, </w:t>
      </w:r>
      <w:r>
        <w:rPr>
          <w:i/>
          <w:lang w:val="en-GB"/>
        </w:rPr>
        <w:t>In the name of Rome: The men who won the Roman Empire</w:t>
      </w:r>
      <w:r>
        <w:rPr>
          <w:lang w:val="en-GB"/>
        </w:rPr>
        <w:t>, Londen, 2004</w:t>
      </w:r>
    </w:p>
    <w:p>
      <w:pPr>
        <w:pStyle w:val="Normal"/>
        <w:jc w:val="both"/>
        <w:rPr>
          <w:lang w:val="en-GB"/>
        </w:rPr>
      </w:pPr>
      <w:r>
        <w:rPr>
          <w:lang w:val="en-GB"/>
        </w:rPr>
      </w:r>
    </w:p>
    <w:p>
      <w:pPr>
        <w:pStyle w:val="Normal"/>
        <w:jc w:val="both"/>
        <w:rPr/>
      </w:pPr>
      <w:r>
        <w:rPr>
          <w:lang w:val="en-GB"/>
        </w:rPr>
        <w:t xml:space="preserve">GOLDSWORTHY, Adrian, </w:t>
      </w:r>
      <w:r>
        <w:rPr>
          <w:i/>
          <w:lang w:val="en-GB"/>
        </w:rPr>
        <w:t>The complete Roman army</w:t>
      </w:r>
      <w:r>
        <w:rPr>
          <w:lang w:val="en-GB"/>
        </w:rPr>
        <w:t xml:space="preserve">, Londen, 2003 </w:t>
      </w:r>
    </w:p>
    <w:p>
      <w:pPr>
        <w:pStyle w:val="Normal"/>
        <w:jc w:val="both"/>
        <w:rPr>
          <w:lang w:val="en-GB"/>
        </w:rPr>
      </w:pPr>
      <w:r>
        <w:rPr>
          <w:lang w:val="en-GB"/>
        </w:rPr>
      </w:r>
    </w:p>
    <w:p>
      <w:pPr>
        <w:pStyle w:val="Normal"/>
        <w:jc w:val="both"/>
        <w:rPr/>
      </w:pPr>
      <w:r>
        <w:rPr/>
        <w:t xml:space="preserve">HEES, Martin van, Els de Jonge en Lodi Nauta, </w:t>
      </w:r>
      <w:r>
        <w:rPr>
          <w:i/>
        </w:rPr>
        <w:t>Kernthema’s van de filosofie</w:t>
      </w:r>
      <w:r>
        <w:rPr/>
        <w:t>, Amsterdam, s.d.</w:t>
      </w:r>
    </w:p>
    <w:p>
      <w:pPr>
        <w:pStyle w:val="Normal"/>
        <w:jc w:val="both"/>
        <w:rPr/>
      </w:pPr>
      <w:r>
        <w:rPr/>
      </w:r>
    </w:p>
    <w:p>
      <w:pPr>
        <w:pStyle w:val="Normal"/>
        <w:jc w:val="both"/>
        <w:rPr/>
      </w:pPr>
      <w:r>
        <w:rPr>
          <w:lang w:val="en-GB"/>
        </w:rPr>
        <w:t xml:space="preserve">HOBBES, Thomas, </w:t>
      </w:r>
      <w:r>
        <w:rPr>
          <w:i/>
          <w:lang w:val="en-GB"/>
        </w:rPr>
        <w:t>Leviathan</w:t>
      </w:r>
      <w:r>
        <w:rPr>
          <w:lang w:val="en-GB"/>
        </w:rPr>
        <w:t>, New York, 1997</w:t>
      </w:r>
    </w:p>
    <w:p>
      <w:pPr>
        <w:pStyle w:val="Normal"/>
        <w:jc w:val="both"/>
        <w:rPr>
          <w:lang w:val="en-GB"/>
        </w:rPr>
      </w:pPr>
      <w:r>
        <w:rPr>
          <w:lang w:val="en-GB"/>
        </w:rPr>
      </w:r>
    </w:p>
    <w:p>
      <w:pPr>
        <w:pStyle w:val="Normal"/>
        <w:jc w:val="both"/>
        <w:rPr/>
      </w:pPr>
      <w:r>
        <w:rPr>
          <w:lang w:val="en-GB"/>
        </w:rPr>
        <w:t xml:space="preserve">HORKHEIMER, Max en Theodor Adorno, </w:t>
      </w:r>
      <w:r>
        <w:rPr>
          <w:i/>
          <w:lang w:val="en-GB"/>
        </w:rPr>
        <w:t>The dialectic of the Enlightenment</w:t>
      </w:r>
      <w:r>
        <w:rPr>
          <w:lang w:val="en-GB"/>
        </w:rPr>
        <w:t xml:space="preserve">, New York, 1972 </w:t>
      </w:r>
    </w:p>
    <w:p>
      <w:pPr>
        <w:pStyle w:val="Normal"/>
        <w:jc w:val="both"/>
        <w:rPr>
          <w:lang w:val="en-GB"/>
        </w:rPr>
      </w:pPr>
      <w:r>
        <w:rPr>
          <w:lang w:val="en-GB"/>
        </w:rPr>
      </w:r>
    </w:p>
    <w:p>
      <w:pPr>
        <w:pStyle w:val="Normal"/>
        <w:jc w:val="both"/>
        <w:rPr/>
      </w:pPr>
      <w:r>
        <w:rPr>
          <w:lang w:val="en-GB"/>
        </w:rPr>
        <w:t xml:space="preserve">HOWARD, Michael, </w:t>
      </w:r>
      <w:r>
        <w:rPr>
          <w:i/>
          <w:lang w:val="en-GB"/>
        </w:rPr>
        <w:t>The invention of peace: Reflections on war and international order</w:t>
      </w:r>
      <w:r>
        <w:rPr>
          <w:lang w:val="en-GB"/>
        </w:rPr>
        <w:t>, New Haven, 1968</w:t>
      </w:r>
    </w:p>
    <w:p>
      <w:pPr>
        <w:pStyle w:val="Normal"/>
        <w:jc w:val="both"/>
        <w:rPr>
          <w:lang w:val="en-GB"/>
        </w:rPr>
      </w:pPr>
      <w:r>
        <w:rPr>
          <w:lang w:val="en-GB"/>
        </w:rPr>
      </w:r>
    </w:p>
    <w:p>
      <w:pPr>
        <w:pStyle w:val="Normal"/>
        <w:jc w:val="both"/>
        <w:rPr/>
      </w:pPr>
      <w:r>
        <w:rPr/>
        <w:t xml:space="preserve">HUIZINGA, Johan, </w:t>
      </w:r>
      <w:r>
        <w:rPr>
          <w:i/>
        </w:rPr>
        <w:t>Herfsttij der middeleeuwen</w:t>
      </w:r>
      <w:r>
        <w:rPr/>
        <w:t xml:space="preserve">, s.l., 2004 </w:t>
      </w:r>
    </w:p>
    <w:p>
      <w:pPr>
        <w:pStyle w:val="Normal"/>
        <w:jc w:val="both"/>
        <w:rPr/>
      </w:pPr>
      <w:r>
        <w:rPr/>
      </w:r>
    </w:p>
    <w:p>
      <w:pPr>
        <w:pStyle w:val="Normal"/>
        <w:jc w:val="both"/>
        <w:rPr/>
      </w:pPr>
      <w:r>
        <w:rPr>
          <w:lang w:val="en-GB"/>
        </w:rPr>
        <w:t xml:space="preserve">HUNTINGTON, Samuel P., </w:t>
      </w:r>
      <w:r>
        <w:rPr>
          <w:i/>
          <w:lang w:val="en-GB"/>
        </w:rPr>
        <w:t>The clash of civilizations and the remaking of world order</w:t>
      </w:r>
      <w:r>
        <w:rPr>
          <w:lang w:val="en-GB"/>
        </w:rPr>
        <w:t>, New York, 2003</w:t>
      </w:r>
    </w:p>
    <w:p>
      <w:pPr>
        <w:pStyle w:val="Normal"/>
        <w:jc w:val="both"/>
        <w:rPr>
          <w:lang w:val="en-GB"/>
        </w:rPr>
      </w:pPr>
      <w:r>
        <w:rPr>
          <w:lang w:val="en-GB"/>
        </w:rPr>
      </w:r>
    </w:p>
    <w:p>
      <w:pPr>
        <w:pStyle w:val="Normal"/>
        <w:jc w:val="both"/>
        <w:rPr/>
      </w:pPr>
      <w:r>
        <w:rPr/>
        <w:t xml:space="preserve">HUYSE, Luc, </w:t>
      </w:r>
      <w:r>
        <w:rPr>
          <w:i/>
        </w:rPr>
        <w:t>Over politiek</w:t>
      </w:r>
      <w:r>
        <w:rPr/>
        <w:t>, Leuven, 2003</w:t>
      </w:r>
    </w:p>
    <w:p>
      <w:pPr>
        <w:pStyle w:val="Normal"/>
        <w:jc w:val="both"/>
        <w:rPr/>
      </w:pPr>
      <w:r>
        <w:rPr/>
      </w:r>
    </w:p>
    <w:p>
      <w:pPr>
        <w:pStyle w:val="Normal"/>
        <w:jc w:val="both"/>
        <w:rPr>
          <w:lang w:val="en-GB"/>
        </w:rPr>
      </w:pPr>
      <w:r>
        <w:rPr>
          <w:lang w:val="en-GB"/>
        </w:rPr>
        <w:t xml:space="preserve">JORDAN, William Chester, </w:t>
      </w:r>
      <w:r>
        <w:rPr>
          <w:i/>
          <w:lang w:val="en-GB"/>
        </w:rPr>
        <w:t>Europe in the high middle ages</w:t>
      </w:r>
      <w:r>
        <w:rPr>
          <w:lang w:val="en-GB"/>
        </w:rPr>
        <w:t>, Londen, 2002</w:t>
      </w:r>
    </w:p>
    <w:p>
      <w:pPr>
        <w:pStyle w:val="Normal"/>
        <w:jc w:val="both"/>
        <w:rPr>
          <w:lang w:val="en-GB"/>
        </w:rPr>
      </w:pPr>
      <w:r>
        <w:rPr>
          <w:lang w:val="en-GB"/>
        </w:rPr>
      </w:r>
    </w:p>
    <w:p>
      <w:pPr>
        <w:pStyle w:val="Normal"/>
        <w:jc w:val="both"/>
        <w:rPr/>
      </w:pPr>
      <w:r>
        <w:rPr>
          <w:lang w:val="en-GB"/>
        </w:rPr>
        <w:t xml:space="preserve">JOSEPH, Miriam, </w:t>
      </w:r>
      <w:r>
        <w:rPr>
          <w:i/>
          <w:lang w:val="en-GB"/>
        </w:rPr>
        <w:t>The trivium: The liberal arts of logic, grammar and rhetoric, understanding the nature and function of language</w:t>
      </w:r>
      <w:r>
        <w:rPr>
          <w:lang w:val="en-GB"/>
        </w:rPr>
        <w:t xml:space="preserve"> (ed. Marguerite McGlinn), Philadelphia, 2002</w:t>
      </w:r>
    </w:p>
    <w:p>
      <w:pPr>
        <w:pStyle w:val="Normal"/>
        <w:jc w:val="both"/>
        <w:rPr>
          <w:lang w:val="en-GB"/>
        </w:rPr>
      </w:pPr>
      <w:r>
        <w:rPr>
          <w:lang w:val="en-GB"/>
        </w:rPr>
      </w:r>
    </w:p>
    <w:p>
      <w:pPr>
        <w:pStyle w:val="Normal"/>
        <w:jc w:val="both"/>
        <w:rPr/>
      </w:pPr>
      <w:r>
        <w:rPr/>
        <w:t xml:space="preserve">KAFKA, Franz, </w:t>
      </w:r>
      <w:r>
        <w:rPr>
          <w:i/>
        </w:rPr>
        <w:t>Das schloß</w:t>
      </w:r>
      <w:r>
        <w:rPr/>
        <w:t>, Nördlingen, 1996</w:t>
      </w:r>
    </w:p>
    <w:p>
      <w:pPr>
        <w:pStyle w:val="Normal"/>
        <w:jc w:val="both"/>
        <w:rPr/>
      </w:pPr>
      <w:r>
        <w:rPr/>
      </w:r>
    </w:p>
    <w:p>
      <w:pPr>
        <w:pStyle w:val="Normal"/>
        <w:jc w:val="both"/>
        <w:rPr>
          <w:lang w:val="en-GB"/>
        </w:rPr>
      </w:pPr>
      <w:r>
        <w:rPr>
          <w:lang w:val="en-GB"/>
        </w:rPr>
        <w:t xml:space="preserve">KAPLAN, Robert D., </w:t>
      </w:r>
      <w:r>
        <w:rPr>
          <w:i/>
          <w:lang w:val="en-GB"/>
        </w:rPr>
        <w:t>Warrior politics: Why leadership demands a pagan ethos</w:t>
      </w:r>
      <w:r>
        <w:rPr>
          <w:lang w:val="en-GB"/>
        </w:rPr>
        <w:t xml:space="preserve">, New York, 2002 </w:t>
      </w:r>
    </w:p>
    <w:p>
      <w:pPr>
        <w:pStyle w:val="Normal"/>
        <w:jc w:val="both"/>
        <w:rPr>
          <w:lang w:val="en-GB"/>
        </w:rPr>
      </w:pPr>
      <w:r>
        <w:rPr>
          <w:lang w:val="en-GB"/>
        </w:rPr>
      </w:r>
    </w:p>
    <w:p>
      <w:pPr>
        <w:pStyle w:val="Normal"/>
        <w:jc w:val="both"/>
        <w:rPr/>
      </w:pPr>
      <w:r>
        <w:rPr/>
        <w:t xml:space="preserve">KAPUSCINSKI, Ryszard, </w:t>
      </w:r>
      <w:r>
        <w:rPr>
          <w:i/>
        </w:rPr>
        <w:t>Imperium: Ondergang van een wereldrijk</w:t>
      </w:r>
      <w:r>
        <w:rPr/>
        <w:t>, Amsterdam, 2002</w:t>
      </w:r>
    </w:p>
    <w:p>
      <w:pPr>
        <w:pStyle w:val="Normal"/>
        <w:jc w:val="both"/>
        <w:rPr/>
      </w:pPr>
      <w:r>
        <w:rPr/>
      </w:r>
    </w:p>
    <w:p>
      <w:pPr>
        <w:pStyle w:val="Normal"/>
        <w:jc w:val="both"/>
        <w:rPr/>
      </w:pPr>
      <w:r>
        <w:rPr>
          <w:lang w:val="en-GB"/>
        </w:rPr>
        <w:t xml:space="preserve">LANDES, David S., </w:t>
      </w:r>
      <w:r>
        <w:rPr>
          <w:i/>
          <w:lang w:val="en-GB"/>
        </w:rPr>
        <w:t>The wealth and poverty of nations: why some are so rich and some so poor</w:t>
      </w:r>
      <w:r>
        <w:rPr>
          <w:lang w:val="en-GB"/>
        </w:rPr>
        <w:t>, New York, 1999</w:t>
      </w:r>
    </w:p>
    <w:p>
      <w:pPr>
        <w:pStyle w:val="Normal"/>
        <w:jc w:val="both"/>
        <w:rPr>
          <w:lang w:val="en-GB"/>
        </w:rPr>
      </w:pPr>
      <w:r>
        <w:rPr>
          <w:lang w:val="en-GB"/>
        </w:rPr>
      </w:r>
    </w:p>
    <w:p>
      <w:pPr>
        <w:pStyle w:val="Normal"/>
        <w:jc w:val="both"/>
        <w:rPr/>
      </w:pPr>
      <w:r>
        <w:rPr>
          <w:lang w:val="fr-FR"/>
        </w:rPr>
        <w:t xml:space="preserve">LE ROY LADURIE, Emmanuel, </w:t>
      </w:r>
      <w:r>
        <w:rPr>
          <w:i/>
          <w:lang w:val="fr-FR"/>
        </w:rPr>
        <w:t>Montaillou</w:t>
      </w:r>
      <w:r>
        <w:rPr>
          <w:lang w:val="fr-FR"/>
        </w:rPr>
        <w:t>, s.l., 2004</w:t>
      </w:r>
    </w:p>
    <w:p>
      <w:pPr>
        <w:pStyle w:val="Normal"/>
        <w:jc w:val="both"/>
        <w:rPr>
          <w:lang w:val="fr-FR"/>
        </w:rPr>
      </w:pPr>
      <w:r>
        <w:rPr>
          <w:lang w:val="fr-FR"/>
        </w:rPr>
      </w:r>
    </w:p>
    <w:p>
      <w:pPr>
        <w:pStyle w:val="Normal"/>
        <w:jc w:val="both"/>
        <w:rPr/>
      </w:pPr>
      <w:r>
        <w:rPr>
          <w:lang w:val="en-GB"/>
        </w:rPr>
        <w:t xml:space="preserve">LEWIS, Jon E., </w:t>
      </w:r>
      <w:r>
        <w:rPr>
          <w:i/>
          <w:lang w:val="en-GB"/>
        </w:rPr>
        <w:t>The new rights of man: An anthology of the events, documents and speeches that have shaped Western civilization</w:t>
      </w:r>
      <w:r>
        <w:rPr>
          <w:lang w:val="en-GB"/>
        </w:rPr>
        <w:t xml:space="preserve">, Londen, 2003 </w:t>
      </w:r>
    </w:p>
    <w:p>
      <w:pPr>
        <w:pStyle w:val="Normal"/>
        <w:jc w:val="both"/>
        <w:rPr>
          <w:lang w:val="en-GB"/>
        </w:rPr>
      </w:pPr>
      <w:r>
        <w:rPr>
          <w:lang w:val="en-GB"/>
        </w:rPr>
      </w:r>
    </w:p>
    <w:p>
      <w:pPr>
        <w:pStyle w:val="Normal"/>
        <w:jc w:val="both"/>
        <w:rPr>
          <w:lang w:val="fr-FR"/>
        </w:rPr>
      </w:pPr>
      <w:r>
        <w:rPr>
          <w:lang w:val="fr-FR"/>
        </w:rPr>
        <w:t xml:space="preserve">MAALOUF, Amin, </w:t>
      </w:r>
      <w:r>
        <w:rPr>
          <w:i/>
          <w:lang w:val="fr-FR"/>
        </w:rPr>
        <w:t>Les identités meurtrières</w:t>
      </w:r>
      <w:r>
        <w:rPr>
          <w:lang w:val="fr-FR"/>
        </w:rPr>
        <w:t>, Parijs, 2003</w:t>
      </w:r>
    </w:p>
    <w:p>
      <w:pPr>
        <w:pStyle w:val="Normal"/>
        <w:jc w:val="both"/>
        <w:rPr>
          <w:lang w:val="fr-FR"/>
        </w:rPr>
      </w:pPr>
      <w:r>
        <w:rPr>
          <w:lang w:val="fr-FR"/>
        </w:rPr>
      </w:r>
    </w:p>
    <w:p>
      <w:pPr>
        <w:pStyle w:val="Normal"/>
        <w:jc w:val="both"/>
        <w:rPr/>
      </w:pPr>
      <w:r>
        <w:rPr/>
        <w:t xml:space="preserve">MACHIAVELLI, Niccolo, </w:t>
      </w:r>
      <w:r>
        <w:rPr>
          <w:i/>
        </w:rPr>
        <w:t>De heerser</w:t>
      </w:r>
      <w:r>
        <w:rPr/>
        <w:t xml:space="preserve"> (vert. Frans van Dooren), Amsterdam, 2002</w:t>
      </w:r>
    </w:p>
    <w:p>
      <w:pPr>
        <w:pStyle w:val="Normal"/>
        <w:jc w:val="both"/>
        <w:rPr/>
      </w:pPr>
      <w:r>
        <w:rPr/>
      </w:r>
    </w:p>
    <w:p>
      <w:pPr>
        <w:pStyle w:val="Normal"/>
        <w:jc w:val="both"/>
        <w:rPr>
          <w:i/>
          <w:i/>
        </w:rPr>
      </w:pPr>
      <w:r>
        <w:rPr/>
        <w:t xml:space="preserve">MACHIAVELLI, Niccolo, </w:t>
      </w:r>
      <w:r>
        <w:rPr>
          <w:i/>
        </w:rPr>
        <w:t xml:space="preserve">Discorsi: Gedanken über Politik und Staatsführung </w:t>
      </w:r>
      <w:r>
        <w:rPr/>
        <w:t xml:space="preserve">(bew. Dr. Rudolf Zorn), Stuttgart, 1977 </w:t>
      </w:r>
      <w:r>
        <w:rPr>
          <w:i/>
        </w:rPr>
        <w:t xml:space="preserve"> </w:t>
      </w:r>
    </w:p>
    <w:p>
      <w:pPr>
        <w:pStyle w:val="Normal"/>
        <w:jc w:val="both"/>
        <w:rPr>
          <w:i/>
          <w:i/>
        </w:rPr>
      </w:pPr>
      <w:r>
        <w:rPr>
          <w:i/>
        </w:rPr>
      </w:r>
    </w:p>
    <w:p>
      <w:pPr>
        <w:pStyle w:val="Normal"/>
        <w:jc w:val="both"/>
        <w:rPr/>
      </w:pPr>
      <w:r>
        <w:rPr/>
        <w:t xml:space="preserve">MAGEE, Bryan, </w:t>
      </w:r>
      <w:r>
        <w:rPr>
          <w:i/>
        </w:rPr>
        <w:t>Het verhaal van de filosofie</w:t>
      </w:r>
      <w:r>
        <w:rPr/>
        <w:t xml:space="preserve"> (vert. Jabik Veenbas en Willem Visser), Antwerpen, 2003</w:t>
      </w:r>
    </w:p>
    <w:p>
      <w:pPr>
        <w:pStyle w:val="Normal"/>
        <w:jc w:val="both"/>
        <w:rPr/>
      </w:pPr>
      <w:r>
        <w:rPr/>
      </w:r>
    </w:p>
    <w:p>
      <w:pPr>
        <w:pStyle w:val="Normal"/>
        <w:jc w:val="both"/>
        <w:rPr/>
      </w:pPr>
      <w:r>
        <w:rPr/>
        <w:t xml:space="preserve">MARX, Karl (m.m.v. Friedrich Engels), </w:t>
      </w:r>
      <w:r>
        <w:rPr>
          <w:i/>
        </w:rPr>
        <w:t>Het Kapitaal</w:t>
      </w:r>
      <w:r>
        <w:rPr/>
        <w:t xml:space="preserve"> (vert. I. Lipschits), Bossum, 1976</w:t>
      </w:r>
    </w:p>
    <w:p>
      <w:pPr>
        <w:pStyle w:val="Normal"/>
        <w:jc w:val="both"/>
        <w:rPr/>
      </w:pPr>
      <w:r>
        <w:rPr/>
      </w:r>
    </w:p>
    <w:p>
      <w:pPr>
        <w:pStyle w:val="Normal"/>
        <w:jc w:val="both"/>
        <w:rPr/>
      </w:pPr>
      <w:r>
        <w:rPr/>
        <w:t xml:space="preserve">MARX, Karl en Friedrich Engels, </w:t>
      </w:r>
      <w:r>
        <w:rPr>
          <w:i/>
        </w:rPr>
        <w:t>The communist manifesto</w:t>
      </w:r>
      <w:r>
        <w:rPr/>
        <w:t>, Londen, 2004</w:t>
      </w:r>
    </w:p>
    <w:p>
      <w:pPr>
        <w:pStyle w:val="Normal"/>
        <w:jc w:val="both"/>
        <w:rPr/>
      </w:pPr>
      <w:r>
        <w:rPr/>
      </w:r>
    </w:p>
    <w:p>
      <w:pPr>
        <w:pStyle w:val="Normal"/>
        <w:jc w:val="both"/>
        <w:rPr/>
      </w:pPr>
      <w:r>
        <w:rPr/>
        <w:t xml:space="preserve">MASER, Werner, </w:t>
      </w:r>
      <w:r>
        <w:rPr>
          <w:i/>
        </w:rPr>
        <w:t>Hitler’s “Mein Kampf”</w:t>
      </w:r>
      <w:r>
        <w:rPr/>
        <w:t xml:space="preserve"> (vert. Evert van Leerdam), Soesterberg, 1995</w:t>
      </w:r>
    </w:p>
    <w:p>
      <w:pPr>
        <w:pStyle w:val="Normal"/>
        <w:jc w:val="both"/>
        <w:rPr/>
      </w:pPr>
      <w:r>
        <w:rPr/>
      </w:r>
    </w:p>
    <w:p>
      <w:pPr>
        <w:pStyle w:val="Normal"/>
        <w:jc w:val="both"/>
        <w:rPr/>
      </w:pPr>
      <w:r>
        <w:rPr/>
        <w:t xml:space="preserve">McKAY, Iain (dir.) e.a., </w:t>
      </w:r>
      <w:r>
        <w:rPr>
          <w:i/>
        </w:rPr>
        <w:t>On Anarchism</w:t>
      </w:r>
      <w:r>
        <w:rPr/>
        <w:t xml:space="preserve">, s.l., 2005 </w:t>
      </w:r>
    </w:p>
    <w:p>
      <w:pPr>
        <w:pStyle w:val="Normal"/>
        <w:jc w:val="both"/>
        <w:rPr/>
      </w:pPr>
      <w:r>
        <w:rPr/>
      </w:r>
    </w:p>
    <w:p>
      <w:pPr>
        <w:pStyle w:val="Normal"/>
        <w:jc w:val="both"/>
        <w:rPr/>
      </w:pPr>
      <w:r>
        <w:rPr/>
        <w:t xml:space="preserve">NEGRI, Antonio en Michael Hardt, </w:t>
      </w:r>
      <w:r>
        <w:rPr>
          <w:i/>
        </w:rPr>
        <w:t>Empire</w:t>
      </w:r>
      <w:r>
        <w:rPr/>
        <w:t>, Amsterdam, 2002</w:t>
      </w:r>
    </w:p>
    <w:p>
      <w:pPr>
        <w:pStyle w:val="Normal"/>
        <w:jc w:val="both"/>
        <w:rPr/>
      </w:pPr>
      <w:r>
        <w:rPr/>
      </w:r>
    </w:p>
    <w:p>
      <w:pPr>
        <w:pStyle w:val="Normal"/>
        <w:jc w:val="both"/>
        <w:rPr/>
      </w:pPr>
      <w:r>
        <w:rPr/>
        <w:t xml:space="preserve">NEGRI, Antonio en Michael Hardt, </w:t>
      </w:r>
      <w:r>
        <w:rPr>
          <w:i/>
        </w:rPr>
        <w:t>De menigte</w:t>
      </w:r>
      <w:r>
        <w:rPr/>
        <w:t xml:space="preserve">, Zwolle, 2004 </w:t>
      </w:r>
    </w:p>
    <w:p>
      <w:pPr>
        <w:pStyle w:val="Normal"/>
        <w:jc w:val="both"/>
        <w:rPr/>
      </w:pPr>
      <w:r>
        <w:rPr/>
      </w:r>
    </w:p>
    <w:p>
      <w:pPr>
        <w:pStyle w:val="Normal"/>
        <w:jc w:val="both"/>
        <w:rPr/>
      </w:pPr>
      <w:r>
        <w:rPr/>
        <w:t xml:space="preserve">PLATEL, Marc, </w:t>
      </w:r>
      <w:r>
        <w:rPr>
          <w:i/>
        </w:rPr>
        <w:t>Communautaire geschiedenis van België van 1830 tot vandaag</w:t>
      </w:r>
      <w:r>
        <w:rPr/>
        <w:t xml:space="preserve">, Leuven, 2004 </w:t>
      </w:r>
    </w:p>
    <w:p>
      <w:pPr>
        <w:pStyle w:val="Normal"/>
        <w:jc w:val="both"/>
        <w:rPr/>
      </w:pPr>
      <w:r>
        <w:rPr/>
      </w:r>
    </w:p>
    <w:p>
      <w:pPr>
        <w:pStyle w:val="Normal"/>
        <w:jc w:val="both"/>
        <w:rPr>
          <w:lang w:val="fr-FR"/>
        </w:rPr>
      </w:pPr>
      <w:r>
        <w:rPr>
          <w:lang w:val="fr-FR"/>
        </w:rPr>
        <w:t xml:space="preserve">PROUDHON, Pierre-Joseph, </w:t>
      </w:r>
      <w:r>
        <w:rPr>
          <w:i/>
          <w:lang w:val="fr-FR"/>
        </w:rPr>
        <w:t>Recherche sur le principe du droit et du gouvernement</w:t>
      </w:r>
      <w:r>
        <w:rPr>
          <w:lang w:val="fr-FR"/>
        </w:rPr>
        <w:t>, Parijs, [brief aan de Academie van Besançon, 1840] Association des Bibliophiles Universels, 1999</w:t>
      </w:r>
    </w:p>
    <w:p>
      <w:pPr>
        <w:pStyle w:val="Normal"/>
        <w:jc w:val="both"/>
        <w:rPr>
          <w:lang w:val="fr-FR"/>
        </w:rPr>
      </w:pPr>
      <w:r>
        <w:rPr>
          <w:lang w:val="fr-FR"/>
        </w:rPr>
      </w:r>
    </w:p>
    <w:p>
      <w:pPr>
        <w:pStyle w:val="Normal"/>
        <w:jc w:val="both"/>
        <w:rPr>
          <w:lang w:val="en-GB"/>
        </w:rPr>
      </w:pPr>
      <w:r>
        <w:rPr>
          <w:lang w:val="en-GB"/>
        </w:rPr>
        <w:t xml:space="preserve">ROBERTS, J.M., </w:t>
      </w:r>
      <w:r>
        <w:rPr>
          <w:i/>
          <w:lang w:val="en-GB"/>
        </w:rPr>
        <w:t>History of Europe</w:t>
      </w:r>
      <w:r>
        <w:rPr>
          <w:lang w:val="en-GB"/>
        </w:rPr>
        <w:t>, Londen, 1996</w:t>
      </w:r>
    </w:p>
    <w:p>
      <w:pPr>
        <w:pStyle w:val="Normal"/>
        <w:jc w:val="both"/>
        <w:rPr>
          <w:lang w:val="en-GB"/>
        </w:rPr>
      </w:pPr>
      <w:r>
        <w:rPr>
          <w:lang w:val="en-GB"/>
        </w:rPr>
      </w:r>
    </w:p>
    <w:p>
      <w:pPr>
        <w:pStyle w:val="Normal"/>
        <w:jc w:val="both"/>
        <w:rPr/>
      </w:pPr>
      <w:r>
        <w:rPr>
          <w:lang w:val="en-GB"/>
        </w:rPr>
        <w:t xml:space="preserve">ROBERTS, J.M., </w:t>
      </w:r>
      <w:r>
        <w:rPr>
          <w:i/>
          <w:lang w:val="en-GB"/>
        </w:rPr>
        <w:t>The making of the European age</w:t>
      </w:r>
      <w:r>
        <w:rPr>
          <w:lang w:val="en-GB"/>
        </w:rPr>
        <w:t xml:space="preserve">, (in reeks: </w:t>
      </w:r>
      <w:r>
        <w:rPr>
          <w:i/>
          <w:lang w:val="en-GB"/>
        </w:rPr>
        <w:t>History of the world</w:t>
      </w:r>
      <w:r>
        <w:rPr>
          <w:lang w:val="en-GB"/>
        </w:rPr>
        <w:t>), New York, 1999</w:t>
      </w:r>
    </w:p>
    <w:p>
      <w:pPr>
        <w:pStyle w:val="Normal"/>
        <w:jc w:val="both"/>
        <w:rPr>
          <w:lang w:val="en-GB"/>
        </w:rPr>
      </w:pPr>
      <w:r>
        <w:rPr>
          <w:lang w:val="en-GB"/>
        </w:rPr>
      </w:r>
    </w:p>
    <w:p>
      <w:pPr>
        <w:pStyle w:val="Normal"/>
        <w:jc w:val="both"/>
        <w:rPr>
          <w:lang w:val="fr-FR"/>
        </w:rPr>
      </w:pPr>
      <w:r>
        <w:rPr>
          <w:lang w:val="fr-FR"/>
        </w:rPr>
        <w:t xml:space="preserve">ROUSSEAU, Jean-Jacques, </w:t>
      </w:r>
      <w:r>
        <w:rPr>
          <w:i/>
          <w:lang w:val="fr-FR"/>
        </w:rPr>
        <w:t>The social contract</w:t>
      </w:r>
      <w:r>
        <w:rPr>
          <w:lang w:val="fr-FR"/>
        </w:rPr>
        <w:t>, Londen, 2004</w:t>
      </w:r>
    </w:p>
    <w:p>
      <w:pPr>
        <w:pStyle w:val="Normal"/>
        <w:jc w:val="both"/>
        <w:rPr>
          <w:lang w:val="fr-FR"/>
        </w:rPr>
      </w:pPr>
      <w:r>
        <w:rPr>
          <w:lang w:val="fr-FR"/>
        </w:rPr>
      </w:r>
    </w:p>
    <w:p>
      <w:pPr>
        <w:pStyle w:val="Normal"/>
        <w:jc w:val="both"/>
        <w:rPr/>
      </w:pPr>
      <w:r>
        <w:rPr/>
        <w:t xml:space="preserve">SADE, Donatien A.F. Markies de, </w:t>
      </w:r>
      <w:r>
        <w:rPr>
          <w:i/>
        </w:rPr>
        <w:t>De 120 dagen van Sodom</w:t>
      </w:r>
      <w:r>
        <w:rPr/>
        <w:t>, Amsterdam, 1969</w:t>
      </w:r>
    </w:p>
    <w:p>
      <w:pPr>
        <w:pStyle w:val="Normal"/>
        <w:jc w:val="both"/>
        <w:rPr/>
      </w:pPr>
      <w:r>
        <w:rPr/>
      </w:r>
    </w:p>
    <w:p>
      <w:pPr>
        <w:pStyle w:val="Normal"/>
        <w:jc w:val="both"/>
        <w:rPr/>
      </w:pPr>
      <w:r>
        <w:rPr>
          <w:lang w:val="fr-FR"/>
        </w:rPr>
        <w:t xml:space="preserve">SADE, Donatien A.F. Markies de, </w:t>
      </w:r>
      <w:r>
        <w:rPr>
          <w:i/>
          <w:lang w:val="fr-FR"/>
        </w:rPr>
        <w:t>La philosophie dans le boudoir</w:t>
      </w:r>
      <w:r>
        <w:rPr>
          <w:lang w:val="fr-FR"/>
        </w:rPr>
        <w:t>, Euridiff, 1975</w:t>
      </w:r>
    </w:p>
    <w:p>
      <w:pPr>
        <w:pStyle w:val="Normal"/>
        <w:jc w:val="both"/>
        <w:rPr>
          <w:lang w:val="fr-FR"/>
        </w:rPr>
      </w:pPr>
      <w:r>
        <w:rPr>
          <w:lang w:val="fr-FR"/>
        </w:rPr>
      </w:r>
    </w:p>
    <w:p>
      <w:pPr>
        <w:pStyle w:val="Normal"/>
        <w:jc w:val="both"/>
        <w:rPr/>
      </w:pPr>
      <w:r>
        <w:rPr/>
        <w:t xml:space="preserve">SAFRANSKI, Rüdiger, </w:t>
      </w:r>
      <w:r>
        <w:rPr>
          <w:i/>
        </w:rPr>
        <w:t>Het Kwaad</w:t>
      </w:r>
      <w:r>
        <w:rPr/>
        <w:t xml:space="preserve">, Amsterdam en Antwerpen, 2003  </w:t>
      </w:r>
    </w:p>
    <w:p>
      <w:pPr>
        <w:pStyle w:val="Normal"/>
        <w:jc w:val="both"/>
        <w:rPr/>
      </w:pPr>
      <w:r>
        <w:rPr/>
      </w:r>
    </w:p>
    <w:p>
      <w:pPr>
        <w:pStyle w:val="Normal"/>
        <w:jc w:val="both"/>
        <w:rPr/>
      </w:pPr>
      <w:r>
        <w:rPr/>
        <w:t xml:space="preserve">SCHMIDT, Raymund, </w:t>
      </w:r>
      <w:r>
        <w:rPr>
          <w:i/>
        </w:rPr>
        <w:t>Immanuel Kant: De drie kritieken: Een becommentarieerde keuze</w:t>
      </w:r>
      <w:r>
        <w:rPr/>
        <w:t>, Amsterdam, 2003</w:t>
      </w:r>
    </w:p>
    <w:p>
      <w:pPr>
        <w:pStyle w:val="Normal"/>
        <w:jc w:val="both"/>
        <w:rPr/>
      </w:pPr>
      <w:r>
        <w:rPr/>
      </w:r>
    </w:p>
    <w:p>
      <w:pPr>
        <w:pStyle w:val="Normal"/>
        <w:jc w:val="both"/>
        <w:rPr>
          <w:lang w:val="en-GB"/>
        </w:rPr>
      </w:pPr>
      <w:r>
        <w:rPr>
          <w:lang w:val="en-GB"/>
        </w:rPr>
        <w:t xml:space="preserve">SMITH, Dan, </w:t>
      </w:r>
      <w:r>
        <w:rPr>
          <w:i/>
          <w:lang w:val="en-GB"/>
        </w:rPr>
        <w:t>The Penguin atlas of war and peace</w:t>
      </w:r>
      <w:r>
        <w:rPr>
          <w:lang w:val="en-GB"/>
        </w:rPr>
        <w:t>, New York, 2003</w:t>
      </w:r>
    </w:p>
    <w:p>
      <w:pPr>
        <w:pStyle w:val="Normal"/>
        <w:jc w:val="both"/>
        <w:rPr>
          <w:lang w:val="en-GB"/>
        </w:rPr>
      </w:pPr>
      <w:r>
        <w:rPr>
          <w:lang w:val="en-GB"/>
        </w:rPr>
      </w:r>
    </w:p>
    <w:p>
      <w:pPr>
        <w:pStyle w:val="Normal"/>
        <w:jc w:val="both"/>
        <w:rPr/>
      </w:pPr>
      <w:r>
        <w:rPr/>
        <w:t xml:space="preserve">SPINOZA, Benedictus de, </w:t>
      </w:r>
      <w:r>
        <w:rPr>
          <w:i/>
        </w:rPr>
        <w:t xml:space="preserve">Ethica </w:t>
      </w:r>
      <w:r>
        <w:rPr/>
        <w:t xml:space="preserve">(tweetalige editie), s.l., 2002    </w:t>
      </w:r>
    </w:p>
    <w:p>
      <w:pPr>
        <w:pStyle w:val="Normal"/>
        <w:jc w:val="both"/>
        <w:rPr/>
      </w:pPr>
      <w:r>
        <w:rPr/>
      </w:r>
    </w:p>
    <w:p>
      <w:pPr>
        <w:pStyle w:val="Normal"/>
        <w:jc w:val="both"/>
        <w:rPr>
          <w:lang w:val="en-GB"/>
        </w:rPr>
      </w:pPr>
      <w:r>
        <w:rPr>
          <w:lang w:val="en-GB"/>
        </w:rPr>
        <w:t xml:space="preserve">STIRNER, Max, </w:t>
      </w:r>
      <w:r>
        <w:rPr>
          <w:i/>
          <w:lang w:val="en-GB"/>
        </w:rPr>
        <w:t>The ego and his own</w:t>
      </w:r>
      <w:r>
        <w:rPr>
          <w:lang w:val="en-GB"/>
        </w:rPr>
        <w:t xml:space="preserve"> (vert. S.T. Byington, ed. J.L. Walker), New York, 1907</w:t>
      </w:r>
    </w:p>
    <w:p>
      <w:pPr>
        <w:pStyle w:val="Normal"/>
        <w:jc w:val="both"/>
        <w:rPr>
          <w:lang w:val="en-GB"/>
        </w:rPr>
      </w:pPr>
      <w:r>
        <w:rPr>
          <w:lang w:val="en-GB"/>
        </w:rPr>
      </w:r>
    </w:p>
    <w:p>
      <w:pPr>
        <w:pStyle w:val="Normal"/>
        <w:jc w:val="both"/>
        <w:rPr/>
      </w:pPr>
      <w:r>
        <w:rPr/>
        <w:t xml:space="preserve">TODOROV, Tzvetan, </w:t>
      </w:r>
      <w:r>
        <w:rPr>
          <w:i/>
        </w:rPr>
        <w:t>De nieuwe wereldorde: Overdenkingen van een Europeaan</w:t>
      </w:r>
      <w:r>
        <w:rPr/>
        <w:t xml:space="preserve">, Amsterdam en Antwerpen, 2004 </w:t>
      </w:r>
    </w:p>
    <w:p>
      <w:pPr>
        <w:pStyle w:val="Normal"/>
        <w:jc w:val="both"/>
        <w:rPr/>
      </w:pPr>
      <w:r>
        <w:rPr/>
      </w:r>
    </w:p>
    <w:p>
      <w:pPr>
        <w:pStyle w:val="Normal"/>
        <w:jc w:val="both"/>
        <w:rPr/>
      </w:pPr>
      <w:r>
        <w:rPr/>
        <w:t xml:space="preserve">TUCK, Richard, </w:t>
      </w:r>
      <w:r>
        <w:rPr>
          <w:i/>
        </w:rPr>
        <w:t xml:space="preserve">Hobbes </w:t>
      </w:r>
      <w:r>
        <w:rPr/>
        <w:t>(vert. Joost van de Woestijne e.a.), Rotterdam, 2000</w:t>
      </w:r>
    </w:p>
    <w:p>
      <w:pPr>
        <w:pStyle w:val="Normal"/>
        <w:jc w:val="both"/>
        <w:rPr/>
      </w:pPr>
      <w:r>
        <w:rPr/>
      </w:r>
    </w:p>
    <w:p>
      <w:pPr>
        <w:pStyle w:val="Normal"/>
        <w:jc w:val="both"/>
        <w:rPr/>
      </w:pPr>
      <w:r>
        <w:rPr/>
        <w:t xml:space="preserve">VERBEECK, Philippe, </w:t>
      </w:r>
      <w:r>
        <w:rPr>
          <w:i/>
        </w:rPr>
        <w:t>Inleiding tot de psychologische antropologie</w:t>
      </w:r>
      <w:r>
        <w:rPr/>
        <w:t>, Leuven en Leusden, 2001</w:t>
      </w:r>
    </w:p>
    <w:p>
      <w:pPr>
        <w:pStyle w:val="Normal"/>
        <w:jc w:val="both"/>
        <w:rPr/>
      </w:pPr>
      <w:r>
        <w:rPr/>
      </w:r>
    </w:p>
    <w:p>
      <w:pPr>
        <w:pStyle w:val="Normal"/>
        <w:jc w:val="both"/>
        <w:rPr/>
      </w:pPr>
      <w:r>
        <w:rPr/>
        <w:t xml:space="preserve">VOLTAIRE, </w:t>
      </w:r>
      <w:r>
        <w:rPr>
          <w:i/>
        </w:rPr>
        <w:t>Filosofisch woordenboek</w:t>
      </w:r>
      <w:r>
        <w:rPr/>
        <w:t xml:space="preserve"> (vert. J.M. Vermeer-Pardoen), Amsterdam, 2001</w:t>
      </w:r>
    </w:p>
    <w:p>
      <w:pPr>
        <w:pStyle w:val="Normal"/>
        <w:jc w:val="both"/>
        <w:rPr>
          <w:lang w:val="fr-FR"/>
        </w:rPr>
      </w:pPr>
      <w:r>
        <w:rPr>
          <w:lang w:val="fr-FR"/>
        </w:rPr>
      </w:r>
    </w:p>
    <w:p>
      <w:pPr>
        <w:pStyle w:val="Normal"/>
        <w:jc w:val="both"/>
        <w:rPr/>
      </w:pPr>
      <w:r>
        <w:rPr/>
        <w:t xml:space="preserve">VON CLAUSEWITZ, Carl, </w:t>
      </w:r>
      <w:r>
        <w:rPr>
          <w:i/>
        </w:rPr>
        <w:t>Over de oorlog</w:t>
      </w:r>
      <w:r>
        <w:rPr/>
        <w:t xml:space="preserve"> (vert. door Hans Hom), ’s Hertogenbosch, 2003</w:t>
      </w:r>
    </w:p>
    <w:p>
      <w:pPr>
        <w:pStyle w:val="Normal"/>
        <w:jc w:val="both"/>
        <w:rPr>
          <w:i/>
          <w:i/>
          <w:sz w:val="28"/>
          <w:szCs w:val="28"/>
        </w:rPr>
      </w:pPr>
      <w:r>
        <w:rPr>
          <w:i/>
          <w:sz w:val="28"/>
          <w:szCs w:val="28"/>
        </w:rPr>
      </w:r>
    </w:p>
    <w:p>
      <w:pPr>
        <w:pStyle w:val="Normal"/>
        <w:jc w:val="both"/>
        <w:rPr/>
      </w:pPr>
      <w:r>
        <w:rPr>
          <w:i/>
          <w:sz w:val="28"/>
          <w:szCs w:val="28"/>
        </w:rPr>
        <w:t>Geraadpleegde delen (manuscripten – transscribenties)</w:t>
      </w:r>
    </w:p>
    <w:p>
      <w:pPr>
        <w:pStyle w:val="Normal"/>
        <w:rPr/>
      </w:pPr>
      <w:r>
        <w:rPr/>
      </w:r>
    </w:p>
    <w:p>
      <w:pPr>
        <w:pStyle w:val="Normal"/>
        <w:rPr/>
      </w:pPr>
      <w:r>
        <w:rPr/>
        <w:t>A.A.</w:t>
        <w:tab/>
        <w:tab/>
        <w:tab/>
        <w:tab/>
      </w:r>
      <w:r>
        <w:rPr>
          <w:i/>
        </w:rPr>
        <w:t>Carmina Burana</w:t>
      </w:r>
    </w:p>
    <w:p>
      <w:pPr>
        <w:pStyle w:val="Normal"/>
        <w:rPr>
          <w:lang w:val="fr-FR"/>
        </w:rPr>
      </w:pPr>
      <w:r>
        <w:rPr>
          <w:lang w:val="fr-FR"/>
        </w:rPr>
        <w:t>A.A. (Rex Johannis)</w:t>
        <w:tab/>
        <w:tab/>
      </w:r>
      <w:r>
        <w:rPr>
          <w:i/>
          <w:lang w:val="fr-FR"/>
        </w:rPr>
        <w:t>Magna Carta</w:t>
      </w:r>
    </w:p>
    <w:p>
      <w:pPr>
        <w:pStyle w:val="Normal"/>
        <w:rPr/>
      </w:pPr>
      <w:r>
        <w:rPr>
          <w:lang w:val="en-GB"/>
        </w:rPr>
        <w:t xml:space="preserve">Augustus </w:t>
        <w:tab/>
        <w:tab/>
        <w:tab/>
      </w:r>
      <w:r>
        <w:rPr>
          <w:i/>
          <w:lang w:val="en-GB"/>
        </w:rPr>
        <w:t>Res Gestae</w:t>
      </w:r>
      <w:r>
        <w:rPr>
          <w:lang w:val="en-GB"/>
        </w:rPr>
        <w:t xml:space="preserve"> </w:t>
      </w:r>
    </w:p>
    <w:p>
      <w:pPr>
        <w:pStyle w:val="Normal"/>
        <w:rPr/>
      </w:pPr>
      <w:r>
        <w:rPr>
          <w:lang w:val="en-GB"/>
        </w:rPr>
        <w:t>Catullus</w:t>
        <w:tab/>
        <w:tab/>
        <w:tab/>
      </w:r>
      <w:r>
        <w:rPr>
          <w:i/>
          <w:lang w:val="en-GB"/>
        </w:rPr>
        <w:t>Gedichten</w:t>
      </w:r>
    </w:p>
    <w:p>
      <w:pPr>
        <w:pStyle w:val="Normal"/>
        <w:rPr>
          <w:lang w:val="en-GB"/>
        </w:rPr>
      </w:pPr>
      <w:r>
        <w:rPr>
          <w:lang w:val="en-GB"/>
        </w:rPr>
        <w:t>Cicero</w:t>
        <w:tab/>
        <w:tab/>
        <w:tab/>
        <w:tab/>
      </w:r>
      <w:r>
        <w:rPr>
          <w:i/>
          <w:lang w:val="en-GB"/>
        </w:rPr>
        <w:t>Pro Murena</w:t>
      </w:r>
    </w:p>
    <w:p>
      <w:pPr>
        <w:pStyle w:val="Normal"/>
        <w:rPr/>
      </w:pPr>
      <w:r>
        <w:rPr/>
        <w:t>Hitler, Adolf</w:t>
        <w:tab/>
        <w:tab/>
        <w:tab/>
      </w:r>
      <w:r>
        <w:rPr>
          <w:i/>
        </w:rPr>
        <w:t>Mein Kampf</w:t>
      </w:r>
      <w:r>
        <w:rPr/>
        <w:t xml:space="preserve"> (in het bijzonder hoofdstukken 4 en 10)</w:t>
      </w:r>
    </w:p>
    <w:p>
      <w:pPr>
        <w:pStyle w:val="Normal"/>
        <w:rPr/>
      </w:pPr>
      <w:r>
        <w:rPr/>
        <w:t>Hobbes, Thomas</w:t>
        <w:tab/>
        <w:tab/>
      </w:r>
      <w:r>
        <w:rPr>
          <w:i/>
        </w:rPr>
        <w:t>Leviathan</w:t>
      </w:r>
      <w:r>
        <w:rPr/>
        <w:t xml:space="preserve"> (in het bijzonder hoofdstukken 19-23)</w:t>
      </w:r>
    </w:p>
    <w:p>
      <w:pPr>
        <w:pStyle w:val="Normal"/>
        <w:rPr>
          <w:lang w:val="en-GB"/>
        </w:rPr>
      </w:pPr>
      <w:r>
        <w:rPr>
          <w:lang w:val="en-GB"/>
        </w:rPr>
        <w:t>Jefferson, Thomas e.a.</w:t>
        <w:tab/>
      </w:r>
      <w:r>
        <w:rPr>
          <w:i/>
          <w:lang w:val="en-GB"/>
        </w:rPr>
        <w:t>The declaration of independence</w:t>
      </w:r>
    </w:p>
    <w:p>
      <w:pPr>
        <w:pStyle w:val="Normal"/>
        <w:rPr>
          <w:i/>
          <w:i/>
          <w:lang w:val="en-GB"/>
        </w:rPr>
      </w:pPr>
      <w:r>
        <w:rPr>
          <w:lang w:val="en-GB"/>
        </w:rPr>
        <w:t>Luther, Maarten</w:t>
        <w:tab/>
        <w:tab/>
      </w:r>
      <w:r>
        <w:rPr>
          <w:i/>
          <w:lang w:val="en-GB"/>
        </w:rPr>
        <w:t>The 95 Theses</w:t>
      </w:r>
    </w:p>
    <w:p>
      <w:pPr>
        <w:pStyle w:val="Normal"/>
        <w:rPr>
          <w:lang w:val="fr-FR"/>
        </w:rPr>
      </w:pPr>
      <w:r>
        <w:rPr>
          <w:lang w:val="fr-FR"/>
        </w:rPr>
        <w:t>Owen, Robert</w:t>
        <w:tab/>
        <w:tab/>
        <w:tab/>
      </w:r>
      <w:r>
        <w:rPr>
          <w:i/>
          <w:lang w:val="fr-FR"/>
        </w:rPr>
        <w:t>Reflections</w:t>
      </w:r>
    </w:p>
    <w:p>
      <w:pPr>
        <w:pStyle w:val="Normal"/>
        <w:rPr>
          <w:lang w:val="fr-FR"/>
        </w:rPr>
      </w:pPr>
      <w:r>
        <w:rPr>
          <w:lang w:val="fr-FR"/>
        </w:rPr>
        <w:t>Petronius</w:t>
        <w:tab/>
        <w:tab/>
        <w:tab/>
      </w:r>
      <w:r>
        <w:rPr>
          <w:i/>
          <w:lang w:val="fr-FR"/>
        </w:rPr>
        <w:t>Satiricon</w:t>
      </w:r>
    </w:p>
    <w:p>
      <w:pPr>
        <w:pStyle w:val="Normal"/>
        <w:rPr>
          <w:lang w:val="fr-FR"/>
        </w:rPr>
      </w:pPr>
      <w:r>
        <w:rPr>
          <w:lang w:val="fr-FR"/>
        </w:rPr>
        <w:t>Rousseau, Jean-Jacques</w:t>
        <w:tab/>
      </w:r>
      <w:r>
        <w:rPr>
          <w:i/>
          <w:lang w:val="fr-FR"/>
        </w:rPr>
        <w:t>Emile, ou de l’éducation</w:t>
      </w:r>
    </w:p>
    <w:p>
      <w:pPr>
        <w:pStyle w:val="Normal"/>
        <w:rPr/>
      </w:pPr>
      <w:r>
        <w:rPr/>
        <w:t>Seneca</w:t>
        <w:tab/>
        <w:tab/>
        <w:tab/>
        <w:tab/>
      </w:r>
      <w:r>
        <w:rPr>
          <w:i/>
        </w:rPr>
        <w:t>De Ira</w:t>
      </w:r>
      <w:r>
        <w:rPr/>
        <w:t xml:space="preserve"> (in het bijzonder boeken 1-3)</w:t>
      </w:r>
    </w:p>
    <w:p>
      <w:pPr>
        <w:pStyle w:val="Normal"/>
        <w:rPr/>
      </w:pPr>
      <w:r>
        <w:rPr/>
        <w:t>Spinoza</w:t>
        <w:tab/>
        <w:tab/>
        <w:tab/>
      </w:r>
      <w:r>
        <w:rPr>
          <w:i/>
        </w:rPr>
        <w:t xml:space="preserve">Ethica </w:t>
      </w:r>
      <w:r>
        <w:rPr/>
        <w:t>(in het bijzonder boeken 1, 4 en 5)</w:t>
      </w:r>
    </w:p>
    <w:p>
      <w:pPr>
        <w:pStyle w:val="Normal"/>
        <w:rPr>
          <w:lang w:val="en-GB"/>
        </w:rPr>
      </w:pPr>
      <w:r>
        <w:rPr>
          <w:lang w:val="en-GB"/>
        </w:rPr>
        <w:t>SunTzu of SunZi</w:t>
        <w:tab/>
        <w:tab/>
      </w:r>
      <w:r>
        <w:rPr>
          <w:i/>
          <w:lang w:val="en-GB"/>
        </w:rPr>
        <w:t>The art of war</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Romeinse epitaaf CIL 11.624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Viator, viator</w:t>
      </w:r>
    </w:p>
    <w:p>
      <w:pPr>
        <w:pStyle w:val="Normal"/>
        <w:jc w:val="center"/>
        <w:rPr>
          <w:i/>
          <w:i/>
          <w:lang w:val="fr-FR"/>
        </w:rPr>
      </w:pPr>
      <w:r>
        <w:rPr>
          <w:i/>
          <w:lang w:val="fr-FR"/>
        </w:rPr>
        <w:t>Quod tu es, ego fui; quod nunc sum, et tu eres!</w:t>
      </w:r>
      <w:r>
        <w:br w:type="page"/>
      </w:r>
    </w:p>
    <w:p>
      <w:pPr>
        <w:pStyle w:val="Normal"/>
        <w:jc w:val="center"/>
        <w:rPr>
          <w:b/>
          <w:b/>
          <w:sz w:val="32"/>
          <w:szCs w:val="32"/>
        </w:rPr>
      </w:pPr>
      <w:r>
        <w:rPr>
          <w:b/>
          <w:sz w:val="32"/>
          <w:szCs w:val="32"/>
        </w:rPr>
        <w:t>Bij de Gedachten over het Systee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lang w:val="en-GB"/>
        </w:rPr>
        <w:t>PRO MAGNAM GLORIAM DEI ; DEUM LAUDEMUS</w:t>
      </w:r>
    </w:p>
    <w:p>
      <w:pPr>
        <w:pStyle w:val="Normal"/>
        <w:rPr>
          <w:lang w:val="en-GB"/>
        </w:rPr>
      </w:pPr>
      <w:r>
        <w:rPr>
          <w:lang w:val="en-GB"/>
        </w:rPr>
      </w:r>
    </w:p>
    <w:p>
      <w:pPr>
        <w:pStyle w:val="Normal"/>
        <w:spacing w:lineRule="auto" w:line="360"/>
        <w:rPr/>
      </w:pPr>
      <w:r>
        <w:rPr/>
        <w:t xml:space="preserve">Uitvoerige dank van de schrijver gaat uit naar zijn assistenten, zijn bronnen, zijn steunpunten en zijn inspiraties. </w:t>
      </w:r>
    </w:p>
    <w:p>
      <w:pPr>
        <w:pStyle w:val="Normal"/>
        <w:spacing w:lineRule="auto" w:line="360"/>
        <w:rPr/>
      </w:pPr>
      <w:r>
        <w:rPr/>
      </w:r>
    </w:p>
    <w:p>
      <w:pPr>
        <w:pStyle w:val="Normal"/>
        <w:spacing w:lineRule="auto" w:line="360"/>
        <w:jc w:val="both"/>
        <w:rPr/>
      </w:pPr>
      <w:r>
        <w:rPr/>
        <w:t>Laat mij, als eerste dienst, verklaren dat de androgyne samenleving, waar we allen achter horen te staan, zich misschien vragen stelt bij het gebruik van mannelijke titels en mannelijke vormen in dit werk. De waarde van dingen wordt echter niet afgeleid van hun geslacht, maar van hun inhoud.</w:t>
      </w:r>
    </w:p>
    <w:p>
      <w:pPr>
        <w:pStyle w:val="Normal"/>
        <w:spacing w:lineRule="auto" w:line="360"/>
        <w:jc w:val="both"/>
        <w:rPr/>
      </w:pPr>
      <w:r>
        <w:rPr/>
      </w:r>
    </w:p>
    <w:p>
      <w:pPr>
        <w:pStyle w:val="Normal"/>
        <w:spacing w:lineRule="auto" w:line="360"/>
        <w:jc w:val="both"/>
        <w:rPr/>
      </w:pPr>
      <w:r>
        <w:rPr/>
        <w:t xml:space="preserve">Aan dit schrijven werd gewerkt van 7 januari 1999 tot 22 maart 2005, waarvan een effectief neerschrijven verwezenlijkt werd tussen 10 februari 2004 (met stilzwijgen) en 30 juni 2004 (met woord) tot eerder vermelde 22 maart 2005. </w:t>
      </w:r>
    </w:p>
    <w:p>
      <w:pPr>
        <w:pStyle w:val="Normal"/>
        <w:spacing w:lineRule="auto" w:line="360"/>
        <w:rPr/>
      </w:pPr>
      <w:r>
        <w:rPr/>
      </w:r>
    </w:p>
    <w:p>
      <w:pPr>
        <w:pStyle w:val="Normal"/>
        <w:spacing w:lineRule="auto" w:line="360"/>
        <w:jc w:val="both"/>
        <w:rPr/>
      </w:pPr>
      <w:r>
        <w:rPr/>
        <w:t>Dit werk zou nooit tot stand zijn kunnen komen, indien de grondteksten uit de eerste eeuw voor onze jaartelling niet gedurende tweeduizend jaar zorgvuldig zouden zijn bewaard. De schrijver heeft het dan voornamelijk over de ‘</w:t>
      </w:r>
      <w:r>
        <w:rPr>
          <w:i/>
        </w:rPr>
        <w:t>Methodica artis militaris</w:t>
      </w:r>
      <w:r>
        <w:rPr/>
        <w:t>’ van Marsellus Septilianus, die in de zeventiende eeuw door Willem van Creyweghe en een eeuw later door Hendrik van Raecklinghe bewerkt is.</w:t>
      </w:r>
    </w:p>
    <w:p>
      <w:pPr>
        <w:pStyle w:val="Normal"/>
        <w:spacing w:lineRule="auto" w:line="360"/>
        <w:rPr/>
      </w:pPr>
      <w:r>
        <w:rPr/>
      </w:r>
    </w:p>
    <w:p>
      <w:pPr>
        <w:pStyle w:val="Normal"/>
        <w:spacing w:lineRule="auto" w:line="360"/>
        <w:jc w:val="both"/>
        <w:rPr/>
      </w:pPr>
      <w:r>
        <w:rPr/>
        <w:t>Zonder de mecenaten, die dit project steunen, zou de realisatie onvoorwaardelijk tenietgedaan zijn.</w:t>
      </w:r>
    </w:p>
    <w:p>
      <w:pPr>
        <w:pStyle w:val="Normal"/>
        <w:spacing w:lineRule="auto" w:line="360"/>
        <w:rPr/>
      </w:pPr>
      <w:r>
        <w:rPr/>
      </w:r>
    </w:p>
    <w:p>
      <w:pPr>
        <w:pStyle w:val="Normal"/>
        <w:spacing w:lineRule="auto" w:line="360"/>
        <w:rPr/>
      </w:pPr>
      <w:r>
        <w:rPr/>
        <w:t>Uit hoffelijke dank hoor ik mijn vele inspiraties te bedanken.</w:t>
      </w:r>
    </w:p>
    <w:p>
      <w:pPr>
        <w:pStyle w:val="Normal"/>
        <w:spacing w:lineRule="auto" w:line="360"/>
        <w:rPr/>
      </w:pPr>
      <w:r>
        <w:rPr/>
      </w:r>
    </w:p>
    <w:p>
      <w:pPr>
        <w:pStyle w:val="Normal"/>
        <w:spacing w:lineRule="auto" w:line="360"/>
        <w:rPr/>
      </w:pPr>
      <w:r>
        <w:rPr/>
        <w:tab/>
        <w:t>Mijn Muzen</w:t>
      </w:r>
    </w:p>
    <w:p>
      <w:pPr>
        <w:pStyle w:val="Normal"/>
        <w:spacing w:lineRule="auto" w:line="360"/>
        <w:rPr/>
      </w:pPr>
      <w:r>
        <w:rPr/>
        <w:tab/>
        <w:t>Mijn Aurora</w:t>
      </w:r>
    </w:p>
    <w:p>
      <w:pPr>
        <w:pStyle w:val="Normal"/>
        <w:spacing w:lineRule="auto" w:line="360"/>
        <w:rPr/>
      </w:pPr>
      <w:r>
        <w:rPr/>
        <w:tab/>
        <w:t>Mijn Nux</w:t>
      </w:r>
    </w:p>
    <w:p>
      <w:pPr>
        <w:pStyle w:val="Normal"/>
        <w:spacing w:lineRule="auto" w:line="360"/>
        <w:rPr/>
      </w:pPr>
      <w:r>
        <w:rPr/>
      </w:r>
    </w:p>
    <w:p>
      <w:pPr>
        <w:pStyle w:val="Normal"/>
        <w:spacing w:lineRule="auto" w:line="360"/>
        <w:jc w:val="both"/>
        <w:rPr/>
      </w:pPr>
      <w:r>
        <w:rPr/>
        <w:t>Ik, de schrijver, wens nog eens speciaal mijn assistenten te bedanken, al wie heeft meegeschreven aan dit boek of er sfeer in heeft gehad; en ook zij, die omwille van hun dood door mij geëerd worden maar naar wie ik de mogelijkheid niet heb ze in levende lijve te bewonderen: naar hen gaat mijn oprechte gedachtenis.</w:t>
      </w:r>
    </w:p>
    <w:p>
      <w:pPr>
        <w:pStyle w:val="Normal"/>
        <w:spacing w:lineRule="auto" w:line="360"/>
        <w:rPr/>
      </w:pPr>
      <w:r>
        <w:rPr/>
      </w:r>
    </w:p>
    <w:p>
      <w:pPr>
        <w:pStyle w:val="Normal"/>
        <w:spacing w:lineRule="auto" w:line="360"/>
        <w:rPr/>
      </w:pPr>
      <w:r>
        <w:rPr/>
        <w:t>Ter wille de Waarheid te dienen, dien ik de volgende woorden ten slotte te citeren:</w:t>
      </w:r>
    </w:p>
    <w:p>
      <w:pPr>
        <w:pStyle w:val="Normal"/>
        <w:spacing w:lineRule="auto" w:line="360"/>
        <w:rPr/>
      </w:pPr>
      <w:r>
        <w:rPr/>
      </w:r>
    </w:p>
    <w:p>
      <w:pPr>
        <w:pStyle w:val="Normal"/>
        <w:spacing w:lineRule="auto" w:line="360"/>
        <w:jc w:val="center"/>
        <w:rPr/>
      </w:pPr>
      <w:r>
        <w:rPr>
          <w:i/>
          <w:lang w:val="en-GB"/>
        </w:rPr>
        <w:t>I have sworn upon the altar of God eternal hostility against</w:t>
      </w:r>
    </w:p>
    <w:p>
      <w:pPr>
        <w:pStyle w:val="Normal"/>
        <w:spacing w:lineRule="auto" w:line="360"/>
        <w:jc w:val="center"/>
        <w:rPr>
          <w:i/>
          <w:i/>
          <w:lang w:val="en-GB"/>
        </w:rPr>
      </w:pPr>
      <w:r>
        <w:rPr>
          <w:i/>
          <w:lang w:val="en-GB"/>
        </w:rPr>
        <w:t>every form of tyranny over the mind of man.</w:t>
      </w:r>
    </w:p>
    <w:p>
      <w:pPr>
        <w:pStyle w:val="Normal"/>
        <w:spacing w:lineRule="auto" w:line="360"/>
        <w:rPr>
          <w:i/>
          <w:i/>
          <w:lang w:val="en-GB"/>
        </w:rPr>
      </w:pPr>
      <w:r>
        <w:rPr>
          <w:i/>
          <w:lang w:val="en-GB"/>
        </w:rPr>
      </w:r>
    </w:p>
    <w:p>
      <w:pPr>
        <w:pStyle w:val="Normal"/>
        <w:spacing w:lineRule="auto" w:line="360"/>
        <w:rPr>
          <w:sz w:val="20"/>
          <w:szCs w:val="20"/>
        </w:rPr>
      </w:pPr>
      <w:r>
        <w:rPr>
          <w:sz w:val="20"/>
          <w:szCs w:val="20"/>
        </w:rPr>
        <w:t xml:space="preserve">(Thomas Jefferson in zijn Memorial; uit een brief aan dr. Benjamin Rush, 23 september 1800) </w:t>
      </w:r>
    </w:p>
    <w:p>
      <w:pPr>
        <w:pStyle w:val="Normal"/>
        <w:spacing w:lineRule="auto" w:line="360"/>
        <w:rPr>
          <w:sz w:val="20"/>
          <w:szCs w:val="20"/>
        </w:rPr>
      </w:pPr>
      <w:r>
        <w:rPr>
          <w:sz w:val="20"/>
          <w:szCs w:val="20"/>
        </w:rPr>
      </w:r>
    </w:p>
    <w:p>
      <w:pPr>
        <w:pStyle w:val="Normal"/>
        <w:spacing w:lineRule="auto" w:line="360"/>
        <w:rPr/>
      </w:pPr>
      <w:r>
        <w:rPr/>
        <w:t xml:space="preserve">Een Leven Oogst Dingen In Eindigheid </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uteur wenst hier kenbaar te maken dat hij intelligentie verstaat onder de noemer van het redeneringsvermogen. Het vermogen om te kunnen redeneren is nu juist iets dat sinds de Tweede Grote Oorlog een ferme achteruitgang meemaakte. Deze bepaling houdt dus niet in dat er minder intellectualiteit in de wereld zou zijn, of dat mensen vaneigen minder gezegend zouden zijn door verstand.</w:t>
      </w:r>
    </w:p>
  </w:footnote>
  <w:footnote w:id="3">
    <w:p>
      <w:pPr>
        <w:pStyle w:val="Normal"/>
        <w:jc w:val="both"/>
        <w:rPr>
          <w:sz w:val="20"/>
          <w:szCs w:val="20"/>
        </w:rPr>
      </w:pPr>
      <w:r>
        <w:rPr>
          <w:rStyle w:val="FootnoteCharacters"/>
        </w:rPr>
        <w:footnoteRef/>
      </w:r>
      <w:r>
        <w:rPr/>
        <w:t xml:space="preserve"> </w:t>
      </w:r>
      <w:r>
        <w:rPr>
          <w:i/>
          <w:sz w:val="20"/>
          <w:szCs w:val="20"/>
        </w:rPr>
        <w:t>Karel de Goede was graaf van Vlaanderen in de 12</w:t>
      </w:r>
      <w:r>
        <w:rPr>
          <w:i/>
          <w:sz w:val="20"/>
          <w:szCs w:val="20"/>
          <w:vertAlign w:val="superscript"/>
        </w:rPr>
        <w:t>de</w:t>
      </w:r>
      <w:r>
        <w:rPr>
          <w:i/>
          <w:sz w:val="20"/>
          <w:szCs w:val="20"/>
        </w:rPr>
        <w:t xml:space="preserve"> eeuw. In 1127 werd hij op bevel van zijn kanselier, een lijfeigene nota bene, tijdens een gebedswake in de Sint-Donaatskerk te Gent om het leven gebracht. De koning van Frankrijk stuurde toen een telg van Normandië, Willem Clito, om Karel op te volgen. Het waren de lage adel en de burgerij, de begunstigden van Karel, die echter haastig in opstand kwamen en Clito, met behulp van de latere graaf Diederik van de Elzas, afzetten.</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Vermits het Avaals de enige officiële taal is, doet de overheid geen moeite om de Aeplische taal in de cijfers weer te geven. Op de scholen in het koninkrijk Aeplis wordt echter wel in het Aeplisisch onderwezen. De tegenregering in Aeplis, die de stad Joeljae en enkele naburige steden onder haar hoede houdt na de opstand van 1302 tegen de beslissing van het Parlement om de Keizer uit ballingschap te laten halen en weer te kronen, beslaat echter een tweetal percent van de bevolking. Het is om deze reden dat deze cijfers zijn gegeven. De Aeplisische taal op zich is de moedertaal van minstens 20 percent van de bevolking.</w:t>
      </w:r>
    </w:p>
  </w:footnote>
  <w:footnote w:id="5">
    <w:p>
      <w:pPr>
        <w:pStyle w:val="Normal"/>
        <w:jc w:val="both"/>
        <w:rPr/>
      </w:pPr>
      <w:r>
        <w:rPr>
          <w:rStyle w:val="FootnoteCharacters"/>
        </w:rPr>
        <w:footnoteRef/>
      </w:r>
      <w:r>
        <w:rPr/>
        <w:t xml:space="preserve"> </w:t>
      </w:r>
      <w:r>
        <w:rPr>
          <w:sz w:val="20"/>
          <w:szCs w:val="20"/>
        </w:rPr>
        <w:t>Jesous Christhos Theou Huios Sootijr; Jezus Christus, Zoon van God, Heiland</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16:00Z</dcterms:created>
  <dc:creator>Johan Vermant</dc:creator>
  <dc:description/>
  <dc:language>en-US</dc:language>
  <cp:lastModifiedBy>Johan Vermant</cp:lastModifiedBy>
  <cp:lastPrinted>2005-04-29T14:48:00Z</cp:lastPrinted>
  <dcterms:modified xsi:type="dcterms:W3CDTF">2006-01-23T23:39:00Z</dcterms:modified>
  <cp:revision>366</cp:revision>
  <dc:subject/>
  <dc:title>HET SYSTEEM</dc:title>
</cp:coreProperties>
</file>