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b/>
          <w:bCs/>
          <w:lang w:val="nl-BE"/>
        </w:rPr>
        <w:t>Vergelijkende studie economische systemen</w:t>
      </w:r>
      <w:r>
        <w:rPr>
          <w:lang w:val="nl-BE"/>
        </w:rPr>
        <w:t xml:space="preserve"> </w:t>
        <w:br/>
        <w:br/>
      </w:r>
      <w:r>
        <w:rPr>
          <w:b/>
          <w:bCs/>
          <w:i/>
          <w:iCs/>
          <w:u w:val="single"/>
          <w:lang w:val="nl-BE"/>
        </w:rPr>
        <w:t>Socialisme</w:t>
      </w:r>
      <w:r>
        <w:rPr>
          <w:lang w:val="nl-BE"/>
        </w:rPr>
        <w:br/>
        <w:t>Je hebt 2 koeien en je geft er 1 aan je buurman die géén koeien  heeft.</w:t>
        <w:br/>
        <w:br/>
      </w:r>
      <w:r>
        <w:rPr>
          <w:b/>
          <w:bCs/>
          <w:i/>
          <w:iCs/>
          <w:u w:val="single"/>
          <w:lang w:val="nl-BE"/>
        </w:rPr>
        <w:t>Communisme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  <w:r>
        <w:rPr>
          <w:lang w:val="nl-BE"/>
        </w:rPr>
        <w:t>Je hebt 2 koeien . De regering neemt ze allebei af en geeft je een beetje melk.</w:t>
        <w:br/>
        <w:br/>
      </w:r>
      <w:r>
        <w:rPr>
          <w:b/>
          <w:bCs/>
          <w:i/>
          <w:iCs/>
          <w:u w:val="single"/>
          <w:lang w:val="nl-BE"/>
        </w:rPr>
        <w:t>Fascisme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  <w:r>
        <w:rPr>
          <w:lang w:val="nl-BE"/>
        </w:rPr>
        <w:t>Je hebt 2 koeien . De regering neemt ze allebei af en verkoopt je mel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BE"/>
        </w:rPr>
        <w:t>Nazisme</w:t>
      </w:r>
      <w:r>
        <w:rPr>
          <w:lang w:val="nl-BE"/>
        </w:rPr>
        <w:br/>
        <w:t>Je hebt 2 koeien . De regering neemt ze allebei af en schiet je vervolgens ne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BE"/>
        </w:rPr>
        <w:t>Bureaucratie</w:t>
      </w:r>
      <w:r>
        <w:rPr>
          <w:lang w:val="nl-BE"/>
        </w:rPr>
        <w:br/>
        <w:t xml:space="preserve">Je hebt 2 koeien .De regering neemt ze af, schiet er ééntje dood, </w:t>
        <w:br/>
        <w:t>melkt de andere en giet de melk dan weg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Traditioneel kapitalism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Je hebt 2 koeien. Je   wisselt er één voor een stier, je kweekt een </w:t>
        <w:br/>
        <w:t>hele kudde koeien, verkoopt die én gaat leven van de rent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Lernout &amp; Hauspie -kapitalism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Je hebt 2 koeien. Je verkoopt er 3 aan een dochteronderneming in </w:t>
        <w:br/>
        <w:t>Korea en gebruikt daarvoor het krediet dat je via je</w:t>
        <w:br/>
        <w:t>schoonmoeder hebt aangevraagd bij een Brusselse bank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ervolgens voer je een ruil door met een Amerikaans bedrijf om je 4 </w:t>
        <w:br/>
        <w:t>koeien op te kopen en aan je terug te schenken,</w:t>
        <w:br/>
        <w:t>zodat je de belastingen op de 5 koeien kan terugtrekken.</w:t>
        <w:br/>
        <w:t xml:space="preserve">De subsidies die Europa je uitbetaalt voor de melk van je 6 koeien </w:t>
        <w:br/>
        <w:t>investeer je via een stroman in je Koreaanse dochteronderneming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n je jaarrapport geef je 8 koeien aan mét een optie op een   9-de. </w:t>
        <w:br/>
        <w:t xml:space="preserve">Je verkoopt 3 koeien om een Amerikaanse kwekerij te kopen en   wordt </w:t>
        <w:br/>
        <w:t xml:space="preserve">vervolgens op Amerikaanse veemarkt ontmaskerd omdat je eigenlijk niets van </w:t>
        <w:br/>
        <w:t xml:space="preserve">koeien weet. Je beweert achteraf dat je niet begrijpt dat je stallen leeg staan </w:t>
        <w:br/>
        <w:t>en je vliegt achter slot en grendel... .</w:t>
        <w:br/>
        <w:br/>
      </w:r>
      <w:r>
        <w:rPr>
          <w:b/>
          <w:bCs/>
          <w:i/>
          <w:iCs/>
          <w:u w:val="single"/>
          <w:lang w:val="nl-BE"/>
        </w:rPr>
        <w:t>Amerikaans systeem</w:t>
      </w:r>
      <w:r>
        <w:rPr>
          <w:lang w:val="nl-BE"/>
        </w:rPr>
        <w:br/>
        <w:t xml:space="preserve">Je hebt 2 koeien. Je verkoopt er 1 en dwingt de andere om melk voor </w:t>
        <w:br/>
        <w:t>4 te geven. Je bent verbaasd als het beest doodvalt.</w:t>
        <w:br/>
        <w:br/>
      </w:r>
      <w:r>
        <w:rPr>
          <w:b/>
          <w:bCs/>
          <w:i/>
          <w:iCs/>
          <w:u w:val="single"/>
          <w:lang w:val="nl-BE"/>
        </w:rPr>
        <w:t>Waals systeem</w:t>
      </w:r>
    </w:p>
    <w:p>
      <w:pPr>
        <w:pStyle w:val="Normal"/>
        <w:rPr>
          <w:lang w:val="nl-BE"/>
        </w:rPr>
      </w:pPr>
      <w:r>
        <w:rPr>
          <w:lang w:val="nl-BE"/>
        </w:rPr>
        <w:t>Je hebt 2 koeien. Je gaat in staking omdat je er 3 wil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Japans systeem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Je hebt 2 koeien. Je manipuleert hen genetisch zodat ze tien keer </w:t>
        <w:br/>
        <w:t>kleiner worden dan een normale koe én zodat ze twintig keer méér melk geven.</w:t>
        <w:br/>
        <w:br/>
      </w:r>
      <w:r>
        <w:rPr>
          <w:b/>
          <w:bCs/>
          <w:i/>
          <w:iCs/>
          <w:u w:val="single"/>
          <w:lang w:val="nl-BE"/>
        </w:rPr>
        <w:t>Duits systeem</w:t>
      </w:r>
    </w:p>
    <w:p>
      <w:pPr>
        <w:pStyle w:val="Normal"/>
        <w:rPr>
          <w:lang w:val="nl-BE"/>
        </w:rPr>
      </w:pPr>
      <w:r>
        <w:rPr>
          <w:lang w:val="nl-BE"/>
        </w:rPr>
        <w:t> </w:t>
      </w:r>
      <w:r>
        <w:rPr>
          <w:lang w:val="nl-BE"/>
        </w:rPr>
        <w:t xml:space="preserve">Je hebt 2 koeien. Je manipuleert ze genetisch zodat ze 100 worden, </w:t>
        <w:br/>
        <w:t>maar één keer per maand moeten eten én zichzelf melk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Brits systeem</w:t>
      </w:r>
    </w:p>
    <w:p>
      <w:pPr>
        <w:pStyle w:val="Normal"/>
        <w:rPr>
          <w:lang w:val="nl-BE"/>
        </w:rPr>
      </w:pPr>
      <w:r>
        <w:rPr>
          <w:lang w:val="nl-BE"/>
        </w:rPr>
        <w:t>Je hebt 2 koeien. Ze zijn alle twee ge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BE"/>
        </w:rPr>
        <w:t>Italiaans systeem</w:t>
      </w:r>
      <w:r>
        <w:rPr>
          <w:lang w:val="nl-BE"/>
        </w:rPr>
        <w:br/>
        <w:t>Je hebt 2 koeien, maar je weet niet juist waar... . En nu ga je spaghetti et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BE"/>
        </w:rPr>
        <w:t>Russisch systeem</w:t>
      </w:r>
      <w:r>
        <w:rPr>
          <w:lang w:val="nl-BE"/>
        </w:rPr>
        <w:br/>
        <w:t xml:space="preserve">Je hebt 2 koeien. Je telt ze en ontdekt dat je er 5 hebt. Je telt ze </w:t>
        <w:br/>
        <w:t>opnieuw en ontdekt dat je er 30 hebt. Je telt ze opnieuw</w:t>
        <w:br/>
        <w:t>en ontdekt dat het er 17 zijn. Je stopt met tellen en opent je 4de fles wodka van deze ochten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Frans systeem</w:t>
      </w:r>
    </w:p>
    <w:p>
      <w:pPr>
        <w:pStyle w:val="Normal"/>
        <w:rPr>
          <w:lang w:val="nl-BE"/>
        </w:rPr>
      </w:pPr>
      <w:r>
        <w:rPr>
          <w:lang w:val="nl-BE"/>
        </w:rPr>
        <w:t>Je hebt 2 koeien. Ze zijn de belangrijkste koeien ter werel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BE"/>
        </w:rPr>
        <w:t>Zwitsers systeem</w:t>
      </w:r>
      <w:r>
        <w:rPr>
          <w:lang w:val="nl-BE"/>
        </w:rPr>
        <w:br/>
        <w:t xml:space="preserve">Je hebt 500 koeien, maar géén enkele is van jou. Je verdient geld </w:t>
        <w:br/>
        <w:t>door ze voor "onbekende" buitenlander bij te hou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BE"/>
        </w:rPr>
        <w:t>Hindu systeem</w:t>
      </w:r>
      <w:r>
        <w:rPr>
          <w:lang w:val="nl-BE"/>
        </w:rPr>
        <w:br/>
        <w:t>Je hebt 2 koeien en je aanbidt z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Vlaams systeem</w:t>
      </w:r>
    </w:p>
    <w:p>
      <w:pPr>
        <w:pStyle w:val="Normal"/>
        <w:rPr>
          <w:lang w:val="nl-BE"/>
        </w:rPr>
      </w:pPr>
      <w:r>
        <w:rPr>
          <w:lang w:val="nl-BE"/>
        </w:rPr>
        <w:t>Je hebt één koe en je trouwt er me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7:00Z</dcterms:created>
  <dc:creator>BBL</dc:creator>
  <dc:description/>
  <dc:language>en-US</dc:language>
  <cp:lastModifiedBy>BBL</cp:lastModifiedBy>
  <dcterms:modified xsi:type="dcterms:W3CDTF">2005-01-24T11:31:00Z</dcterms:modified>
  <cp:revision>1</cp:revision>
  <dc:subject/>
  <dc:title>Vergelijkende studie economische systemen </dc:title>
</cp:coreProperties>
</file>