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rFonts w:ascii="Arial" w:hAnsi="Arial" w:cs="Arial"/>
          <w:b/>
          <w:b/>
          <w:bCs/>
          <w:i/>
          <w:i/>
          <w:iCs/>
          <w:sz w:val="20"/>
          <w:lang w:val="nl-BE" w:eastAsia="en-US"/>
        </w:rPr>
      </w:pPr>
      <w:r>
        <w:rPr>
          <w:rFonts w:cs="Arial" w:ascii="Arial" w:hAnsi="Arial"/>
          <w:b/>
          <w:bCs/>
          <w:i/>
          <w:iCs/>
          <w:sz w:val="20"/>
          <w:lang w:val="nl-BE"/>
        </w:rPr>
        <w:t>Na jarenlang gekreun baarde men een document dat de naam “beginselverklaring” kreeg bij de Sp.a. Het is die naam niet waard want het is noch een socialistische verklaring, noch een beginselverklaring.</w:t>
      </w:r>
    </w:p>
    <w:p>
      <w:pPr>
        <w:pStyle w:val="Normal"/>
        <w:widowControl w:val="false"/>
        <w:rPr>
          <w:rFonts w:ascii="Arial" w:hAnsi="Arial" w:cs="Arial"/>
          <w:b/>
          <w:b/>
          <w:bCs/>
          <w:i/>
          <w:i/>
          <w:iCs/>
          <w:sz w:val="20"/>
          <w:lang w:val="nl-BE" w:eastAsia="en-US"/>
        </w:rPr>
      </w:pPr>
      <w:r>
        <w:rPr>
          <w:rFonts w:cs="Arial" w:ascii="Arial" w:hAnsi="Arial"/>
          <w:b/>
          <w:bCs/>
          <w:i/>
          <w:iCs/>
          <w:sz w:val="20"/>
          <w:lang w:val="nl-BE"/>
        </w:rPr>
        <w:t>Na een ronduit warrige inleiding, die geen ideologie verduidelijkt maar eerder aanzet tot een liberale manier van denken komt een waslijst van praktische wensen die ook al hier en daar een links-liberale of zelf uitgesproken liberale denktrant van een progressief sausje voorzien.</w:t>
      </w:r>
    </w:p>
    <w:p>
      <w:pPr>
        <w:pStyle w:val="Normal"/>
        <w:widowControl w:val="false"/>
        <w:rPr>
          <w:rFonts w:ascii="Arial" w:hAnsi="Arial" w:cs="Arial"/>
          <w:b/>
          <w:b/>
          <w:bCs/>
          <w:i/>
          <w:i/>
          <w:iCs/>
          <w:sz w:val="20"/>
          <w:lang w:val="nl-BE" w:eastAsia="en-US"/>
        </w:rPr>
      </w:pPr>
      <w:r>
        <w:rPr>
          <w:rFonts w:cs="Arial" w:ascii="Arial" w:hAnsi="Arial"/>
          <w:b/>
          <w:bCs/>
          <w:i/>
          <w:iCs/>
          <w:sz w:val="20"/>
          <w:lang w:val="nl-BE"/>
        </w:rPr>
        <w:t xml:space="preserve">De echte ideologie van de Sp.a? Laat ons dromen, laat de leiding doen en bundel de rangen.  Er is geen duidelijke richting meer: die verandert. Er zijn geen duidelijke doelen meer: die veranderen ook. </w:t>
      </w:r>
    </w:p>
    <w:p>
      <w:pPr>
        <w:pStyle w:val="Normal"/>
        <w:widowControl w:val="false"/>
        <w:rPr>
          <w:rFonts w:ascii="Arial" w:hAnsi="Arial" w:cs="Arial"/>
          <w:b/>
          <w:b/>
          <w:bCs/>
          <w:i/>
          <w:i/>
          <w:iCs/>
          <w:sz w:val="20"/>
          <w:lang w:val="nl-BE" w:eastAsia="en-US"/>
        </w:rPr>
      </w:pPr>
      <w:r>
        <w:rPr>
          <w:rFonts w:cs="Arial" w:ascii="Arial" w:hAnsi="Arial"/>
          <w:b/>
          <w:bCs/>
          <w:i/>
          <w:iCs/>
          <w:sz w:val="20"/>
          <w:lang w:val="nl-BE"/>
        </w:rPr>
        <w:t>“</w:t>
      </w:r>
      <w:r>
        <w:rPr>
          <w:rFonts w:cs="Arial" w:ascii="Arial" w:hAnsi="Arial"/>
          <w:b/>
          <w:bCs/>
          <w:i/>
          <w:iCs/>
          <w:sz w:val="20"/>
          <w:lang w:val="nl-BE"/>
        </w:rPr>
        <w:t>Wij menen het goed, en vraag ons niet waarom”.</w:t>
      </w:r>
    </w:p>
    <w:p>
      <w:pPr>
        <w:pStyle w:val="Normal"/>
        <w:widowControl w:val="false"/>
        <w:rPr>
          <w:rFonts w:ascii="Arial" w:hAnsi="Arial" w:cs="Arial"/>
          <w:b/>
          <w:b/>
          <w:bCs/>
          <w:i/>
          <w:i/>
          <w:iCs/>
          <w:sz w:val="20"/>
          <w:lang w:val="nl-BE" w:eastAsia="en-US"/>
        </w:rPr>
      </w:pPr>
      <w:r>
        <w:rPr>
          <w:rFonts w:cs="Arial" w:ascii="Arial" w:hAnsi="Arial"/>
          <w:b/>
          <w:bCs/>
          <w:i/>
          <w:iCs/>
          <w:sz w:val="20"/>
          <w:lang w:val="nl-BE"/>
        </w:rPr>
        <w:t>Het einde van de eeuwenoude socialistische ideologie is roemloos en triest.Ook de oude kameraden van de vakbonden worden niet  eens vernoemd: men gaat het met andere partners doen, en met doet het op alle mogelijke manieren.</w:t>
      </w:r>
    </w:p>
    <w:p>
      <w:pPr>
        <w:pStyle w:val="Normal"/>
        <w:widowControl w:val="false"/>
        <w:rPr>
          <w:rFonts w:ascii="Arial" w:hAnsi="Arial" w:cs="Arial"/>
          <w:b/>
          <w:b/>
          <w:bCs/>
          <w:i/>
          <w:i/>
          <w:iCs/>
          <w:sz w:val="20"/>
          <w:lang w:val="en-GB" w:eastAsia="en-US"/>
        </w:rPr>
      </w:pPr>
      <w:r>
        <w:rPr>
          <w:rFonts w:cs="Arial" w:ascii="Arial" w:hAnsi="Arial"/>
          <w:b/>
          <w:bCs/>
          <w:i/>
          <w:iCs/>
          <w:sz w:val="20"/>
          <w:lang w:val="en-GB"/>
        </w:rPr>
        <w:t>Tony Blair: here we come!</w:t>
      </w:r>
    </w:p>
    <w:p>
      <w:pPr>
        <w:pStyle w:val="Normal"/>
        <w:widowControl w:val="false"/>
        <w:rPr>
          <w:rFonts w:ascii="Arial" w:hAnsi="Arial" w:cs="Arial"/>
          <w:b/>
          <w:b/>
          <w:bCs/>
          <w:i/>
          <w:i/>
          <w:iCs/>
          <w:sz w:val="20"/>
          <w:lang w:val="nl-BE" w:eastAsia="en-US"/>
        </w:rPr>
      </w:pPr>
      <w:r>
        <w:rPr>
          <w:rFonts w:cs="Arial" w:ascii="Arial" w:hAnsi="Arial"/>
          <w:b/>
          <w:bCs/>
          <w:i/>
          <w:iCs/>
          <w:sz w:val="20"/>
          <w:lang w:val="nl-BE"/>
        </w:rPr>
        <w:t>Het belang van een dergelijke koerswijziging treft niet enkel deze partij. Als kartelpartner van Spirit is dit een donderslag bij heldere hemel voor eenieder die het linkse gedachtengoed deelt. Dit is ook voor linkse A.C.W-ers, voor Groen! Aanhangers en last not least voor mensen uit de socialistische vakbond een kaakslag.</w:t>
      </w:r>
    </w:p>
    <w:p>
      <w:pPr>
        <w:pStyle w:val="Normal"/>
        <w:widowControl w:val="false"/>
        <w:rPr>
          <w:rFonts w:ascii="Arial" w:hAnsi="Arial" w:cs="Arial"/>
          <w:b/>
          <w:b/>
          <w:bCs/>
          <w:i/>
          <w:i/>
          <w:iCs/>
          <w:sz w:val="20"/>
          <w:lang w:val="nl-BE" w:eastAsia="en-US"/>
        </w:rPr>
      </w:pPr>
      <w:r>
        <w:rPr>
          <w:rFonts w:cs="Arial" w:ascii="Arial" w:hAnsi="Arial"/>
          <w:b/>
          <w:bCs/>
          <w:i/>
          <w:iCs/>
          <w:sz w:val="20"/>
          <w:lang w:val="nl-BE"/>
        </w:rPr>
        <w:t> </w:t>
      </w:r>
    </w:p>
    <w:p>
      <w:pPr>
        <w:pStyle w:val="Normal"/>
        <w:widowControl w:val="false"/>
        <w:rPr>
          <w:rFonts w:ascii="Arial" w:hAnsi="Arial" w:cs="Arial"/>
          <w:b/>
          <w:b/>
          <w:bCs/>
          <w:i/>
          <w:i/>
          <w:iCs/>
          <w:sz w:val="20"/>
          <w:lang w:val="nl-BE" w:eastAsia="en-US"/>
        </w:rPr>
      </w:pPr>
      <w:r>
        <w:rPr>
          <w:rFonts w:cs="Arial" w:ascii="Arial" w:hAnsi="Arial"/>
          <w:b/>
          <w:bCs/>
          <w:i/>
          <w:iCs/>
          <w:sz w:val="20"/>
          <w:lang w:val="nl-BE"/>
        </w:rPr>
        <w:t xml:space="preserve">Ik voorzag deze tekst met enkele bedenkingen: In </w:t>
      </w:r>
      <w:r>
        <w:rPr>
          <w:rFonts w:cs="Arial" w:ascii="Arial" w:hAnsi="Arial"/>
          <w:b/>
          <w:bCs/>
          <w:i/>
          <w:iCs/>
          <w:color w:val="FF0000"/>
          <w:sz w:val="20"/>
          <w:lang w:val="nl-BE"/>
        </w:rPr>
        <w:t>rood.</w:t>
      </w:r>
    </w:p>
    <w:p>
      <w:pPr>
        <w:pStyle w:val="Normal"/>
        <w:widowControl w:val="false"/>
        <w:rPr>
          <w:rFonts w:ascii="Arial" w:hAnsi="Arial" w:cs="Arial"/>
          <w:b/>
          <w:b/>
          <w:bCs/>
          <w:i/>
          <w:i/>
          <w:iCs/>
          <w:sz w:val="20"/>
          <w:lang w:val="nl-BE" w:eastAsia="en-US"/>
        </w:rPr>
      </w:pPr>
      <w:r>
        <w:rPr>
          <w:rFonts w:cs="Arial" w:ascii="Arial" w:hAnsi="Arial"/>
          <w:b/>
          <w:bCs/>
          <w:i/>
          <w:iCs/>
          <w:sz w:val="20"/>
          <w:lang w:val="nl-BE"/>
        </w:rPr>
        <w:t> </w:t>
      </w:r>
    </w:p>
    <w:p>
      <w:pPr>
        <w:pStyle w:val="Normal"/>
        <w:widowControl w:val="false"/>
        <w:rPr>
          <w:rFonts w:ascii="MetaNormal-Roman" w:hAnsi="MetaNormal-Roman" w:cs="MetaNormal-Roman"/>
          <w:b/>
          <w:b/>
          <w:bCs/>
          <w:sz w:val="20"/>
          <w:lang w:val="nl-BE" w:eastAsia="en-US"/>
        </w:rPr>
      </w:pPr>
      <w:r>
        <w:rPr>
          <w:rFonts w:cs="Arial" w:ascii="Arial" w:hAnsi="Arial"/>
          <w:b/>
          <w:bCs/>
          <w:i/>
          <w:iCs/>
          <w:sz w:val="20"/>
          <w:lang w:val="nl-BE"/>
        </w:rPr>
        <w:t>Eric Feremans</w:t>
      </w:r>
    </w:p>
    <w:p>
      <w:pPr>
        <w:pStyle w:val="Normal"/>
        <w:widowControl w:val="false"/>
        <w:rPr>
          <w:rFonts w:ascii="MetaNormal-Roman" w:hAnsi="MetaNormal-Roman" w:cs="MetaNormal-Roman"/>
          <w:lang w:val="nl-BE" w:eastAsia="en-US"/>
        </w:rPr>
      </w:pPr>
      <w:r>
        <w:rPr>
          <w:rFonts w:cs="MetaNormal-Roman" w:ascii="MetaNormal-Roman" w:hAnsi="MetaNormal-Roman"/>
          <w:lang w:val="nl-BE"/>
        </w:rPr>
        <w:t> </w:t>
      </w:r>
    </w:p>
    <w:p>
      <w:pPr>
        <w:pStyle w:val="Normal"/>
        <w:widowControl w:val="false"/>
        <w:rPr>
          <w:rFonts w:ascii="MetaNormal-Roman" w:hAnsi="MetaNormal-Roman" w:cs="MetaNormal-Roman"/>
          <w:sz w:val="32"/>
          <w:szCs w:val="32"/>
          <w:lang w:val="nl-BE" w:eastAsia="en-US"/>
        </w:rPr>
      </w:pPr>
      <w:r>
        <w:rPr>
          <w:rFonts w:cs="MetaNormal-Roman" w:ascii="MetaNormal-Roman" w:hAnsi="MetaNormal-Roman"/>
          <w:sz w:val="32"/>
          <w:szCs w:val="32"/>
          <w:lang w:val="nl-BE"/>
        </w:rPr>
        <w:t> </w:t>
      </w:r>
    </w:p>
    <w:p>
      <w:pPr>
        <w:pStyle w:val="Normal"/>
        <w:widowControl w:val="false"/>
        <w:rPr>
          <w:rFonts w:ascii="MetaBold-Italic" w:hAnsi="MetaBold-Italic" w:cs="MetaBold-Italic"/>
          <w:b/>
          <w:b/>
          <w:bCs/>
          <w:i/>
          <w:i/>
          <w:iCs/>
          <w:sz w:val="32"/>
          <w:szCs w:val="32"/>
          <w:lang w:val="nl-BE" w:eastAsia="en-US"/>
        </w:rPr>
      </w:pPr>
      <w:r>
        <w:rPr>
          <w:rFonts w:cs="MetaNormal-Roman" w:ascii="MetaNormal-Roman" w:hAnsi="MetaNormal-Roman"/>
          <w:sz w:val="32"/>
          <w:szCs w:val="32"/>
          <w:lang w:val="nl-BE"/>
        </w:rPr>
        <w:t xml:space="preserve">Beginselverklaring </w:t>
      </w:r>
      <w:r>
        <w:rPr>
          <w:rFonts w:cs="MetaBold-Italic" w:ascii="MetaBold-Italic" w:hAnsi="MetaBold-Italic"/>
          <w:b/>
          <w:bCs/>
          <w:i/>
          <w:iCs/>
          <w:sz w:val="32"/>
          <w:szCs w:val="32"/>
          <w:lang w:val="nl-BE"/>
        </w:rPr>
        <w:t>sp.a</w:t>
      </w:r>
    </w:p>
    <w:p>
      <w:pPr>
        <w:pStyle w:val="Normal"/>
        <w:widowControl w:val="false"/>
        <w:rPr>
          <w:rFonts w:ascii="MetaNormal-Roman" w:hAnsi="MetaNormal-Roman" w:cs="MetaNormal-Roman"/>
          <w:sz w:val="28"/>
          <w:szCs w:val="28"/>
          <w:lang w:val="nl-BE" w:eastAsia="en-US"/>
        </w:rPr>
      </w:pPr>
      <w:r>
        <w:rPr>
          <w:rFonts w:cs="MetaNormal-Roman" w:ascii="MetaNormal-Roman" w:hAnsi="MetaNormal-Roman"/>
          <w:sz w:val="28"/>
          <w:szCs w:val="28"/>
          <w:lang w:val="nl-BE"/>
        </w:rPr>
        <w:t>1 Gelijke kansen voor ieder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lleen wie de toekomst zelf vorm geeft, moet ze niet ondergaan en kan paden uitstippe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die tot een verbetering leiden. Dat is de geestesgesteldheid waarmee </w:t>
      </w:r>
      <w:r>
        <w:rPr>
          <w:rFonts w:cs="MetaBold-Italic" w:ascii="MetaBold-Italic" w:hAnsi="MetaBold-Italic"/>
          <w:b/>
          <w:bCs/>
          <w:i/>
          <w:iCs/>
          <w:sz w:val="20"/>
          <w:szCs w:val="20"/>
          <w:lang w:val="nl-BE"/>
        </w:rPr>
        <w:t xml:space="preserve">sp.a </w:t>
      </w:r>
      <w:r>
        <w:rPr>
          <w:rFonts w:cs="MetaNormal-Roman" w:ascii="MetaNormal-Roman" w:hAnsi="MetaNormal-Roman"/>
          <w:sz w:val="20"/>
          <w:szCs w:val="20"/>
          <w:lang w:val="nl-BE"/>
        </w:rPr>
        <w:t>in 2006 wil werk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an een nieuwe beginselverklaring voor de partij. Daarbij vertrekken we van het socialistisch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ginsel: ‘gelijke kansen voor iedereen’. Het socialisme is geboren uit verontwaardiging ov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gelijkheid en onrechtvaardigheid. Eén van de eerste doelstellingen bij de stichting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ze partij was het algemeen enkelvoudig stemrecht. Ongetwijfeld werd deze eis gestel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mdat daardoor ook de materiële achterstelling kon worden opgegeven. Maar evenze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peelde het element van gelijkheid: iedereen dezelfde recht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n een beginselverklaring omschrijft men de beginselen. Hier verwijst men naar “het socialistische beginsel”.  Dit is een eigenaardige kringredenering. Ofwel liggen deze socialistische beginselen al ergens vast, en zal het de congresganger benieuwen waar, ofwel is dit de beginselverklaring.</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t behoeft dus weinig uitleg dat de uniciteit van onze beweging het garanderen van gelij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kansen voor iedereen is.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Ook hier blijft de duidelijkheid weg, en wordt het dus onduidelijkheid: “Het behoeft weinig uitleg” is geen uitleg. In een beginselverklaring geeft men die uitleg: duidelijk en correct. Men “veronderstelt” geen uitgangspunten maar duidt ze aan en verduidelijkt z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Geljkheid van kansen vooronderstelt dat er een manier is om deze te realiseren. Hoe dit kan zonder een fundamentele verandering van het maatschappelijke systeem blijft hier een raadsel.</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In feite kan deze kansengelijkheid enkel ontstaan binnen een democratisch beheer van de bedrijven. Dit hete hangijzer wordt zorgvuldig uit de weg gegaan en meteen verliest dit document elke waarachtigheid.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en enkele andere beweging heeft hiervan een centraal thema</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maakt en geen enkele andere partij kan dat doen, zonder zichzelf te verloochen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Wij zijn rood. De groenen kunnen zich hier dus niet op beroepen. Is dit logica of prietpraa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Naar mijn weten staat trouwens het garanderen van gelijke kansen voor iedereen in alle bestaande andere beginselverklaringen en programma’s van de meest uiteenlopende partijen…</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Het socialisme blijft in essentie een beweging van verontwaardiging, gericht op een samenleving</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aarin iedereen gelijke kansen krijgt om zichzelf waar te mak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socialisme als emo-ideologie?  Misschien zou men dan als opvolger van de reeks grote socialistische denkers de heer Anciaux moeten zetten in het rijtje? Mij dunkt dat zonder flauw te willen doen dit simplisme aanduidt dat de schrijver van dit opstel geen kaas heeft gegeten van de politieke geschiedenis, en als bron eerder “Youpie” en “Dag allemaal” ken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charter van Quaraingnon was hier nochtans duidelijker. Gelijkheid, sociale rechtvaardigheid, een socialistisch model wordt enkel gerealiseerd indien dit in een kader gebeurd waar de zeggingskracht van eenieder gelijk is. Dit kan dus niet binnen een anti-democratische bedrijfskultuur. Juist dit gelijk zijn van kansen of rechten is onbestaande en ondenkbaar in de huidige socio-econmische context maar vereist een fundamenteel andere aanpak van het bestuur van onze bedrijven: een sociale, een democratische struktuur. Hier wordt dus zelf niet naar verwezen, laat staan geeft men hier een hint hoe dit dient te worden gerealiseerd. Praat voor de vaak in plaats van een duidelijke verwijzing naar sociale strijd van linksen in de politiek en in de vakbeweging.  Dit is geen oproep tot socialisme maar tot dagdrom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ogal wat mensen vinden dat het promoten van gelijke kansen een te ‘liberaal’ standpunt is.</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Laat ons ernstig blijven: een kans is een onvoorspelbare zaak. In de lotto heeft iedereen gelijke kansen. En ééntje of een paar worden miljonairs. Het socialisme verzet zich tegen het idee dat de mens afhankelijk is van het toeval. Het laat het toeval (de geboorte, de gezondheid, de inventiviteit, de opleiding) geen rol spelen bij de welvaart van het individu maar legt dit aan banden.  Het socialisme vindt niet dat een gepensioneerde kans moet hebben op een pensioen maar recht hierop.  Het socialisme is geen vorm van sociaal Darwinism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at is niet zo onbegrijpelijk als we zien dat ‘gelijke kansen’ vaak vertaald worden als ‘gelij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rechten’. Het is echter niet omdat mensen dezelfde rechten hebben dat ze ook gelijke kans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krijg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Gelijke rechten worden hier voorgesteld als inferieur aan gelijke kansen? Kansen, een mathematisch begrip, hangen enkel samen met de context. Bij een roulette spel spreekt men niet van recht om te winnen. Bij rechten sluit men kansrekening uit. Men zoekt naar een juridische context waarbinnen iedereen wint. Het verwarren van juridische zekerheid met mathematische kansberekening is niet de grootste zwakte van deze tekst. Het feit dat men mensenrechten individualistisch begint te bekijken, afhankelijk van het individu is de facto liberale ideologi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e maatschappij als gevolg van individuele actoren, kanshebbers in plaats van de maatschappij als nest waarin individuen zich kunnen ontplooien in alle zekerheid, in plaats van in een of andere waarschijnlijkheid, is een socialistische visi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tegendeel. In ongelijke situaties leidt ‘gelijke rechten’ hebben vaak regelrecht to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iscriminatie. Als een laaggeschoolde slechts evenveel voorbereiding of begeleiding krijg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m een job te vinden als een hooggeschoolde, krijgt hij geen gelijke kans. Het is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ocialistische ambitie om de samenleving zo te organiseren dat elk individu maximaal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cht de kans heeft om keuzes te maken.</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Of anders gezegd: gelijke vrijheid voor iedere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verleggen van de verantwoordelijkheid om een volwaardig leven te hebben van de context naar het individu is de feitelijke verschuiving die hier gemaakt wordt van een socialisme dat gebaseerd is op solidariteit naar een socialisme dat aanstuurt op zelfhulp en zelfredzaamhei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e gemeenschap is maar ten dele meer verantwoordelijk voor de enkeling, draagt er maar ten dele zorg voor en is er maar ten dele voor actief. Een grote rol wordt aan het individu opgedrongen, een grotere kans op falen van dit individu wordt hem daarenboven dan natuurlijk opgelegd. Het socialisme vergeet de broederlijkheid en kiest voor een ander goed, dat nu hoger staat dan de basis van het socialisme: de vrijheid.  Dit noemt men een liberalisering.</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socialisme streeft geen grotere vrijheid na: het streeft een grotere broederlijkheid na.</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Men had deze hele apologie best kunnen laten vallen, of men had kunnen verwijzen naar de burgermanifesten van Verhofstad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lijke kansen is meer dan gelijke startkansen. Mensen samen aan de startlijn brengen en 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aarna loslaten, is geen goede invulling van gelijke kansen. Iedereen moet bij aanvang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odige bagage meekrijgen, anders mist hij de start. Maar ook daarna moet voortdurend él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rm van ongelijkheid bestreden worden. Uiteraard hebben we het hier over de ‘geken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gelijkheden: diegene die het gevolg zijn van afkomst, geloof, geslacht, geaardheid of</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uidskleur. Maar we moeten ook de ongelijkheid erkennen die het gevolg is van mind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talent of gewoon van tegenslag.</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leven als een wedstrijd voorstellen met startlijnen en een finish had ik uit de mond van Jean-Marie de Decker verwacht. In een socialistische beginselverklaring klinkt dit als een tang op een varken.  Hoe krampachtig hier ook gemanoeuvreerd wordt om het individualisme een socialistisch sausje te geven: het socialisme heeft geen behoefte aan een competitieve maatschappij maar aan een solidaire maatschappij, waar niet de klemtoon ligt op de individuele verschillen maar op de collectieve welvaart, het collectieve welzijn het samen streven naar een welvarender maatschappij die niet gebaseerd is op de noden of de grillen van het individu maar op het vermogen van mensen om een hoger doel te bereiken dan het eigen optimum.</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streven naar een samenleving waarin iedereen gelijke kansen krijgt. Het woor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amenleving is niet vrijblijvend gekozen. Het betekent immers dat gelijke kansen niet – of</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iet enkel – voortkomen uit inspanningen van individuen, maar ook gegenereerd worden ui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samenwerking van mensen in een gemeenschap die bereid is de middelen te herverde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p basis van rechtvaardig vastgelegde en eerlijk geïnde belasting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Het vervangen van de socialistische verzorgingsstaat door de liberale competitieve responsabiliseringsstaat is allicht toch wel niet het grote ideologisch project waar de mensheid op licht te wachten.  Het innen van belastingen, het herverdelen van deze geïnde belastingen: is dit het einde van het streven naar een maatschappij waar men democratisch de economie controleert en men het winstprincipe niet langer als hoogste doel stelt, of het herverdelen van deze winst maar het rationeel, in het belang van de gemeenschap voeren van een sociaal economische politiek? Een democratische economie? Is dit de abdicatie van het fulltime socialisme naar het “buiten de werkuren” socialisme?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herverdelen van de economische middelen enkel door belastingen is een grote stap verwijderd van het socialisme dat de democratische sturing van het productie apparaat als conditio sine qua non stelt om een eerlijke maatschappij te realiser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Het is het weggommen van de inherente tegenstellingen die binnen een liberale economie het realiseren van een democratische eerlijke gemeenschap onmogelijk maken.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is het poneren van de onvermijdelijkheid van de zogenaamde gemengde economie die het kapitalisme in feite definitief erkend als onvermijdelijk en er nog enkel een paar verschonende elementen aan wil toebrengen.  Dit staat niet ver van de neoliberalen of de links-liberalen die het toepassen van enkele socialistische verschoningen als onvermijdelijk vinden om het kapitalisme renderend te maken zonder dat het totaal onmenselijk word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n se is het een zich bekeren tot het linksliberalisme en het verwerpen van de basis gedachte inherent aan het socialisme: de private eigendom is ondergeschikt aan de gedachte van solidariteit en gerechtigheid en niet de motor erva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Waar is de klassieke oproep van vakbonden en de oer-socialisten om zelf te bepalen wat er gebeurt qua investeringen, qua beheer van bedrijven, qua sluiting of oprichting van bedrijv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s het socialisme het innen van belastingen alleen of heeft het nog steeds de bedoeling om zelfbeheer of medebeheer te willen voeren? Geen woord hierover: straf!</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Dit betekent ook d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ier een belangrijke rol ligt voor gemeenschapsvoorzieningen. Onze evaluatie van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verheid en de gemeenschapsvoorzieningen wordt afgemeten aan de mate waarin ze gelij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kansen garanderen. Deze benadering houdt ook in dat socialisten zeer expliciet grenz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illen stellen aan de vermarkting van de gekste dingen zoals genetisch materiaal, natuu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derwijs, enz.</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Het grenzen stellen aan is iets anders dan het willen vermijden van. Daarenboven is de ondragelijke lichtheid van deze tekst storend: men suggereert hier door gebrek aan helderheid (een ander aspect van deze warhoofdige beginselverklaring) dat genetisch materiaal, natuur en onderwijs gekke dingen zijn. De gekke vermarkting van </w:t>
      </w:r>
      <w:r>
        <w:rPr>
          <w:rFonts w:cs="MetaNormal-Roman" w:ascii="MetaNormal-Roman" w:hAnsi="MetaNormal-Roman"/>
          <w:b/>
          <w:bCs/>
          <w:i/>
          <w:iCs/>
          <w:color w:val="FF0000"/>
          <w:sz w:val="20"/>
          <w:szCs w:val="20"/>
          <w:lang w:val="nl-BE"/>
        </w:rPr>
        <w:t>levensbelangrijke</w:t>
      </w:r>
      <w:r>
        <w:rPr>
          <w:rFonts w:cs="MetaNormal-Roman" w:ascii="MetaNormal-Roman" w:hAnsi="MetaNormal-Roman"/>
          <w:color w:val="FF0000"/>
          <w:sz w:val="20"/>
          <w:szCs w:val="20"/>
          <w:lang w:val="nl-BE"/>
        </w:rPr>
        <w:t xml:space="preserve"> dingen zou hier eigenlijk moeten staan. Heeft men inderdaad jaren gewerkt aan deze teksten? Pek en pluimen voor de schrijvers.</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Indien men tegen vermarkting is, en terecht dient men toch te stellen dat deze IN HET ALGEMEEN een kwalijke zaak vormen. Indien het socialisme, door deze stelling te aanvaarden, niet het marktprincipe zelf verkettert, maar er enkel de harde kantjes van wil afvijlen dan lijkt een kartel met de VLD een volgende logische stap.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ier wordt het monster een mooi kleedje aangepast, maar laat men het verder vertrappelen en vernietigen.  De draak wordt niet langer bevochten maar geschminkt. Wie bedenkt dit soort liberale nonsen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Toch is dit niet voldoende. Gelijke kansen creëren, kan niet zonder een gezonde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spirerende omgeving, een gezin (in welke samenstelling ook), een gemeenschap waari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en zich herkent, stimulerend en degelijk onderwijs, mogelijkheden op het gebied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cultuur en ontspanning, noem maar op. Het gelijkekansen-discours is een wij-discours. H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tart bij het individu, dat pas in een groter wij-geheel maximale kansen krijg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Nog is de schrijver dezes niet tevreden met het goedpraten van een liberaal systeem met wat belastingen en wat gelijke kansen babbelogie: Men wil hier duidelijk stellen dat het individu de basis is waarop men zich baseert om dit alles goed te praten.  Het enige verschil met het liberalisme pur-sang is dat dit stelt dat “de besten” het recht hebben om zich te verrijken omdat dit de mindere burgers uiteindelijk ten goede komt. De liberalen maken dus nog een verschil tussen twee klassen en roepen zich tot de besten uit.  Deze verwerpelijke maar vanuit hun standpunt begrijpelijke visie kent dus nog impliciet een herkenning in van onrecht, weze het dat ze dit vergoelijken. In deze tekst spreekt men van een wij-geheel. Dit sluit aan bij een veel ergere populistische ideologie van het solidarisme. Het spijt me tenzeerste maar dit soort redeneringen lees ik op de websites van partijen die het liberalisme al links vinden.  De mensheid gaan afschilderen als één pot nat, “het volk” heeft een naam: populisme. Dit staat haaks op de socialistische traditie die de ongelijkheid tussen de mensen toeschrijft aan de privileges van sommigen tegenover het gebrek ervan bij anderen. </w:t>
      </w:r>
    </w:p>
    <w:p>
      <w:pPr>
        <w:pStyle w:val="Normal"/>
        <w:widowControl w:val="false"/>
        <w:rPr>
          <w:rFonts w:ascii="MetaNormal-Roman" w:hAnsi="MetaNormal-Roman" w:cs="MetaNormal-Roman"/>
          <w:color w:val="FF0000"/>
          <w:sz w:val="20"/>
          <w:szCs w:val="20"/>
          <w:lang w:val="nl-BE" w:eastAsia="en-US"/>
        </w:rPr>
      </w:pPr>
      <w:r>
        <w:rPr>
          <w:rFonts w:eastAsia="MetaNormal-Roman" w:cs="MetaNormal-Roman" w:ascii="MetaNormal-Roman" w:hAnsi="MetaNormal-Roman"/>
          <w:color w:val="FF0000"/>
          <w:sz w:val="20"/>
          <w:szCs w:val="20"/>
          <w:lang w:val="nl-BE"/>
        </w:rPr>
        <w:t xml:space="preserve">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en kritisch oordeel over de samenleving zal dus gebaseerd zijn op de mate waarin die samenleving maximale kansen op individueel en collectief geluk garandeert voor ieder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at hier een fundamentele tegenstelling wordt platgewalst, water en vuur als gelijkwaardig worden beschouwd is natuurlijk ontsnapt aan de aandacht van de pleger van dit documen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ndividueel geluk maximaliseren én collectieve welvaart (geluk is hier ongelukkig gekozen) is een zaak die voor het socialisme pleit en tegen het liberalisme.  De economische feiten drukken ons op de neus met gegevens die aantonen dat in die landen waar de collectieve welvaart primeert bij het beleid er een grotere economische groei is naast het verwerven van een grotere rechtvaardigheid.  Het nastreven van het individuele geluk, om zo te komen tot een grotere collectieve welvaar is sinds Adam Smiths “Inquiry into the nature and the causes of wealth of nations” menigmaal weerleg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lijke kansen hebben ook betrekking op de verschillende generaties. De aarde behoort on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neraties niet toe. We hebben haar in leen van de toekomstige generaties, vooral omdat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atuurlijke rijkdommen beperkt zijn. Er is voldoende voor iedereen, maar niet voor ieder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bzucht. Daarom maken het in stand houden van de aarde, haar biodiversiteit en haa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gelijkheden alsook het streven naar duurzaamheid, integraal deel uit van on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rantwoordelijkhei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Niet hebzucht ligt aan de basis van alle onheil.  Het niet georganiseerde marktmechanisme, noem het maar rustig kapitalisme, is er de basis van.  Of mensen nu arm of rijk zijn maakt hen niet meer of minder hebzuchtig.  Dat ze in een systeem zitten waar het winstprincipe van een minderheidsgroep overheerst tegen het principe van het algemene belang is de reden waarom het verkeerd loopt.  Dit is geen individualistisch probleem maar een sociaal probleem. Sociale problemen worden gecreëerd door groepen en door andere groepen gecounterd. Alles herleiden tot individuen werkt niet en wordt tegengesproken door de wetenschap van de sociologi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eze tekst lijkt dus eerder een filosofische idealistische tekst dan een tekst gebaseerd op het rationalistische denken van de moderne menswetenschappen, die als basis niet het individu an sich nemen maar als deel uitmakende van een groep.</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Niet door hen individueel meer of minder kansen te geven zal men dit tegengaan maar door met vereende krachten in te gaan tegen structuren die ons allen treffen, ook de rijken, zal men kunnen vermijden dat er een verdere ecologische verarming, een verdere conflictsituatie tussen Noord en Zuid escaleer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t creëren van maximale kansen is nodig opdat iedereen zichzelf zou kunnen waarmak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ie de kans krijgt om zelf zijn levensweg te bepalen, heeft de verantwoordelijkheid om di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kansen ook waar te maken.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Van bij de bakermat van het socialistische denken is deze stelling verworp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w:t>
      </w:r>
      <w:r>
        <w:rPr>
          <w:rFonts w:cs="MetaNormal-Roman" w:ascii="MetaNormal-Roman" w:hAnsi="MetaNormal-Roman"/>
          <w:color w:val="FF0000"/>
          <w:sz w:val="20"/>
          <w:szCs w:val="20"/>
          <w:lang w:val="nl-BE"/>
        </w:rPr>
        <w:t>Der Mensch ist was er isst”. Wij zijn het product van onze omgeving eerder dan omgekeerd. Onze maatschappij voedt ons, voedt ons op en kleedt ons.  Mensen opzadelen met een illusie dat zij de wereld kunnen veranderen als individu is cowboy ideologie: waarin de held met een of twee pistolen de vuile bandieten eigenhandig opruimt. Baby talk…</w:t>
      </w:r>
    </w:p>
    <w:p>
      <w:pPr>
        <w:pStyle w:val="Normal"/>
        <w:widowControl w:val="false"/>
        <w:rPr>
          <w:rFonts w:ascii="MetaNormal-Roman" w:hAnsi="MetaNormal-Roman" w:cs="MetaNormal-Roman"/>
          <w:sz w:val="20"/>
          <w:szCs w:val="20"/>
          <w:lang w:val="nl-BE" w:eastAsia="en-US"/>
        </w:rPr>
      </w:pPr>
      <w:r>
        <w:rPr>
          <w:rFonts w:cs="MetaBold-Italic" w:ascii="MetaBold-Italic" w:hAnsi="MetaBold-Italic"/>
          <w:b/>
          <w:bCs/>
          <w:i/>
          <w:iCs/>
          <w:sz w:val="20"/>
          <w:szCs w:val="20"/>
          <w:lang w:val="nl-BE"/>
        </w:rPr>
        <w:t xml:space="preserve">sp.a </w:t>
      </w:r>
      <w:r>
        <w:rPr>
          <w:rFonts w:cs="MetaNormal-Roman" w:ascii="MetaNormal-Roman" w:hAnsi="MetaNormal-Roman"/>
          <w:sz w:val="20"/>
          <w:szCs w:val="20"/>
          <w:lang w:val="nl-BE"/>
        </w:rPr>
        <w:t>gaat er dus niet van uit dat er alleen rechten zijn en g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lichten. We zijn van mening dat het pas sociaal aanvaardbaar is om over plichten 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preken, als rechtvaardige rechten gewaarborgd zijn. Maar tegelijkertijd mogen wij, die al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weging zo sterk voor rechtvaardige rechten ijvert, meer dan welke andere beweging oo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lichten oplegg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e socialistische beweging probeert door aan de uitbuiters plichten op te leggen de rechten van de minderbedeelden te vrijwaren.  Het is essentieel in het bepalen van wat socialisten is tot welke groep men zich richt, tegen welke groep men zich richt.  Hier wordt weerom de vos en de kip over één kam geschoren.  Wanneer de vos de passie preekt: boer let op uw kipp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8"/>
          <w:szCs w:val="28"/>
          <w:lang w:val="nl-BE" w:eastAsia="en-US"/>
        </w:rPr>
      </w:pPr>
      <w:r>
        <w:rPr>
          <w:rFonts w:cs="MetaNormal-Roman" w:ascii="MetaNormal-Roman" w:hAnsi="MetaNormal-Roman"/>
          <w:sz w:val="28"/>
          <w:szCs w:val="28"/>
          <w:lang w:val="nl-BE"/>
        </w:rPr>
        <w:t>2 Dromen van een betere toekoms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ls het socialisme vertrekt vanuit de verontwaardiging over onrecht, dan moeten we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ieuwe onrechtvaardigheden die zich aandienen in een nieuwe eeuw helder in kaart breng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moeten, bij wijze van spreken, onze nachtmerries durven benoemen. Waar drom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derne socialisten dan van? Als we onze dromen en nachtmerries te vaag houden, word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ok de oplossingen wazig en dus inefficiën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k kan me niet ontdoen dat dit een vorm van zelfkritiek inhoudt. Het socialisme hoeft zich geen zorgen te maken over de wensen van eenieder. De verzuchtingen. Het dient zich te buigen over hoe deze worden gerealiseerd. In een beginselverklaring dient dit duidelijk te worden naar voorgebracht. Dit gedroom uit een filosofische liberale hersenpan werkt in die zin alles behalve verhelderen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Overigens valt het op dat men wel fulmineert tegen ‘de nieuwe onrechtvaardigheden’ terwijl mijns inziens er nog wel één en ander verkeerd loopt sinds eeuwen. De “oude vormen en gedachten” zijn mijns inziens nog niet allemaal opgelost. Een tikfoutj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bben we niet altijd gedroomd van een betere, meer sociale wereld, een wereld waari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edereen gelijke kansen heeft? We hebben op dat moment niet gedacht: ach dat i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haalbaar. Nee, we hebben precies over het net-niet-haalbare gedroomd. Was het haalbaa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m iedereen stemrecht te geven toen enkel rijke mensen genoeg betrokken werden geach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m zich met staatszaken bezig te houden? Was het haalbaar over de leerplicht te praten al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r geen scholen waren? Was het haalbaar om iedereen een degelijke en betaalbar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zondheidszorg te bieden toen de geneeskunde nog een elitaire bezigheid was? Nee, d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leek niet haalbaar. Maar we hebben het wél gerealiseer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Vanzelfsprekend heeft het socialisme duidelijk omschreven doelen nagestreefd. Het waren helemaal geen dromen, en men duidde ook aan hoe men er toe zou komen.  De strijd van de werkende mensen op het werk, via de vakbonden, en in de burgerlijke parlementen steunde niet op dagdromen maar op duidelijk gedefinieerde doelen: de achturen dag, de vijfdagenweek, het betaalde verlof, de sociale zekerheid. Het socialisme voorstellen als een utopische kliek dagdromers is komiek. De sociale strijd die er mee gepaard ging was dan ook een echt nachtmerri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n deze tekst is plots geen sprake meer van sociale strijd: vakbonden bestaan niet meer als de ideale partner. Het zijn misschien geen wij-mensen meer? Ik neem aan dat dit soort “vergetelheden” de mensen die op de werkvloer, en niet vanop de pluche stoelen van het parlement aan sociale politiek doen in de gordijnen drijft. Wil men nu de “burgers” gaan overhalen om van neo-liberaal linksliberaal te worden? Hoever schuift links naar rechts voor het rechts-links wordt? (Misschien stemmen er dan meer militairen op links, die nu gaan lopen door de onverwachtte opdoeking van hun leger, of zijn die eerder links-recht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aarom nemen we in deze beginselverklaring opnieuw die dromen op die we nu net ni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aalbaar achten maar wel willen realiseren. Die projecten waarvan we denken dat we 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innen tien jaar net niet of net wel kunnen waarmaken. Dat betekent ook dat we de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ginselverklaring de komende jaren geregeld moeten aanpassen. Maar het socialisme i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verandering, dus ook de beginselverklaring van </w:t>
      </w:r>
      <w:r>
        <w:rPr>
          <w:rFonts w:cs="MetaBold-Italic" w:ascii="MetaBold-Italic" w:hAnsi="MetaBold-Italic"/>
          <w:b/>
          <w:bCs/>
          <w:i/>
          <w:iCs/>
          <w:sz w:val="20"/>
          <w:szCs w:val="20"/>
          <w:lang w:val="nl-BE"/>
        </w:rPr>
        <w:t>sp.a</w:t>
      </w:r>
      <w:r>
        <w:rPr>
          <w:rFonts w:cs="MetaNormal-Roman" w:ascii="MetaNormal-Roman" w:hAnsi="MetaNormal-Roman"/>
          <w:sz w:val="20"/>
          <w:szCs w:val="20"/>
          <w:lang w:val="nl-BE"/>
        </w:rPr>
        <w: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n plaats van een duidelijk omlijnde ideologie overstappen naar een niet-beduidende intentie verklaring. Een vlaag van grote zelfkritiek weerom. Maar ondertussen blijft de aandachtige socialist op zijn honger zitt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lang w:val="nl-BE" w:eastAsia="en-US"/>
        </w:rPr>
      </w:pPr>
      <w:r>
        <w:rPr>
          <w:rFonts w:cs="MetaNormal-Roman" w:ascii="MetaNormal-Roman" w:hAnsi="MetaNormal-Roman"/>
          <w:lang w:val="nl-BE"/>
        </w:rPr>
        <w:t>2.1 Duurzame en betaalbare energi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edereen heeft energie nodig, voldoende en betaalbare energie voor iedereen is daarom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asisdoelstelling van onze beweging. Onze energievoorziening mag de behoeften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lgende generaties en de kwaliteit van ons leefmilieu niet in het gedrang brengen en mo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ldoende zeker zijn. Zo moeten we veel minder dan vandaag afhankelijk worden van eindig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nergiebronnen als fossiele brandstoffen of uranium of van energiebronnen uit regio’s di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olitiek onstabiel zij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willen dat energie zo rationeel mogelijk wordt gebruikt. In het verleden wa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verheidsingrijpen noodzakelijk om voldoende energieproductie te garanderen. Vandaag i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fors overheidsingrijpen vooral nodig om energiebesparing te realiseren. Alleen dan zullen all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ensen, de overheid en de bedrijven in staat zijn duidelijk minder te verbruiken. Zond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verheidsstimulans blijft energiebesparing beperkt tot enkelen.</w:t>
      </w:r>
    </w:p>
    <w:p>
      <w:pPr>
        <w:pStyle w:val="TextBody"/>
        <w:rPr/>
      </w:pPr>
      <w:r>
        <w:rPr/>
        <w:t>Indien men geen vat heeft, geen beslissingsmacht in de meest belangrijke sectoren, is een algemeen beleid illusoir. Vooral indien men de engergiesector gaat aanvullen met allerlei kleinere entiteiten zal de anarchie leiden tot grote overheidsinspanning om te brokken achteraf te lijm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Veel beter zou men ook hier van meetafaan streven naar het democratisch controleren van de sectoren die ons leven kunnen bedreigen indien slecht gerund. Maar deze giganten gaan besturen is niet evident: zonder een duidelijke stellingname, de hulp van al wie links is en ecologisch gericht en zonder de hulp van de vakbonden is zo’n grote hervorming van de maatschappij ondenkbaar. Zoals het uit dit document blijkt is het trouwens ook een hervorming waar al lang niet meer op wordt gehoopt, over wordt gedroomd en nog minder naar gestreef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e giganten zullen lachen: hun aandelen stijgen indien dit wordt goedgekeur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Kernenergie is geen duurzame energie. Onze doelstelling is dat we over 10 jaar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trouwbaar plan met uitstap uit kernenergie en overstap op duurzame energie effectief a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t uitvoeren zij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organisatie van onze energie-infrastructuur moet ingrijpend veranderen. Vroeger werd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del uitgebouwd met exclusieve aandacht voor grote centrales. In de toekomst moet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roductie van elektriciteit en warmte meer decentraal gebeuren: bedrijven moeten maximaal</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un eigen energie opwekken via warmtekrachtkoppeling. Gezinnen moeten ook zoveel</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gelijk hun energie zelf produceren door een beroep te doen op</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icrowarmtekrachtkoppeling en zonne-energie. We moeten nu investeren in die ommeke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or de toekomst, o.a. door gericht wetenschappelijk onderzoe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lang w:val="nl-BE" w:eastAsia="en-US"/>
        </w:rPr>
      </w:pPr>
      <w:r>
        <w:rPr>
          <w:rFonts w:cs="MetaNormal-Roman" w:ascii="MetaNormal-Roman" w:hAnsi="MetaNormal-Roman"/>
          <w:lang w:val="nl-BE"/>
        </w:rPr>
        <w:t>2.2 Mobiliteit en leefbaarheid verzoen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uitdagingen inzake mobiliteit van de komende jaren zijn het wegwerken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rkeersarmoede, CO2-uitstoot, verkeersonveiligheid en files. Gezien de moeilijkheidsgraa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iervan, zullen we verregaande wijzigingen moeten doorvoer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el méér verplaatsingen moeten te voet of per fiets gebeuren. Ongeveer 15% van onz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rplaatsingen gebeurt per fiets. In Nederland is dat 25%, dit moet ook ons streefdoel zij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aarom moeten alle steden in Vlaanderen zo ingericht worden dat fietsen en wande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lezant en veilig wordt. In de steden krijgen de fietser en de wandelaar voorrang op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dividuele auto.</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r moet een massale shift naar het openbaar vervoer komen. Dit veronderstelt belangrij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ijzigingen qua prijs en qua aanbod. Verplaatsingen die onvermijdelijk zijn, d.w.z. voo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chool, opleidingen of werk, moeten goedkoper of gratis zijn als ze met het openbaar vervo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beuren. Het alternatief, het autorijden, veel duurder maken heeft te veel asociale gevolg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aardoor dit niet weerhouden wordt. Het openbaar vervoer moet bovendien vooral snell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orden door het beter op elkaar te laten aansluiten. De uitvoering van het decre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asismobiliteit is de komende jaren een belangrijke troef tegen de verkeersarmoe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andaag gaat 75% van het vrachtvervoer over de weg, 12% gaat over het spoor en 13% via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innenvaart. Over tien jaar willen we 40% voor spoor en binnenvaart samen. Daarom moet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investeren in onze binnenvaart en onze spoorwegen. We moeten niet enkel missing link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an autowegen wegwerken maar ook deze in de binnenvaart en de spoorwegen. De komen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jaren moet voor elke euro die wordt geïnvesteerd in wegen 2 euro worden geïnvesteerd in h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poor en de binnenvaar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biliteit moet milieuvriendelijker. Over 10 jaar mag het transport geen fijn stof me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uitstoten. De CO2 uitstoot per gereden kilometer moet gehalveerd zij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biliteit moet veilig zijn. We streven ernaar het aantal verkeersslachtoffers opnieuw 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alveren binnen de komende tien jaar. Speciale aandacht gaat naar de voetganger en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fietser, intrinsiek de veiligste vervoermiddelen.</w:t>
      </w:r>
    </w:p>
    <w:p>
      <w:pPr>
        <w:pStyle w:val="Normal"/>
        <w:widowControl w:val="false"/>
        <w:rPr>
          <w:rFonts w:ascii="MetaNormal-Roman" w:hAnsi="MetaNormal-Roman" w:cs="MetaNormal-Roman"/>
          <w:lang w:val="nl-BE" w:eastAsia="en-US"/>
        </w:rPr>
      </w:pPr>
      <w:r>
        <w:rPr>
          <w:rFonts w:cs="MetaNormal-Roman" w:ascii="MetaNormal-Roman" w:hAnsi="MetaNormal-Roman"/>
          <w:lang w:val="nl-BE"/>
        </w:rPr>
        <w:t>2.3 Een gezond leefmilieu voor ieder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oelstellingen inzake leefmilieu kunnen we moeilijk op 10 jaar afstemmen. De mees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oelstellingen die we formuleren hebben daarom 2030 als tijdsperspectief.</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en aanvaardbaar niveau van welvaart voor iedereen in de wereld vergt economische groei.</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it is echter enkel houdbaar als groei kan zonder bijkomende milieubelasting. Daarom wil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dat tegen 2030 economische groei en bijhorende belasting van het leefmilieu definitief</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zijn losgekoppeld. Dit biedt ook het perspectief om er tegen die tijd voor te zorgen d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iemand nog gezondheidsschade door milieuverontreiniging ondervindt. Deze algemen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oelstelling zal zich vertalen in actieplannen inzake lucht, water, bodem en geluidshinde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ze uitstoot van broeikasgassen moet absoluut verder verminderen om te voorkomen d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s klimaatsysteem ontregeld raakt.</w:t>
      </w:r>
    </w:p>
    <w:p>
      <w:pPr>
        <w:pStyle w:val="TextBody"/>
        <w:rPr/>
      </w:pPr>
      <w:r>
        <w:rPr/>
        <w:t>Een globale aantasting van het milieu, door een anarchistische markteconomie kan onmogelijk worden gecounterd zonder een controle van deze markteconomie. Hier precies ligt de zwakte in het stilzwijgend aanvaarden van de kapitalistische economie. Hoe kan men globale aanpakken realiseren in een versnipperde markteconomie, zonder een democratische zeggingsschap over alle aspecten van de bedrijven?  Men kan weliswaar belastingen heffen maar niet een allesoverkoepelende en doorgevoerde politiek op milieugebied voeren indien bedrijven blijven streven naar een optimale winst? Hoe laat men die bedrijven samenwerken indien er geen structuur is die hen overspant? Hoe, om het nog eens duidelijk te zeggen realiseert men een goed werkend socialistische maatschappij binnen een totaal liberale contex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komende jaren is extra aandacht voor bebossing en de bescherming van natuurgebied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rioritair. De afwijzende houding van een deel van de landbouwsector is een uitzichtloo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chterhoedegevecht waar we niet mogen aan toegeven. De bossen en natuurgebied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eten maximaal toegankelijk zijn voor het publie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ilieubeleid houdt een beleid van gelijke kansen in op wereldvlak en over de verschillen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eneraties heen. De mate waarin we ons milieu belasten is nu zeer ongelijk verdeeld. Di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oudt op termijn een teloorgang in van onze planeet of blijvende armoede in sommig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relddelen als Afrika of delen van Azië. Daarom moeten we de wereldwijde total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ilieudruk kunnen bepalen die onze planeet aankan en deze gelijk verde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t>
      </w:r>
      <w:r>
        <w:rPr>
          <w:rFonts w:cs="MetaNormal-Roman" w:ascii="MetaNormal-Roman" w:hAnsi="MetaNormal-Roman"/>
          <w:sz w:val="20"/>
          <w:szCs w:val="20"/>
          <w:lang w:val="nl-BE"/>
        </w:rPr>
        <w:t>milieugebruiksrechten’ moeten eerlijk worden verdeeld. Industrielanden die een groter deel</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an de mondiale milieuvervuiling veroorzaken zullen moeten betalen a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twikkelingslanden die minder vervuilen, door te investeren in duurzam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roductieprocessen in die ontwikkelingslanden. Op deze manier worden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twikkelingskansen van het zuiden gevrijwaar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 het innovatiebeleid moet milieutechnologie een prioriteit zijn. Het is onze doelstelling d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 binnen tien jaar aan de top staan op vlak van milieutechnologie.</w:t>
      </w:r>
    </w:p>
    <w:p>
      <w:pPr>
        <w:pStyle w:val="Normal"/>
        <w:widowControl w:val="false"/>
        <w:rPr>
          <w:rFonts w:ascii="MetaNormal-Roman" w:hAnsi="MetaNormal-Roman" w:cs="MetaNormal-Roman"/>
          <w:lang w:val="nl-BE" w:eastAsia="en-US"/>
        </w:rPr>
      </w:pPr>
      <w:r>
        <w:rPr>
          <w:rFonts w:cs="MetaNormal-Roman" w:ascii="MetaNormal-Roman" w:hAnsi="MetaNormal-Roman"/>
          <w:lang w:val="nl-BE"/>
        </w:rPr>
        <w:t>2.4 Betaalbaar en kwaliteitsvol wonen voor ieder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edereen heeft recht op een comfortabele, kwaliteitsvolle woning en dit tegen een betaalbar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rijs. We willen dat zoveel mogelijk mensen hun eigen woning bezitten. Dat is de bes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garantie om goed te wonen. De betaalbaarheid van een eigen woning moet gerealiseer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orden door een rechtvaardige woonbonus en acties om de prijs van bouwgrond redelijk 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oud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komende jaren richten we ons vooral op de prijs van bouwgrond. Grote eigenaar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anipuleren de markt door te speculeren met de gronden en drijven op die manier de prij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kunstmatig op. Bouwgrond moet onttrokken worden aan het marktmechanisme zoals het nu</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rkt, of beter gezegd niet werkt. Ingrijpende en doeltreffende overheidstussenkomst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eten ervoor zorgen dat de prijs weer naar beneden gaa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 de huursector moet het verschil tussen sociale en private huur verdwijnen, d.w.z. voo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ide sectoren mag de huur een bepaald percentage van het inkomen niet overschrijden. I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sociale huur moeten er voldoende garanties (voldoende subsidiëring) komen voor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tabiele en redelijke basishuur. Voor de privé-markt willen we een doeltreffend systeem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uursubsidies waarmee we de markt kunnen reguleren qua prijs en kwalitei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or woningen moeten productnormen gelden, kwaliteitsnormen waaraan voldaan mo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orden om ze te verkopen of te verhuren.</w:t>
      </w:r>
    </w:p>
    <w:p>
      <w:pPr>
        <w:pStyle w:val="Normal"/>
        <w:widowControl w:val="false"/>
        <w:rPr>
          <w:rFonts w:ascii="MetaNormal-Roman" w:hAnsi="MetaNormal-Roman" w:cs="MetaNormal-Roman"/>
          <w:lang w:val="nl-BE" w:eastAsia="en-US"/>
        </w:rPr>
      </w:pPr>
      <w:r>
        <w:rPr>
          <w:rFonts w:cs="MetaNormal-Roman" w:ascii="MetaNormal-Roman" w:hAnsi="MetaNormal-Roman"/>
          <w:lang w:val="nl-BE"/>
        </w:rPr>
        <w:t>2.5 Een rechtvaardig en democratisch buitenlands belei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buitenlandse politiek moet worden beslist door democratisch gelegitimeer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rganisaties. In de eerste plaats de Verenigde Naties en de Europese Unie, waarbinnen België</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en actieve rol moet spel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ndiale (veiligheids-)problemen moeten worden besproken in de VN. De beslissingen v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VN moeten worden opgevolgd. Wat de VN wil, is we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bepalen van een standpunt tegenover het supranationaliteitsbeginsel, een essentieel deel van het moderne internationalisme, hoeksteen van het socialisme, zou hier op zijn plaats zijn geweest.  Er staat een kinderachige uitspraak in de plaats. Dit is potsierlij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or ons veiligheidsbeleid kiezen we voor een Europese defensie. Deze Europese defensie treedt op als één geheel en dus heef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t geen zin meer dat elk van de EU-lidstaten een eigen leger behoudt. De budgettaire marg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ie we hiermee boeken moet worden besteed aan ontwikkelingssamenwerking, dat wil</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zeggen aan het voorkomen van internationale conflicten. De NAVO is een samenwerking</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aarbinnen de EU als één geheel optreedt, samen met ander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aanvaarden van een supratnationale macht, de Verenenigde Naties, staat haaks op het aanvaarden van kleinere entiteiten, die daarenboven geen vredesmachten zijn maar bondgenootschappen.  Dit alles staat mijlenver van de pacifistische ideologie, die van het gebroken geweer en is dus in tegenstrijdigheid met het accepteren van de VN als vredesinstelling. Het lijkt voornamelijk een budgetair foefje te zijn, en geen ideologisch pun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Europese Unie is opgericht om nooit meer economische crisissen te moeten meemak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zoals die van de jaren dertig, toen werkloosheid en honger regel waren. De Unie werd oo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pgericht opdat er nooit meer oorlog zou zijn op het Europese continent. Die doelstellingen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elvaart en vrede voor iedere Europeaan – blijven de belangrijkst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or de Europese Unie is fiscale convergentie de komende jaren het belangrijkste. Ander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concurreren de lidstaten elkaars sociaal systeem stuk. Er moet daarom vooral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nnootschapsrichtlijn komen waarin die fiscale convergentie geregeld wordt, analoog a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spaarrichtlij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De grote bezorgdheid over een sociaal Europa komt duidelijk niet op de eerste plaats.  Fiscaliteit is weerom een middel dat alles zal oplossen?  De herverdeling als hoofddoel stellen in plaats van de daadwerkelijke besturing, op democratische wijze van de economie is geen erg duidelijke zet. Indien andere dan socialistische partijen deze structuren beheren wordt fiscaliteit een ander soort instrument: een instrument om te liberaliseren.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uropa is niet democratisch genoeg. Als Europa over één munt, één leger en éé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uitenlandse politiek beschikt, dan is een afdoende democratische controle absoluu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noodzakelijk. Minimaal moet het Europees Parlement daarom initiatiefrecht krijgen, moet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Commissie het voortdurend vertrouwen van het Parlement hebben en moet de EU over eig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komsten kunnen besliss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Vertrouwen is goed maar controle is beter… Het beschikken over eigen inkomsten heeft pas zin in een socialistisch plan indien het onder democratische controle gebeurt. De prioriteiten dienen hier duidelijk te worden gesteld, daarenboven moet men toch eerst spreken over de structuur van Europa alvorens het te hebben over de financiën van deze entitei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Het internationalisme is plotseling verdwenen en wordt ingevuld door Europeanisme.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it op zich is al een studie waard…Men kan dergelijke tekst moeilijk nog socialistisch noemen, al weze het om dit soort uitlating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lang w:val="nl-BE" w:eastAsia="en-US"/>
        </w:rPr>
      </w:pPr>
      <w:r>
        <w:rPr>
          <w:rFonts w:cs="MetaNormal-Roman" w:ascii="MetaNormal-Roman" w:hAnsi="MetaNormal-Roman"/>
          <w:lang w:val="nl-BE"/>
        </w:rPr>
        <w:t>2.6 Globalisering, ... De wereld is van ieder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ocialisten zijn per definitie zorgzame internationalist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Maar in de eerste plaats voorstanders van een militair, fiscalistisch en diplomatisch sterk Europa?</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Daarom verwerpen we de huidig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rm van louter economische globalisering. Deze houdt structuren in stand die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conomische welvaart tot 20% van de wereldbevolking beperkt houd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Structuren die we hier appreciëren? Het lijkt me nogal wiedes dat onze socio-politieke structuren hier moeten aangepakt worden, maar lees nergens dat het socialisme dit nog van plan is.</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wil de belastingen gaan gebruiken als hefboom, maar laat onze markteconomie bestaa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Waar zitten de veranderingen van de structuren dan?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ij willen welzijn van en waardig werk voor iedereen op deze planeet. We willen ook he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uurzaam voortbestaan van de aarde verzekeren. Een positief globaliseringsproces is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clusief proces waarbij met de specifieke noden en zwaktes van elk land en elke groep</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rekening gehouden word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it is in zijn argeloze domheid crimineel. De hele wereldgeschiedenis, met de grote oorlogen en conflicten gebaseerd op economische spanningen worden hier met één zinnetje opgelost: men gaat er rekening mee houden.  Internationale politiek wordt hier herleid tot een betoning van goede wil: nou mo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it veronderstelt een gedurfde keuze voor positieve discriminatie van de zwakkere land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innen het wereldhandelssysteem en een volledige coherentie van het eigen economisch,</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innen- en buitenlands beleid met de ontwikkelingsdoelstellingen. De uitbouw van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skundig centrum in de haven van Antwerpen dat de producenten uit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ntwikkelingslanden begeleidt bij hun intrede op onze markt kan bvb. fungeren als e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uropese en dus mondiale springplank.</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en kwaliteitsvolle ontwikkelingssamenwerking vormt daarbij de laatste, maar noodzakelijk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hefboom om de armste groepen bij te staan in hun zoektocht naar meer materiële welvaart.</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oldoende overdracht van onversnipperd, ongebonden en geconcentreerd kapitaal is</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noodzakelijk.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Zoies verzin je niet: Geconcentreerd kaptitaal gaan brengen en het kaptitalisme dan ook daar invoeren waar het nog niet werkt?  Is het inbrengen van grote kapitalen het model om aan een globale wereldeconomie te participeren als socialist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Tegen 2015 zoeken we dan ook aansluiting bij de kopgroep van de 1%-</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besteders. In elk geval willen we méér uitgeven aan ontwikkelingssamenwerking dan aa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fensi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sz w:val="28"/>
          <w:szCs w:val="28"/>
          <w:lang w:val="nl-BE" w:eastAsia="en-US"/>
        </w:rPr>
      </w:pPr>
      <w:r>
        <w:rPr>
          <w:rFonts w:cs="MetaNormal-Roman" w:ascii="MetaNormal-Roman" w:hAnsi="MetaNormal-Roman"/>
          <w:sz w:val="28"/>
          <w:szCs w:val="28"/>
          <w:lang w:val="nl-BE"/>
        </w:rPr>
        <w:t>3 Een open, progressieve beweging</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p.a is een partij met een lange traditie en geschiedenis.</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Dit ware de plaats geweest om deze te omschrijven en de huidige prietpraat te situeren. Vermits dit niet kan doet men dit nie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at geeft een grote emotionele rijkdom, samenhorigheid en engagement. Maar het leidt er ook toe dat de partij een doel op zich wordt, een vanzelfsprekendheid.</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De emo-partij die schrijver dezes document voor ogen staat heeft tot dusver me weinig kunnen ontroeren. Dat de huidige partij in zijn ogen een doel op zich wordt is zeer verontrustend.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xml:space="preserve">Waarover heeft hij het nu eigenlijk? Over een niet nader beschreve verleden van het socialisme of over deze intentieverklaring met een paar plannetjes erbij om één en ander realistisch te laten overkomen? </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Het is nodig die vanzelfsprekendheid te doorbreken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de plaats van de partij opnieuw te definiëren. Uiteraard moet dit gebeuren binnen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aatschappelijke situatie zoals die zich de komende jaren zal aandienen in Vlaander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Een grondige situering van de Spa zoals ze nu is, van het Vlaanderen zoals het nu is ware inderdaad op haar plaats geweest binnen een beginselverklaring: laat ons rustig stellen dat dit essentieel zou zijn.  De toekomst dan gaan voorspellen zou misschien mogelijk zijn indien er enige lijn zit in de ideologie, en indien deze duidelijk voorstellen heeft naar de toekomst to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Eerder echter wordt verklaard dat niets vastlicht en dat grote dromen eerder dan concrete plannen aan de basis liggen van de beginselverklaring. Ga hier maar tegenaan.</w:t>
      </w:r>
    </w:p>
    <w:p>
      <w:pPr>
        <w:pStyle w:val="Normal"/>
        <w:widowControl w:val="false"/>
        <w:rPr>
          <w:rFonts w:ascii="MetaNormal-Roman" w:hAnsi="MetaNormal-Roman" w:cs="MetaNormal-Roman"/>
          <w:sz w:val="20"/>
          <w:szCs w:val="20"/>
          <w:lang w:val="nl-BE" w:eastAsia="en-US"/>
        </w:rPr>
      </w:pPr>
      <w:r>
        <w:rPr>
          <w:rFonts w:eastAsia="MetaNormal-Roman" w:cs="MetaNormal-Roman" w:ascii="MetaNormal-Roman" w:hAnsi="MetaNormal-Roman"/>
          <w:sz w:val="20"/>
          <w:szCs w:val="20"/>
          <w:lang w:val="nl-BE"/>
        </w:rPr>
        <w:t xml:space="preserve"> </w:t>
      </w:r>
      <w:r>
        <w:rPr>
          <w:rFonts w:cs="MetaNormal-Roman" w:ascii="MetaNormal-Roman" w:hAnsi="MetaNormal-Roman"/>
          <w:sz w:val="20"/>
          <w:szCs w:val="20"/>
          <w:lang w:val="nl-BE"/>
        </w:rPr>
        <w:t>Op</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zijn zachtst uitgedrukt is er weinig kans op een grote doorbraak van progressieve ideeën i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laanderen. De tendens om zich terug te plooien op het eigen gelijk, op het eigen volk, op</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xml:space="preserve">wat vroeger en dus goed was, neemt toe.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Dat het individualisme toe neemt blijkt voornamelijk uit deze tekst, die een aanval is op het socialistisch gedachtengoed an sich.  Dat de tendens bestaat om het verleden te verheerlijken zal voor wat de niet gestoorde socialisten betreft wel niet opgaan! Hiermede goed proberen praten dat er dringend een slachting moet worden gehouden van socialistische basisprincipes lijkt me ongehoor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Progressieve mensen die een warme, duurzam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open en sociale samenleving willen, kunnen zich de komende jaren niet de luxe veroorlov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 verdeelde slagorde op te treden.</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Ik vrees dat door pogingen te doen om het socialisme te herleiden tot een droomfabriek, de ideologie ervan te herleiden tot: “laat de leiders maar dromen en hun goesting doen” en af te komen met een flauw tekstje eerder een serieuze weerklank zal hebben bij diegenen die hier niet mee gediend zijn. Indien men afkomt met een concreet werkplan, met een degelijk onderbouwde ideologie, met een toekomstperspectief dat concreet, werkbaar en aanvaardbaar is kan men allicht rekenen op de klassieke trouwheid van de socialistische mensen. Maar indien men het afwaswater van een mengelmoes van nonsens, liberalisme met een vleugje socialistische romantiek opdient als een doel dan veroorzaakt men allicht een storm van verontwaardiging.</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sp.a moet zich daarom vooral zien als een onderdeel van een bredere progressieve beweging.</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In die bredere beweging komen de andere socialistische organisaties aan bod (vakbond,</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ziekenfonds, FOS, Curieus, ...), maar net zo goed organisaties die niet tot die zuil behoren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ndere politieke formaties. sp.a moet bereid zijn een onderdeel van deze beweging te zijn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ag niet de pretentie hebben die beweging zelf te zijn. Dit geldt in de eerste plaats voo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allerlei vormen van actie voeren. sp.a moet in die acties een loyaal bondgenoot zijn van de</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verschillende actoren, zonder zelf alles te leiden. Dat geldt ook voor de verkiezingen. sp.a</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moet duidelijk haar openheid bewijzen en haar bereidheid bevestigen om te evolueren naar</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een brede politieke groepering van mensen die werken aan een open, duurzame, sociale en</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warme samenleving.</w:t>
      </w:r>
    </w:p>
    <w:p>
      <w:pPr>
        <w:pStyle w:val="Normal"/>
        <w:widowControl w:val="false"/>
        <w:rPr>
          <w:rFonts w:ascii="MetaNormal-Roman" w:hAnsi="MetaNormal-Roman" w:cs="MetaNormal-Roman"/>
          <w:sz w:val="20"/>
          <w:szCs w:val="20"/>
          <w:lang w:val="nl-BE" w:eastAsia="en-US"/>
        </w:rPr>
      </w:pPr>
      <w:r>
        <w:rPr>
          <w:rFonts w:cs="MetaNormal-Roman" w:ascii="MetaNormal-Roman" w:hAnsi="MetaNormal-Roman"/>
          <w:sz w:val="20"/>
          <w:szCs w:val="20"/>
          <w:lang w:val="nl-BE"/>
        </w:rPr>
        <w:t> </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Men vermijdt hier elke duidelijkheid. Men wil groter worden, mensen erbij betrekken: een volkspartij worden zonder duidelijke inhoud maar met een grote populariteit.  De charme in een relatie is dat men een persoonlijkheid heeft.  Naar andere partijen toe zich opstellen als een soort amorfe gezelligaard, terwijl deze een duidelijk doel hebben: het profitariaat in stand houden is een lachertje.  Onozelheid als basis van een socialistische partij is niet van dien aard om enige sympathie op te wekken maar om de eigen achterban illusies te geven terwijl men degenen die men zou moeten aanpakken op de schouders klopt.</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oe de Spa intern nu gaat evolueren, hoe mensen binnen deze partij nog kunnen bijdragen aan iets dat zonder meer een warrig project lijkt blijft onduidelijk. Men rekent op gesloten rangen. Maar men weet niet waarheen die moeten optrekken, noch hoe, noch waarom.</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Het zal er stuiven, en de vakbonden zullen allicht als eersten dit onding aanklagen als een aanslag op het socialisme. Het is een conservatief element omdat het teruggrijpt naar een ideologie die voorafging aan hetsocialisme: het liberalisme.</w:t>
      </w:r>
    </w:p>
    <w:p>
      <w:pPr>
        <w:pStyle w:val="Normal"/>
        <w:widowControl w:val="false"/>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rPr>
        <w:t> </w:t>
      </w:r>
    </w:p>
    <w:p>
      <w:pPr>
        <w:pStyle w:val="Normal"/>
        <w:rPr>
          <w:rFonts w:ascii="MetaNormal-Roman" w:hAnsi="MetaNormal-Roman" w:cs="MetaNormal-Roman"/>
          <w:color w:val="FF0000"/>
          <w:sz w:val="20"/>
          <w:szCs w:val="20"/>
          <w:lang w:val="nl-BE" w:eastAsia="en-US"/>
        </w:rPr>
      </w:pPr>
      <w:r>
        <w:rPr>
          <w:rFonts w:cs="MetaNormal-Roman" w:ascii="MetaNormal-Roman" w:hAnsi="MetaNormal-Roman"/>
          <w:color w:val="FF0000"/>
          <w:sz w:val="20"/>
          <w:szCs w:val="20"/>
          <w:lang w:val="nl-B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charset w:val="00"/>
    <w:family w:val="auto"/>
    <w:pitch w:val="default"/>
  </w:font>
  <w:font w:name="MetaBold-Italic">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etaNormal-Roman" w:hAnsi="MetaNormal-Roman" w:cs="MetaNormal-Roman"/>
      <w:color w:val="FF0000"/>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41:00Z</dcterms:created>
  <dc:creator>claire11</dc:creator>
  <dc:description/>
  <dc:language>en-US</dc:language>
  <cp:lastModifiedBy>claire11</cp:lastModifiedBy>
  <dcterms:modified xsi:type="dcterms:W3CDTF">2006-02-25T18:42:00Z</dcterms:modified>
  <cp:revision>1</cp:revision>
  <dc:subject/>
  <dc:title>Na jarenlang gekreun baarde men een document dat de naam “beginselverklaring” kreeg bij de Sp</dc:title>
</cp:coreProperties>
</file>