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072"/>
      </w:tblGrid>
      <w:tr>
        <w:trPr>
          <w:trHeight w:val="96" w:hRule="atLeast"/>
        </w:trPr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GB"/>
              </w:rPr>
              <w:t xml:space="preserve">" </w:t>
            </w:r>
            <w:r>
              <w:rPr>
                <w:rFonts w:cs="Tahoma" w:ascii="Tahoma" w:hAnsi="Tahoma"/>
                <w:b/>
                <w:bCs/>
                <w:color w:val="000000"/>
                <w:lang w:val="en-GB"/>
              </w:rPr>
              <w:t>Luna on my mind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GB"/>
              </w:rPr>
              <w:t>"</w:t>
            </w:r>
            <w:r>
              <w:rPr>
                <w:rFonts w:cs="Arial"/>
                <w:color w:val="000000"/>
                <w:sz w:val="17"/>
                <w:szCs w:val="17"/>
                <w:lang w:val="en-GB"/>
              </w:rPr>
              <w:br/>
              <w:br/>
            </w: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written &amp; performed by Patrick's Hot Sugar Juice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to remind us all that</w:t>
              <w:br/>
            </w:r>
            <w:r>
              <w:rPr>
                <w:rFonts w:cs="Arial"/>
                <w:b/>
                <w:bCs/>
                <w:color w:val="000000"/>
                <w:lang w:val="en-GB"/>
              </w:rPr>
              <w:t>racism is inhuman</w:t>
            </w:r>
            <w:r>
              <w:rPr>
                <w:rFonts w:cs="Arial"/>
                <w:color w:val="000000"/>
                <w:sz w:val="17"/>
                <w:szCs w:val="17"/>
                <w:lang w:val="en-GB"/>
              </w:rPr>
              <w:br/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br/>
              <w:t xml:space="preserve">So I am the darker sister </w:t>
              <w:br/>
              <w:t>Somebody told you not to want me in your</w:t>
              <w:br/>
              <w:t xml:space="preserve">city mister </w:t>
              <w:br/>
              <w:t xml:space="preserve">So fear flows through your veins </w:t>
              <w:br/>
              <w:t xml:space="preserve">like a drug </w:t>
              <w:br/>
              <w:t xml:space="preserve">like a drug </w:t>
              <w:br/>
              <w:br/>
              <w:t>the sun was shining and the wind was playing</w:t>
              <w:br/>
              <w:t>gently with her hair</w:t>
              <w:br/>
              <w:t>strangers wandered through the streets and</w:t>
              <w:br/>
              <w:t>no one seemed to care</w:t>
              <w:br/>
              <w:t>then suddenly the world stopped</w:t>
              <w:br/>
              <w:t>with a bang</w:t>
              <w:br/>
              <w:br/>
              <w:t>I’d rather be carefree, gentle and kind</w:t>
              <w:br/>
              <w:t>but it’s hard with Luna on my mind</w:t>
              <w:br/>
              <w:br/>
              <w:t>So I’m the evil sister?</w:t>
              <w:br/>
              <w:t>Somebody told you not to trust me but you’ve</w:t>
              <w:br/>
              <w:t>never even seen me mister</w:t>
              <w:br/>
              <w:t>And then a madman’s on the loose</w:t>
              <w:br/>
              <w:t>with a gun</w:t>
              <w:br/>
              <w:t>with a gun</w:t>
              <w:br/>
              <w:br/>
              <w:t>here’s a girl that never knew life</w:t>
              <w:br/>
              <w:t>here’s people running scared</w:t>
              <w:br/>
              <w:t>blind hate walked through the crowd</w:t>
              <w:br/>
              <w:t>all it left is hurt</w:t>
              <w:br/>
              <w:t>all the rest is silence</w:t>
              <w:br/>
              <w:t>Nothing else</w:t>
              <w:br/>
              <w:br/>
              <w:br/>
              <w:t>I’d rather be carefree, gentle and kind</w:t>
              <w:br/>
              <w:t xml:space="preserve">but it’s hard with Luna on my mind </w:t>
              <w:br/>
              <w:br/>
              <w:t>I’d rather be carefree, gentle and kind</w:t>
              <w:br/>
              <w:t>but it’s hard with Luna on my min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72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44:00Z</dcterms:created>
  <dc:creator> </dc:creator>
  <dc:description/>
  <dc:language>en-US</dc:language>
  <cp:lastModifiedBy>JAN en TIJN</cp:lastModifiedBy>
  <dcterms:modified xsi:type="dcterms:W3CDTF">2006-05-29T20:44:00Z</dcterms:modified>
  <cp:revision>2</cp:revision>
  <dc:subject/>
  <dc:title>" Luna on my mind"</dc:title>
</cp:coreProperties>
</file>